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Carattere"/>
          <w:rFonts w:eastAsia="Calibri" w:cs="Times New Roman" w:ascii="Times New Roman" w:hAnsi="Times New Roman"/>
          <w:b/>
          <w:color w:val="000000"/>
          <w:spacing w:val="0"/>
          <w:sz w:val="40"/>
          <w:szCs w:val="40"/>
        </w:rPr>
        <w:t>TRIBUNAL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7708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7pt;mso-wrap-distance-left:9.05pt;mso-wrap-distance-right:9.05pt;mso-wrap-distance-top:0pt;mso-wrap-distance-bottom:0pt;margin-top:-36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Euro 16,00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TitoloCarattere"/>
          <w:rFonts w:eastAsia="Calibri" w:cs="Times New Roman" w:ascii="Times New Roman" w:hAnsi="Times New Roman"/>
          <w:b/>
          <w:color w:val="000000"/>
          <w:spacing w:val="0"/>
          <w:sz w:val="40"/>
          <w:szCs w:val="40"/>
        </w:rPr>
        <w:t>SEZIONE ESECUZIONI IMMOBILIARI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domanda di partecipazione a gara senza incanto (offerta irrevocabile di acquis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. 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l.mo Sig. Giudice dell’Esecuzio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  <w:br/>
        <w:t>Nato a  _____________________________________________________ il __________________</w:t>
        <w:br/>
        <w:t>C.F. ____________________________________________</w:t>
        <w:br/>
        <w:t xml:space="preserve">Regime patrimoniale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(indicare  se celibe, nubile, vedovo, in comunione o separazione dei be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.V. ha disposto la vendita dei beni pignorati per il giorno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i aver preso visione dell’avviso di vendita, della perizia di stima e dell’attestato di prestazione energet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 IRREVOCABILM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cquisto del LOTTO  …….. la somma di € _________________________________(cifra e letter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rrisponderà nei termini e nei modi stabiliti dall’ordinanza di vendita. </w:t>
        <w:br/>
        <w:t>A tal fine deposita i seguenti impor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per cau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assegno/i n.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Banc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ti al ……% della somma offerta (o versa l’IVA se dovut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ggiudicazione richiede che la liberazione del bene aggiudicato sia effettuata a cura del custode ed a spese della proced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ogo e data, 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firma)             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Avvertenze generali: se l’acquirente è persona giuridica, indicare le generalità dell’Amministratore Unico, la sede della società e la partita IVA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Gli assegni devono essere circolari e “non trasferibili” intestati a: “Ufficio Esecuzioni Immobiliari” (v. ordinanza). 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Alla domanda di partecipazione (con marca da bollo da  € 16,00) di regola vanno 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 w:before="0" w:after="0"/>
        <w:rPr/>
      </w:pPr>
      <w:r>
        <w:rPr>
          <w:rFonts w:cs="Times New Roman" w:ascii="Times New Roman" w:hAnsi="Times New Roman"/>
          <w:sz w:val="20"/>
          <w:szCs w:val="20"/>
        </w:rPr>
        <w:t>fotocopia di documento di riconoscimento non scadu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tesserino del codice fisc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ura recente della società (se l’acquirente è persona giuridica). 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di offerte per piu’ lotti, predisporre assegni separati per ciascun lotto (v. ordinanza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N depositare eventuali istanze di agevolazione 1° Casa unitamente alla domanda di partecipazione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7:00Z</dcterms:created>
  <dc:creator>arossi</dc:creator>
  <dc:description/>
  <cp:keywords/>
  <dc:language>en-US</dc:language>
  <cp:lastModifiedBy>Andrea Balba</cp:lastModifiedBy>
  <cp:lastPrinted>2008-04-18T14:43:00Z</cp:lastPrinted>
  <dcterms:modified xsi:type="dcterms:W3CDTF">2023-06-14T15:23:00Z</dcterms:modified>
  <cp:revision>4</cp:revision>
  <dc:subject/>
  <dc:title>TRIBUNALE DI…………</dc:title>
</cp:coreProperties>
</file>