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[AdS -  istanza ex art. 413 c.c.]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Al Giudice Tutelare del Tribunale Ordinario di Geno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ISTANZA DI SOSTITUZION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DELL’AMMINISTRATORE DI SOSTEGNO</w:t>
      </w:r>
    </w:p>
    <w:p>
      <w:pPr>
        <w:pStyle w:val="Default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l/La Sottoscritto/a................................................................................................................................, nato/a il ……/…./…….. a………………………………………………….….prov.(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nella Sua qualità d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beneficiari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della misura di amministrazione di sostegno (num. r.g. …………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mministratore di sostegn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di ……………………………………………..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>oppur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altro soggetto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di cui all’art. 406/417 c.c. (coniuge, persona stabilmente convivente, parente entro IV grado, affine entro II grado …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>premesso ch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con decreto in data …………. il G.T. del Tribunale di Genova ha nominato il/la sig. /sig.ra /avv. ………………………………………….… quale amministratore di sostegno di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rivolge la presente istanza al G.T. affinchè l’amministratore nominato venga sostituito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it-IT"/>
        </w:rPr>
        <w:t>per i seguenti motivi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2.a.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2.b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2.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anto premesso il/la sig./sig.ra 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>CHIEDE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ai sensi dell’art 413 c.c che l’Ill.mo G.T disponga la sostituzione dell’attuale amministratore di sostegno sig./avv. ……………………………………. ……… per le ragioni sopra esposte sub 2. . 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>Eventuale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) Indica quale persona di fiducia per la nomina il sig./sig.ra/avv. ………………………………………………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Genova , lì ………………………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ab/>
        <w:tab/>
        <w:tab/>
        <w:tab/>
        <w:tab/>
        <w:tab/>
        <w:tab/>
        <w:t xml:space="preserve">           Il ricorrente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ab/>
        <w:tab/>
        <w:tab/>
        <w:tab/>
        <w:tab/>
        <w:tab/>
        <w:t xml:space="preserve">    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ind w:left="3261" w:right="720" w:hanging="326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ecapiti: </w:t>
      </w:r>
    </w:p>
    <w:p>
      <w:pPr>
        <w:pStyle w:val="Normal"/>
        <w:ind w:left="3261" w:right="720" w:hanging="3261"/>
        <w:rPr/>
      </w:pPr>
      <w:r>
        <w:rPr>
          <w:rFonts w:cs="Times New Roman" w:ascii="Times New Roman" w:hAnsi="Times New Roman"/>
          <w:sz w:val="26"/>
          <w:szCs w:val="26"/>
        </w:rPr>
        <w:t>Telefono………………………………………………………………………………………………</w:t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mail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e.c. 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6:00Z</dcterms:created>
  <dc:creator>Utente Windows</dc:creator>
  <dc:description/>
  <cp:keywords/>
  <dc:language>en-US</dc:language>
  <cp:lastModifiedBy>Irene Russo</cp:lastModifiedBy>
  <cp:lastPrinted>2016-05-31T14:49:00Z</cp:lastPrinted>
  <dcterms:modified xsi:type="dcterms:W3CDTF">2023-02-21T06:56:00Z</dcterms:modified>
  <cp:revision>2</cp:revision>
  <dc:subject/>
  <dc:title/>
</cp:coreProperties>
</file>