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AL PRESIDENTE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TRIBUNALE PER I MINORENNI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Viale IV Novembre, 4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GENOV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l/la sottoscritto/a _____________________________________________________________  nato/a a ________________________________________________ il __________________ figlio/a di/di fu ___________________________ e di/di fu 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sidente a _____________________Via/P.zza 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ittadino 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 _______________________________________________________________________ nata a _________________________________________________ il ________________ figlia di/fu _________________________________ e di/fu 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sidente a _____________________Via/P.zza 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ittadina 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hiede/chiedono l’adozione del/i minore/i 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) __________________________________________________________________________ nato/a ______________________________________________ il _______________________ 2) ___________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to/a ______________________________________________ il 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i sensi dell’art. 44 lett. a) b) c) d) L. 184/83 e succ. modif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chiara/no, sotto la propria personale responsabilità, in conformità a quanto previsto dalla legge n. 445/2000 art. 46 e dalla legge 12/11/2011 n. 18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) che è/sono domiciliato/i a _________________________Via/P.zza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____________________________________________________________________________ tel. _________________________________ cell. 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-mail 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b) che è/sono coniugati dal (giorno/mese/anno) ___________ con _______________________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) che ha / hanno o non ha / hanno _________ figli legittimi* o legittimati*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_____________________________________________ nato/a  il __________________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residente 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_____________________________________________ nato/a il __________________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 xml:space="preserve">residente _______________________________________________________________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i allega, inoltre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 caso di minori stranieri la copia dell’atto di nascita con relativa traduzion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pia dell’eventuale decreto di nomina del tutor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pia  della  sentenza  di separazione e di divorzio dei genitori dell’adottando/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ventuali altri provvedimenti dell’Autorità Giudiziari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pia del  documento di identità degli istant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 caso di minore italiano copia dell’atto integrale di nascita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chiarazione di consenso/dissenso degli ascendenti del ricorrente/i</w:t>
      </w:r>
    </w:p>
    <w:p>
      <w:pPr>
        <w:pStyle w:val="TextBody"/>
        <w:ind w:left="92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 riferimento al cognome/ai cognomi da attribuire all’adottando, il ricorrente esprime la seguente preferenza 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___________________________________________________</w:t>
        <w:tab/>
        <w:tab/>
        <w:tab/>
        <w:tab/>
        <w:tab/>
        <w:tab/>
        <w:tab/>
      </w:r>
    </w:p>
    <w:p>
      <w:pPr>
        <w:pStyle w:val="TextBody"/>
        <w:ind w:left="637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637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637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irma / e</w:t>
      </w:r>
    </w:p>
    <w:p>
      <w:pPr>
        <w:pStyle w:val="TextBody"/>
        <w:ind w:left="6372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_________________________</w:t>
        <w:br/>
        <w:tab/>
        <w:tab/>
        <w:tab/>
        <w:tab/>
        <w:tab/>
        <w:tab/>
        <w:tab/>
        <w:t>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* indicare anche il numero dei </w:t>
      </w:r>
      <w:r>
        <w:rPr>
          <w:rFonts w:cs="Arial" w:ascii="Arial" w:hAnsi="Arial"/>
          <w:b w:val="false"/>
          <w:u w:val="single"/>
        </w:rPr>
        <w:t>figli avuti precedentemente all’attuale matrimonio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* Domanda e documenti, allegati, devono essere presentati in carta semplice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6:00Z</dcterms:created>
  <dc:creator>Tribunale per i Minorenni</dc:creator>
  <dc:description/>
  <cp:keywords/>
  <dc:language>en-US</dc:language>
  <cp:lastModifiedBy>Irene Russo</cp:lastModifiedBy>
  <cp:lastPrinted>2014-09-10T09:53:00Z</cp:lastPrinted>
  <dcterms:modified xsi:type="dcterms:W3CDTF">2022-09-22T08:36:00Z</dcterms:modified>
  <cp:revision>2</cp:revision>
  <dc:subject/>
  <dc:title>TRIBUNALE PER I MINORENNI DI GENOVA</dc:title>
</cp:coreProperties>
</file>