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[RATEIZZAZIONE MULTE]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22"/>
        </w:rPr>
        <w:t>AL MAGISTRATO DI SORVEGLIANZA DI</w:t>
      </w:r>
    </w:p>
    <w:p>
      <w:pPr>
        <w:pStyle w:val="Normal"/>
        <w:spacing w:lineRule="exact" w:line="3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OVA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ind w:left="5664" w:firstLine="1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/la sottoscritto/a  ……………………………………………………………………………..……………. 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o/a a ………………………………………………………………………..il ………………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n. ………..……………..…...……..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residente in  via ……………………………………… ……… n …………. c.a.p.  ……..………………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tà …………………………………………………………….</w:t>
      </w:r>
    </w:p>
    <w:p>
      <w:pPr>
        <w:pStyle w:val="Normal"/>
        <w:spacing w:lineRule="atLeas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ttivamente domiciliato in ……………………………………..……. 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l debito erariale di € ..……………………… iscritto al N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il quale gli è stata   notificata la cartella di pagamento da parte del concessionario  in data ……………………………………………………………………….…………….</w:t>
      </w:r>
      <w:r>
        <w:rPr>
          <w:rFonts w:cs="Arial" w:ascii="Arial" w:hAnsi="Arial"/>
          <w:i/>
          <w:sz w:val="20"/>
          <w:szCs w:val="20"/>
        </w:rPr>
        <w:t>(compilare se ricorre il caso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 dipendenza del titolo esecutivo 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omunica di non essere attualmente in grado di pagare il debito in un’unica soluzione per le seguenti ragioni: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Pertanto, per il pagamento della somma di €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rateizzazione del pagamento in n°…………………………………………..rate mensili;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avere  N°  …………………………………………… familiari a caric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proprietario della casa di abitazione e N ° ………………………. altri immobili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di essere titolare dei seguenti beni immobili registrati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ei seguenti redditi personali..…………………………………………………  .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debitore delle seguenti ulteriori somme verso l’Erario o verso terzi ...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dovere provvedere al pagamento delle seguenti spese mensili di affitto dell’abitazione...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i propri confronti non è in corso alcuna procedura esecutiva, e cioè non ha subito atti di pignoramento per il recupero del credito del quale con la presente istanza chiede la dilazione e/o rateizzazione del pagament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sottoscritto dichiara altresì di avere già ottenuto un provvedimento di dilazione e/o rateizzazione dei seguenti debiti erariali in corso di pagamento ………………………………………….. …………………………...…...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enova,……………………..</w:t>
        <w:tab/>
        <w:tab/>
        <w:tab/>
        <w:tab/>
        <w:tab/>
        <w:tab/>
        <w:tab/>
        <w:tab/>
        <w:tab/>
        <w:tab/>
        <w:tab/>
        <w:tab/>
        <w:tab/>
        <w:t xml:space="preserve">       FIRMA</w:t>
        <w:softHyphen/>
        <w:softHyphen/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exact" w:line="3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RE: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titolo con passaggio in giudicato da richiedere all’Ufficio che ha emesso il provvedimento (se si tratta di  decreto penale per averne copia occorre una marca da euro 4,41)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ta paga o CUD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mente  dichiarazione di disoccupazione resa dal soggetto,  con allegato impegno di terza persona che garantisce di pagare,  allegando situazione reddituale del garante dichiarazione (busta paga o CUD)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rPr/>
      </w:pPr>
      <w:r>
        <w:rPr>
          <w:rFonts w:cs="Arial" w:ascii="Arial" w:hAnsi="Arial"/>
          <w:sz w:val="22"/>
          <w:szCs w:val="22"/>
        </w:rPr>
        <w:t>copia   (</w:t>
      </w:r>
      <w:r>
        <w:rPr>
          <w:rFonts w:cs="Arial" w:ascii="Arial" w:hAnsi="Arial"/>
          <w:i/>
          <w:sz w:val="20"/>
          <w:szCs w:val="20"/>
        </w:rPr>
        <w:t>eventuale</w:t>
      </w:r>
      <w:r>
        <w:rPr>
          <w:rFonts w:cs="Arial" w:ascii="Arial" w:hAnsi="Arial"/>
          <w:sz w:val="22"/>
          <w:szCs w:val="22"/>
        </w:rPr>
        <w:t xml:space="preserve">)  cartella esattoriale  </w:t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 caso in cui Equitalia chieda copia della domanda di rateizzazione, occorre portare  una fotocopia della stessa e una marca da euro   3,92  per diritt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3:10:00Z</dcterms:created>
  <dc:creator>Maurizio Pescarolo</dc:creator>
  <dc:description/>
  <cp:keywords/>
  <dc:language>en-US</dc:language>
  <cp:lastModifiedBy>Daniela Bordo</cp:lastModifiedBy>
  <cp:lastPrinted>2013-09-27T10:32:00Z</cp:lastPrinted>
  <dcterms:modified xsi:type="dcterms:W3CDTF">2021-08-23T09:01:00Z</dcterms:modified>
  <cp:revision>27</cp:revision>
  <dc:subject/>
  <dc:title>Al signor</dc:title>
</cp:coreProperties>
</file>