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DI GENO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Cancelleria Esecuzioni Civi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stanza di rilascio copia con certificazione di non reclamo ex art. 630 cpc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R.E. ………………..ESEC. MOBILIARI / IMMOBILIARI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ARTI .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l sottoscritto avv. …………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quale procuratore di ………………………………………(allegare procura se non già depositata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recapito telefono / email ………………………………………………………………………….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chiede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l rilascio di copia munita di certificazione relativa ad eventuale reclamo ex art.   630 cpc del seguente atto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data e firma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diritti di canceller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ro  11.80 (ovvero maggior importo se la copia eccede le 4 pagg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ro 3,92</w:t>
      </w:r>
    </w:p>
    <w:p>
      <w:pPr>
        <w:pStyle w:val="Normal"/>
        <w:ind w:left="644" w:hanging="0"/>
        <w:jc w:val="both"/>
        <w:rPr/>
      </w:pPr>
      <w:r>
        <w:rPr/>
        <w:t xml:space="preserve">N.B. </w:t>
      </w:r>
      <w:r>
        <w:rPr>
          <w:b/>
        </w:rPr>
        <w:t xml:space="preserve">Il legale costituito nel procedimento è invitato ad inoltrare la presente istanza </w:t>
      </w:r>
      <w:r>
        <w:rPr>
          <w:b/>
          <w:u w:val="single"/>
        </w:rPr>
        <w:t>via PCT sul relativo fascicolo informatico</w:t>
      </w:r>
      <w:r>
        <w:rPr/>
        <w:t>;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 xml:space="preserve">in alternativa, l’istanza può essere trasmessa </w:t>
      </w:r>
      <w:r>
        <w:rPr>
          <w:b/>
          <w:u w:val="single"/>
        </w:rPr>
        <w:t>via PEC</w:t>
      </w:r>
      <w:r>
        <w:rPr>
          <w:b/>
        </w:rPr>
        <w:t xml:space="preserve"> ai seguenti indirizzi, a seconda della natura del procedimento: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 xml:space="preserve">esec.immobiliari.tribunale.genova@giustizia.it </w:t>
      </w:r>
    </w:p>
    <w:p>
      <w:pPr>
        <w:pStyle w:val="Normal"/>
        <w:ind w:left="644" w:hanging="0"/>
        <w:jc w:val="both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esec.mobiliari.tribunale.genova@giustizia.it</w:t>
        </w:r>
      </w:hyperlink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In tal caso andrà allegata ricevuta di pagamento telematico relativamente ai diritti di cui sopra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.B. Al ritiro, andrà applicata marca da bollo per euro 16,00 (ovvero maggior importo se la copia eccede le 4 pagg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rammenta che l’accesso alla cancelleria (anche per il ritiro dei documenti) è consentito esclusivamente previo appuntamento da fissarsi accedendo al sito web: www.tribunale.genova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c.mobiliari.tribunale.genova@giusti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4:00Z</dcterms:created>
  <dc:creator>roberto.beccaria</dc:creator>
  <dc:description/>
  <cp:keywords/>
  <dc:language>en-US</dc:language>
  <cp:lastModifiedBy>Daniela Bordo</cp:lastModifiedBy>
  <cp:lastPrinted>2019-11-20T12:49:00Z</cp:lastPrinted>
  <dcterms:modified xsi:type="dcterms:W3CDTF">2021-08-13T10:58:00Z</dcterms:modified>
  <cp:revision>18</cp:revision>
  <dc:subject/>
  <dc:title>TRIBUNALE DI GENOVA</dc:title>
</cp:coreProperties>
</file>