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G. VG: _____/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>TRIBUNALE CIVILE DI GENOVA</w:t>
      </w:r>
    </w:p>
    <w:p>
      <w:pPr>
        <w:pStyle w:val="Normal"/>
        <w:bidi w:val="0"/>
        <w:spacing w:lineRule="atLeast" w:line="57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>All’Ill.mo Giudice Tutelar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570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L’Avv. ____________ ____________, nella sua qualità di amministratore di sostegno  del Sig. _________ __________,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570"/>
        <w:ind w:left="720" w:right="0" w:hanging="360"/>
        <w:jc w:val="center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>premess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tLeast" w:line="570"/>
        <w:ind w:left="0" w:hanging="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- che in data __________ il G.T. del Tribunale di Genova, Dott.ssa _____ __________ ha inviato un sollecito in merito al mancato deposito di relazione e rendiconto annuale nella procedura di cui sopr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tLeast" w:line="570"/>
        <w:ind w:left="0" w:hanging="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- che da un controllo è emerso che il rendiconto __________ / ____________ è stato regolarmente depositato in data 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tLeast" w:line="570"/>
        <w:ind w:left="0" w:hanging="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 xml:space="preserve">- che l'evidenza del mancato deposito sarebbe da attribuirsi ad una accettazione non codificata da parte deLla cancelleria;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570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Tutto ciò premesso, l’Avv. _________ __________ ,</w:t>
      </w:r>
    </w:p>
    <w:p>
      <w:pPr>
        <w:pStyle w:val="Normal"/>
        <w:tabs>
          <w:tab w:val="clear" w:pos="709"/>
          <w:tab w:val="left" w:pos="720" w:leader="none"/>
        </w:tabs>
        <w:spacing w:lineRule="atLeast" w:line="570"/>
        <w:ind w:left="720" w:right="0" w:hanging="360"/>
        <w:jc w:val="center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>allega</w:t>
      </w:r>
    </w:p>
    <w:p>
      <w:pPr>
        <w:pStyle w:val="Normal"/>
        <w:bidi w:val="0"/>
        <w:spacing w:lineRule="atLeast" w:line="57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al presente atto copia del rendiconto _________________ già depositato in data ______________;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Si allega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57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01) ________________________________________;</w:t>
      </w:r>
    </w:p>
    <w:p>
      <w:pPr>
        <w:pStyle w:val="Normal"/>
        <w:bidi w:val="0"/>
        <w:spacing w:lineRule="atLeast" w:line="57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20"/>
        </w:rPr>
        <w:t xml:space="preserve">Genova, lì </w:t>
      </w:r>
      <w:r>
        <w:rPr>
          <w:rFonts w:eastAsia="Courier New" w:cs="Courier New" w:ascii="Courier New" w:hAnsi="Courier New"/>
          <w:i w:val="false"/>
          <w:iCs w:val="false"/>
          <w:sz w:val="20"/>
        </w:rPr>
        <w:t>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;Times New Roman" w:hAnsi="Cambria;Times New Roman" w:eastAsia="ＭＳ 明朝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Symbol" w:hAnsi="Symbol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0:00Z</dcterms:created>
  <dc:creator>Giuseppe Lang</dc:creator>
  <dc:description/>
  <dc:language>en-US</dc:language>
  <cp:lastModifiedBy>Giuseppe Lang</cp:lastModifiedBy>
  <dcterms:modified xsi:type="dcterms:W3CDTF">2016-04-13T20:32:00Z</dcterms:modified>
  <cp:revision>3</cp:revision>
  <dc:subject/>
  <dc:title/>
</cp:coreProperties>
</file>