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/>
        <w:t>RG. VG: _____/______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TRIBUNALE CIVILE DI GENOVA</w:t>
      </w:r>
    </w:p>
    <w:p>
      <w:pPr>
        <w:pStyle w:val="Normal"/>
        <w:bidi w:val="0"/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All’Ill.mo Giudice Tutelar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57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L’Avv. / Dott. _________ ___________, nella qualità di amministratore di sostegno a tempo indeterminato del Sig./Sig.ra ________ ________,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570"/>
        <w:jc w:val="center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premesso che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breve descrizione dei motivi del colloquio 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Tutto ciò premesso il sottoscritto Amministratore di Sostegno, ________________________________________________________________________, 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center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>chiede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che l’Ill.mo Giudice Tutelare voglia fissare un colloquio urgente da remoto, tramite la piattaforma Teams, per verificare l’andamento dell’amministrazione di sostegno e valutare eventuali modifiche nella gestione della misura.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Si allega: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01) 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  <w:t>Genova, ____________.</w:t>
      </w:r>
    </w:p>
    <w:p>
      <w:pPr>
        <w:pStyle w:val="Normal"/>
        <w:tabs>
          <w:tab w:val="clear" w:pos="709"/>
          <w:tab w:val="left" w:pos="0" w:leader="none"/>
        </w:tabs>
        <w:spacing w:lineRule="atLeast" w:line="570"/>
        <w:jc w:val="both"/>
        <w:rPr>
          <w:rFonts w:ascii="Courier New" w:hAnsi="Courier New" w:eastAsia="Courier New" w:cs="Courier New"/>
          <w:i w:val="false"/>
          <w:i w:val="false"/>
          <w:iCs w:val="false"/>
          <w:sz w:val="20"/>
        </w:rPr>
      </w:pPr>
      <w:r>
        <w:rPr>
          <w:rFonts w:eastAsia="Courier New" w:cs="Courier New" w:ascii="Courier New" w:hAnsi="Courier New"/>
          <w:i w:val="false"/>
          <w:i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;Times New Roman" w:hAnsi="Cambria;Times New Roman" w:eastAsia="ＭＳ 明朝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0:00Z</dcterms:created>
  <dc:creator>Giuseppe Lang</dc:creator>
  <dc:description/>
  <dc:language>en-US</dc:language>
  <cp:lastModifiedBy>Giuseppe Lang</cp:lastModifiedBy>
  <dcterms:modified xsi:type="dcterms:W3CDTF">2016-04-13T20:32:00Z</dcterms:modified>
  <cp:revision>3</cp:revision>
  <dc:subject/>
  <dc:title/>
</cp:coreProperties>
</file>