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04255" cy="1959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COPIE – ARCHIV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T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RTIFICATO DI CUI ALL’ARTICOLO 39 SULLE DECISIONI IN MATERIA MATRIMONIALE </w:t>
      </w:r>
      <w:r>
        <w:rPr>
          <w:b/>
          <w:sz w:val="20"/>
          <w:szCs w:val="20"/>
        </w:rPr>
        <w:t>(1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ESE DI ORIGINE __ITALIA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DICE O AUTORITA’ CHE RILASCIA IL CERTIFICA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 Denominazione __________TRIBUNALE CIVI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apito _______________PIAZZA PORTORIA, 1 – 16121 GENOVA (GE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Telefono - Fax - Posta elettronica = Tel. </w:t>
      </w:r>
      <w:r>
        <w:rPr>
          <w:b/>
          <w:sz w:val="20"/>
          <w:szCs w:val="20"/>
          <w:lang w:val="en-US"/>
        </w:rPr>
        <w:t>+39 10 5691 – Fax +39 10 5692658 – Mail: tribunale.genova@giustizia.it</w:t>
      </w:r>
    </w:p>
    <w:p>
      <w:pPr>
        <w:pStyle w:val="Paragrafoelenco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RIMON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 Mogl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1 Nome e cognom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2 Recapi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3 Stato e luogo di nasci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1.4 Data di nasci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2.1 Nome e cognom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2.2 Recapi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2.3 Stato e luogo di nasci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2.4 Data di nasci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olamento (CE) n. 2201/2003 del Consiglio, del 27 novembre 2003, relativo alla competenza, al riconoscimento e all'esecuzione delle decisioni in materia matrimoniale e in materia di responsabilità genitoriale, che abroga il regolamento (CE) n. 1347/2000.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3.3 Stato, luogo (eventualmente) e data del matrimon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1 Stato del matrimon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3.2 Luogo del matrimonio (eventualmente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3.3 Data del matrimonio</w:t>
      </w:r>
    </w:p>
    <w:p>
      <w:pPr>
        <w:pStyle w:val="Paragrafoelenc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AUTORITA’ GIURISDIZIONALE CHE HA PRONUNCIATO LA DECISI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 Denominazione __________ IV SEZIONE CIVILE - FAMIGL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 Sede ___________________ C/O TRIBUNALE – PIAZZA PORTORIA, 1 - GENOV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5. DECISI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1 Da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2 Numero di riferimen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3 Tipo di decisio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3.1 Divorzio 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3.2 Annullamento del matrimonio 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3.3 Separazione personale 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5.4 Si tratta di decisione resa in contumacia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4.1 _________________ NO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4.2 _________________ SI (1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6. NOMI DELLE PARTI ALLE QUALI E’ STATO CONCESSO IL PATROCINIO A SPESE DELLO STA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7. CONTRO LA DECISIONE PUO’ ANCORA ESSERE PROPOSTA OPPOSIZIONE SECONDO LA LEGGE DELLO STATO MEMBRO DI ORIGINE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   NO 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2   SI 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8. DATA DA CUI DECORRONO GLI EFFETTI GIURIDICI NELLO STATO MEMBRO IN CUI LA DECISIONE E’ STATA PRONUNCIA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1 Divorz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2 Separazione persona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tto a Genova, il __________________</w:t>
      </w:r>
    </w:p>
    <w:p>
      <w:pPr>
        <w:pStyle w:val="Normal"/>
        <w:ind w:left="354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e/o timbr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(1) Devono essere allegati i documenti di cui all'articolo 37, paragrafo 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104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33:00Z</dcterms:created>
  <dc:creator>mauro.pianese</dc:creator>
  <dc:description/>
  <cp:keywords/>
  <dc:language>en-US</dc:language>
  <cp:lastModifiedBy>Daniela Bordo</cp:lastModifiedBy>
  <cp:lastPrinted>2019-04-30T11:33:00Z</cp:lastPrinted>
  <dcterms:modified xsi:type="dcterms:W3CDTF">2019-06-11T09:03:00Z</dcterms:modified>
  <cp:revision>6</cp:revision>
  <dc:subject/>
  <dc:title> </dc:title>
</cp:coreProperties>
</file>