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modello senza figli]</w:t>
      </w:r>
    </w:p>
    <w:p>
      <w:pPr>
        <w:pStyle w:val="Heading"/>
        <w:ind w:right="-70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7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CORSO PER SEPARAZIONE CONSENSUALE  SENZA O FIGLI</w:t>
            </w:r>
          </w:p>
        </w:tc>
      </w:tr>
    </w:tbl>
    <w:p>
      <w:pPr>
        <w:pStyle w:val="Heading"/>
        <w:ind w:right="-7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right="-703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l Presidente  del TRIBUNALE CIVILE DI GEN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nato a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……..............…………… C.F.  </w:t>
      </w:r>
      <w:r>
        <w:rPr>
          <w:rFonts w:cs="Cambria" w:ascii="Cambria" w:hAnsi="Cambria"/>
        </w:rPr>
        <w:t>⎕⎕⎕⎕⎕⎕⎕⎕⎕⎕⎕⎕⎕⎕⎕⎕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in via/piazza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l ……………………  email ……………………………………………………………………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nato a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……..............…………… C.F.  </w:t>
      </w:r>
      <w:r>
        <w:rPr>
          <w:rFonts w:cs="Cambria" w:ascii="Cambria" w:hAnsi="Cambria"/>
        </w:rPr>
        <w:t>⎕⎕⎕⎕⎕⎕⎕⎕⎕⎕⎕⎕⎕⎕⎕⎕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in via/piazza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tel ……………………  email 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PONGONO QUANTO SEGU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icorrenti hanno contratto matrimonio in data........…………….…  in…………………… …………………………………col rito    </w:t>
      </w:r>
      <w:r>
        <w:rPr>
          <w:rFonts w:cs="Cambria" w:ascii="Cambria" w:hAnsi="Cambria"/>
        </w:rPr>
        <w:t>⎕ co</w:t>
      </w:r>
      <w:r>
        <w:rPr>
          <w:rFonts w:cs="Times New Roman" w:ascii="Times New Roman" w:hAnsi="Times New Roman"/>
        </w:rPr>
        <w:t xml:space="preserve">ncordatario </w:t>
      </w:r>
      <w:r>
        <w:rPr>
          <w:rFonts w:cs="Times New Roman" w:ascii="Times New Roman" w:hAnsi="Times New Roman"/>
          <w:i/>
        </w:rPr>
        <w:t>oppure</w:t>
      </w:r>
      <w:r>
        <w:rPr>
          <w:rFonts w:cs="Times New Roman" w:ascii="Times New Roman" w:hAnsi="Times New Roman"/>
        </w:rPr>
        <w:t xml:space="preserve">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>civil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’unione 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</w:rPr>
        <w:t xml:space="preserve">non sono nati figli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regime patrimoniale della coppia è quello di 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 separazione </w:t>
      </w:r>
      <w:r>
        <w:rPr>
          <w:rFonts w:cs="Times New Roman" w:ascii="Times New Roman" w:hAnsi="Times New Roman"/>
          <w:i/>
        </w:rPr>
        <w:t>oppure</w:t>
      </w:r>
      <w:r>
        <w:rPr>
          <w:rFonts w:cs="Times New Roman" w:ascii="Times New Roman" w:hAnsi="Times New Roman"/>
        </w:rPr>
        <w:t xml:space="preserve"> 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>comunione dei be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rapporti coniugali sono andati via via deteriorandosi e, perciò, gli stessi sono addivenuti alla decisione di separarsi consensualmen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Ò PREMESSO,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orrono al Presidente del Tribunale affinché, previa fissazione dell’udienza di comparizione personale, il Tribunale voglia </w:t>
      </w:r>
      <w:r>
        <w:rPr>
          <w:rFonts w:cs="Times New Roman" w:ascii="Times New Roman" w:hAnsi="Times New Roman"/>
          <w:b/>
        </w:rPr>
        <w:t>omologare la loro separazione alle seguenti condizioni: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 condizioni vengono indicate in via meramente esemplificativa)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2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ssazione della convivenza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iugi vivranno separatamente nel mutuo rispetto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b/>
        </w:rPr>
        <w:t>Casa già coniugale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Times New Roman" w:hAnsi="Times New Roman"/>
        </w:rPr>
        <w:t>I coniugi dichiarano di avere sistemazioni abitative autonome e distinte, avendo già abbandonato la casa coniugale</w:t>
      </w:r>
    </w:p>
    <w:p>
      <w:pPr>
        <w:pStyle w:val="Corpodeltesto2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:</w:t>
      </w:r>
    </w:p>
    <w:p>
      <w:pPr>
        <w:pStyle w:val="Paragrafoelenco"/>
        <w:ind w:left="708" w:hanging="36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</w:rPr>
        <w:t xml:space="preserve">  coniugi danno atto che nella casa già coniugale </w:t>
      </w:r>
    </w:p>
    <w:p>
      <w:pPr>
        <w:pStyle w:val="Paragrafoelenco"/>
        <w:ind w:left="708" w:firstLine="1"/>
        <w:rPr/>
      </w:pP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comproprietà tra i coniugi;  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di proprietà esclusiva di.................................................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>in locazione/in affitto</w:t>
      </w:r>
    </w:p>
    <w:p>
      <w:pPr>
        <w:pStyle w:val="Paragrafoelenco"/>
        <w:ind w:left="284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marrà </w:t>
      </w:r>
      <w:r>
        <w:rPr>
          <w:rFonts w:cs="Times New Roman" w:ascii="Times New Roman" w:hAnsi="Times New Roman"/>
          <w:i/>
        </w:rPr>
        <w:t>oppure</w:t>
      </w:r>
      <w:r>
        <w:rPr>
          <w:rFonts w:cs="Times New Roman" w:ascii="Times New Roman" w:hAnsi="Times New Roman"/>
        </w:rPr>
        <w:t xml:space="preserve"> è rimasto a vivere .........................................................................................</w:t>
        <w:br/>
        <w:t xml:space="preserve"> mentre l’altro coniuge: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 si è già allontanato dalla casa coniugale reperendo un’autonoma sistemazione abitativa </w:t>
      </w:r>
      <w:r>
        <w:rPr>
          <w:rFonts w:cs="Times New Roman" w:ascii="Times New Roman" w:hAnsi="Times New Roman"/>
          <w:i/>
        </w:rPr>
        <w:t>oppure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>si impegna a reperire una sistemazione abitativa alternativa  entro la data del ..........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tenimento del coniuge </w:t>
      </w:r>
    </w:p>
    <w:p>
      <w:pPr>
        <w:pStyle w:val="Corpodeltesto2"/>
        <w:ind w:left="360" w:hanging="0"/>
        <w:rPr/>
      </w:pP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coniugi dichiarano  di rinunciare alla corresponsione di qualsivoglia  assegno periodico o di mantenimento in quanto  economicamente autosufficienti</w:t>
      </w:r>
    </w:p>
    <w:p>
      <w:pPr>
        <w:pStyle w:val="Corpodeltesto2"/>
        <w:ind w:left="360" w:hanging="0"/>
        <w:rPr>
          <w:rFonts w:ascii="Cambria" w:hAnsi="Cambria" w:cs="Cambria"/>
        </w:rPr>
      </w:pPr>
      <w:r>
        <w:rPr>
          <w:rFonts w:cs="Times New Roman" w:ascii="Times New Roman" w:hAnsi="Times New Roman"/>
          <w:i/>
        </w:rPr>
        <w:t xml:space="preserve">Oppure 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⎕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</w:rPr>
        <w:t>l marito/moglie ………………………………………. verserà a titolo di contributo di mantenimento del proprio coniuge …………………………..…… la somma mensile di euro……………………… rivalutabile annualmente  secondo gli indici ISTAT</w:t>
      </w:r>
    </w:p>
    <w:p>
      <w:pPr>
        <w:pStyle w:val="Corpodeltesto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b/>
        </w:rPr>
        <w:t xml:space="preserve">Consenso all’espatrio  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iugi esprimono  reciproco assenso/consenso  al rilascio o al rinnovo dei  documenti personali  validi per l’espatrio.</w:t>
      </w:r>
    </w:p>
    <w:p>
      <w:pPr>
        <w:pStyle w:val="Corpodeltesto2"/>
        <w:numPr>
          <w:ilvl w:val="0"/>
          <w:numId w:val="5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re condizioni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Si dichiara che  la causa è di valore indeterminato e che è dovuto il contributo unificato nella misura di € 43,00 ai sensi dell’art. 13 c.1 lett. a) D.P.R. 115/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……………………………………………………………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…………………………………………………………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le firme  vanno apposte davanti al personale   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cancelleria   dell’ Ufficio Ruolo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 ALLEGA</w:t>
      </w:r>
      <w:r>
        <w:rPr>
          <w:rFonts w:cs="Times New Roman" w:ascii="Times New Roman" w:hAnsi="Times New Roman"/>
          <w:szCs w:val="24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Stato di famiglia con contestuale residenza dei coniugi  </w:t>
      </w:r>
      <w:r>
        <w:rPr>
          <w:rFonts w:cs="Times New Roman" w:ascii="Times New Roman" w:hAnsi="Times New Roman"/>
          <w:i/>
          <w:sz w:val="18"/>
          <w:szCs w:val="18"/>
        </w:rPr>
        <w:t>[i certificati hanno validità di 6 mesi dal momento del rilascio e sono esenti da bollo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atto per riassunto dell’atto di matrimonio da richiedere nel Comune dove il matrimonio è stato celebra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ella dichiarazione dei redditi (mod. 101 – 730) nel caso in cui vi siano figli minor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a di iscrizione a ruolo compilat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da ISTAT compilata (il modello può essere ritirato presso l’URP o presso il Ruolo Generale Civile o  la Cancelleria Sezione Famiglia – piano 6° stanza 72 -7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to unificato  € 43,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Fotocopia documento d’identità dei coniug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.B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l modulo può/deve  essere adattato o modificato alle esigenze del caso concreto</w:t>
      </w:r>
      <w:r>
        <w:rPr>
          <w:rFonts w:cs="Times New Roman" w:ascii="Times New Roman" w:hAnsi="Times New Roman"/>
          <w:szCs w:val="24"/>
        </w:rPr>
        <w:t xml:space="preserve"> ed è reperibile sul sito dell’URP  all’indirizz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ufficigiudiziarigenova.it/modulistica_new/famiglia_persona/separazione_consensuale_domanda.doc</w:t>
        </w:r>
      </w:hyperlink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OSITO : Ruolo  Generale Civile 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11° -  stanza 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rario: </w:t>
      </w:r>
      <w:r>
        <w:rPr>
          <w:rFonts w:cs="Times New Roman" w:ascii="Times New Roman" w:hAnsi="Times New Roman"/>
          <w:szCs w:val="24"/>
        </w:rPr>
        <w:t xml:space="preserve">lunedì – venerdì ore 9,00 – 13,00 -  sabato 9,00 – 12,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  <w:u w:val="single"/>
        </w:rPr>
        <w:t>Prima</w:t>
      </w:r>
      <w:r>
        <w:rPr>
          <w:rFonts w:cs="Times New Roman" w:ascii="Times New Roman" w:hAnsi="Times New Roman"/>
          <w:b/>
          <w:szCs w:val="24"/>
        </w:rPr>
        <w:t xml:space="preserve"> del deposito rivolgersi all' URP (piano terra)  per la verifica della  documentaz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uccessivamente</w:t>
      </w:r>
      <w:r>
        <w:rPr>
          <w:rFonts w:cs="Times New Roman" w:ascii="Times New Roman" w:hAnsi="Times New Roman"/>
          <w:szCs w:val="24"/>
        </w:rPr>
        <w:t xml:space="preserve"> -  dopo una settimana dal deposito –  per conoscere la data di comparizione dei coniugi davanti al Presidente è possibile rivolgersi all’URP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icamente   ai  numeri 010 569 2789 –  2790 - 306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a mail all’indirizzo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urp.genova@giustizia.it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MPOR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>La domanda va predisposta su un foglio  in carta semplice  (o predisposta  sul pc e poi stampata)  senza essere firm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 xml:space="preserve">I due coniugi </w:t>
      </w:r>
      <w:r>
        <w:rPr>
          <w:rFonts w:cs="Times New Roman" w:ascii="Times New Roman" w:hAnsi="Times New Roman"/>
          <w:b/>
          <w:sz w:val="36"/>
        </w:rPr>
        <w:t>devono presentarsi insieme all’Ufficio Ruolo per firmare la domanda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Corpodeltesto2"/>
        <w:rPr/>
      </w:pPr>
      <w:r>
        <w:rPr>
          <w:rFonts w:cs="Times New Roman" w:ascii="Times New Roman" w:hAnsi="Times New Roman"/>
          <w:sz w:val="36"/>
        </w:rPr>
        <w:t xml:space="preserve">Successivamente i ricorrenti devono informarsi con le modalità sopra indicate per conoscere  la </w:t>
      </w:r>
      <w:r>
        <w:rPr>
          <w:rFonts w:cs="Times New Roman" w:ascii="Times New Roman" w:hAnsi="Times New Roman"/>
          <w:sz w:val="36"/>
          <w:u w:val="single"/>
        </w:rPr>
        <w:t>data dell’udienza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6"/>
        </w:rPr>
        <w:t xml:space="preserve">Se vi sono figli minori o immobili, di cui si dispone il passaggio di proprietà, è comunque opportuna una </w:t>
      </w:r>
      <w:r>
        <w:rPr>
          <w:rFonts w:cs="Times New Roman" w:ascii="Times New Roman" w:hAnsi="Times New Roman"/>
          <w:sz w:val="36"/>
          <w:u w:val="single"/>
        </w:rPr>
        <w:t>consulenza legal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Verdana" w:hAnsi="Verdana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4111" w:hanging="571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icigiudiziarigenova.it/modulistica_new/famiglia_persona/separazione_consensuale_domanda.doc" TargetMode="External"/><Relationship Id="rId3" Type="http://schemas.openxmlformats.org/officeDocument/2006/relationships/hyperlink" Target="mailto:urp.genova@giust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7:00Z</dcterms:created>
  <dc:creator>Utente Windows</dc:creator>
  <dc:description/>
  <cp:keywords/>
  <dc:language>en-US</dc:language>
  <cp:lastModifiedBy>Daniela Bordo</cp:lastModifiedBy>
  <dcterms:modified xsi:type="dcterms:W3CDTF">2019-04-05T08:52:00Z</dcterms:modified>
  <cp:revision>27</cp:revision>
  <dc:subject/>
  <dc:title/>
</cp:coreProperties>
</file>