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[AdS -  vendita di un immobile]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Giudice Tutelare del Tribunale Ordinario di Genov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/>
        <w:t xml:space="preserve">Il/La Sottoscritto/a................................................................................................................................, </w:t>
      </w:r>
      <w:r>
        <w:rPr>
          <w:sz w:val="22"/>
          <w:szCs w:val="22"/>
        </w:rPr>
        <w:t>nato/a il ……/…./……..    a………………………………………………………………….….prov.(……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a Sua qualità di amministratore di sostegno di ……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minato/a con decreto del Giudice Tutelare di Genova  del ............... (n. ...............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EMESSO CH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beneficiario è proprietario del seguente immobile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abitazione, box, cantina, ecc. ecc.)................................................................... sito nel </w:t>
        <w:tab/>
        <w:t xml:space="preserve">Comune di .....................(prov. .............) all’indirizzo..........................................................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dentificato dai  seguenti dati catastali: Partita.................. Foglio........................ Mappale ......................Sub................. z.c. ...........Cat.............Classe ...........Piano .............Vani........... Rendita Catastale € .........................,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sa che il predetto immobile è ......................................................................................</w:t>
        <w:br/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tato acquistato dal beneficiario, stato donato,  proviene da eredità, ecc..............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stata predisposta una perizia di stima dal Geometra.......................................................... dalla quale emerge che il prezzo di mercato dell'immobile è pari ad € 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tiene che la vendita di tale immobile sia di evidente utilità per il beneficiario per i seguenti motivi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rizzato a vendere l'immobile citato,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l ricavato della vendita : </w:t>
      </w:r>
      <w:r>
        <w:rPr>
          <w:rFonts w:eastAsia="Times New Roman" w:cs="Times New Roman" w:ascii="Times New Roman" w:hAnsi="Times New Roman"/>
          <w:lang w:eastAsia="it-IT"/>
        </w:rPr>
        <w:t>(</w:t>
      </w:r>
      <w:r>
        <w:rPr>
          <w:rFonts w:eastAsia="Times New Roman" w:cs="Times New Roman" w:ascii="Times New Roman" w:hAnsi="Times New Roman"/>
          <w:i/>
          <w:lang w:eastAsia="it-IT"/>
        </w:rPr>
        <w:t>scegliere</w:t>
      </w:r>
      <w:r>
        <w:rPr>
          <w:rFonts w:eastAsia="Times New Roman" w:cs="Times New Roman" w:ascii="Times New Roman" w:hAnsi="Times New Roman"/>
          <w:lang w:eastAsia="it-IT"/>
        </w:rPr>
        <w:t>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a investito...........................................................................................................................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pecificare con quale moda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a versato sul conto corrente n..........................................presso la banca............................................intestato al beneficiario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a essere trattenuto in libera disponibilità per l’importo di €.................................... per essere impiegato nel seguente modo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pecific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: ...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endita sarà effettuata ad un prezzo non inferiore ad €....................................................... cifra corrispondente a quella indicata nella perizia giurata di stima depositata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,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L'amministratore di sosteg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i produce  la  seguente documen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iginale della perizia estimativa giurata con specificazione di eventuale presenza di iscrizioni ipotecarie o trascrizioni  pregiudiziev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3261" w:right="720" w:hanging="3261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3261" w:right="720" w:hanging="32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apiti: </w:t>
      </w:r>
    </w:p>
    <w:p>
      <w:pPr>
        <w:pStyle w:val="Normal"/>
        <w:ind w:left="3261" w:right="720" w:hanging="3261"/>
        <w:rPr/>
      </w:pPr>
      <w:r>
        <w:rPr>
          <w:rFonts w:cs="Times New Roman" w:ascii="Times New Roman" w:hAnsi="Times New Roman"/>
        </w:rPr>
        <w:t>Telefono………………………………………………………………………………………………</w:t>
        <w:softHyphen/>
        <w:softHyphen/>
        <w:softHyphen/>
        <w:softHyphen/>
        <w:softHyphen/>
        <w:softHyphen/>
        <w:softHyphen/>
      </w:r>
    </w:p>
    <w:p>
      <w:pPr>
        <w:pStyle w:val="Normal"/>
        <w:ind w:left="3261" w:right="720" w:hanging="3261"/>
        <w:rPr/>
      </w:pPr>
      <w:r>
        <w:rPr>
          <w:rFonts w:cs="Times New Roman" w:ascii="Times New Roman" w:hAnsi="Times New Roman"/>
        </w:rPr>
        <w:t>E.mail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 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2:00Z</dcterms:created>
  <dc:creator>Utente Windows</dc:creator>
  <dc:description/>
  <cp:keywords/>
  <dc:language>en-US</dc:language>
  <cp:lastModifiedBy>Irene Russo</cp:lastModifiedBy>
  <cp:lastPrinted>2016-05-31T14:49:00Z</cp:lastPrinted>
  <dcterms:modified xsi:type="dcterms:W3CDTF">2022-10-20T10:52:00Z</dcterms:modified>
  <cp:revision>2</cp:revision>
  <dc:subject/>
  <dc:title/>
</cp:coreProperties>
</file>