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44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BUNALE DI  GEN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G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o sottoscritto Avv.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fensore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Dichiaro, </w:t>
      </w:r>
      <w:r>
        <w:rPr/>
        <w:t>ai sensi dell’art.14 T.U. 115/2002, così come modificato dall’art. 28 della legge 183/2011,  che con l’atto depositato in data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non propongo domande nuov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non propongo domanda riconvenzional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2"/>
          <w:szCs w:val="22"/>
        </w:rPr>
        <w:t></w:t>
      </w:r>
      <w:r>
        <w:rPr>
          <w:sz w:val="22"/>
          <w:szCs w:val="22"/>
        </w:rPr>
        <w:t>non modifico le domande già propost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non chiamo in causa terzi</w:t>
      </w:r>
    </w:p>
    <w:p>
      <w:pPr>
        <w:pStyle w:val="Normal"/>
        <w:jc w:val="center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oppur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ongo domanda riconvenzionale 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ifico domande già propost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chiamo in causa terzi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svolgo intervento auton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>(PARTE ATTRICE)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8"/>
          <w:szCs w:val="28"/>
        </w:rPr>
        <w:t></w:t>
      </w:r>
      <w:r>
        <w:rPr>
          <w:sz w:val="22"/>
          <w:szCs w:val="22"/>
        </w:rPr>
        <w:t>dichiaro che da ciò non consegue un aumento di valore della causa</w:t>
        <w:br/>
      </w: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 da ciò consegue l’aumento del valore della causa e che il valore della domanda proposta è  di €________________________ e che, pertanto, il relativo contributo ammonta ad €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d integro, quindi, il contributo già versato dell’ulteriore somma di €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ARTE CONVENUTA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sz w:val="28"/>
          <w:szCs w:val="28"/>
        </w:rPr>
        <w:t></w:t>
      </w:r>
      <w:r>
        <w:rPr>
          <w:sz w:val="22"/>
          <w:szCs w:val="22"/>
        </w:rPr>
        <w:t>Verso  il contributo  determinato in  misura  fissa in € _________________________________________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di €___________________________________________ e che, pertanto, il relativo contributo ammonta ad €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indeterminato e che, pertanto, il relativo contributo ammonta ad €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a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Firma dell’Avvoc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7:00Z</dcterms:created>
  <dc:creator>crota</dc:creator>
  <dc:description/>
  <cp:keywords/>
  <dc:language>en-US</dc:language>
  <cp:lastModifiedBy>Utente Windows</cp:lastModifiedBy>
  <cp:lastPrinted>2014-11-27T12:50:00Z</cp:lastPrinted>
  <dcterms:modified xsi:type="dcterms:W3CDTF">2014-11-27T11:53:00Z</dcterms:modified>
  <cp:revision>7</cp:revision>
  <dc:subject/>
  <dc:title> </dc:title>
</cp:coreProperties>
</file>