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iCs/>
          <w:sz w:val="18"/>
          <w:u w:val="single"/>
        </w:rPr>
      </w:pPr>
      <w:r>
        <w:rPr>
          <w:b w:val="false"/>
          <w:bCs/>
          <w:iCs/>
          <w:sz w:val="18"/>
          <w:u w:val="single"/>
        </w:rPr>
        <w:t>[RIABILITAZIONE TITOLO PROTESTATO]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 Presidente del Tribunale di Genova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  <w:t>OGGETTO: Istanza di riabilitazione protesto …………………(cambiario/assegno)</w:t>
      </w:r>
    </w:p>
    <w:p>
      <w:pPr>
        <w:pStyle w:val="Normal"/>
        <w:ind w:left="708" w:right="-1134" w:hanging="0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rt. 17 L.  07.03.1996 n. 108  come modificato dall’art. 3 L. 235/20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…………………………………………………………………. (c.f…………………………………) nato a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………………….residente in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………………………….tel………………………… ove eleggo domicilio, (o domiciliato in ……………………………………………………………….);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i/>
          <w:sz w:val="24"/>
        </w:rPr>
        <w:t>(esporre i fatti relativi al/ai titolo/i  protestato/i  con descrizione dello/degli  stesso/i e della data del protesto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he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  <w:t>(indicare le modalità del pagamento del debito ed allegare la relativa documentazio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Che dal ……………………………..</w:t>
      </w:r>
      <w:r>
        <w:rPr>
          <w:i/>
          <w:sz w:val="24"/>
        </w:rPr>
        <w:t>indicare la data dell’ultimo  protesto)</w:t>
      </w:r>
      <w:r>
        <w:rPr>
          <w:sz w:val="24"/>
        </w:rPr>
        <w:t xml:space="preserve"> ad oggi, non ho subito ulteriori protesti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ll.mo Presidente del Tribunale, l’accordo della riabilitazione come disposto dall’ art. 17 della Legge 108/9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duce….. (elencare la documentazione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Dichiaro che è dovuto il contributo unificato di Euro 98,00 come previsto dall’ art. 13, comma 1, lett. b, DPR 115/2002 e sono disposto ad effettuare eventuali integrazio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va,……………………….                                                    Firma </w:t>
      </w:r>
    </w:p>
    <w:p>
      <w:pPr>
        <w:pStyle w:val="TextBody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o………………………………………………………………………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dere copia del decreto e a ritirare i gli att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Genova, ----------------                                                     Firma -----------------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Heading4"/>
        <w:numPr>
          <w:ilvl w:val="0"/>
          <w:numId w:val="3"/>
        </w:numPr>
        <w:ind w:left="714" w:hanging="357"/>
        <w:rPr/>
      </w:pPr>
      <w:r>
        <w:rPr/>
        <w:t>Versamento PagoPa € 98,00 contributo unifica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</w:rPr>
        <w:t>Versamento PagoPa € 27,00 diritti forfetizzati per notif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nota iscrizione a ruo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 xml:space="preserve">originale titolo protestato e fotocopia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 xml:space="preserve">dichiarazione sostitutiva di certificato  che attesta che il soggetto non  ha subito ulteriori protesti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</w:rPr>
      </w:pPr>
      <w:r>
        <w:rPr>
          <w:sz w:val="24"/>
        </w:rPr>
        <w:t>se manca l’originale dell’effetto,  documentazione  che prova l’avvenuto pagamento e fotoco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 domanda deve essere consegnata :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Tribunale  - Ufficio Volontaria Giurisdizione 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11 piano stanza 88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right="-1" w:hanging="0"/>
        <w:rPr>
          <w:b/>
          <w:b/>
          <w:color w:val="0000FF"/>
        </w:rPr>
      </w:pPr>
      <w:r>
        <w:rPr>
          <w:b/>
          <w:color w:val="0000FF"/>
        </w:rPr>
        <w:t>AGGIORNATA  AL 17/08/2023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25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2:00Z</dcterms:created>
  <dc:creator>UFFICI GIUDIZIARI GENOVA</dc:creator>
  <dc:description/>
  <cp:keywords/>
  <dc:language>en-US</dc:language>
  <cp:lastModifiedBy>Irene Russo</cp:lastModifiedBy>
  <cp:lastPrinted>2005-01-12T11:20:00Z</cp:lastPrinted>
  <dcterms:modified xsi:type="dcterms:W3CDTF">2023-08-17T05:43:00Z</dcterms:modified>
  <cp:revision>3</cp:revision>
  <dc:subject/>
  <dc:title>Al Presidente del Tribunale di Genova</dc:title>
</cp:coreProperties>
</file>