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 xml:space="preserve">AL </w:t>
      </w:r>
      <w:r>
        <w:rPr>
          <w:b/>
          <w:sz w:val="22"/>
          <w:szCs w:val="22"/>
        </w:rPr>
        <w:t xml:space="preserve">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DEL TRIBUNALE DI GE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</w:rPr>
        <w:t>Oggetto: Autorizzazione  rilascio/rinnovo passaporto/documento  per l’espatrio a favore del minore o del genitore in presenza di figli minore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.mail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Genitore affidatario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 genitore non affidatario del/dei   </w:t>
      </w:r>
      <w:r>
        <w:rPr>
          <w:b/>
          <w:sz w:val="22"/>
          <w:szCs w:val="22"/>
        </w:rPr>
        <w:t xml:space="preserve"> figlio/i minore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1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……………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2 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vivente con 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3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do necessario procedere:    al [</w:t>
        <w:softHyphen/>
        <w:softHyphen/>
        <w:t xml:space="preserve">_ ] rilascio  </w:t>
      </w:r>
      <w:r>
        <w:rPr>
          <w:b/>
        </w:rPr>
        <w:t>[_]</w:t>
      </w:r>
      <w:r>
        <w:rPr>
          <w:b/>
          <w:sz w:val="22"/>
          <w:szCs w:val="22"/>
        </w:rPr>
        <w:t xml:space="preserve"> rinnov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l [</w:t>
        <w:softHyphen/>
        <w:t>_] passaporto o  [</w:t>
        <w:softHyphen/>
        <w:t xml:space="preserve">_]  del documento di identità valido per l’espatrio, in quanto  </w:t>
        <w:br/>
        <w:t xml:space="preserve"> [</w:t>
        <w:softHyphen/>
        <w:t xml:space="preserve">_]  il sottoscritto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  <w:softHyphen/>
        <w:t>_]  il/i minore</w:t>
      </w:r>
      <w:r>
        <w:rPr>
          <w:sz w:val="22"/>
          <w:szCs w:val="22"/>
        </w:rPr>
        <w:t>/i    deve/devono recarsi all’estero per i seguenti moti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 PRESENTE CHE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altro  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…………………………………………e.mail (se conosciuta)……………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timo indirizzo not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il quale/la quale è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on 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separato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 divorzia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ega il consenso al rilascio del documento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è irreperibile o si trova all’est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ltro motivo per cui non si può acquisire il consens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…………………….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, pertanto, CHIEDE  L’AUTORIZZ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i minori indicati nell’istanz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i minori indicati nell’i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arantire ed ottenere che il/i minore/i possa/possano viaggiare con  …………………..……………..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  sottoscrivere, ove richiesto dalla Questura, la </w:t>
      </w:r>
      <w:r>
        <w:rPr>
          <w:sz w:val="22"/>
          <w:szCs w:val="22"/>
          <w:u w:val="single"/>
        </w:rPr>
        <w:t>dichiarazione di accompagn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ichiara sotto la propria responsabilità anche penale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</w:rPr>
        <w:t>che non ha intenzione di trasferirsi all’estero con il minore e di aver sempre adempiuto agli obblighi di mantenimento nei confronti del minore/dei minori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</w:rPr>
        <w:t xml:space="preserve">Che tra i genitori sono pendenti  giudizi davanti al  </w:t>
      </w:r>
      <w:r>
        <w:rPr>
          <w:rFonts w:eastAsia="Symbol" w:cs="Symbol" w:ascii="Symbol" w:hAnsi="Symbol"/>
          <w:color w:val="000000"/>
          <w:spacing w:val="-1"/>
        </w:rPr>
        <w:t></w:t>
      </w:r>
      <w:r>
        <w:rPr>
          <w:color w:val="000000"/>
          <w:spacing w:val="-1"/>
        </w:rPr>
        <w:t xml:space="preserve"> Tribunale Ordinario      </w:t>
      </w:r>
      <w:r>
        <w:rPr>
          <w:rFonts w:eastAsia="Symbol" w:cs="Symbol" w:ascii="Symbol" w:hAnsi="Symbol"/>
          <w:color w:val="000000"/>
          <w:spacing w:val="-1"/>
        </w:rPr>
        <w:t></w:t>
      </w:r>
      <w:r>
        <w:rPr>
          <w:color w:val="000000"/>
          <w:spacing w:val="-1"/>
        </w:rPr>
        <w:t xml:space="preserve"> Tribunale Minorenni  </w:t>
      </w:r>
      <w:r>
        <w:rPr>
          <w:i/>
          <w:color w:val="000000"/>
          <w:spacing w:val="-1"/>
        </w:rPr>
        <w:t>(specificare)</w:t>
      </w:r>
      <w:r>
        <w:rPr>
          <w:color w:val="000000"/>
          <w:spacing w:val="-1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spacing w:lineRule="auto" w:line="360"/>
        <w:ind w:left="-425" w:right="448" w:hanging="0"/>
        <w:rPr/>
      </w:pPr>
      <w:r>
        <w:rPr>
          <w:color w:val="000000"/>
          <w:spacing w:val="-1"/>
        </w:rPr>
        <w:tab/>
        <w:t>Si richiede l’immediata efficacia del provvedimento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ova   </w:t>
      </w:r>
      <w:r>
        <w:rPr>
          <w:sz w:val="22"/>
          <w:szCs w:val="22"/>
        </w:rPr>
        <w:t>……………………..…………..</w:t>
        <w:tab/>
        <w:tab/>
        <w:tab/>
        <w:tab/>
        <w:tab/>
      </w:r>
      <w:r>
        <w:rPr>
          <w:b/>
          <w:sz w:val="22"/>
          <w:szCs w:val="22"/>
        </w:rPr>
        <w:t>firma del genitore</w:t>
      </w:r>
    </w:p>
    <w:p>
      <w:pPr>
        <w:pStyle w:val="Normal"/>
        <w:spacing w:lineRule="auto" w:line="360"/>
        <w:ind w:left="6093" w:firstLine="27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 xml:space="preserve">documenti di identità del dichiarante e dei minor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copia del provvedimento di separazione/sentenza di divorzio/accordo di negoziazione assistita di separazione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provvedimento di affidamen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documentazione riguardante l’altro genitore (certificato irreperibilità,  ecc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>altri documenti su cui si fonda la richiesta (es. documenti relativi alla gita scolastica all’estero o all’operazione, …)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1:00Z</dcterms:created>
  <dc:creator/>
  <dc:description/>
  <cp:keywords/>
  <dc:language>en-US</dc:language>
  <cp:lastModifiedBy>Daniela Bordo</cp:lastModifiedBy>
  <cp:lastPrinted>2019-11-06T11:17:00Z</cp:lastPrinted>
  <dcterms:modified xsi:type="dcterms:W3CDTF">2022-05-05T08:39:00Z</dcterms:modified>
  <cp:revision>14</cp:revision>
  <dc:subject/>
  <dc:title>autorizzazione  rilascio/rinnovo passaporto/documento per l’espatrio a favore del minore o del genitore in presenza di figli minorenni.</dc:title>
</cp:coreProperties>
</file>