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tirocinio viene svolto sotto la supervisione del magistrato affidatari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tirocinante svolge le seguenti attivit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TTIVITÀ PREPARATORIE ALL’UDIENZ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iordino e verifica della completezza degli atti del fascicolo di ufficio (verbali delle udienze, originali dei provvedimenti, scritti difensivi delle parti, ecc…) e loro sistemazio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reparazione delle udienze con il magistrato, con studio dei fascicoli indicati dal magistra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arazione, previa discussione con il magistrato affidatario, della “scheda del procedimento” in cui sono sintetizzati il contenuto della lite (causa petendi e petitum), le questioni preliminari e le principali questioni di fatto e di diritto che la causa po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TTIVITÀ IN UDI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dazione del verbale di udienza sotto la direzione del giudice (anche Onorario, su delega del magistrato affidatario) su supporto informatico e relativa archiviazione secondo il modulo previsto dal giud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u indicazione del magistrato segnalazioni alla cancelleria in relazione alle cause trattate in udienza, eventualmente con annotazioni da apporre sulla copertina del fascicolo (ad es.: avvisi al CTU, notifiche, ecc…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TTIVITÀ SUCCESSIVA ALL’UDIENZ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u istruzione del magistrato affidatario, fornire alle cancellerie alcune indicazioni circa le necessità relative al fascicolo e rilevate in udienza (ad es.: effettuare comunicazioni al CTU, modificare nel registro nome delle parti erronei, esaminare regolarità pagamento contributi, ecc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rtecipazione alle camere di consiglio, salvo diversa disposizione del magistrato, ed una volta maturata la necessaria preparazione, svolgimento della relazione ora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IO E APPROFONDI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tudio di alcuni fascicoli assegnati dal magistrato e discussione con lo stesso, a seguito della quale vengono individuati i punti fondamentali e lo schema di ragionamento di alcuni provvedimenti interlocutori (ordinanze istruttorie, cautelari) o della sentenz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edazione di una bozza del provvedimento, previa discussione e stud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lla discussione avanti al collegio di alcune caus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lle udienze penali (sia del GUP, che del GIP, che del dibattiment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 richiesta e su istruzioni del giudice, raccolta e selezione ragionata di massime giurisprudenziali pertinenti alla fattispecie oggetto del redigendo provve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pprofondimenti su questioni di diritto ricorrenti e/o particolarmente complesse, redazione di sintesi delle posizioni di dottrina e giurisprudenza su argomenti indicati dal magistrato affidat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collaborazione nella creazione, gestione ed aggiornamento dell’archivio di dottrina e giurisprudenza personale del magistr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massimazione di alcune pronunce del magistrato affidatario o creazione di abstract dei provvedimenti del magistr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artecipazione ai corsi della formazione decentrata vivi compresi quelli in tema di digitalizzazione del processo civile e pena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BLIGHI DEL TIROCINANTE</w:t>
      </w:r>
    </w:p>
    <w:p>
      <w:pPr>
        <w:pStyle w:val="Normal"/>
        <w:rPr/>
      </w:pPr>
      <w:r>
        <w:rPr>
          <w:rFonts w:cs="Calibri" w:ascii="Calibri" w:hAnsi="Calibri"/>
        </w:rPr>
        <w:t>Il tirocinante s’impegna 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eguire le indicazioni del magistrato affidatario, facendo a lui riferimento per qualsiasi esigenz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rispettare gli obblighi di riservatezza e di riserbo riguardo ai dati, alle informazioni e alle notizie acquisite durante il periodo di formazione, con obbligo di mantenere il segreto su quanto appreso in ragione della loro attività e astenersi dalla deposizione testimoni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on accedere ai fascicoli relativi ai procedimenti rispetto ai quali versa in conflitto di interessi per conto proprio o di terzi, ivi compresi i fascicoli relativi ai procedimenti trattati dall'avvocato presso il quale svolge o ha svolto la pratica forens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rispettare le norme in materia di igiene e sicurezz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rispettare gli orari concordati con i magistrati affidatari con un impegno settimanale medio di circa 20 ore (comprensivo di attività svolte da remoto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ire i corsi di formazione decentrata che vengono proposti durante il tirocin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el caso di contemporaneo o pregresso svolgimento di pratica forense, non studiare o seguire udienze di fascicoli relativi a cause che siano trattate dallo studio ove si svolge o si è svolta la pratica davanti ai magistrati affidatar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non esercitare attività professionale innanzi il Tribunale per i Minorenni di Genova e a non rappresentare o difendere, anche nelle fasi o nei gradi successivi della causa, le parti dei procedimenti che si sono svolti dinanzi al magistrato formatore o assumere da tali parti qualsiasi incarico profess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lo svolgimento del tirocinio non dà diritto ad alcun compenso e non determina il sorgere di alcun rapporto di lavoro subordinato o autonomo né di obblighi previdenziali e assicurativi, è salvo il diritto alla borsa di studio in caso di possesso dei relativi requisi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osservanza dei predetti obblighi comporterà l’interruzione del tirocinio disposta dal Presidente del Tribunale, sentito il tirocina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ulteriori informazioni contattare la segreteria del tribunale: </w:t>
      </w:r>
      <w:hyperlink r:id="rId2">
        <w:r>
          <w:rPr>
            <w:rStyle w:val="InternetLink"/>
            <w:rFonts w:cs="Calibri" w:ascii="Calibri" w:hAnsi="Calibri"/>
          </w:rPr>
          <w:t>segr.tribmin.genova@giustizia.it</w:t>
        </w:r>
      </w:hyperlink>
      <w:r>
        <w:rPr>
          <w:rFonts w:cs="Calibri" w:ascii="Calibri" w:hAnsi="Calibri"/>
        </w:rPr>
        <w:t xml:space="preserve"> comunicando il n° di telefono al quale essere contattati </w:t>
      </w:r>
    </w:p>
    <w:sectPr>
      <w:footerReference w:type="default" r:id="rId3"/>
      <w:type w:val="nextPage"/>
      <w:pgSz w:w="11906" w:h="16838"/>
      <w:pgMar w:left="1021" w:right="141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781" w:leader="none"/>
      </w:tabs>
      <w:ind w:right="64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orpotestoCarattere">
    <w:name w:val="Corpo testo Carattere"/>
    <w:qFormat/>
    <w:rPr>
      <w:rFonts w:cs="Times New Roman"/>
      <w:color w:val="000000"/>
      <w:sz w:val="24"/>
      <w:szCs w:val="24"/>
    </w:rPr>
  </w:style>
  <w:style w:type="character" w:styleId="Corpodeltesto3Carattere">
    <w:name w:val="Corpo del testo 3 Carattere"/>
    <w:qFormat/>
    <w:rPr>
      <w:rFonts w:cs="Times New Roman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340" w:hanging="0"/>
      <w:jc w:val="both"/>
    </w:pPr>
    <w:rPr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.tribmin.genova@giusti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4:00Z</dcterms:created>
  <dc:creator>***</dc:creator>
  <dc:description/>
  <cp:keywords/>
  <dc:language>en-US</dc:language>
  <cp:lastModifiedBy>Luca Villa</cp:lastModifiedBy>
  <cp:lastPrinted>2020-11-24T10:30:00Z</cp:lastPrinted>
  <dcterms:modified xsi:type="dcterms:W3CDTF">2021-04-20T14:22:00Z</dcterms:modified>
  <cp:revision>4</cp:revision>
  <dc:subject/>
  <dc:title>_</dc:title>
</cp:coreProperties>
</file>