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'ECONOMIA E DELLE FINAN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7 dicembre 201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el saggio di interesse legal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91 del 14-12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2, comma 185, della legge 23 dicembre  1996,  n.  6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«Misure di razionalizzazione della finanza pubblica» che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re al 5 per cento  il  saggio  degli  interessi  leg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. 1284,  primo  comma,  del  codice  civile,  prevede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puo' modificare  dett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 rendimento medio annuo lordo dei titoli  di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non superiore a dodici  mesi  e  tenuto  conto  del  ta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lazione registrato nell'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proprio  decreto  11  dicembre  2015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15 dicembre 2015, n. 291, con il quale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aggio degli interessi legali e' stata fissata allo 0,2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ragione d'anno, con decorrenza dal 1°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1° settembre 1993, n. 385,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sto unico delle leggi in materia bancaria e credi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el rendimento medio annuo lordo dei  predett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to e del tasso d'inflazione annuo regist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ta l'esigenza, sussistendone i  presupposti,  di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uale saggio degli inter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isura del saggio degli interessi legali di  cui  all'art.  12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 e' fissata allo 0,1 per cento  in  ragione  d'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decorrenza dal 1° gennai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7 dic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Il Ministro: Padoan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7:00Z</dcterms:created>
  <dc:creator>Utente Windows</dc:creator>
  <dc:description/>
  <dc:language>en-US</dc:language>
  <cp:lastModifiedBy>Utente Windows</cp:lastModifiedBy>
  <dcterms:modified xsi:type="dcterms:W3CDTF">2016-12-15T06:58:00Z</dcterms:modified>
  <cp:revision>1</cp:revision>
  <dc:subject/>
  <dc:title/>
</cp:coreProperties>
</file>