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O SVILUPPO ECONOM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3 novembre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la determinazione e liquidazione dei  compensi 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ssari liquidatori e ai membri dei  comitati  di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ocedure  di  liquidazione  coatta  amministrativ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 2545-terdecies   c.c.   e   di   scioglimento  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 ai   sensi   dell'articolo   2545-septiedecies   c.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GU n.284 del 5-12-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Entrata in vigore del provvedimento 6/12/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2545-terdecies e 2545-septiesdec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 regio  decreto  16  marzo  1942,  n.  2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 sulla  disciplina  del  fallimento,   del 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tivo e della liquidazione coatta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7 luglio 1975, n. 400,  recante  «Norme  intes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ormare  ed  accelerare  la  procedura  di   liquidazione 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degli enti coopera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2, comma 77 del decreto-legge 6 luglio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 135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 del   quale:   «Nelle   procedure   di   liquidazione 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i cui al  comma  76,  l'ammontare  de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e dei membri del comitato di sorveglianza,  ove  prev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 relativi criteri di liquidazione, sono determinat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egolamentare del Ministro dello sviluppo economico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inistro dell'economia e delle finanze, che  individua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munerazione dei commissari liquidatori  sulla  base  d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erminati di  apprezzamento  della  economicita',  efficac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  delle  attivita'  svolte,  tenuta   conto,   per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e con gli adattamenti resi necessari  dalla  specif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, delle disposizioni di cui al decreto ministerial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30, recante "Regolamento  concernente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ensi spettanti ai curatori fallimentari e  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ensi nelle procedure di concordato preventivo.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munerazione dei commissari liquidatori non puo essere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quella prevista all'entrata in vigore del presente decre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 lavoro e della previdenza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febbraio 2001, pubblicato nella Gazzetta Ufficiale n.  72  del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recante «Rideterminazione dei  compensi  e  dei 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spettanti ai commissari liquidatori degli enti cooperativi 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dei comitati di sorveglia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e attivita' produttive 1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pubblicato nella Gazzetta Ufficiale n. 135 dell'11 giugno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disposizioni sui  compensi  dei  commissari  liquida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 agr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o sviluppo economico 4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pubblicato nella Gazzetta Ufficiale n. 29 del 4 febbra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Annullamento del decreto 20 giugno 2005  e  ri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penso minimo ai  commissari  liquidatori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coatta amminist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o sviluppo  economico  24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n. 3, recante «Abrogazione dell'art. 1, comma 3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attivita' produttive 19 maggio 2004, nonche'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, comma 7 del  citato  decreto  ministeriale  23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giustizia 25 genna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, (pubblicato nella Gazzetta Ufficiale n. 72  del  26  marzo  20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Regolamento concernente adeguamento dei  compensi  spet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curatori  fallimentari  e  determinazione  dei   compens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concordato preventivo e di amministrazione controll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in relazione  al  combinato  disposto  dell'art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7 luglio 1975, n. 400  e  degli  articoli  194  ess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liquidazione coatta amministrativa di cui al regi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marzo 1942 n. 267, la disciplina dettata per la determin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dei commissari liquidatori nelle procedure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a amministrativa  di  cui  all'art.  2545-terdec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trova applicazione anche nelle procedure di  sciogl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dell'Autorita' di cui  all'art.  2545-septiesdec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nota dell'11 agosto 2016, prot. n. 0018991, con  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o trasmesso lo schema di decreto a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per l'acquisizione del previsto conce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concerto del Ministe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vvenuto decorso del termine di cui all'art. 17-bis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 agosto 1990, n. 2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determina, ai sensi dell'art. 12, comma 7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 7  agosto  2012,  n.  135,  i  criteri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dei compensi spettanti ai commissari liquidatori ed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ei comitati di sorveglianza nelle procedure  di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a amministrativa  di  cui  all'art.  2545-terdec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nelle procedure di scioglimento per atto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. 2545-septiesdecies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fini del presente decreto si intend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«legge fallimentare» il regio decreto 16 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per «Ministro» il Ministro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«Ministero» e per «Autorita' di vigilanza»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«commissari liquidatori» i  commissari  nominati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98, primo comma, del regio decreto 16 marzo 1942, n. 267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. 2545-septiesdecies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«comitato di' sorveglianza» il comitato no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. 198, primo comma, del regio decreto 16 marzo 1942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per  «attivo  realizzato»:   gli   importi 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i dalla procedura  attraverso:  la  vendita  dei  ben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vendita di aziende e rami d'azienda;  il  recuper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di crediti non pertinenti all'esercizio dell'impresa;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giudiziali e le transazioni e le somme comunque acquisi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ivi  comprese  le  somme  disponibili  all'aper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gli interessi attivi sui depositi bancari al 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e fiscali di legge ed in generale i  proventi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a e patrimon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er «passivo accertato» l'insieme dei crediti  anterio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lla societa'  cooperativa,  ammessi  al  concors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ll'ente a norma degli articoli 92 e seguenti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liment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per «somme ripartite ai creditori» il  quantum  attribu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anteriori alla liquidazione della societa' cooperativa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partizioni  di  cui  agli  articoli  212  e  213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limentare o con un concordato di cui all'  art.  214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liment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del commissario liquid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spettante al commissario liquidatore si  comp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quota remunerativa delle attivita' di natura concorsuale e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  remunerativa   dell'attivita'   gestionale,   nel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zione alla continuazione dell'esercizio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misura del compenso, a carico dell' impresa assoggetta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e'  determinata  e  liquidata  dal  Ministero,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e le modalita' specificate negli articoli che segu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per la determin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penso del commissario liquid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commissario  liquidatore  per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concorsuale e' determinato in una  percentuale  su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o realizzato, come definito alla lettera  f)  de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e alle misur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) 12,71% quando l'attivo non superi euro 51.000,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8,47%  sulle  somme  eccedenti  euro  51.000,00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8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4,23% sulle  somme  eccedenti  euro  258,000,00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16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1,69  sulle  somme  eccedenti  euro  516.000.00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549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0.84% sulle somme eccedenti  euro  1.549.000,00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165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0,70% sulle somme eccedenti euro 5.165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Le   predette   aliquote   percentuali   sono    incremen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 del  18%,  12%  e  6%  con  riferimento  all'a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o entro il primo,  secondo  e  terzo  anno  da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coatta amministrativa e, viceversa, sono ridotte del 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agione d'anno a partire dall'ottavo anno successivo  a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limitatamente all'attivo realizzato dalla  vendita 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 e immobili e dalla  riscossione  e  recupero  di  credi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zio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sede di  determinazione  del  compenso  finale,  inoltr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liquidatore e'  corrisposto  un  compenso  supple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o sull'ammontare dello stato  passivo  accertato  e  amm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50%, fino all'importo di euro 103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 0,30%, sulle somme eccedenti euro 103.000,00 e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8.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 0,20% sulle somme eccedenti euro 258.000,00 e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16,000,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10% sulle somme eccedenti euro 516.0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Qualora  sia  autorizzata   la   continuazione 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, ai sensi dell'art. 206  della  legge  fallimentar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liquidatore e' corrisposto  un  ulteriore  compenso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0,10% sull'ammontare dei ricavi lordi e al 5% degli utili  n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a chiusura di ogni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ompenso del commissario liquidatore e' a totale caric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, e' imputato in prededuzione alle spese di procedur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ogni caso, non puo' essere inferiore a euro 2.500,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compenso e' determinato a seguito di  specifica  ist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liquidatore,   con   provvedimento   dell'Autor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da adottarsi all'atto dell'autorizzazione al  depo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finale della procedura e del conto della gestione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213 della legge fallimentare ovvero, nel 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si chiuda mediante concordato, all'atto d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posito in  tribunale  della  proposta  di  concord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214 della legge fallimentare. L'erogazione del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subordinata all'esecuzione  del  piano  di  riparto  f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alla esecuzione degli adempimenti concorda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Nel  corso  della  procedura  e,  di  regola, 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ettuazione di riparti parziali possono  essere  attribui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liquidatore acconti sul compenso in misura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60% del compenso calcolato sull'attivo a quel momento realizz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50% del compenso calcolato sull'ammontare del passivo accer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commissario liquidatore spetta un rimborso forfett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generali in ragione del 4% sull'importo  del  compenso  f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l rimborso, sotto i_ contrailo del comitato di sorvegli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pese  vive  e  documentate   sostenute   per   l'es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. E' escluso qualsiasi altro  compenso  o  indenn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siasi altro onere diretto o indiretto a carico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Nel caso di delega a terzi di funzioni spettanti 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e, si applicano le disposizioni di cui all'art.  1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5 del decreto-legge 6 luglio 2012,  n.  95,  come  convert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nel caso di avvicend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funzioni di commiss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sommatoria  dei   compensi   dei   commissari   liquid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succedutisi  nella  carica,  determinati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secutivita' dei realizzi  e  sulla  base  del  princi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ita'  del  compenso,  non  deve  superare   l'ammontare 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 commissario  liquidatore  che  per  qualunque  motivo  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arico prima della conclusione della liquidazione, i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vvisoriamente liquidato con i  criteri  indicati 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dopo la approvazione del  conto  della  gest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 116  della  legge  fallimentare.  Nel  caso   di 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o di  non  approvazione  del  conto  della  gest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ndo comunque gravi motivi, l'Autorita' di  vigilanza 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tivamente la provvisoria  liquidazione  del  compens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 del   provvedimento   di   liquidazione,   nelle 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di eventuali responsabilita'  del  commissar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e fatti compiuti nell' esercizio della f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 in sede di  definitiva  liquidazione  del  compens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o che  specifiche  attivita'  alle  quali  e'  consegu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attivo, l'accertamento di passivo o ripartizioni'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 sono  state  espletate  con  il  concorso   d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dutisi nel tempo nelle funzioni  di  commissario,  si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contraddittorio con gli interessati alla imputazione pro-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penso maturato in relazione  a  quelle  specifiche  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'attivita' rispettivamente svolta dai  commissari  p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e, ovvero sulla base di un  criterio  temporale,  ov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bile un criterio oggettivo di imputazione, in ogni cas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che ha provveduto alla formazione  e  al  deposi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passivo,  spetta  il  compenso  supplementare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l  50%  di  quello  previsto  al  comma  3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nel caso di chiusura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mediante concord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a liquidazione si concluda con  un  concordat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214 del regio decreto 16 marzo 1942, n.  267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ante al commissario liquidatore e'  liquidato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 di  cui  all'art.  4,  commi  1  e   2,   su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attribuito ai creditori con il concordato. Al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altresi' corrisposto il compenso supplementare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ai componenti del comitato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componenti dei comitati di sorveglianza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. 1, viene corrisposta, a carico della  liquidazione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 annua in prededuzione, imputata alle spese  di  proced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alcolarsi sulla base dell'effettiva partecipazione alle  ri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itato, determinata sulla base  dell'attivo  realizzato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misure massime:  a)  euro  1.500,00  per  le  procedu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no nell'anno di riferimento un attivo realizzato fino  a 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; b) euro 2.000,00 per  le  procedure  che  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di riferimento un attivo realizzato fino a 7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; c) euro 2.500 per le  procedure  che  presentino  ne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un attivo realizzato superiore ai 7,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a procedura e' autorizzata  alla  contin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ell'impresa,  l'indennita'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ta del 50% fino alla scadenza dell'autorizza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'indennita' spettante al presidente e' maggiorata del 2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di cui ai  commi  che  precedono  e'  liquid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 con   cadenza   annuale,   nell'importo    ragguagl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ettiva partecipazione di ciascun componente alle riun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itato di sorvegli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componenti dei comitati di sorveglianza  spetta  i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pese  effettivamente   sostenute   e   documentat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alle riunioni dell'organo colleg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procedure di cui all'art. 1 in corso,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 decreto  si  applicano  con  riferimento  all'a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o, al passivo accertato e ai ricavi conseguiti  a  far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rata in vigore del  presente  decreto.  Il  compens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volte fino alla data di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e liquidato  dall'autorita'  di  vigilanza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 cui ai decreti pre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disposizioni  concernenti il  compenso  ai  compon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di sorveglianza si applicano a far data dal  1°  gio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e successivo a quello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Restano validi gli atti ed i' provvedimenti di liquid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 agli   organi   della   procedura   adottati   nelle 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ozione del presente decreto e sono  fatti  salvi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i prodottisi. Eventuali conguagli sui  compensi  liquid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acconto in  favore  di  commissari  medio  tempore  c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arico sono liquidati con il provvedimento di cui all'art.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procedure nelle quali, prima de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12. comma 75 del decreto-legge 6 luglio 2012,  n.  95,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nominato un collegio commissariale ai sensi dell'art.  19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6 marzo 1942, n. 267, si' applica la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8 dell'art. 1 del decreto  del  Ministro 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videnza sociale n. 64 del 23 febbraio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 caso in cui le  spese  per  il  pagamento  dei  compens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liquidatori nominati a norma degli articoli 2545-terde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2545-septiesdecies siano a carico dell'erario, si applica 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a di cui all'art. 4,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Con cadenza quinquennale, a far data dall'entrata in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l Ministro dello sviluppo economic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, provvede  all'adeguamento  de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e classi dimensionali relative all'attivo, al pass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icavi lordi, sulla base degli indici nazionali ISTAT  dei 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nsu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la data di entrata in vigore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brogate le seguenti disposizioni citate ne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 lavoro e  della  previdenza  soci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23 febbraio 200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Ministro delle attivita' produttive 19 maggio 200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o sviluppo economico in data 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o sviluppo economico in data  24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ntra in vigore il giorno successiv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ubblicazione  nella  Gazzetta  Ufficiale 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' pubblicato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ul sito internet del Ministe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 nov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Il Ministro: Calenda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9:00Z</dcterms:created>
  <dc:creator>Utente Windows</dc:creator>
  <dc:description/>
  <dc:language>en-US</dc:language>
  <cp:lastModifiedBy>Utente Windows</cp:lastModifiedBy>
  <dcterms:modified xsi:type="dcterms:W3CDTF">2016-12-06T09:12:00Z</dcterms:modified>
  <cp:revision>1</cp:revision>
  <dc:subject/>
  <dc:title/>
</cp:coreProperties>
</file>