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8 ottobre 20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zione dei modelli di dichiarazione da rilasciare da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alla amministrazione debitrice di somme liquidate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qua riparazione per la violazione  del  termine  ragionevo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ai sensi dell'articolo 5-sexies, legge 24 marzo 2001, n.  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. (16A0779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58 del 4-11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PO DIPART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gli affari di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io decreto 18 novembre 1923, n.  2440,  recante  «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'Amministrazione del patrimonio e sulla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dello Stato» ed il relativo regolamento approvato con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23 maggio 1924, n. 8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4 marzo 2001, n. 89, recante la «Previsione di e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azione  in  caso  di  violazione  del  termine  ragionevo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e modifica dell'art. 375 del codice di procedura civile»,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articolare: l'art. 5-sexies, comma 1, che stabilisce l'oner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reditore di somme liquidate in  suo  favore,  di  rilascia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attestante la  mancata  riscossione  di  somm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titolo; l'art. 5-sexies, comma 3, per il quale  con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e finanze e  del  Ministero  della  giustizi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i i modelli di  dichiarazione  di  cui  al  comma  1;  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-sexies, comma 9, per il quale i pagamenti  si  effettuan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redito sui conti correnti o di  pagamento  dei  creditori,  men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possibili i pagamenti per cassa o per vaglia cambiario  solo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mporto non superiore a 1.00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dice in materia di protezione di dati personali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decreto legislativo 30 giugno 2003, n. 19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dice dell'amministrazione digitale,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7 marzo 2005, n. 8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14 marzo 2013, n. 33, come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creto legislativo 25 maggio 2016,  n.  97,  ed 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35 relativo  all'obbligo  di  pubblicazione,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, della modulistica necessaria  da  alle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procedimenti ad istanza di pa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8 dic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45 contenente il testo unico sulla documenta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n particolare:  l'art.  21  relativo  alla  autent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i di qualsiasi istanza o  dichiarazione  sostitu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di notorieta' da produrre alla pubblica amministrazione;  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8 relativo alle modalita' di invio e sottoscrizione delle ist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chiarazioni  da  presentare  alla  pubblica  amministr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46 relativo alle dichiarazioni sostitutive di  certif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 47  relativo  alle  dichiarazioni  sostitutive  dell'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orieta'; l'art. 76 circa la rilevanza penale  delle 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daci e della formazione e dell'uso di atti fal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 dell'economia  e  delle  finanz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7, registrato dalla Corte dei conti il 20 giugno  2007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, foglio n. 128, con il quale sono state approvate le «Istr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Servizio di Tesoreria dello St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 Presidente  del  Consiglio  dei  ministri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5, n.  84,  recante  regolamento  di  riorgan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e riduzione  degli  uffici  dirigenz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dotazioni organ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necessita' di procedere all'approvazione dei mod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chiarazione ai sensi dell'art. 5-sexies, comma 1, della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 n.  89,  con  conseguente  pubblicazione  sul  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della modulistica indicata al comma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art. 5-sexies, onde consentire all'amministrazione debi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vvedere tempestivamente alla liquidazione delle somme dovu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attesa la pluralita' delle azioni  giudiziarie  intra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cred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i gli esiti dell'istruttoria sulla  modulistica 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so svolta  dagli  uffici  del  Dipartimento  per  gli  aff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in raccordo con i competenti  uffici  della  Dir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del tes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zione dei modelli di dichia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il presente provvedimento sono approvati, ai sensi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-sexies, comma 3, della legge 24 marzo 2001, n.  89,  i  mod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 che   il   creditore   rilascia   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rice, al fine di ricevere il pagamento delle somme  liquid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di indennizzo per la irragionevole durata del pro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modelli di cui al comma 1, allegati al presente decre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nno parte integrante, sono cosi' denominati: allegato A) mod. P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fisica; allegato B) mod. Pinto persona giuridica; allegato 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. Pinto antistatario; allegato D) mod. DSAN-ere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modelli di dichiarazione di cui all'art. 1,  sottoscrit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nte, devono essere trasmessi con le modalita'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8 del decreto Presidente della Repubblica 28 dicembre 2000, n.  4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cui all'art. 65 del decreto legislativo 7 marzo 2005, n. 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i  predetti  modelli  deve   essere   allegata   la 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opia fotostatica di un  documento  di  identita'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ita' del dichiara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pia del tesserino del codice fiscale o tesserino sanitar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pia di  ogni  altro  documento  espressamente  menziona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uli come sopra appro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l'amministrazione  rileva  la  necessita'  di 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e documentazione al fine  di  poter  espletare  una  cor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di  pagamento  provvede  a  farne  espressa  richies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di cui al comma 3, si applica l'art. 5-sexies, comma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4 marzo 2001, n. 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moduli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modifiche alla modulistica, che si rendono  necessari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effetto di norme sopravvenute, sono  adottate  con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apo del Dipartimento per gli affari di giustizia e ne viene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al Ministe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modulistica adottata con il presente  decreto  e' 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sito  internet  del  Ministero  della  giustizia  e  s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lmente quella attualmente pubbl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icac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creditori  di   provvedimenti   notificati 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dozione del presente decreto trasmettono la dichiar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avvalendosi esclusivamente della modulistica ap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e' pubblicato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8 otto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po del Dipartimento: M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7:00Z</dcterms:created>
  <dc:creator>Utente Windows</dc:creator>
  <dc:description/>
  <dc:language>en-US</dc:language>
  <cp:lastModifiedBy>Utente Windows</cp:lastModifiedBy>
  <dcterms:modified xsi:type="dcterms:W3CDTF">2016-11-05T12:27:00Z</dcterms:modified>
  <cp:revision>1</cp:revision>
  <dc:subject/>
  <dc:title/>
</cp:coreProperties>
</file>