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LEGGE 25 ottobre 2016, n. 197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in legge, con modificazioni, del decreto-legge 3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6,  n.  168,  recante  misure  urgenti  per  la  definizione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enzioso presso la Corte di  cassazione,  per  l'efficien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  giudiziari,  nonche'   per   la   giustizia   amministrativ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54 del 29-10-2016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color w:val="FF0000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color w:val="FF0000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30-10-2016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TESTO COORDINATO DEL DECRETO-LEGGE 31 agosto 2016, n. 168 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sto del decreto-legge 31 agosto 2016, n. 168 (in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- Serie generale - n. 203 del 31  agosto  2016),  coordinato  con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di conversione 25  ottobre  2016,  n.  197  (in  questa  ste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zzetta Ufficiale alla pag. 1),  recante:  «Misure  urgenti 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finizione del  contenzioso  presso  la  Corte  di  cassazione,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efficienza  degli  uffici  giudiziari,  nonche'  per  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mministrativa.»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(GU n.254 del 29-10-2016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color w:val="FF0000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color w:val="FF0000"/>
          <w:sz w:val="20"/>
          <w:szCs w:val="20"/>
          <w:lang w:eastAsia="it-IT"/>
        </w:rPr>
        <w:t xml:space="preserve">Entrata in vigore del provvedimento: 30-10-201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 </w:t>
        <w:br/>
        <w:br/>
        <w:t>Misure urgenti per la definizione del contenzioso presso la Corte di</w:t>
        <w:br/>
        <w:t>cassazione e per l'efficienza degli uffici giudizia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ertenz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Il testo coordinato qui pubblicato e' stato redatto dal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giustizia ai sensi dell'art. 11, comma 1, del testo unic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sulla promulgazione  delle  leggi,  sull'emanazion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i  del  Presidente  della  Repubblica  e  sulle   pubblica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ali della Repubblica italiana, approvato con D.P.R. 28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85, n. 1092, nonche' dell'art. 10,  comma  3,  del  medesimo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ico, al solo fine di facilitare la lettura sia  delle  disposi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decreto-legge, integrate con le modifiche apportate  da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onversione, che di  quelle  richiamate  nel  decreto,  trascri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e note. Restano invariati il  valore  e  l'efficacia 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egislativi qui riport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Le modifiche apportate dalla legge di conversione  sono  stamp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 caratteri corsiv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 norma dell'art. 15, comma 5, della legge 23 agosto 1988, n. 4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(Disciplina dell'attivita' di Governo e ordinamento della  Presid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Consiglio dei ministri), le modifiche apportate  dalla  legg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sione hanno efficacia dal giorno successivo a quello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ubblicazio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Applicazione dei magistrati dell'Ufficio del massimario e  del 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er lo svolgimento di funzioni giurisdizionali di legittimita'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la definizione del contenzio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'articolo 115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l'ordinamento giudiziario di cui al reg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30 gennaio 1941, n. 12, sono aggiunti, in fine, i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m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Il  primo  presidente  della  Corte  di  cassazione,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curare la celere definizione dei  procedimenti  pendenti,  tenu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o delle esigenze  dell'ufficio  del  massimario  e  del  ruol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i criteri previsti  dalle  tabelle  di  organizzazione,  puo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licare temporaneament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er un periodo non superiore a tre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non rinnovabi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i magistrati addetti all'ufficio del massim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del ruolo con anzianita'  di  servizio  nel  predetto  ufficio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nferiore a due anni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che  abbiano  conseguito  almeno  la  ter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alutazione di professionalita'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alle sezioni della Corte  per  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volgimento delle funzioni giurisdizionali di legittimita'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i ciascun collegio giudicante della  Corte  di  cassazione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fare part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piu' di un magistrato dell'ufficio del  massim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del ruolo, applicato ai sens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el terzo comm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</w:t>
      </w: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Art. 1 bi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isure per la ragionevole durata del procedimen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     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er la decisione del ricorso per cassazion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 codice  di  procedura  civile  sono  apportate  le  segu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all'articolo 375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) al primo comma, i numeri 2) e 3) sono abrogat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La Corte, a sezione semplice, pronuncia con ordinanza in cam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in ogni altro caso, salvo che la  trattazione  in  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dienza  sia  resa  opportuna  dalla  particolare   rileva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stione di diritto sulla quale  deve  pronunciare,  ovvero  ch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sia stato rimesso dall'apposita sezione di  cui  a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76 in esito  alla  camera  di  consiglio  che  non  ha  defin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udizi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all'articolo 376, primo comma, il secondo periodo e'  sostitu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 seguente: «Se, a un  sommario  esame  del  ricorso,  la  sudd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zione non ravvisa tali  presupposti,  il  presidente,  omessa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ormalita', rimette gli atti alla sezione semplic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) all'articolo 377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 la  rubrica   e'   sostituita   dalla   seguente:   «Fi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dienza  o  dell'adunanza  in  camera  di  consiglio  e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eliminare del presiden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e' aggiunto, in fine, il seguente comm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Il primo presidente, il presidente della  sezione  semplice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sezione di cui all'articolo 376, primo comma, qua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ccorre, ordina con  decreto  l'integrazione  del  contraddittori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ne che sia eseguita la notificazione dell'impugnazione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articolo 332, ovvero che essa sia rinnovat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) all'articolo 379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) il secondo e il terzo comma sono sostituiti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Dopo la relazione il presidente invita  il  pubblico  minister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sporre oralmente le sue conclusioni motivate e, quindi, i  difens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e parti a svolgere le loro difes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«Non sono ammesse replich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) l'articolo 380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 380-bis.  (Procedimento  per  la  decisione  in  camer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 sull'inammissibilita'  o  sulla  manifesta  fondatezza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fondatezza del ricorso). - Nei  casi  previsti  dall'articolo  3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comma, numeri 1) e 5), su proposta del relatore  della  s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a nell'articolo 376, primo  comma,  il  presidente  fissa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l'adunanza  della  Corte  indicando  se  e'  stata  ravvis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'ipotesi  di  inammissibilita',  di  manifesta  infondatezza  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anifesta fondatezza del ricors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meno venti giorni prima della data stabilita per  l'adunanza,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e' notificato  agli  avvocati  delle  parti,  i  quali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acolta' di presentare memorie non oltre cinque giorni prim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 ritiene che non ricorrano le ipotesi previste dall'articolo 37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imo comma, numeri 1) e 5), la Corte in camera di consiglio  rimet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a causa alla pubblica udienza della sezione semplic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f) dopo l'articolo 380-bis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380-bis.1.  (Procedimento  per  la  decisione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inanzi alla sezione  semplice).  -  Della  fiss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corso in camera di consiglio dinanzi alla sezione semplice ai sen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375, secondo comma, e' data comunicazione agli avvoc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parti e al pubblico ministero almeno quaranta giorni prima.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bblico ministero puo' depositare in cancelleria le sue  conclus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critte non oltre venti  giorni  prima  dell'adunanza  in  camer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. Le parti possono depositare  le  loro  memorie  non  olt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eci giorni prima dell'adunanza in camera di consiglio. In camer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la Corte giudica senza l'intervento del pubblico  minist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e delle par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) l'articolo 380-ter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380-ter. (Procedimento per  la  decisione  sulle  istanz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olamento di giurisdizione e di competenza). -  Nei  casi  previs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375, primo comma, numero 4), il presidente richiede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ubblico ministero le sue conclusioni scritt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 conclusioni e il decreto del  presidente  che  fissa  l'adu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notificati, almeno  venti  giorni  prima,  agli  avvocat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arti, che hanno facolta' di  presentare  memorie  non  oltre  cinqu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giorni prima della medesima adunanz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camera di consiglio la  Corte  giudica  senza  l'interven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ubblico ministero e delle part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h) all'articolo 390, primo comma, le parole: «o siano notificate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sioni  scritte  del  pubblico  ministero  nei   cas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rticolo 380-ter» sono sostituite dalle seguenti:  «o  sino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ell'adunanza  camerale,  o  finche'  non  siano  notific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clusioni  scritte  del  pubblico  ministero  nei   casi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ll'articolo 380-ter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i) all'articolo 391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ulla rinuncia e nei casi di estinzione del processo disposta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egge la Corte provvede con ordinanza in camera di  consiglio,  sal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he debba decidere  altri  ricorsi  contro  lo  stesso  provvedi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issati per la pubblica udienza. Provvede il presidente, con decre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 non e' stata ancora fissata la data della decis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) al secondo comma, dopo le parole: «Il decreto» sono inseri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seguenti: «, l'ordinanz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) all'articolo 391-bis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1) il prim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e la sentenza o l'ordinanza pronunciata dalla Corte di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' affetta da errore materiale o di calcolo  ai  sensi 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87, ovvero da errore di fatto ai sensi dell'articolo 395, numero 4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a parte interessata puo' chiederne la correzione  o  la  revoc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ricorso ai sensi degli articoli 365  e  seguenti.  La  corre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uo' essere chiesta, e puo' essere rilevata d'ufficio dalla Corte,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siasi tempo. La revocazione puo' essere chiesta entro il  term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entorio di sessanta giorni dalla notificazione ovvero di sei  m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la pubblicazione del provvedimento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il second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ulla  correzione  la  Corte   pronuncia   nell'osservanza 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i di cui all'articolo 380-bis, primo e secondo comma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) il quarto comma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Sul  ricorso  per  revocazione,  anche  per  le  ipotesi  regol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rticolo  391-ter,  la  Corte  pronuncia  nell'osservanz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sposizioni di cui all'articolo 380-bis, primo e secondo  comma,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itiene l'inammissibilita', altrimenti rinvia alla  pubblica  udie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a sezione semplic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Le disposizioni di cui  al  comma  1  si  applicano  ai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ati successivamente alla data di entrata in vigore della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versione del presente decreto, nonche' a quelli gia' deposit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medesima data per  i  quali  non  e'  stata  fissata  udienza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unanza in camera di consigli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2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Tirocini formativi e misure straordinarie per contrarre  i  temp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pertura delle vacanze nell'organico degli  uffici  giudiziar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primo grad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 73  del  decreto-legge  21  giugno  2013,  n.  6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9 agosto 2013 n. 98,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 comma 1, le parole: «possono accedere, a domanda e per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la volta, a un periodo  di  formazione  teorico-pratica  presso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i di appello, i tribunali  ordinari,  gli  uffici  requirent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imo e secondo grado, gli uffici e i tribunali di sorveglianza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per i minorenni della durata complessiva di diciotto mesi.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sostituite dalle seguenti: «possono accedere, a  domanda  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ola volta, a un periodo di formazione teorico-pratica press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te di cassazione, le Corti di appello, i  tribunali  ordinari,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ura generale presso la Corte di cassazione, gli uffici requi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primo e secondo grado, gli uffici e i tribunali di sorveglianz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tribunali per i minorenni  della  durata  complessiva  di  dicio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es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 comma 5-bis, dopo le parole: «dell'Ordine degli avvocati 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inserite  le  seguenti:  «con  il  Consiglio  nazionale  foren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elativamente agli uffici di legittimita', nonche'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 decreto legislativo 5 aprile 2006, n. 160, sono apportate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8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) al comma 1, dopo le parole: «posti messi  a  concorso»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serite le seguenti «e  di  quelli  aumentati  ai  sensi  de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-bis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) dopo il comma 3  e'  aggiunto  il  seguente:  «3-bis.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inque giorni dall'ultima seduta delle prove orali  del  concors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 della  giustizia  richiede  al  Consiglio  superiore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ura di assegnare ai concorrenti  risultati  idonei,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ordine della graduatoria, ulteriori  posti  disponibili  o  che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nderanno tali entro sei mesi  dall'approvazione  della  graduator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; detti posti non possono superare il decimo di quelli  mes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concorso. Il Consiglio superiore della magistratura provvede 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n mese dalla richiesta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3, il comma 2 e' abrog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n deroga a quanto previsto dalle disposizioni del titolo 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decreto legislativo  30  gennaio  2006,  n.  26,  e  al  fi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ntire una piu'  celere  copertura  delle  vacanze  nell'orga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gli uffici giudiziari di primo grado, il tirocinio  de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rdinari dichiarati idonei all'esito di concorsi banditi  negli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 e 2015 e nominati con  decreto  ministeriale  adottato  a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8 del decreto legislativo 5 aprile  2006,  n.  160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ccezione dei magistrati ordinari vincitori  del  concorso  riserv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provincia autonoma di Bolzano bandito con decreto  del  Minis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a giustizia 4 settembre 2014, pubblicato nella Gazzetta Uffici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- 4ª Serie speciale - n. 71 del 12  dicembre  2014,  e  nominati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a giustizia 10 dicembre  2015,  ha,  in  v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raordinaria, la durata di dodici mesi e si  articola  in  sess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delle quali della durata di un mese effettuata presso  la  Scuo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periore della magistratura ed una  della  durata  di  undici  mes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che non  consecutivi,  effettuata  presso  gli  uffici  giudiziari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eguentemente i tre periodi in cui si articola la sessione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li uffici giudiziari, a norma dell'articolo 21, comma 1, del  ci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creto legislativo n. 26 del 2006, hanno la seguente durata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tre mesi, per il prim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due mesi, per il secondo period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sei mesi, per il terzo period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disposizioni del comma 2, lettera a), si applicano  anch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si per magistrato ordinario in corso di svolgimento  alla  d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Per l'attuazione delle disposizioni di cui ai commi 2, 3 e 4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utorizzata la spesa di euro  5.804.334  per  l'anno  2017,  di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6.214.395 per l'anno 2018, di euro 3.200.550 per l'anno 2019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254.431 per l'anno 2020, di euro 3.542.388 per l'anno 2021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563.285 per l'anno 2022, di euro 3.627.380 per l'anno 2023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3.702.158 per l'anno 2024, di euro 3.766.254 per l'anno 2025, di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.841.032 annui a decorrere dall'anno 202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3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in materi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 tramutamenti successivi dei magistrat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'articolo 194, primo comma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ell'ordinamento  giudiziar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regio decre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30 gennaio 1941, n. 12, le parole:  «,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sede da lui chiesta» sono sostituite dalle seguenti: «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, ad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d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» e le parole: «tre  anni»  sono  sostituite  dalle  seguent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«quattro anni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1-bis. Le disposizioni del comma 1 concernenti la  modific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rmine non si  applicano  ai  magistrati  assegnati  in  prima  s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esito  del  tirocinio  che  hanno  assunto  l'effettivo  poss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ufficio da almeno tre anni alla data di entrata  in  vigor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e decreto. Le medesime disposizioni non si applicano  in  og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aso in riferimento alle procedure di trasferimento ad altra  sede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assegnazione ad altre funzioni gia' iniziate alla data di  entr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 vigore del presente decre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4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sposizioni per l'efficienza degli uffici di sorveglianza e  divi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di assegnazione del personale dell'amministrazione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d altre amministrazion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68, comma 2, della legge 26 luglio 1975, n. 354,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giunto, in fine, il seguente periodo: «Il personale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 cui   al   periodo   precedente   non   puo'   essere   dest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raneamente  ad  altri  uffici  del  distretto   giudiziario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artenenza senza il nulla-osta  del  presidente  del  tribun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rveglianza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In deroga a quanto previsto dall'articolo 17,  comma  14,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ge 15 maggio  1997,  n.  127,  il  personale  in  servizio  pr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mministrazione della giustizia, fatta eccezione per  il  pers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qualifiche dirigenziali, non puo' essere comandato, distaccato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presso altre pubbliche amministrazioni fino al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9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disposizioni di cui al comma 2 non si applicano relativa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i comandi, ai distacch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alle assegnazioni in cors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nonche'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elli presso gli organi costituzional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5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oroga del trattenimento in servizio di magistrati presso la Supre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Corte  di  cassazione  e  modifica  del  limite  di  eta'  per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conferimento di funzioni direttive di legittimita'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assicurare la continuita'  negli  incarichi  apic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ettivi superiori e direttivi presso la Suprema Corte di ca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la Procura generale della Corte di  cassazione,  in  ragion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lteplici  iniziative  di  riforma  intraprese  per  la  defini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elevato contenzioso ivi pendente, gli effetti  dell'articolo  1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ma 3, del decreto-legge 24 giugno 2014,  n.  90,  convertito,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odificazioni, dalla legge 11 agosto 2014, n. 114, sono ulterior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fferiti al 31 dicembre 2017 per i magistrati che ricoprono funzio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icali, direttive superiori o direttive presso la Suprema  Cort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assazione e la Procura generale, i quali  non  abbiano  compiu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ttantaduesimo anno di eta' alla data del 31  dicembre  2016  e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bbano essere  collocati  a  riposo  nel  periodo  compreso  fra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esima data del 31 dicembre 2016 e il 30 dicembre 2017.  Per  tu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li altri magistrati  ordinari  resta  fermo  il  termine  ultim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manenza in servizio stabilito dal citato articolo 1, comma 3,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-legge n. 90 del 201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'articolo 35 del decreto legislativo 5 aprile 2006,  n.  16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il comma 1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. Le funzioni direttive di cui all'articolo 10, commi da 10 a 13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ossono essere conferite esclusivamente ai magistrati  ch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della vacanza del posto messo a concorso,  assicurano  alme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quattro anni di servizio prima della data di collocamento  a  ripos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funzioni direttive di  cui  all'articolo  10,  comma  14,  pos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ssere conferite esclusivamente ai magistrati ch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lla  data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vacanza del posto messo a concorso, assicurano almeno tre  an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servizio prima della data di collocamento a ripo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6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Modifich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a legge 5 marzo 1991, n. 71 ))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, in materia  di  norm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sull'ordinamento giudiziari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. Alla Tabella B, allegat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la legge 5 marzo 1991, n.  71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) alla lettera I il numero: "366"  e'  sostituito  dal  nume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314"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b) alla lettera L il numero: "9.039" e'  sostituito  dal  numero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"9.091".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 xml:space="preserve">Capo II </w:t>
        <w:br/>
        <w:br/>
        <w:t>Misure urgenti per la giustizia amministrativ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7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sul processo amministrativo telemati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codice del processo amministrativo, di cui all'allegato 1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reto legislativo 2 luglio 2010, n. 104, a decorrere dal 1º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017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) all'articolo 25, dopo il comma 1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bis. Al processo amministrativo telematico si applica, in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patibile, l'articolo 16-sexies del decreto-legge 18 otto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. 179, convertito, con modificazioni, dalla legge 17 dicembre  201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. 22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ter. A decorrere dal 1° gennaio 2018 il comma 1  non  si  app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 ricorsi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soggetti alla disciplina del processo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136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01) al comma 1 sono aggiunte, in fine, le seguenti parole: «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rizzo di posta elettronica certificata.  Ai  fini  dell'efficac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e comunicazioni di segreteria e' sufficiente che vada a buon fi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a sola delle comunicazioni effettuate a ciascun avvocato compon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l collegio difensivo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1) il comma 2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. I difensori, le parti  nei  casi  in  cui  stiano  in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sonalmente e gli ausiliari del giudice depositano tutti gli atti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ocumenti con modalita' telematiche. In casi eccezionali, anche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derazione   della   ricorrenza   di   particolari   ragioni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ervatezza legate alla posizione delle parti o  alla  natura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roversia il presidente del tribunale o del Consiglio di Sta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ella sezione se il  ricorso  e'  gia'  incardinato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llegio se la questione sorge  in  udienza  possono  dispensare,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vio provvedimento motivat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dall'impiego  delle  modalita'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ttoscrizione e di deposito di  cui  al  comma  2-bis  ed  al  pr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iodo del presente comma; in  tali  casi  e  negli  altri  casi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sclusione dell'impiego di modalita' telematiche previsti dal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cui all'articolo 13,  comma  1,  delle  norme  di  attuazione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e  al  deposito  ed  alla  conservazione  degli  atti   e 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cumenti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(( il comma 2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2-bis. Salvi i casi di  cui  al  comma  2,  tutti  gli  atti  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vvedimenti del giudice, dei suoi ausiliari,  del  personal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ffici giudiziari e delle parti sono sottoscritti con firma digitale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'attuazione del  presente  comma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aggiori oneri per la finanza pubblica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3) dopo il comma 2-bis, sono aggiunti i 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2-ter. Quando il difensore depositi con modalita'  telematich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informatica, anche per immagine,  di  un  atto  processual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, di un provvedimento del giudice o di un documento  formato  su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upporto analogico e detenuto  in  originale  o  in  copia  conform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ttesta  la  conformita'  della  copia  al  predetto  atto 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sseverazione di cui all'articolo 22, comma 2, del codice di cui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creto legislativo 7  marzo  2005,  n.  82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nalogo  poter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estazione di conformita' e' esteso agli atti  e  ai  provvedi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enti nel  fascicolo  informatico,  con  conseguente  esoner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rsamento dei diritti di copia.  Resta  escluso  il  rilasci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pia autentica della formula esecutiva ai  sensi  dell'articolo  47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 codice  di  procedura  civile,  di  competenza  esclusiva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reterie degli uffici giudiziari. La copia munita dell'attest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formita' equivale all'originale o alla copia conforme dell'a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del provvedimento. Nel compimento dell'attestazione di  conform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ui al presente comma i difensori  assumono  ad  ogni  effetto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veste di pubblici ufficiali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-quater. Il presidente della sezione o il collegio se la qu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rge in udienza possono autorizzare il  privato  chiamato  in  cau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lo stesso giudice, che non possa effettuare il deposito di scri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fensivi o di documenti mediante PEC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 depositarl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pload attravers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il sito internet istituzional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Alle norme di attuazione,  di  cui  all'allegato  2  a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2 luglio 2010, n. 104, a decorrere dal 1º  gennai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a) all'articolo 3, comma 1, le parole: «possono essere  eseguite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ono sostituite dalle seguenti: «sono eseguit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b) all'articolo 4, il comma 4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4. E' assicurata  la  possibilita'  di  depositare  con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lematica gli atti in  scadenza  fino  alle  ore  24:00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orno consentito. Il deposito e' tempestivo se entro  le  ore  24:0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 giorno  di  scadenza  e'  generata  la  ricevuta   di   avven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ccettazione, ove il deposito risulti, anche successivamente,  and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 buon fine. Agli effetti dei termini a  difesa  e  della  fiss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udienze camerali e pubbliche  il  deposito  degli  atti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ocumenti in scadenza  effettuato  oltre  le  ore  12:00  dell'ult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orno consentito si considera effettuato il giorno successiv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) all'articolo 5, dopo il comma 3 e' inseri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3-bis. Nei casi in cui e' previsto il deposito di atti e docum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forma cartacea, il segretario forma un fascicolo cartaceo  rec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 dati identificativi del procedimento; nel fascicolo  cartaceo,  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i considera parte integrante del fascicolo d'ufficio, sono  inser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dice dei documenti depositati, gli atti legittimanti il  depo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n  forma  cartacea  e  i   documenti   depositati.   L'aggiorname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indice e' curato dal segretario ai sensi del comma 4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-bis) all'articolo 13, comma  1,  sono  aggiunti,  in  fine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 periodi: «Al fine di garantire la tenuta del  sistema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erfetta  ricezione  dei  depositi,  il  Segretario  general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amministrativa  puo'  stabilire,  con  proprio  decreto,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imiti delle dimensioni  del  singolo  file  allegato  al  modul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effettuato mediante PEC o upload. In casi eccezionali, e  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n e' possibile effettuare piu' invii dello stesso scritto difens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 documento, il presidente del tribunale o del Consiglio di Stato,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ella sezione se il  ricorso  e'  gia'  incardinato  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llegio se la questione sorge  in  udienza  possono  autorizzar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posito cartaceo»;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)  all'articolo  13,  dopo  il  comma  1-bis,  sono  inseriti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1-ter. Salvi i casi in cui e'  diversamente  disposto,  tutti 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dempimenti previsti dal codice e dalle norme di attuazione  iner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i ricorsi depositati in primo o secondo grado dal  1º  gennaio  201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ono eseguiti con modalita' telematiche, secondo quanto  disciplin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 decret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-quater. Sino al 31 dicembre 2017 i depositi  dei  ricorsi,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critti difensivi e della documentazione  possono  essere  effettu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PEC o, nei casi previsti,  mediante  upload  attraverso  il  s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stituzionale, dai domiciliatari anche non  iscritti  all'Albo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vvocati. Le comunicazioni di segreteria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possono essere  fatte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a PEC del domiciliatario.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)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nel  titolo  IV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dopo  l'articolo  13  e' 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13-bis. (Misure transitorie per l'uniforme  applic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amministrativo telematico) - 1. Per un periodo di tre ann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orrere dal 1° gennaio 2017, il collegio  di  primo  grado  cui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egnato il ricorso, se rileva che il punto di diritto sottoposto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uo esame e vertente sull'interpretazion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e  sull'applicazione  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e norme in tema di processo  amministrativo  telematico  ha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to luogo a significativi  contrasti  giurisprudenziali  rispetto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cisioni di altri tribunali amministrativi regionali o del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 Stato, tali da incidere in modo rilevante sul diritto di difes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na parte, con ordinanza emanata su richiesta di parte o d'ufficio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ta in udienza, puo' sottoporre al presidente del Consigl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tato istanza di rimessione del ricorso  all'esame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dell'adu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lenari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contestualmente rinviando la  trattazione  del  giudiz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prima udienza successiva al sessantesimo giorno dall'udienza  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ui e' pubblicata l'ordinanza. Il presidente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munica l'accoglimento  della  richiesta  entro  trenta  giorn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cevimento, e in tal  caso  nell'udienza  davanti  al  tribunale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e' sospeso  fino  all'esito  della  decisione  dell'adu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lenaria. La mancata risposta del presidente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ntro trenta  giorni  dal  ricevimento  della  richiesta  equivale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getto.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L'adunanza  plenaria  e'  convocata  per  una  data  n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uccessiva a tre mesi dalla richiesta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e decide la  sola  quest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 diritto relativa al processo amministrativo telematic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Le modifiche introdotte dal presente  articolo,  nonche'  qu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isposte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dall'articolo  20,  comma  1-bis,  del  decreto-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gno 2015, n.83,  convertito,  con  modificazioni, 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15, n. 132, come modificato dal presente articolo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 han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icacia  con  riguardo  ai  giudizi  introdotti   con   i   rico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ati, in primo o in secondo grado, a far data  dal  1°  genna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7; ai ricorsi depositati anteriormente a tale data, continuan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rsi, fino all'esaurimento del grado di giudizio nel quale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ndenti alla data stessa e comunque non oltre il 1° gennaio 2018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orme vigenti alla data di entrata in vigore del presente decre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 decorrere dal 1º gennaio 2017 e sino al 1º gennaio 2018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dizi introdotti con i ricorsi depositati, in primo  o  in  second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do, con modalita' telematiche deve essere  depositata  almeno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pia  cartacea  del  ricorso  e   degli   scritti   difensivi, 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attestazione di conformita' al relativo deposito tele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Le disposizioni sul processo amministrativo telematico contenu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gli allegati al decreto legislativo 2 luglio 2010, n. 104,  non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pplicano alle controversie di cui all'articolo 22 e agli articoli 3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 seguenti del Capo V della legge 3 agosto 2007, n. 124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l fine di garantire la sicurezza del sistema informativo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stizia amministrativa (SIGA) a decorrere dal  1º  gennaio  2017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positi telematici degli  atti  processuali  e  dei  documenti  s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ffettuati dai difensori e dalle Pubbliche  amministrazioni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utilizzo esclusivo di un indirizzo di posta elettronica certifica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ultante  dai  pubblici  elenchi,  gestiti  dal   Minister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stizi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6-bis. A decorrere dalla data di entrata in vigore  della  legg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conversione del presente decreto, all'articolo 13 delle  norm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zione, di cui all'allegato 2 al  decreto 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0, n. 104, il comma 1-bis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1-bis. In attuazione del criterio di graduale  introdu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sso telematico e fino alla data del 30 novembre 2016 si  proc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a  sperimentazione  delle  nuove  disposizioni  presso   tutti 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ibunali amministrativi regionali e le sezioni  giurisdizionali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 di  Stato.  L'individuazione  delle   concrete   modal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uative  della  sperimentazione  e'  demandata  agli  organi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amministrativa nel rispetto di quanto previsto nel pred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»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7. Al fine di assicurare il costante coordinamento delle  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lative  all'avvio  del  processo  amministrativo   telematico,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arantire  le  disponibilita'  delle  risorse  umane  e   strument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ccorrenti nonche' di verificare il rispetto dei connessi obbligh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rvizio, e' istituita una commissione  di  monitoraggio,  presiedu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al presidente  aggiunto  del  Consiglio  di  Stato  e  composta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idente di tribunale  amministrativo  regionale  con  la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nzianita'  di  ruolo,  dal  segretario  generale   della 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 dal   responsabile   del   servizio   centrale 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l'informatica e le tecnologie di comunicazione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nonche'  da  alt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ponenti aventi  particolari  competenze  tecniche,  anche  ester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mministrazione,  scelti  dal  consiglio  di   presidenza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stizia amministrativa in misura non superiore a due,  di  cui  u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'ambito di un elenco  di  tre  soggetti  indicati  dal  Consi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azionale forense e uno nell'ambito di  un  elenco  di  tre  sogge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dicati dalle associazioni specialistiche  piu'  rappresentativ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35, comma 1, lettera s),  della  legge 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2,  n.  247,  nel  settore  del  diritto  amministrativo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. 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tecipazione alla commissione e' obbligatoria e a titolo totalm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ratuito. La commissione si avvale  del  personale  e  delle  risors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mentali e logistiche del segretariato  generale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.  Il  presidente  aggiunto  del  Consiglio  di 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ferisce mensilmente al  consiglio  di  presidenza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sull'andamento dei lavori della commissione e  prop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 eventuali modifiche organizzative che si rendono necessarie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migliore funzionalita' del  processo  amministrativo  telematico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   sedute   del   consiglio   di   presidenza   della 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a nelle quali possono essere adottate misure finalizz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d assicurare la migliore funzionalita' del  processo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o partecipano, con diritto di voto in relazione all'ado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tali misure, il presidente aggiunto del Consiglio di Stato  ed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te di tribunale  amministrativo  regionale  con  la  maggi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nzianita' di ruol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8.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Sono  abrogati  il  comma  1-bis   dell'articolo   38 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-legge 24 giugno 2014, n. 90, convertito,  con  modificazion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lla legge 11 agosto 2014, n. 114, la lettera  b)  del  comma  1-bis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l'articolo 20 del decreto-legge 27 giugno 2015, n.83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 modificazioni, dalla legge 6 agosto 2015, n. 132, e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i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-bis dell'articolo 2 del  decreto-legge  30  giugno  2016,  n.  1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vertito, con modificazioni, dalla legge 12 agosto 2016, n. 16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8-bis. A decorrere dal  1°  gennaio  2017,  i  pareri  resi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i Stato e dal Consiglio di giustizia amministrativa per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gione siciliana e gli atti delle segreterie relativi  all'attivi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nsultiva sono sottoscritti con firma digital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ter. In considerazione  dell'avvio  del  processo  amministrativ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elematico previsto per il 1° gennaio 2017, l'articolo 192 del  te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unico delle disposizioni legislative e regolamentari  in  ma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pese di giustizia, di cui al decreto del Presidente della Repubbl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30 maggio 2002, n.115, e' sostituito da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92.(L) (Modalita' di pagamento). - 1. Salvo il caso previ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al comma 2, il contributo unificato e' corrisposto media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) versamento ai concessionari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versamento in conto corrente postale intestato alla  sezion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tesoreria provinciale dello Stato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) versamento presso le rivendite  di  generi  di  monopolio  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valori bolla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Il contributo  unificato  per  i  ricorsi  proposti  dinanzi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ce amministrativo e' versato  secondo  modalita'  stabilite  co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creto del Ministro dell'economia e delle finanze, da adottare ent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renta  giorni  dalla  data  di  entrata  in  vigore  della  prese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isposizione, sentito il presidente del Consiglio di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Il comma 2 si applica ai ricorsi depositati successivamente 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ata di entrata in vigore del decreto di cui  al  medesimo  comma 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more dell'adozione del decreto di cui al comma 2, si  applic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e disposizioni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Fatto salvo quanto previsto dal comma 2 del  presente  articol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sta fermo il disposto dell'articolo 19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Dall'attuazione dei commi 2 e 3  non  devono  derivare  nuovi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aggiori oneri per la finanza pubblica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quater.  Le  disposizioni  in  materia   di   contenzioso   su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operazioni elettorali relative al rinnovo degli organi  elettivi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muni, delle province e delle regioni, previste  dal  libro  quar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titolo  VI,  del  codice  del   processo   amministrativo,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'allegato 1 al decreto legislativo  2  luglio  2010,  n.  104, 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pplicano anche al  contenzioso  sulle  operazioni  elettorali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itta' metropolitan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8-quinquies. Dalle disposizioni del presente  articolo  non  devo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rivare nuovi o maggiori oneri a carico del bilancio dello St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</w:t>
      </w: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it-IT"/>
        </w:rPr>
        <w:t xml:space="preserve">(( Art. 7 bis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Cs/>
          <w:sz w:val="20"/>
          <w:szCs w:val="20"/>
          <w:lang w:eastAsia="it-IT"/>
        </w:rPr>
        <w:t xml:space="preserve">            </w:t>
      </w:r>
      <w:r>
        <w:rPr>
          <w:rFonts w:eastAsia="Times New Roman" w:cs="Courier New" w:ascii="Courier New" w:hAnsi="Courier New"/>
          <w:b/>
          <w:bCs/>
          <w:iCs/>
          <w:sz w:val="20"/>
          <w:szCs w:val="20"/>
          <w:lang w:eastAsia="it-IT"/>
        </w:rPr>
        <w:t xml:space="preserve">Sinteticita' e chiarezza degli atti di part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. Al fine di assicurare la sinteticita' e la chiarezza degli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 parte, anche in considerazione dell'avvio  e  dell'attuaz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ocesso amministrativo telematico, al decreto legislativo  2  lugl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010, n. 104, sono apportate le seguenti modificazioni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all'articolo  3,   comma   2,   del   codice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, di cui all'allegato 1, sono  aggiunte,  in  fine, 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eguenti  parole:  «,  secondo  quanto  disposto   dalle   norme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attuazione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b) al titolo IV delle norme di attuazione, di cui all'allegato 2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)   la   rubrica   e'   sostituita   dalla   seguente:   «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  telematico  e  criteri  di   redazione   degli   at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cessuali»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2) dopo l'articolo 13-bis e' aggiunto il 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«Art. 13-ter. (Criteri per la sinteticita'  e  la  chiarezza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 di parte). - 1. Al fine di consentire lo spedito svolgimento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giudizio in coerenza con i principi di sinteticita'  e  chiarezz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ui all'articolo 3, comma 2, del codice, le parti redigono il ricor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  gli  altri  atti  difensivi  secondo  i  criteri  e   ne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imensionali stabiliti con decreto del presidente  del  Consiglio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tato, da adottare entro il 31 dicembre 2016, sentiti il Consigl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presidenza della giustizia  amministrativa,  il  Consiglio  naziona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forense e l'Avvocato generale dello Stato, nonche' le associazioni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ategoria degli avvocati amministrativis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Nella fissazione dei limiti dimensionali  del  ricorso  e  de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tti  difensivi  si  tiene   conto   del   valore   effettivo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troversia, della sua natura  tecnica  e  del  valore  dei  diver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interessi sostanzialmente perseguiti dalle parti. Dai suddetti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sono  escluse  le  intestazioni  e  le  altre   indicazioni   form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dell'at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3. Con il decreto di cui al comma 1 sono stabiliti  i  casi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ali, per specifiche ragioni,  puo'  essere  consentito  superare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relativi limit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4. Il Consiglio di presidenza della giustizia amministrativa, an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mediante audizione degli organi e delle associazioni di cui al  com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1, effettua un monitoraggio annuale al fine di verificare l'impatto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lo stato di attuazione del decreto di cui al comma 1 e  di  formula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eventuali  proposte  di  modifica.  Il   decreto   e'   soggetto 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giornamento  con  cadenza  almeno   biennale,   con   il   med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procedimento di cui al comma 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5. Il giudice e' tenuto a esaminare  tutte  le  questioni  tratta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elle pagine rientranti nei suddetti  limiti.  L'omesso  esame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questioni contenute nelle pagine successive al limite massimo non  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motivo di impugnazione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. Dalla data di entrata in vigore del decreto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Consiglio di Stato previsto al comma  1  dell'articolo  13-ter 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norme di attuazione, di cui all'allegato 2 al decreto  legislativo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luglio 2010, n. 104, introdotto dal comma 1 del presente articolo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)  al  comma  6  dell'articolo  120  del   codice   del   process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mministrativo, di cui all'allegato 1 al decreto legislativo  n.  1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del 2010, le parole da: «Al fine di consentire» fino  alla  fi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comma sono soppresse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bCs/>
          <w:i/>
          <w:iCs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b) il comma 2-bis dell'articolo  40  del  decreto-legge  24  giug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90, convertito, con modificazioni,  dalla  legge  11  agos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2014, n. 114, e' abrogato.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8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Ufficio per il processo amministrativ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fine di garantire la ragionevole durata  del  processo  e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iena  attuazione  del  processo  amministrativo   telematico,   dop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articolo 53-bis della legge 27 aprile 1982, n. 186, e' inserito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«Art.  53-ter  (Ufficio  per  il  processo).  -   1.   A   suppor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ttivita'  dei   magistrati   amministrativi   sono   c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rutture  organizzative  interne  degli  uffici  di  segreteria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tato, del Consiglio di giustizia amministrativa per  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egione   siciliana,   dei   tribunali   amministrativi    regionali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nominate:  "ufficio  per   il   processo",   mediante   l'utilizz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nell'ambito della  dotazione  organica  di  cui  alla 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tabel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llegata al decreto-legge 31 agosto 2016,  n.  168,  e  di  cui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bCs/>
          <w:i/>
          <w:i/>
          <w:i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rticoli  19-ter  e  19-quater  del  decreto  del  Presidente  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Repubblica 6 aprile 1984, n. 426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, del personale di  segreteria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funzionale  III.  Alla  suddetta  attivita'  possono,  altresi'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correre  coloro  che  svolgono,  presso  i  predetti  uffici,   i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irocinio formativo a norma dell'articolo  73  del  decreto-legge  2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3, n. 69, convertito,  con  modificazioni,  dalla  legge  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 2013,  n.  98,  o  la  formazione   professionale   a   norm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articolo 37, comma 5, del decreto-legge 6 luglio  2011,  n.  98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vertito, con modificazioni, dalla legge 15 luglio 2011, n. 111,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l tirocinio disciplinato dal  regolamento  di  cui  al  decret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inistro della giustizia 17 marzo 2016, n. 70, recante la  discipli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er lo svolgimento  del  tirocinio  per  l'accesso  alla  profess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orense ai sensi dell'articolo 41, comma 13, della legge 31  dicemb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2012,  n.  247.  Con  il  regolamento  di   organizzazione   di   cu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'articolo 53-bis, sono individuati i  compiti  e  l'organizza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per il processo, anche, se del caso, prevedendo un unic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ufficio per  una  pluralita'  di  sezioni  dell'ufficio  giudiziari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onche'  eventualmente  fissando  il   limite   dimensionale   min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'ufficio giudiziario, necessario per  l'attivazione  dell'uffic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er il processo.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e disposizioni attuative del comma 1  sono  emanate  entro  s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si dalla data di entrata in vigore della legge di  conversion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 decreto.  All'attuazione  delle  disposizioni  di  cui  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esente articolo si provvede con le  risorse  umane,  strument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inanziarie previste a legislazione vigente e senza nuovi o  maggior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neri per la finanza pubblica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9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per l'efficienz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ella giustizia amministrativ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Per  assicurare  la  funzionalita'  del  Servizio  centrale  pe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'informatica  e  le  tecnologie  di  comunicazione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,   nonche'   per   l'attuazione   del   programma 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gitalizzazione degli uffici giudiziari,  in  vista  dell'avvio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sso amministrativo telematico previsto per il 1º  gennaio  2017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a dotazione  organica  delle  qualifiche  dirigenziali,  delle  are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li, delle posizioni economiche e  dei  profili  professio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amministrativo e tecnico del Consiglio di Stato  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ibunali amministrativi regionali e' rideterminata con la Tabella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egata  al  presente  decreto  e  secondo  i  posti   di   funzio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ziali, cosi' come previsti  dal  decreto  del  Presidente  d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siglio di Stato del 15 febbraio 2005,  pubblicato  nella  Gazze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Ufficiale n. 84 del 12 aprile 2005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La  copertura  e'  assicurata  mediante  autorizzazione  di  u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cedura di assunzioni straordinarie di 53 unita'  di  personale,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empo  indeterminato,  mediante   procedure   concorsuali   pubblich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ciplinate con decreto del Presidente del Consiglio di  Stato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spetto dei principi di cui all'articolo 35, comma  3,  del  decre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tivo 30 marzo 2001, n.  165,  da  inquadrare  rispettivamente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re, come dirigenti tecnici, nell'Area I Dirigenziale,  trenta 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III Area del personale non dirigenziale, posizione economica F1,  ne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filo professionale di funzionario informatico, venti nella II Are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 personale non dirigenziale, posizione economica F1,  nel  profi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professionale di assistente informatic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In funzione dello svolgimento delle procedure di cui al comma 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decreto del Presidente del Consiglio di Stato  si  provvede,  n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imiti della dotazione organica complessiva del ruolo della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di cui alla Tabella A allegata al presente decreto,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lla relativa spesa, alla rimodulazione dei profili professionali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loro ripartizione nell'ambito delle aree di riferimento, nonche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individuazione di nuovi  profili  anche  tecnici,  nel  risp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'ordinamento professionale vigente del comparto ministeri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Le procedure di cui al comma 2 sono disposte in deroga a  qua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to dall'articolo 1, comma 425, della legge 23 dicembre 2014, n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190,  e  successive  modificazioni,  nonche'  in  deroga  ai   limi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unzionali previsti dalla normativa  vigente  in  materia  di  tur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over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All'attuazione delle disposizioni di cui al presente articolo 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rovvede  con  le  risorse  strumentali  e  finanziarie  previste 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legislazione vigente senza nuovi o  maggiori  oneri  per  la  finan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, ad eccezione delle spese di personale a cui si provvede  a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nsi dell'articolo 11, comma 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0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>Proroga degli effetti del trattenimento  in  servizio  d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mministrativi e contabili e avvocati dello St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  fine  di  salvaguardare  la  funzionalita'  della  giustizi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mministrativa  e  in  particolare  delle   funzioni   consultive 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risdizionali del Consiglio di Stato, le disposizioni dell'artic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5, comma 1, si applicano anche ai magistrati del Consiglio  di  Sta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nella posizione equivalente ai magistrati ordinari  individuati  al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tesso articolo 5, comma 1, che non abbiano compiuto il  settantesim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nno di eta' a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2. Per assicurare la funzionalita' della Avvocatura dello Stato, 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sposizioni dell'articolo  5,  comma  1,  si  applicano  anche  a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vvocati  dello  Stato  nella  posizione  equivalente  ai  magistr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ordinari individuati allo stesso articolo 5, comma 1, che non abbia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mpiuto il settantesimo anno di eta' alla data del 31 dicembre 2016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 fine di salvaguardare la piena funzionalita' della Corte  de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ti, gli effetti dell'articolo 1, comma  3,  del  decreto-legge  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4, n. 90, convertito, con  modificazioni,  dalla  legge  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4, n. 114,  sono  differiti  al  31  dicembre  2017  per 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agistrati  contabili  in  servizio,   con   funzioni   direttive   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midirettive, che non abbiano compiuto il settantesimo anno di  et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la data del 31 dicembre 2016  e  che  debbano  essere  collocati 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riposo nel periodo compreso fra la medesima data del 31 dicembre 201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 il 30 dicembre 2017. Per tutti gli altri magistrati contabili res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ermo il termine ultimo  di  permanenza  in  servizio  stabilito  d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itato articolo 1, comma 3, del decreto-legge n. 90 del 2014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Capo III </w:t>
        <w:br/>
        <w:br/>
        <w:t>Disposizioni finanziarie e fina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1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Disposizioni finanziari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All'articolo 1, comma 425, della legge 23 dicembre 2014, n. 19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l settimo periodo, la parola: «1211» e' sostituita  dalla  seguent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«1075», le parole: «821 nel corso  dell'anno  2016»  sono  sostitui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alle seguenti: «685 nel corso dell'anno 2016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 All'articolo 22, comma 1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linea,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del  decreto-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giugno 2015, n. 83,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convertito, con modificazioni, dalla  legge  6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agosto 2015, n. 132,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la parola: «40.966.000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34.710.000», la parola: «57.906.000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51.650.000» e la parola: «56.906.000» e'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50.650.000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3. All'articolo 22, comma  1,  lettera  b),  del  decreto-legge  2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giugno 2015, n. 83, convertito, con  modificazioni,  dalla  legge  2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gosto 2015, n. 132, la  parola:  «37.766.000» 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guente: «31.510.000», la parola: «55.706.000» e'  sostituita  da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eguente: «49.450.000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4. Agli oneri derivanti dall'attuazione dell'articolo 2,  comma  5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ari complessivamente a 5.804.334 euro per l'anno 2017,  a  6.214.39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18, a 3.200.550 euro per l'anno 2019,  a  3.254.43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0, a 3.542.388 euro per l'anno 2021,  a  3.563.28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2, a 3.627.380 euro per l'anno 2023,  a  3.702.15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uro per l'anno 2024, a 3.766.254 euro per l'anno 2025 e a  3.841.03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euro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annui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a decorrere dall'anno  2026,  si  provvede  median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rrispondente riduzione del Fondo di cui all'articolo 1,  comma  96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lla legge 23 dicembre 2014, n. 190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5. Il Ministro dell'economia e  delle  finanze  e'  autorizzato  ad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pportare, con proprio decreto, le occorrenti variazioni di bilanci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6. Agli oneri di personale derivanti dall'articolo 9, pari  a  eu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2.553.700 </w:t>
      </w:r>
      <w:r>
        <w:rPr>
          <w:rFonts w:eastAsia="Times New Roman" w:cs="Courier New" w:ascii="Courier New" w:hAnsi="Courier New"/>
          <w:b/>
          <w:bCs/>
          <w:i/>
          <w:iCs/>
          <w:sz w:val="20"/>
          <w:szCs w:val="20"/>
          <w:lang w:eastAsia="it-IT"/>
        </w:rPr>
        <w:t>((  annui  ))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  a  decorrere  dall'anno  2017,  si  provved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mediante l'utilizzo delle risorse di cui all'articolo 37,  comma  10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secondo periodo, del decreto-legge 6 luglio 2011, n. 98,  converti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con  modificazioni,  dalla  legge  15  luglio  2011,  n.  111,   gia'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estinate, dal comma 11-bis del medesimo articolo 37, alle  spese 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mento della giustizia amministrativa, che restano,  pertanto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cquisite all'entrata del bilancio dello Stato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Art. 12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b/>
          <w:sz w:val="20"/>
          <w:szCs w:val="20"/>
          <w:lang w:eastAsia="it-IT"/>
        </w:rPr>
        <w:t xml:space="preserve">                          </w:t>
      </w:r>
      <w:r>
        <w:rPr>
          <w:rFonts w:eastAsia="Times New Roman" w:cs="Courier New" w:ascii="Courier New" w:hAnsi="Courier New"/>
          <w:b/>
          <w:sz w:val="20"/>
          <w:szCs w:val="20"/>
          <w:lang w:eastAsia="it-IT"/>
        </w:rPr>
        <w:t xml:space="preserve">Entrata in vigor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1. Il presente decreto entra in vigore il giorno stesso  della  su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pubblicazione nella Gazzetta Ufficiale della  Repubblica  italiana  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sara' presentato alle Camere per la conversione in legge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Allegat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(articolo 9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Tabella 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CONSIGLIO DI STATO E TRIBUNALI AMMINISTRATIVI REG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RIEPILOGO NAZIONAL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QUALIFICHE DIRIGENZIALI AREE FUNZIONALI- POSIZIONI ECONOMICHE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OTAZIONE ORGANICA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 xml:space="preserve">DENOMINAZIONE PROFILI PROFESSIONALI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generale                           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                                  4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Dirigente tecnico                            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5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funzionale I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 posizione economica C3 -C2 -C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                               24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Funzionario informatico                     3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27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funzionale I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 posizione economica B3 - B2 - B1        5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ssistente informatico                      6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64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Area funzionale 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Ex posizione economica A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7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  <w:t>TOTALE COMPLESSIVO                        1055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sz w:val="20"/>
          <w:szCs w:val="20"/>
          <w:lang w:eastAsia="it-IT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81"/>
      </w:tblGrid>
      <w:tr>
        <w:trPr/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Times New Roman" w:cs="Courier New"/>
      <w:sz w:val="20"/>
      <w:szCs w:val="20"/>
    </w:rPr>
  </w:style>
  <w:style w:type="character" w:styleId="Riferimento">
    <w:name w:val="riferimento"/>
    <w:basedOn w:val="Carpredefinitoparagrafo"/>
    <w:qFormat/>
    <w:rPr/>
  </w:style>
  <w:style w:type="character" w:styleId="Righetta">
    <w:name w:val="righetta"/>
    <w:basedOn w:val="Carpredefinitoparagrafo"/>
    <w:qFormat/>
    <w:rPr/>
  </w:style>
  <w:style w:type="character" w:styleId="Righettadx">
    <w:name w:val="righetta_dx"/>
    <w:basedOn w:val="Carpredefinitoparagrafo"/>
    <w:qFormat/>
    <w:rPr/>
  </w:style>
  <w:style w:type="character" w:styleId="Dentro">
    <w:name w:val="dentr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7:28:00Z</dcterms:created>
  <dc:creator>Utente Windows</dc:creator>
  <dc:description/>
  <dc:language>en-US</dc:language>
  <cp:lastModifiedBy>Utente Windows</cp:lastModifiedBy>
  <dcterms:modified xsi:type="dcterms:W3CDTF">2016-11-02T07:38:00Z</dcterms:modified>
  <cp:revision>2</cp:revision>
  <dc:subject/>
  <dc:title/>
</cp:coreProperties>
</file>