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it-IT"/>
        </w:rPr>
        <w:t xml:space="preserve">DECRETO LEGISLATIVO 15 settembre 2016, n. 18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9"/>
          <w:szCs w:val="20"/>
          <w:lang w:eastAsia="it-IT"/>
        </w:rPr>
        <w:t>Attuazione  della  direttiva  2013/48/UE,  relativa  al  diri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9"/>
          <w:szCs w:val="20"/>
          <w:lang w:eastAsia="it-IT"/>
        </w:rPr>
        <w:t>avvalersi di un difensore nel procedimento penale e n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9"/>
          <w:szCs w:val="20"/>
          <w:lang w:eastAsia="it-IT"/>
        </w:rPr>
        <w:t>di esecuzione del mandato d'arresto europeo, al diritto di  infor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9"/>
          <w:szCs w:val="20"/>
          <w:lang w:eastAsia="it-IT"/>
        </w:rPr>
        <w:t>un terzo al momento della privazione della liberta'  personal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9"/>
          <w:szCs w:val="20"/>
          <w:lang w:eastAsia="it-IT"/>
        </w:rPr>
        <w:t>diritto delle persone private della liberta' personale di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20"/>
          <w:lang w:eastAsia="it-IT"/>
        </w:rPr>
        <w:t>con terzi e con le Autorita' consolari.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(GU n.231 del 3-10-201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3"/>
          <w:szCs w:val="24"/>
          <w:lang w:eastAsia="it-IT"/>
        </w:rPr>
        <w:t xml:space="preserve">  </w:t>
      </w:r>
      <w:r>
        <w:rPr>
          <w:rFonts w:eastAsia="Times New Roman" w:cs="Courier New" w:ascii="Courier New" w:hAnsi="Courier New"/>
          <w:color w:val="FF0000"/>
          <w:sz w:val="19"/>
          <w:szCs w:val="19"/>
          <w:lang w:eastAsia="it-IT"/>
        </w:rPr>
        <w:t>Entrata in vigore:</w:t>
      </w:r>
      <w:r>
        <w:rPr>
          <w:rFonts w:eastAsia="Times New Roman" w:cs="Courier New" w:ascii="Courier New" w:hAnsi="Courier New"/>
          <w:color w:val="FF0000"/>
          <w:sz w:val="19"/>
          <w:szCs w:val="20"/>
          <w:lang w:eastAsia="it-IT"/>
        </w:rPr>
        <w:t xml:space="preserve"> 3-10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Capo I </w:t>
        <w:br/>
        <w:t>Disposizion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a  la  direttiva  2013/48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siglio, del 22 ottobre 2013, relativa al diritto di  avvale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un difensore nel procedimento penale e nel procedimento di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 mandato d'arresto europeo, al diritto di informare  un  terz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omento della privazione della liberta' personale e al diri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ersone private della liberta' personale di comunicare  con  ter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n le autorita' conso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'Unione europea - Legge di  delegazione  europea  2014  -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particolare, l'articolo 1 e l'allegato B alla predett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o il decreto legislativo 28 luglio 1989, n. 271, recant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i attuazione, di coordinamento e transitorie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a la legge 22 aprile 2005,  n.  69,  recant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formare il diritto interno alla decisione quadro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siglio, del 13 giugno 2002, relativa al mandato di arrest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 alle procedure di consegna tra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dottata nella riunione del 30 giugn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riunione del 30 agost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Su proposta  del  Presidente 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esteri  e   della   cooperazione   internazionale,   dell'inter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ell'economia e delle finanze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Il presente decreto attua la direttiva 2013/48/UE del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europeo e del Consiglio, del 22 ottobre 2013, relativa al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vvalersi di un difensore nel procedimento penale e n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i esecuzione del mandato d'arresto europeo, al diritto di  infor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un terzo al momento della privazione della liberta'  personal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iritto delle persone private della liberta' personale di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n terzi e con le autorita' consolar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Capo II </w:t>
        <w:br/>
        <w:t>Disposizioni per l'adeguamento dell'ordinamento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364 del codice di procedura penale,  approv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creto del Presidente della Repubblica 22 settembre  1988,  n.  4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) al comma 1, dopo le  parole:  «a  ispezione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eguenti: «, a individuazione di pers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b) al comma 5, primo periodo, dopo le parole:  «a  ispezion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serite le seguenti: «, a individuazione di person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he alle disposizioni di attu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29, comma 4,  lettera  c),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ttuazione del codice di  procedura  penale,  approvato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egislativo 28 luglio 1989, n. 271, dopo la parola:  «detenu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serite le  seguenti:  «o  arrestati  all'estero  in  esec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andato  di  arresto  europeo  nell'ambito  di  procedura  at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segna, al fine di agevolare la tempestiva nomina di  un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he assista quello officiato nello Stato di esecu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he alla legge 22 aprile 2005, n.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a legge 22 aprile 2005, n. 69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) all'articolo 9,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5-bis. All'atto della esecuzione della ordinanza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4, l'ufficiale o l'agente di polizia giudiziaria informa altresi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ersona della quale e' richiesta  la  consegna  che  h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ominare un difensore nello Stato di emissione. Della  nomin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a volonta' dell'interessato di avvalersi di  un  difensore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tato di emissione il presidente della Corte di appello da' immed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vviso all'autorita' competente dello stess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b) all'articolo 12,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1-bis. Si applica la disposizione di  cui  all'articolo  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5-bis, primo period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ttuazione delle disposizioni contenute n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i provvede mediante l'utilizzo delle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finanziarie disponibili  a  legislazione  vigente  e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ato a Roma, addi' 15 sett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Gentiloni  Silveri,  Minist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ffari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tbl>
      <w:tblPr>
        <w:tblW w:w="3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81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19"/>
                <w:szCs w:val="20"/>
                <w:lang w:eastAsia="it-IT"/>
              </w:rPr>
              <w:t xml:space="preserve">Visto, il Guardasigilli: Orlando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3:00Z</dcterms:created>
  <dc:creator>Utente Windows</dc:creator>
  <dc:description/>
  <dc:language>en-US</dc:language>
  <cp:lastModifiedBy>Utente Windows</cp:lastModifiedBy>
  <dcterms:modified xsi:type="dcterms:W3CDTF">2016-10-04T07:23:00Z</dcterms:modified>
  <cp:revision>2</cp:revision>
  <dc:subject/>
  <dc:title/>
</cp:coreProperties>
</file>