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DECRETO LEGISLATIVO 26 agosto 2016, n. 179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ifiche ed integrazioni al Codice dell'amministrazione digital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ui  al  decreto  legislativo  7  marzo  2005,  n.   82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1 della legge 7 agosto 2015,  n.  124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iorganizzazione delle amministrazioni pubbliche. (16G0019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(GU n.214 del 13-9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C00000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color w:val="C00000"/>
          <w:sz w:val="19"/>
          <w:szCs w:val="19"/>
          <w:lang w:eastAsia="it-IT"/>
        </w:rPr>
        <w:t xml:space="preserve">Entrata in vigore :14-9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i gli articoli 76, 87 e 117, secondo comma, lettera  r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l'articolo 1 della legge  7  agosto  2015,  n.  124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eghe   al   Governo   in   materia   di   riorganizz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regolamento (UE) 23 luglio 2014, n.  910,  de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uropeo e del Consiglio in materia di identificazione  elettron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rvizi fiduciari per le transazioni elettroniche nel mercato 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 che abroga la direttiva 1999/93/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a la legge 7 agosto  1990,  n.  241,  recante  nuov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ateria di procedimento amministrativo e di  diritto 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i amministr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decreto legislativo 12 febbraio 1993, n. 39, recante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materia di sistemi informativi automatizzati del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he, a norma dell'articolo 2, comma 1, lettera mm)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3 ottobre 1992, n. 42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decreto  legislativo  30  luglio  1999,  n.  30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ciplina dell'attivita' di Governo e ordinamento 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Consiglio dei minis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decreto legislativo 30 marzo 2001, n. 165,  recant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generali  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decreto legislativo 30 giugno 2003, n. 196, recante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 materia di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a la legge 9 gennaio  2004,  n.  4,  recante  disposi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avorire l'accesso dei soggetti disabili agli strumenti informa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decreto legislativo 7 marzo 2005, n.  82,  recante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amministrazione digi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l'articolo 1, comma 368, lettera d), della legge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005, n. 26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l'articolo 3 del decreto legislativo  1°  dicembre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7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i gli articoli 19 e 20 del decreto-legge 22 giugno 2012, n. 8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vertito, con modificazioni, dalla legge 7 agosto 2012, n. 13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o il testo unico delle disposizioni legislative e rego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materia di documentazione amministrativa  (Testo  A)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creto del Presidente della Repubblica 28 dicembre 2000, n. 4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dottata nella riunione del 20 genna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ntito il Garante per la protezione dei 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cquisito  il  parere  della   Conferenza   unificata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8, del decreto legislativo  28  agosto  1997,  n.  2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spresso nella seduta del 3 marz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Udito il parere del Consiglio  di  Stato,  espresso  da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sultiva per gli atti normativi nell'Adunanza dell'11 maggi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cquisito  il  parere  della  Commissione   parlamentar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mplificazione  e  delle  Commissioni  parlamentari  compet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teria e per i profili finanz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iunione del 10 agost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Su proposta del Ministro  per  la 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m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, comma 1, del decreto legislativo n. 82 del 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prima della lettera a), e' inserita la  seguente:  «0a)  AgI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Agenzia  per  l'Italia  digitale  di  cui   all'articolo   19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creto-legge 22 giugno 2012, n. 8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a legge 7 agosto 2012, n. 134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 dopo  la  lettera  i-quinquies)  e'  inserita  la 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i-sexies) dati territoriali: i dati che  attengono, 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direttamente, a una localita' o a un'area geografica specific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dopo la  lettera  n-bis)  e'  inserita  la  seguente:  «n-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micilio digitale: l'indirizzo di posta  elettronica  certific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tro servizio elettronico di recapito certificato qualifica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Regolamento (UE) 23 luglio 2014 n. 910 del  Parlamento  europe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Consiglio in materia di  identificazione  elettronica  e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duciari per le transazioni elettroniche nel mercato interno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broga la direttiva 1999/93/CE, di seguito «Regolamento  eIDAS»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enta la prova del momento di ricezione di una comunicazione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i di cui all'articolo 2, comma 2, e i soggetti giuridici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a basato su standard o norme riconosciute  nell'ambito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urope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la lettera p) e'  sostituita  dalla  seguente:  «p)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o:   il   documento    elettronico    che    contien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appresentazione informatica di atti,  fatti  o  dati  giuri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ilevan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 alla  lettera  s)  le  parole:  «elettronica  avanzat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dalla seguente: «qualificata» e  le  parole:  «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qualificato 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dopo la lettera u-ter) e'  inserita  la  seguente:  «u-quater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dentita'   digitale:   la   rappresentazione    informatica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rrispondenza tra un  utente  e  i  suoi  attributi  identific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verificata attraverso l'insieme dei dati  raccolti  e  registr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orma digitale secondo le modalita'  fissate  nel  decreto  attu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articolo 64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) dopo la lettera bb) sono inserite 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cc) titolare del dato: uno dei soggetti di cui all'articolo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a  2,  che  ha  originariamente  formato  per   uso   propr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issionato ad altro soggetto il documento che rappresenta il d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o che ne ha la disponi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d)   interoperabilita':   caratteristica   di    un 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vo, le cui interfacce sono pubbliche e aperte, di interag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maniera automatica con altri sistemi informativi per lo scamb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formazioni e l'erogazione di servi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e) cooperazione applicativa: la parte del Sistema Pubbl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nettivita' finalizzata all'interazione tra i  sistemi 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soggetti partecipanti, per garantire l'integrazione dei meta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e informazioni, dei processi e procedimenti amministrativ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h) le lettere a), b), e), f), g), h), i), l),  m),  n),  o),  q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q-bis), r), t), u), u-ter), z) e bb)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. Dopo il comma 1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Ai fini del presente Codice, valgono le defin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articolo 3 del Regolamento eIDA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ter. Ove la legge consente  l'utilizzo  della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ertificata e' ammesso anche l'utilizzo di altro servizio elettro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 recapito certific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 del decreto 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dopo le parole: «modalita' piu'  appropriat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serite le seguenti: «e nel modo piu'  adeguato  al  soddisfa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gli interessi degli ut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il comma 2 e' sostituito dal seguente: «2. 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e Codice si applicano alle pubbliche 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65, nel rispetto del riparto di competenza di cui  all'articolo  1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Costituzione, nonche' alle societa' a controllo pubblico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finite nel decreto legislativo adottato in attuazione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8 della legge n. 124 del 2015,  escluse  le  societa'  quotat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finite dallo stesso  decreto  legislativo  adottato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articolo 18 della legge n. 124 del 2015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5 e 6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5. Le  disposizioni  del  presente  Codice  si  applica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spetto  della  disciplina  in  materia  di  trattamento  de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sonali e, in particolare, delle disposizioni del Codice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protezione dei dati personali approvato con decreto legislativo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iugno 2003, n. 19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6.  Le  disposizioni  del  presente  Codice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mitatamente all'esercizio delle attivita' e funzioni ispettiv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trollo fiscale, di ordine e sicurezza pubblica, difesa e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azionale, polizia  giudiziaria  e  polizia  economico-finanzi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ultazioni elettorali. Le  disposizioni  del  presente  Codic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licano  altresi'  al  processo  civile,  penale,   amministr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tabile e tributario, in quanto compatibili e  salvo  che 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versamente disposto  dalle  disposizioni  in  materia  di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 del decreto 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Chiunque  ha  il  diritto  di  usare  le  soluzion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rumenti di cui al presente Codice nei rapporti con  i  sogg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ui all'articolo 2, comma 2, anche ai fini  della  partecip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cedimento amministrativo, fermi restando i diritti delle minor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inguistiche riconosciu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dopo il comma 1-ter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quater.  La  gestione  dei  procedimenti  amministrativ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ttuata dai soggetti di cui all'articolo  2,  comma  2,  in 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entire, mediante strumenti informatici, la  possibilita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ittadino di verificare anche con mezzi telematici i termin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d effettivi per lo specifico procedimento e  il  relativ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vanzamento,  nonche'  di  individuare  l'ufficio  e  il 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sponsabile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quinquies. Tutti i cittadini e le imprese  hanno  i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ssegnazione  di  un'identita'  digitale  attraverso   la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ccedere e utilizzare i servizi erogati in rete dai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articolo 2, comma 2, alle condizioni di cui all'articolo 6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sexies.  Tutti  gli  iscritti  all'Anagrafe  na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polazione residente (ANPR) hanno il diritto di essere  ident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e pubbliche amministrazioni tramite l'identita' digi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comma 1-quinquies, nonche' di inviare  comunicazioni  e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e pubbliche amministrazioni e di riceverne dalle stesse tramite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micilio digitale, alle condizioni di cui all'articolo 3-bi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-bis del decreto legislativo n. 82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 «Domicili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e persone fisich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Al  fine  di  facilitare  la  comunicazione  tra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cittadini, e' facolta' di ogni  cittadino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 comune di residenza un proprio domicilio digit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2, le parole:  «L'indirizz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Il domicilio» e, in fine, e' aggiunto il seguente period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Esso inerisce esclusivamente alle comunicazioni e alle  not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stituisce mezzo esclusivo di comunicazione e notifica da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ggetti di cui all'articolo 2,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-bis. Agli iscritti all'ANPR che  non  abbiano  provved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carne uno e' messo  a  disposizione  un  domicilio  digital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alita' stabilite con decreto del Ministro dell'interno di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 il  Ministro  delegato  per  la  semplificazione  e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, sentito  il 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sonali. Con lo stesso decreto sono individuate altre modalita'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quali, per superare  il  divario  digitale,  i  document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ssere consegnati ai cittadi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al  comma  4-bis,  le  parole:  «di  cui  al  comma  1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dalle seguenti: «di cui ai commi 1 e 2» e, dopo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«firma elettronica» sono inserite le seguenti: «qualificata 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g) al comma 4-quater, le parole: «all'articolo 23-ter, comma  5,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no sostituite dalle seguenti: «all'articolo 23, comma 2-bis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h) dopo il comma 4-qua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4-quinquies. Il domicilio speciale  di  cui  all'articolo  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dice civile puo' essere eletto anche presso un  domicili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verso da quello di cui al comma  1.  Qualora  l'indirizz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cato quale domicilio speciale non  rientri  tra  quell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1, comma 1-ter, colui che lo ha eletto non puo'  op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ccezioni relative a tali circostanz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 del decreto 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I soggetti di cui all'articolo 2, comma 2,  sono  obblig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ccettare, tramite la piattaforma di cui  al  comma  2,  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pettanti  a  qualsiasi  titolo  attraverso  sistemi   di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o,  ivi  inclusi,  per  i  micro-pagamenti,  quelli  ba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ll'uso del credito  telefonico.  Resta  ferma  la 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ccettare  anche  altre  forme  di   pagamento   elettronico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criminazione in relazione allo schema di pagamento  abilita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iascuna  tipologia  di  strumento  di  pagamento  elettronico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finita  ai  sensi  dell'articolo  2,  punti  33),  34)  e  35)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amento UE 2015/751 del Parlamento europeo e del Consiglio del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rile 2015 relativo alle commissioni interbancarie su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 pagamento basate su car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. Al fine di  dare  attuazione  al  comma  1,  l'AgID  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sizione, attraverso il Sistema pubblico  di  connettivita'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iattaforma tecnologica per l'interconnessione e  l'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ra le  pubbliche  amministrazioni  e  i  prestatori  di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gamento abilitati, al fine di assicurare, attraverso 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cui all'articolo 64,  l'autenticazione  dei  soggett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operazione in tutta la gestione del processo di pagamen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dopo il comma 2 e' inserito  il  seguente:  «2-bis.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71, e sentita la Banca d'Italia,  sono  determin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alita'  di  attuazione  del  comma  1,  inclusi  gli  obblig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azione di dati  e  le  informazioni  strumentali  al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gli strumenti di pagamento di cui al medesim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 commi 3, 3-bis e 3-ter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al comma 4 le parole: «, lettere a) e b)» sono soppre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, comma 1, del decreto legislativo n. 82 del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parole: «Per le comunicazioni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Fino alla piena attuazione delle disposizioni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3-bis, per le comunicazioni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-bis, del decreto legislativo n. 82 del 2005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2 e' aggiunto  in  fine  il  seguente  periodo:  «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rizzi PEC inseriti in tale Indice costituiscono  mezzo  esclu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comunicazione e notifica con i soggetti 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dopo il comma 2 e' inserito  il  seguente:  «2-bis.  L'INI-PE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cquisisce dagli ordini e dai  collegi  professionali  gli  attrib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ficati dell'identita' digitale ai fini di 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creto di cui all'articolo 64, comma 2-sexies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. Dopo l'articolo 6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  6-ter.   (Indice   degli    indirizzi 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dei gestori di pubblici servizi). - 1.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ssicurare la pubblicita' dei riferimenti telematici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dei gestori dei pubblici servizi  e'  istitu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o elenco di fiducia denominato "Indice degli  indirizz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a amministrazione e dei  gestori  di  pubblici  servizi"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e sono indicati gli indirizzi di posta elettronica certifica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utilizzare per le comunicazioni e per lo scambio  di  inform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 l'invio di  documenti  a  tutti  gli  effetti  di  legge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ubbliche amministrazioni, i gestori di pubblici servizi e i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 La  realizzazione  e  la  gestione  dell'Indice  sono  affi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gID, che puo' utilizzare a tal fine  elenchi  e  repertor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ormati dalle amministrazion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Le amministrazioni di cui al comma 1 aggiornano gli indiriz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 contenuti dell'Indice tempestivamente e comunque con cadenza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mestrale,   secondo   le   indicazioni   dell'AgID.   La  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unicazione degli elementi necessari al completamento dell'Indic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loro aggiornamento e'  valutata  ai  fini  de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rigenziale e dell'attribuzione della retribuzione di  risul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rigenti responsabi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 L'articolo  7  del  decreto  legislativo  n.  82  del  200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7. (Qualita' dei servizi resi e soddisfazione dell'utenza).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. I soggetti  di  cui  all'articolo  2,  comma  2,  provvedo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organizzazione e all'aggiornamento dei servizi resi,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una preventiva analisi delle reali esigenze dei soggetti giurid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ndono disponibili i propri servizi per via telematica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e disposizioni del presente Codice e degli standard e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ta' anche in termini di fruibilita', accessibilita',  u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 tempestivita', stabiliti con le regole tecnich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Gli  standard  e  i  livelli  di  qualita'  sono  period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ggiornati dall'AgID tenuto conto dell'evoluzione tecnologica e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ndard  di  mercato  e  resi  noti  attraverso   pubblicazion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un'apposita area del sito web istituzionale della medesima 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Per i servizi in rete, i soggetti di cui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, consentono agli utenti di esprimere la soddisfazione rispet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ta',  anche  in  termini  di   fruibilita',   accessibi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mpestivita', del servizio reso all'utente stesso e  pubblican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pri  siti  i  dati  risultanti,  ivi  incluse  le  statist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util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. In  caso  di  violazione  degli  obbligh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rticolo, gli  interessati  possono  agire  in  giudizio,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rmini e con le  modalita'  stabilite  nel  decreto  legislativo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cembre 2009, n. 198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Il comma 1 dell'articolo 8 del decreto  legislativo  n.  8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005 e' sostituito dal seguente:  «Lo  Stato  e  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2, comma 2, promuovono iniziative volte  a  favo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ffusione della cultura digitale tra  i  cittadini  con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guardo ai minori e alle categorie a rischio di esclusione, anch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ne di favorire lo sviluppo di competenze di informatica giurid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utilizzo dei servizi digitali delle pubbliche  amministrazio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zioni specifiche e concrete, avvalendosi  di  un  insieme  di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versi fra i quali il servizio radiotelevisiv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. Dopo l'articolo 8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8-bis. (Connettivita'  alla  rete  Internet  negli  uff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uoghi pubblici). - 1. I soggetti di cui  all'articolo  2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avoriscono, in linea con gli obiettivi dell'Agenda digitale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disponibilita' di connettivita'  alla  rete  Internet  press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uffici pubblici e altri luoghi pubblici, in particolare  nei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colastico, sanitario e di interesse turistico, anche preveden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porzione di banda non utilizzata dagli stessi uffici sia  mes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sizione degli utenti attraverso  un  sistema  di  autent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ramite SPID, carta d'identita' elettronica  o  carta 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rvizi, ovvero  che  rispetti  gli  standard  di  sicurezza  fi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'Agi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 I  soggetti  di  cui  all'articolo  2,  comma  2,   metto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sizione degli utenti connettivita' a banda larga  per  l'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a rete Internet nei  limiti  della  banda  disponibile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alita' determinate dall'AgID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 comma 1 dell'articolo 9 del decreto  legislativo  n.  8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005, le parole: «Le pubbliche amministrazioni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I soggetti di cui all'articolo 2, comma 2,», e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sia individuali che collettivi» sono sostituite dalle  seguenti:  «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gliorare la qualita' dei propri atti, anche attraverso  l'util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ve previsto e nell'ambito delle risors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vigente, di forme di  consultazione  preventiva  per  via  tele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ugli schemi di atto da adottar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2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le parole da: «la garanzia dei diritti»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ne  del  periodo  sono  sostituite  dalle  seguenti:   «l'eff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conoscimento dei diritti dei cittadini e delle impres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e Codice in conformita'  agli  obiettivi  indicati  n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riennale per l'informatica nella  pubblica  amminist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articolo 14-bis, comma 2, lettera b)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. Le pubbliche amministrazioni utilizzano, nei rapporti  inte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quelli con altre amministrazioni e con i  privati,  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informazione     e     della      comunicazione,      garant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nteroperabilita' dei sistemi  e  l'integrazione  dei  proce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rvizio fra le diverse amministrazioni  nel  rispetto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tecniche di cui all'articolo 7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-bis. I soggetti di cui  all'articolo  2,  comma  2,  favor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uso da parte dei lavoratori di dispositivi elettronici personali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 di proprieta' dei predetti soggetti, personalizzabili, al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ttimizzare la prestazione lavorativa, nel rispetto de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 sicurezza nell'utilizz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 commi 4, 5 e 5-bis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Le disposizioni di cui al comma 1, lettera b), si applican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ferimento   ai   nuovi   sistemi   informativi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3 del decreto legislativo n. 82 del 2005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1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Le politiche di formazione di cui al comma 1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volte allo sviluppo delle  competenze  tecnologiche,  di  informa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giuridica e  manageriali  dei  dirigenti,  per  la  transi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alita' operativa digital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4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2 e' aggiunto, in fine, il seguente periodo:  «L'Ag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ssicura il coordinamento informatico  dell'amministrazione  sta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ionale e locale, con  la  finalita'  di  progettare  e  monito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evoluzione  strategica  del  sistema  informativo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, favorendo l'adozione di  infrastrutture  e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he riducano i costi sostenuti dalle amministrazioni e  migliori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 eroga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2-ter sono aggiunte, in fine, le seguenti parole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condo le modalita' di cui al comma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3 e 3-bis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Dopo l'articolo 14 del decreto legislativo n.  82  del  200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4-bis. (Agenzia  per  l'Italia  digitale).  -  1.  L'Agenz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talia  Digitale  (AgID)  e'  preposta  alla  realizz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biettivi  dell'Agenda  Digitale  Italiana,  in  coerenza   con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rizzi dettati dal Presidente del Consiglio  dei  ministri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nistro  delegato,  e  con  l'Agenda  digitale  europea.  AgID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ticolare, promuove l'innovazione digitale nel Paese  e  l'util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e  tecnologie   digitali   nell'organizzazione 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 e nel rapporto tra questa, i cittadini e le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el rispetto dei principi di legalita', imparzialita' e traspare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condo criteri di efficienza, economicita' ed efficacia. Essa p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propria collaborazione  alle  istituzioni  dell'Unione  europe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volge  i  compiti  necessari  per   l'adempimento   degli 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ternazionali assunti dallo Stato nelle materie di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. AgID svolge le funzion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emanazione di regole, standard e guide  tecniche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vigilanza e controllo sul rispetto delle norm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dice, anche attraverso l'adozione di atti amministrativi  gene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 materia  di  agenda  digitale,  digitalizzazione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,   sicurezza   informatica,    interoperabilita'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operazione applicativa tra sistemi informatici  pubblici 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 programmazione  e   coordinamento   delle   attiv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per l'uso delle tecnologie dell'informazione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unicazione,  mediante  la  redazione  e  la  successiva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ttuazione del Piano triennale per l'informatica n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  contenente   la   fissazione   degli   obiettiv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ndividuazione dei principali interventi di sviluppo e gest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i informativi  delle  amministrazioni  pubbliche.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iano e' elaborato dall'AgID, anche  sulla  base  dei  dat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zioni  acquisiti  dalle  pubbliche  amministra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1, comma 2, del decreto legislativo n. 165 del 2001,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' approvato dal Presidente del Consiglio dei ministri o da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egato entro il 30 settembre di ogni an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monitoraggio delle attivita' svolte dalle  amministr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zione alla loro coerenza con  il  Piano  triennal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ttera  b)  e  verifica  dei  risultati  conseguiti  dalle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con particolare riferimento ai costi e  benefic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i  informatici  secondo  le  modalita'  fissate  da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ge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predisposizione, realizzazione  e  gestione  di  interv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getti di innovazione, anche realizzando e gestendo direttam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vvalendosi  di  soggetti  terzi,  specifici  progetti  in  te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novazione  ad  essa  assegnati  nonche'  svolgendo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gettazione e  coordinamento  delle  iniziative  strategich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minente interesse nazionale, anche a carattere interset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promozione  della  cultura  digitale  e  della  ricer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tramite comunita' digitali reg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rilascio di pareri  tecnici,  obbligatori  e  non  vincol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gli schemi di contratti e accordi quadro da part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centrali concernenti l'acquisizione di beni e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tivi a sistemi informativi automatizzati per quanto  riguard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gruita'  tecnico-economica,  qualora  il  valore  lordo  di  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tratti sia superiore a euro 1.000.000,00  nel  caso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egoziata e a euro 2.000.000,00 nel caso di procedura ristretta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cedura aperta. Il parere e' reso tenendo  conto  dei  princi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fficacia, economicita', ottimizzazione della spesa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favorendo l'adozione di infrastrutture condivis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ndard che riducano i costi sostenuti dalle singol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 il miglioramento dei servizi erogati, nonche'  in  coerenza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incipi, i criteri e le indicazioni contenuti  nei  piani  trien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rovati. Il parere e'  reso  entro  il  termine  di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giorni dal ricevimento della relativa  richiesta.  Si  applica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rticoli 16 e 17-bis della legge 7 agosto 1990, n. 241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ificazioni. Copia dei pareri  tecnici  attinenti  a  quest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petenza  dell'Autorita'  nazionale  anticorruzione  e'   tras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'AgID a detta Auto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g) rilascio di pareri  tecnici,  obbligatori  e  non  vincol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gli elementi essenziali delle procedure di gara bandit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1, comma 512 della legge 28 dicembre 2015, n.  208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p  e  dai  soggetti  aggregatori  di  cui  all'articolo  9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creto-legge 24 aprile 2014, n. 66,  concernenti  l'acqui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beni  e  servizi  relativi  a  sistemi  informativi  automatizz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finiti di carattere strategico nel piano triennale.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e lettera per elementi essenziali si intendono l'ogget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ornitura o del servizio,  il  valore  economico  del  contra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ipologia di procedura  che  si  intende  adottare,  il  crite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ggiudicazione e relativa ponderazione, le  principali  clausol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aratterizzano  le  prestazioni  contrattuali.  Si   applica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visto nei periodi da 2 a 5 della lettera f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h)  definizione  di  criteri  e  modalita'  per  i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ll'esecuzione   dei   contratti   da   parte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teressata ovvero, su sua richiesta, da parte della stessa AgID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i) vigilanza sui servizi fiduciari ai sensi dell'articolo 1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amento  UE  910/2014  in  qualita'  di  organismo  a  tal 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signato, sui gestori di posta elettronica certificata, su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cui all'articolo 44-bis, nonche' sui soggetti, pubblici e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he partecipano a SPID di cui all'articolo 64; nell'esercizio di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unzione l'Agenzia puo' irrogare per le violazioni accertate a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soggetti vigilati le sanzioni amministrative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32-bis in  relazione  alla  gravita'  della  violazione  accert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entita' del danno provocato all'u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l) ogni altra funzione attribuitale da specifiche dispos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gge e dallo Sta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Fermo restando quanto previsto al  comma  2,  AgID  svolge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tra funzione prevista da leggi  e  regolamenti  gia'  attribui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PA,  all'Agenzia  per  la  diffusione   delle   tecnologi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nnovazione nonche' al Dipartimento per  l'innovazione 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a Presidenza del Consiglio dei ministr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6, comma 1, lettera e),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82 del 2005 le parole: «detta norme tecniche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71 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7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, alinea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Le  pubbliche  amministrazioni  garantiscono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e linee strategiche per la riorganizzazione e la digit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mministrazione definite dal Governo in coerenza con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di cui all'articolo 71. A tal fine,  ciascuno 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i affida a  un  unico  ufficio  dirigenziale  generale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tando il numero complessivo di tali uffici,  la  transi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alita'  operativa   digitale   e   i   conseguenti   proces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organizzazione finalizzati alla realizzazione di un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 e aperta, di servizi facilmente utilizzabili e di  qua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ttraverso una  maggiore  efficienza  ed  economicita'.  Al  sud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ufficio sono inoltre attribuiti i compiti relativi a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1, lettera e), dopo la parola: «analisi» e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a seguente: «period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1, lettera j), dopo le parole «firma  digital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serite le seguenti: «o firma elettronica qual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l comma 1-ter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ter. Il responsabile dell'ufficio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tato di adeguate competenze tecnologiche, di informatica  giurid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 manageriali e risponde, con riferimento ai  compiti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ransizione,  alla  modalita'  digitale  direttamente  all'org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vertice polit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dopo il comma 1-ter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quater. Le  pubbliche  amministrazioni,  fermo  rest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umero  complessivo  degli  uffici,  individuano,  di  norma  tr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rigenti di ruolo in servizio, un difensore civico per  il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 possesso  di  adeguati  requisiti  di  terzieta',   aut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mparzialita'. Al difensore civico  per  il  digitale  chiunqu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viare segnalazioni e reclami relativi ad ogni  presunta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 presente  Codice  e  di  ogni  altra   norm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izzazione ed innovazione della  pubblica  amministrazion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ali segnalazioni sono fondate, il difensore civico per  il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vita l'ufficio  responsabile  della  presunta  violazione  a  por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medio tempestivamente e comunque nel termine di trenta  giorni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fensore  segnala  le  inadempienze  all'ufficio  competen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ocedimenti discipl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quinquies. AgID  pubblica  sul  proprio  sito  una  gui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epilogo dei diritti di cittadinanza digitali previsti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sexies. Nel rispetto della propria  autonomia  organizz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pubbliche  amministrazioni  diverse  dalle 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to individuano l'ufficio per il digitale  di  cui  ai  commi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-quater tra quelli di livello  dirigenziale  oppure,  ove  n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ivi, individuano un responsabile per il  digitale  tra  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sizioni apicali. In assenza del vertice politico,  i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ufficio per il digitale di cui al comma 1 risponde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 quello amministrativo dell'ente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18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 commi da 1 a 3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E'  istituita  presso  la 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nistri la Conferenza permanente per l'innovazione tecnologic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l compito di supportare il Presidente del Consiglio  o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egato nell'elaborazione delle linee strategiche  di  indirizz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teria di innovazione e digitalizz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La Conferenza e' nominata 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glio dei ministri e composta da quattro esper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novazione e digitalizzazione, di cui uno con funzione di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 uno designato dalle regioni, e dal Direttore generale dell'AgI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 La  Conferenza  opera  anche  attraverso  la  consul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lematica di rappresentanti di ministeri  ed  enti  pubblic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rtatori di interessi, i quali costituiscono la Consult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innovazione, che opera come sistema aperto di partecipa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dopo il comma 3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-bis. Alla Consulta permanente  dell'innovazion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ttoposte proposte di norme e di atti amministrativi suscettib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cidere sulle materie disciplinate dal presente co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4 e 5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0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la  rubrica  e'  sostituita  dalla  seguente:  «Valid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fficacia probatoria dei documenti informat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L'idoneita'  del  documento  informatico  a  soddisf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quisito della  forma  scritta  e  il  suo  valore  probatori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beramente  valutabili  in   giudizio,   in   relazione   alle 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aratteristiche  oggettive  di  qualita',  sicurezza,  integr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mmodificabilita'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 al  comma  3  le  parole:  «temporale»  e:  «avanzata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1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, dopo le parole «firma elettronica,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 seguenti parole: «soddisfa il requisito della forma scritta 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. Il documento informatico  sottoscritto  con  firm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vanzata, qualificata o digitale, formato nel rispetto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di cui all'articolo 20, comma  3,  ha  altresi'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vista  dall'articolo  2702  del  codice  civile.  L'utilizz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sitivo di firma elettronica qualificata o  digitale  si  presu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conducibile al titolare, salvo  che  questi  dia  prova  contrar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tano ferme le disposizioni concernenti il deposito  degl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 documenti  in  via  telematica  secondo   la   normativa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olamentare in materia di processo telematic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 al  comma  2-bis,   le   parole:   «Salv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'articolo 25» sono sostituite dalle seguenti: «Salvo i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ttoscrizione autenticata» e  le  parole:  «soddisfano  comunqu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quisito della forma scritta se sottoscritti con  firm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vanzata, qualificata o digitale.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redatti su documento informatico o formati  attraverso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i  sono  sottoscritti,  a  pena  di  nullita',  con 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lettronica avanzata, qualificata o digit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dopo il comma 2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-ter. Fatto salvo  quanto  previsto  dal 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uglio 2010, n. 110, ogni altro atto pubblico  redatto  su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o e' sottoscritto dal pubblico ufficiale a pena di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  firma  qualificata  o  digitale.  Le   parti,   i   fidefac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nterprete e i testimoni  sottoscrivono  personalmente  l'at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za del pubblico ufficiale, con firma  avanzata,  qualific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 ovvero con firma autografa acquisita digitalmente e alle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gli at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i commi 3 e 4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2 del decreto legislativo n. 82 del 2005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6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3 del decreto legislativo n. 82 del 2005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2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-bis. Sulle copie analogiche di documenti informatici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osto a stampa un contrassegno, sulla base dei criteri defini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regole tecniche di  cui  all'articolo  71,  tramite  il  qu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ssibile accedere al documento  informatico,  ovvero  ver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rrispondenza allo stesso della  copia  analogica.  Il  contrass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osto ai sensi del primo periodo sostituisce a tutti gli effet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gge la sottoscrizione autografa del pubblico ufficiale 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ssere  richiesta  la  produzione  di  altra  copia   analogica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ttoscrizione  autografa  del  medesimo  documento  informatic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grammi software eventualmente  necessari  alla  verifica  so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ibera e gratuita disponibilita'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3-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3-ter del decreto legislativo n. 82 del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4. Le regole tecniche in materia di formazione e conserv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cumenti informatici delle pubbliche amministrazioni  sono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i sensi dell'articolo 71, di concerto con il  Ministro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e attivita' culturali e del turism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 commi 2 e 5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4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4 le parole: «stabilite ai  sensi  dell'articolo  7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no sostituite dalle seguenti: «di cui all'articolo 7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dopo il comma 4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4-bis. L'apposizione a un documento informatico di  una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 o di un altro tipo di firma elettronica  qualificata  ba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 un certificato elettronico revocato, scaduto o sospeso equiv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ancata sottoscrizione, salvo che lo stato di sospensione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nnullato. La revoca  o  la  sospensione,  comunque  motivate,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ffetto dal momento della pubblicazione, salvo che  il  revocante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hi richiede la  sospensione,  non  dimostri  che  essa  era  gia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oscenza di tutte le parti interess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-ter. Le disposizioni del presente articolo si applica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 la firma elettronica  e'  basata  su  un  certificato  qual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lasciato da un certificatore stabilito in  uno  Stato  non  fa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te  dell'Unione  europea,  quando  ricorre  una   del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il certificatore possiede i requisiti previsti d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IDAS ed e' qualificato in uno Stato memb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il certificato qualificato e' garantito  da  un  certif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bilito nella Unione europea, in possesso dei requisi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edesimo regol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 il  certificato   qualificato,   o   il   certificatore,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conosciuto in forza di un accordo bilaterale  o  multilateral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'Unione europea e Paesi terzi o organizzazioni internazional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5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dopo le parole: «tipo  di  firma»  e'  inser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e: «elettron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al comma 4 le parole: ", comma 5"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8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«Certificati di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lettronica qual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il comma 2 e' sostituito dal seguente: «2.  In  aggiunt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zioni  previste  nel  Regolamento  eIDAS,   fatta   salv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ssibilita' di utilizzare uno pseudonimo, nel certificato  di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a qualificata puo' essere inserito il codice fiscale.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itolari residenti all'estero cui non risulti  attribuito  i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scale, si puo' indicare il codice fiscale rilasciato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scale del Paese di residenza o,  in  mancanza,  un  analogo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dentificativo univoco, quale  ad  esempio  un  codice  di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ciale o un codice identificativo general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3, alinea, le parole: «certificato qualifica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 dalle  seguenti:  «certificato   di   firm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ficata» e dopo  le  parole  «se  pertinenti»  sono  aggiun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i: «e non eccedenti rispe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29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 dalla  seguente:  «Qua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ccredit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I soggetti che intendono  avviare  la  prestazione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duciari qualificati o svolgere  l'attivita'  di  gestore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a certificata, di gestore dell'identita'  digi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64, di conservatore  di  documenti  informatic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rticolo 44-bis presentano all'AgID domanda, rispettivamen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ficazione  o  di  accreditamento,  allegando  alla  stessa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zione di valutazione della conformita' rilasciata da un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valutazione della conformita' accreditato dall'organo designa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nsi del Regolamento  CE  765/2008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glio del 9 luglio 2008 e dell'articolo 4, comma 2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3 luglio 2009, n. 99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.  Il  richiedente  deve  trovarsi  nelle   condizioni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'articolo 24 del Regolamento eIDA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. Fatto salvo quanto previsto dall'articolo 44-bis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e decreto  e  dall'articolo  14,  comma  3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idente della Repubblica 11 febbraio 2005, n. 68,  il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ve inoltre  possedere  i  requisiti  individua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idente del Consiglio dei ministri da fissare in base a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ri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per quanto riguarda il capitale sociale, graduazione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mite massimo di cinque milioni di euro, in proporzione  al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 servizio offe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per quanto riguarda le garanzie assicurative,  gradu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o da  assicurarne  l'adeguatezza  in  proporzione  al  liv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o offer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al comma 4 la parola:  «accreditamento»  e'  sostitui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i: «qualificazione o di accredit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al comma 6 dopo la parola: «elenco» sono inserite 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«di fiduc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g) i commi 7 e 8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0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«Responsa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tatori di servizi fiduciari qualificati,  dei  gestori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a certificata, dei gestori  dell'identita'  digital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servat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I prestatori di servizi fiduciari  qualificati,  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osta elettronica certificata, i gestori dell'identita'  dig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ui all'articolo 64 e i  soggetti  di  cui  all'articolo  44-bis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agionano danno ad altri nello svolgimento della loro attivita'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nuti al risarcimento, se non provano di  avere  adottato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isure idonee a evitare il dann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2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2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la  rubrica  e'  sostituita  dalla  seguente:  «Obbligh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itolare  e  del  prestatore  di   servizi   di   firm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qual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1, dopo  le  parole:  «custodia  del  dispos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rma»,  sono  inserite  le   seguenti:   «o   degli   stru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utenticazione informatica per l'utilizzo del dispositivo di firm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moto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la parola: «certificatore»  e'  sostituita,  ovunque  ri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e  seguenti:  «prestatore  di  servizi   di   firm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qual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3, alinea, la parola: «inoltre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e: «comu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al comma 3, lettera g), dopo le  parole:  «compromis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sitivo di firma», sono inserite le seguenti: «o de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autenticazione  informatica  per  l'utilizzo  del  disposi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irm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al comma 5,  le  parole:  «raccoglie  i  dati  personali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rettamente dalla persona cui si riferiscono o previo suo  espli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enso,»  sono  sostituite  dalle  seguenti:  «raccoglie 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sonali direttamente dalla persona cui si riferiscono o, previo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splicito consenso, tramite il terzo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2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2-bis del decreto legislativo n. 82 del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 sostituita  dalla  seguente:  «Sanzion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tatori di servizi fiduciari qualificati, per i gestori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a certificata, per i gestori dell'identita' digitale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 conservato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L'AgID  puo'  irrogare  ai  prestatori  di  servizi  fiduc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ificati, ai gestori di posta elettronica certificata, a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identita'  digitale   e,   limitatamente   alle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ervazione  di  firme,  sigilli  o  certificati  elettronici,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i di cui all'articolo 44-bis, che abbiano violato gli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 Regolamento  eIDAS   e   o   del   presente   Codice,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tive in relazione alla gravita' della violazione  accer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 all'entita' del danno  provocato  all'utenza,  per  importi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nimo di euro  4.000,00  a  un  massimo  di  euro  40.000,00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tando il diritto al risarcimento del maggior danno.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ticolare  gravita'  l'AgID  puo'  disporre  la  cancell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o dall'elenco dei soggetti qualificati.  Le  sanzioni  v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rrogate dal direttore generale dell'AgID,  sentito  il  Comi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rizzo. Si applica, in quanto  compatibile,  la  discipli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gge 24 novembre 1981, n. 689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L'AgID, prima di irrogare la sanzione amministrativ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comma 1, diffida i soggetti a conformare la propria condott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bblighi previsti  dal  Regolamento  eIDAS  o  dal  presente  Co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ssando  un  termine  e  disciplinando  le  relative  moda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dempier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2, le parole: «nel  sistem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nei sistemi di posta elettronica certificata» e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«il certificatore qualificato o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al comma 3 dopo le parole «commi 1» inserire le  seguenti:  «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-bis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) il comma 4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2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4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 seguente:  «Norme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er le pubbliche amministr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1, lettera a) la parola: «accreditarsi» e'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a seguente: «qualificarsi» e l'ultimo periodo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3, 4 e 5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5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«Dispositivi sicu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ocedure per la generazione della firma qual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) Fermo restando quanto previsto dal comma 1,  i  disposi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 la creazione di una firma elettronica qualificata o di un sigi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lettronico  soddisfano  i  requisiti  di  cui  all'Allegato  I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olamento eIDAS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5, primo periodo, dopo le parole «di  una  firma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serita la seguente: «elettronica»,  dopo  la  parola  «qualificat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no inserite le seguenti: «o di un sigillo elettronico»  e,  in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 parole:  «dall'Allegato  III  della  direttiva  1999/93/C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dall'Allegato II del regolamento eIDA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il comma 6 e' sostituito dal seguente: «6. La  conform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ui al comma 5 e' inoltre riconosciuta se accertata da 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uopo designato da un altro Stato membro  e  notific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30,  comma  2,  del  Regolamento  eIDAS.  Ove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'organismo di cui al periodo  precedente,  la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formita'  del  sistema  e  degli   strumenti   di   autent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utilizzati dal titolare delle chiavi di firma e' effettuata dall'Ag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conformita' alle linee guida di cui al comma 5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37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 comma  1,  le  parole:  «Il  certificatore  qualifi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ccreditato»  sono  sostituite  dalle  seguenti:  «Il  prest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 fiduciari qual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2,  primo  periodo,  la  parola:  «certificator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a dalla seguente «prestatore»  e,  al  secondo  period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ola: «certificatore» e' sostituita dalle seguenti: «prestat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 fiduciari qual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3 la  parola:  «certificatore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e: «prestato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 al  comma  4  le  parole  «certificatore  accreditato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prestatore di cui al comma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al comma 4-bis, le parole:  «certificatore  qualificat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dalle seguenti: «prestatore  di  cui  al  comma  1»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ole:  «un  certificatore»  sono  sostituite  dalle  seguenti:  «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statore di servizi fiduciari qual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) dopo il comma 4-bis e' aggiunto, in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4-ter. Nel caso in cui  il  prestatore  di  cui  al  comma  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ttemperi agli obblighi previsti dal presente articolo,  AgID  in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prestatore di ottemperarvi entro un termine non superiore a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giorni. In caso di mancata ottemperanza entro il suddetto termine,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licano  le  sanzioni  di  cui  all'articolo  32-bis;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cuniarie previste dal predetto  articolo  sono  aumentate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pp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0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dopo le parole: «propri documenti» sono inseri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, inclusi quelli inerenti  ad  albi,  elenchi  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istr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 commi 3 e 4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0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0-bis del decreto legislativo n. 82  del  2005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ole: «47, commi 1 e 3, 54, comma  2-ter,  57-bis,  comma  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dalle seguenti: «6-ter, comma 1, 47, commi 1 e 3,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1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Le  pubbliche  amministrazioni   gestiscono   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tivi utilizzando le tecnologie  dell'informa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unicazione.  Per  ciascun  procedimento  amministrativo  di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petenza,   esse    forniscono    gli    opportuni    serviz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teroperabilita' e cooperazione  applicativa,  ai  sens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visto dall'articolo 12, comma 2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2-bis le parole: «, di concerto con il Ministr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unzione pubblica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1-bis e 3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3 del decreto legislativo n. 82 del 2005,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Se il documento informatico e' conservato per legge d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soggetti di cui all'articolo  2,  comma  2,  cessa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ervazione a carico dei cittadini e delle imprese che  posso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ogni momento richiedere accesso al documento st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4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 seguente:  «Requisi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estione e conservazione dei documenti informat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Il  sistema  di  gestione  informatica  e  conserv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i informatici della pubblica amministrazione assicu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l'identificazione  certa  del  soggetto  che  ha  form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cumento e dell'amministrazione o dell'area  organizzativa  omogen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riferimento di cui all'articolo  50,  comma  4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sidente della Repubblica 28 dicembre 2000, n. 4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la sicurezza e l'integrita' del sistema e dei dati e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s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 la  corretta  e  puntuale  registrazione  di  protocoll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i in entrata e in usc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la raccolta di informazioni  sul  collegamento  esistent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iascun documento ricevuto dall'amministrazione e i  documen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tessa form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 l'agevole  reperimento  delle  informazioni   riguardant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i regi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l'accesso, in condizioni di sicurezza, alle  inform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a, nel rispetto delle disposizioni in  materia  di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ti 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g) lo scambio  di  informazioni,  ai  sensi 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'articolo 12, comma 2, con sistemi  di  gestione  documen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tre amministrazioni al fine di determinare lo stato  e  l'iter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ocedimenti compl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h) la  corretta  organizzazione  dei  documenti  nell'amb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istema di classificazione adot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i) l'accesso remoto, in condizioni di sicurezza, ai  docu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e relative informazioni di registrazione tramite un identif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univo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j) il rispetto delle regole tecniche di cui all'articolo 7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Il  sistema  di  gestione  e  conservazione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i e' gestito da un responsabile che opera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rigente dell'ufficio di cui all'articolo 17 del presente Codic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ponsabile del trattamento dei dati personali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9 del decreto legislativo 30 giugno 2003, n. 196,  ove  nomina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 il responsabile del sistema  della  conservazione  de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i,  nella  definizione  e  gestione  delle   attiv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spettiva competenza. Almeno  una  volta  all'anno  i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gestione dei documenti informatici provvede  a  trasmett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a di conservazione i fascicoli e le  serie  documentari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lative a procedimenti conclu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1-ter le parole: «dall'articolo  43  e  da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ivi previste, nonche' dal comma  1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i: «nel present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4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4-bis del decreto legislativo n. 82 del  2005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a 1 sono aggiunte, in  fine,  le  seguenti  parole:  «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ole tecniche di cui all'articolo 7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47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 dalla  seguente:  «Trasmi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i tra le pubbliche amministr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1 aggiungere,  in  fine,  il  seguente  periodo:  «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cumento   puo'   essere,   altresi',   reso   disponibile 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unicazione delle modalita' di accesso telematico allo st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3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All'articolo 48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 comma  1  le  parole:  «con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glio  dei  Ministri,  sentito  DigitP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con le regole tecniche  adottate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7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3 le parole: «al decreto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Ministri di cui al comma 1» sono sostituite dalle seguenti: «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ole tecniche adottate ai sensi dell'articolo 7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0 del decreto legislativo n. 82 del 2005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3 e' aggiunto, in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-bis. Il trasferimento di un dato da un sistema informativo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tro non modifica la titolarita' del d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1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al  comma  1,  le  parole  «le  modalita'  che   garant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esattezza,» sono sostituite dalle seguenti: «le soluzioni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donee a garantire la protezione,»  e  le  parole  «dei  dati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dei dati e la continuita' operativ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il comma 1-bis, alinea, e' sostituito  dal  seguente:  «1-b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gID attua, per quanto di competenza  e  in  raccordo  con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utorita' competenti in materia, il Quadro strategico  naz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sicurezza dello spazio cibernetico e il  Piano  nazional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curezza cibernetica e  la  sicurezza  informatica.  AgID,  in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bito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la lettera a) del comma 1-bis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) coordina, tramite il Computer Emergency Response Team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 (CERT-PA) istituito nel suo ambito, le inizi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venzione e gestione degli incidenti di sicurezza informatic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il comma 2-bis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2 del decreto legislativo n. 82 del 2005 i comm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 8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3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«Siti Internet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ubbliche amministr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al comma 1, primo periodo, la parola: «centrali» e' soppres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dopo il comma 1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-bis.  Le  pubbliche  amministrazioni  pubblicano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9 del decreto legislativo 14 marzo 2013, n.  33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l catalogo  dei  dati  e  dei  metadati  definitivi,  nonche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tive  banche  dati  in  loro  possesso  e   i   regolam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ciplinano l'esercizio della facolta' di accesso  telematic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utilizzo di tali dati e metadati, fatti salvi i  dati  pres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nagrafe tribut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-ter. Con le regole  tecniche  di  cui  all'articolo  7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finite le modalita' per la realizzazione e  la  modifica  de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e amministrazion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 commi 2 e 3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4 del decreto legislativo n. 82 del 2005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I siti delle pubbliche amministrazioni contengono i da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 decreto  legislativo  14  marzo  2013,  n.   3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ificazioni, recante il riordino della disciplina  riguarda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bblighi di pubblicita', trasparenza e diffusione di informazio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arte delle pubbliche amministrazio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59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 commi 1 e 2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. Per agevolare la pubblicita' dei dati  di  interesse 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nibili presso le pubbliche amministrazioni a livell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ionale  e  locale,  presso  l'AgID  e'  istituito  il   Reper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azionale dei dati territoriali, quale infrastruttura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 l'erogazione dei servizi di  ricerca  dei  dati  territorial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tivi  servizi,   e   punto   di   accesso   nazionale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ttuazione della direttiva  2007/2/CE  (direttiva  INSPIRE)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quanto riguarda i metada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4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il comma 5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5. Con decreto adottato ai sensi dell'articolo 71  sono  adot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nche  su  proposta  delle  amministrazioni  competenti,  le 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per la  definizione  e  l'aggiornamento  del  contenu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pertorio nazionale dei dati territoriali di cui al comma 3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 la formazione, la documentazione, lo scambio e il riutili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ti territoriali detenuti dalle amministrazioni stess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i commi 6 e 7-bis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0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, le parole da:  «utilizzabile»  a:  «vigent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 dalle  seguenti:  «rilevante  per 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unzioni istituzionali delle altre pubbliche  amministrazion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lo per fini statistici,  nel  rispetto  delle  competenze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normative vigenti e possiedono i requisiti di cui al comma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2, secondo periodo, le parole da: «La  realizzazion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: «di cui all'articolo 73» sono  sostituite  dalle  seguenti:  «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i  informativi  possiedono   le   caratteristiche   mini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curezza, accessibilita' e interoperabilita'  e  sono  realizz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ggiornati secondo le regole tecniche di cui all'articolo 7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3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3-bis, alinea, le parole: «e  fino  all'ado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creto di cui al comma 3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e) dopo il comma 3-bis e' inserito il  seguente:  «3-ter.  L'Ag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a sul proprio sito istituzionale l'elenco delle basi  d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interesse nazionale realizzate ai sensi del presente articolo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 comma 1 dell'articolo 61 del decreto legislativo  n.  8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005, le parole: «Fermo restando il termine di cui  all'articolo  4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4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2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le parole: «l'Anagrafe nazionale della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sidente (ANPR)» sono sostituite dalle seguenti: «l'ANP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 al  comma  3  le  parole:  «dell'Anagrafe   nazional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dell'Anagrafe stess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6, lettera a), la parola: «58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e: «5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4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3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le parole: «Le pubbliche amministrazioni  central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no sostituite dalle seguenti: «I soggetti di  cui 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2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 al  comma  2,  primo  periodo,  le  parole:   «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i gestori  di  servizi  pubblici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e seguenti: «I soggetti di cui all'articolo 2, comma 2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al comma 2, secondo periodo, le parole: «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e  tecniche  da  emanare  ai  sensi  dell'articolo  71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e i gestori di servizi pubblici regionali e locali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e  tecniche  sono  adottate  previo  parere  de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manente per l'innovazione tecnologica nelle regioni e  n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ocali di cui all'articolo 14, comma 3-bis.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guenti: «in conformita' alle regole tecniche 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7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i commi 3-bis, 3-ter, 3-quater e 3-quinquies sono abrog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4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la rubrica e' sostituita dalla seguente: «Sistema pubblic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gestione delle  identita'  digitali  e  modalita'  di  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 erogati in rete dalle pubbliche amministrazio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 commi 1 e 2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l comma 2-ter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-ter. Il sistema  SPID  e'  costituito  come  insieme  ape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i pubblici e  privati  che,  previo  accreditamento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gID, secondo modalita' definite con il decreto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2-sexies, identificano gli utenti per consentire  loro  l'access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 in re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al comma 2-sexies, lettera c),  le  parole:  «,  compres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trumenti di cui al comma 1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dopo il comma 2-sexies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-septies. Un atto giuridico puo' essere posto in essere da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ggetto  identificato  mediante  SPID,  nell'ambito  di  un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o avente i requisiti fissati nelle regole tecniche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i sensi dell'articolo 71, attraverso processi idonei a garantir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aniera manifesta e inequivoca, l'acquisizione  della  sua  volon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tano ferme le disposizioni concernenti il deposito  degli  a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 documenti  in  via  telematica  secondo   la   normativa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regolamentare in materia di processo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-octies. Le pubbliche amministrazioni consentono mediante SP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accesso  ai  servizi  in  rete  da  esse  erogati  che   richi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dentificazione infor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-nonies. L'accesso di cui  al  comma  2-octies  puo'  av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nche con la carta di identita' elettronica e la carta naz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rviz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. Dopo l'articolo 6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 64-bis.  (Accesso  telematico  ai  servizi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e). - 1. I soggetti di cui  all'articolo  2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ndono fruibili i propri servizi in rete, in conformita' alle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di cui all'articolo 71, tramite il punto  unico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lematico attivato presso la Presidenza del Consiglio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nza nuovi o maggiori oneri per la finanza pubblic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5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, lettera a), la parola: «accreditato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a seguente: «qualific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1, lettera b), le parole da «l'autore» fino  alla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 periodo  sono  sostituite  dalle  seguenti:  «l'istante   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chiarante  e'  identificato  attraverso  il  sistema  pubblic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dentita'  digitale  (SPID),  nonche'  attraverso  uno  degli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rumenti di cui all'articolo 64,  comma  2-novies,  nei  limit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vist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al comma 1, la lettera c),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c) ovvero sono sottoscritte e presentate unitamente alla cop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ocumento d'identita'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 al  comma  1,  lettera  c-bis,  le  parole  «dall'auto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dall'istante o dal dichiara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il comma 1-bis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f) al comma 1-ter le parole: «, lettere  a),  c)  e  c-bis)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g) al comma 2 le parole: «inviate o compilate sul sito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alita' previste dal comma 1» sono sostituite dalle  seguenti:  «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ui al comma 1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(Modifiche all'articolo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6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8, dopo  le  parole:  «modalita'  elettronich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serite le seguenti: «, nel rispetto delle regole  tecnich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'articolo 71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il comma 8-bis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68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al  comma  1-ter,  le  parole:  "dall'Agenzia  per 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, che, a richiesta di soggetti interessati, esprime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ere circa  il  loro  rispetto"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"dall'AgID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 commi 2, 2-bis e 4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(Modifiche all'articolo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L'articolo 69 del decreto legislativo n. 82 del 2005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69 (Riuso  delle  soluzioni  e  standard  aperti).  -  1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he amministrazioni che siano titolari di soluzioni e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i realizzati  su  specifiche  indicazioni  del  commit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o, hanno l'obbligo di rendere disponibile il  relativo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rgente, completo della documentazione e  rilasciato  in  reper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o sotto licenza aperta, in uso  gratuito  ad  altr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o ai soggetti giuridici che intendano adattar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prie esigenze,  salvo  motivate  ragioni  di  ordine 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ubblica, difesa nazionale e consultazioni elett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Al fine di  favorire  il  riuso  dei  programmi  informat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prieta' delle pubbliche amministrazioni, ai sensi del comma 1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apitolati o nelle specifiche di progetto e' previsto, ove possi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he i programmi ed i servizi ICT appositamente sviluppati per co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 spese dell'amministrazione siano conformi alle specifich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 SPC definite da AgID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70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 AgID  definisce  i  requisiti  minimi  affinche'  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tici realizzati dalle pubbliche amministrazioni  siano  ido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riuso da parte  di  altre  pubbliche  amministrazioni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ferimento a singoli moduli. Sono altresi' definite le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serimento nella banca dati dei programmi informatici ri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estita da AgID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2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71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Con decreto del Ministro delegato per la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a amministrazione, su proposta dell'AgID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nistro della giustizia e con  i  Ministri  competenti, 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ferenza unificata di cui all'articolo 8 del decreto legislativo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gosto 1997, n.  281,  e  il 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sonali nelle  materie  di  competenza,  sono  adottate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tecniche per l'attuazione del presente Codic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il comma 2 e' abro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73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 le parole da: «(SPC),» fino alla fine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no sostituite dalle seguenti: «e cooperazione (SPC), quale  insie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infrastrutture tecnologiche e  di  regole  tecniche  che  assi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interoperabilita'  tra  i  sistemi  informativ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, permette il coordinamento informativo e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i dati tra le amministrazioni centrali, regionali e  locali  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este e i sistemi dell'Unione europea ed e' aperto  all'ade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arte dei gestori di servizi pubblici e dei soggetti priva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2.  Il  SPC  garantisce  la  sicurezza  e  la  riservatez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zioni, nonche' la salvaguardia e  l'autonomia  de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formativo di ciascun soggetto aderent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al comma 3, 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) sviluppo architetturale e organizzativo  atto  a  garant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ederabilita' dei sistem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al comma 3, dopo la lettera b),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b-bis) aggiornamento continuo del sistema e aderenza alle migl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atiche internazionali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il comma 3-bis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) dopo il comma 3-bis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3-ter. Il SPC e' costituito da  un  insieme  di  ele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prend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nfrastrutture, architetture e interfacce tecnolog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  linee   guida   e   regole   per   la   coope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'interoperabi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catalogo di servizi e appl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-quater. Ai sensi dell'articolo  71  sono  dettate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del Sistema pubblico di  connettivita'  e  cooperazion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ne di assicurarne: l'aggiornamento rispetto alla  evol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ologia;  l'aderenza  alle  linee  guida  europe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teroperabilita';  l'adeguatezza  rispetto   alle   esig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he amministrazioni e dei  suoi  utenti;  la  piu'  efficac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mplice adozione da parte di tutti i soggetti, pubblici  e 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l rispetto di necessari livelli di sicurez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75 del decreto legislativo  n.  82  del  2005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i commi 1, 2 e 3 sono sostituiti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1. I soggetti di cui all'articolo 2, comma 2,  partecipa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PC, salve le esclusioni collegate all'esercizio  dell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rdine  e  sicurezza  pubblica,   difesa   nazionale,   consul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lett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Chiunque puo' partecipare al SPC nel rispetto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tecniche di cui all'articolo 73, comma 3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 AgID  rende  gratuitamente  disponibili  specifich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terfacce tecnologiche, le linee guida, le regole di coope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gni altra informazione necessaria  a  garantire  l'interop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SPC con ogni soluzione informatica  sviluppata  autonoma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ivati o da altre amministrazioni che rispettano le regole  defin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i sensi dell'articolo 73, comma 3-quater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il comma 3-bis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5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he all'articolo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decreto legislativo n. 82 del 20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rticolo 76, comma 1, del decreto legislativo n. 82 del 20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 parole: «tra le pubbliche amministrazioni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Dopo l'articolo 76 del decreto legislativo n.  82  del  2005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Art.  76-bis  (Costi  del  SPC).  -  1.  I  costi  relativi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rastrutture nazionali per l'interoperabilita' sono  a  car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ornitori,  per  i  servizi  da  essi   direttamente   utilizza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porzionalmente agli importi dei relativi contratti di forni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una quota di tali costi e' a carico de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tivamente ai servizi da esse utilizzati.  L'eventuale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tributo di cui all'articolo 18, comma 3,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° dicembre 2009, n. 177, che eccede la copertura dei costi dire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retti,  comprensivi   di   rimborsi   per   eventual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pecificamente richieste dalla  Consip  ad  AgID  in  relazion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ngole procedure, sostenuti dalla stessa Consip per le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entrale di committenza di cui all'articolo 4,  comma  3-qua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creto-legge 6 luglio 2012, n. 95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a legge 7 agosto 2012, n. 135, e' destinata a parziale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quota dei costi relativi alle infrastrutture nazionali  ges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 AgID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centivi e sa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ortale della performa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Con il decreto legislativo adottato ai  sensi  dell'articolo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legge 7 agosto 2015, n. 124, sono  disciplinati  gli 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lativi all'attuazione delle disposizioni del decreto legislativo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82 del 2005, il suo rilievo ai fini della valutazione dei  risul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onche' la rilevanza, ai  fini  della  responsabilita'  dirigen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 violazione  delle  medesime  disposizioni  e  del  manca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adeguato utilizzo delle tecnologie ivi discipli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Entro 6 mesi dall'entrata in vigore del presente decreto  l'Ag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bilisce le  modalita'  per  la  realizzazione,  nell'amb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isorse disponibili a legislazione vigente, di una banca  da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biettivi e degli indicatori delle  performan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gislativo 27 ottobre 2009, n. 150, nell'ambito  del  Port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formance, gia' Portale della trasparenza, di cui a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a 9, del  decreto-legge  24  giugno  2014,  n.  90.  A  far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'effettiva costituzione della suddetta banca dati,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pubblicazione e comunicazione tra amministrazioni sono assol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trasmissione al Portale della performance,  secondo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bilite dall'AgID. Il decreto  legislativo  da  adott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17 della legge n. 124 del 2015  disciplina  il  rilie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a   mancata   trasmissione   ai   fini   della 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sposizioni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Con decreto del Ministro delegato per la  semplif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a amministrazione da adottare entro quattro mes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ntrata in vigore del presente decreto sono aggiornate  e  coord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e regole tecniche previste dall'articolo 71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7 marzo 2005, n. 82. Le regole tecniche  vigenti  nelle  mate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dice   dell'amministrazione   digitale   restano   efficaci 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dozione del decreto di cui al primo periodo.  Fino  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suddetto decreto ministeriale, l'obbligo per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ubbliche di adeguare i propri sistemi di  gestione  informatic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cumenti, di cui all'articolo 17  de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glio dei  ministri  13  novembre  2014,  e'  sospeso,  sal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acolta' per le amministrazioni medesime di adeguarsi  anteriormen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no all'adozione  del  decreto  de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inistri di cui all'articolo 29, comma 3, del decreto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82 del 2005, come modificato dall'articolo 25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stano efficaci le disposizioni dell'articolo  29,  comma  3,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esso decreto nella formulazione previgente  all'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Al decreto legislativo n. 82 del 2005 sono apportate le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 le  parole:  «presente  decreto»,  ovunque  ricorrano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ite dalle seguenti: «presente Cod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la parola: «DigitPA», ovunque  ricorra,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e: «AgID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c) la  rubrica  del  Capo  VIII  e' 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Sistema pubblico di connettivita'»  e  la  ripartizione  in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o stesso Capo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d) la  parola  «cittadino»,  ovunque  ricorra,  si  intende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persona fisica» e le espressioni «chiunque» e «cittadini e impres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ovunque ricorrano, si intendono come «soggetti giuridic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All'articolo 30-ter del decreto legislativo 13 agost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41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, e' aggiunto, in fine, il seguente  periodo:  «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stema  puo'  essere  utilizzato  anche  per  svolgere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pporto al controllo delle identita' e alla prevenzione del fur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dentita' in settori  diversi  da  quelli  precedentemente  indi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mitatamente   al   riscontro   delle   informazioni  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ertin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5, dopo  la  lettera  b)  e'  inserita  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b-bis) i soggetti di cui all'articolo 27 del decreto  legislativ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rzo 2005, n. 82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. All'articolo 28, comma 3, lettera c), del decreto legislativo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ovembre 2007, n. 231, sono aggiunte, in fine,  le  seguenti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ovvero siano dotati di identita'  digitale  di  livello  mass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icurezza nell'ambito del Sistema di cui all'articolo 64 d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creto legislativo n. 82 del 200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5. All'articolo 33-septies del decreto-legge 18  ottobre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79, convertito, con modificazioni, dalla legge 17 dicembre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21, dopo il comma 4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«4-ter.  La  societa'  di  cui  all'articolo  83,  comma  15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creto-legge 25 giugno 2008, n. 11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a legge 6 agosto 2008, n. 133, realizza uno dei  poli  strateg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 l'attuazione e la conduzione dei progetti e la gestione dei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e  applicazioni  e  delle  infrastruttur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entrali di interesse nazionale previsti dal piano trienn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 comma 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6. All'articolo 4, comma 3-quater del decreto-legge 6 lugl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. 95, convertito, con modificazioni, dalla legge 7 agosto  201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35, le parole:  «previsto  dall'articolo  20  del  decreto-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giugno  2012,  n.  83»  sono  sostituite  dalle  seguenti:  «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ll'articolo 14-bis del decreto legislativo 7 marzo 2005, n. 82»;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arole  «dell'articolo  83»  e  le  parole  «all'articolo  86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7. Le disposizioni di cui al presente decreto  legislativ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pplicano alle procedure e ai contratti i cui relativi bandi o 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gara siano stati  pubblicati  prima  de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8. All'articolo 21 del testo unico delle  disposizioni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 materia di tutela e sostegno della maternita' e della  patern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cui al decreto legislativo 26 marzo 2001, n. 151, 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a) al comma 1-bis) le parole «A decorrere  dal  termine  ind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el comma 2-ter, il» sono sostituite dalla seguente: «Il» e le par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a «secondo» fino alla fine del comma sono sostituite dalle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«secondo le  modalita'  e  utilizzando  i  servizi  res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ll'INP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 comma 2-bis) le parole da  «secondo»  fino  alla  f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a  sono  sostituite  dalle  seguenti:  «secondo  le  moda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utilizzando i servizi resi disponibili dall'INP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i commi 2-ter) e 2-quater)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9. Nei sessanta giorni successivi alla data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presente decreto, rimane in vigore l'obbligo per  la  lavor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 consegnare all'INPS il certificato medico di gravidanza  ind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a data presunta del  parto,  nonche'  l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ttestante la data del parto, ai sensi dell'articolo 21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egislativo n. 151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Le disposizioni di cui ai commi 2 e  3-bis  dell'articolo 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decreto legislativo n. 82 del 2005, come modificato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4 del presente decreto, producono effetti a  partire  dalla  comple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ttuazione dell'ANPR e, comunque, non oltre il 31 dicembre  2017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creto di cui all'articolo 4, comma 1, lettera e), e' adotta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a stess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Alla completa attuazione dell'ANPR,  il  Ministe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serisce d'ufficio nell'ANPR i domicili digitali dei  profession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i nel Registro Ini-PEC che non  abbiano  ancora  provvedu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carne uno nella predetta Anagrafe, fermo restando il diri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ofessionista di modificare, in ogni momento, tale ind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L'AgID  definisce  i  limiti  e  le  modalita'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rticolo 8-bis, comma 2, del decreto legislativo n. 82 del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trodotto dall'articolo 9 del  presente  decreto  entro  centott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iorni d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. I  certificati  qualificati  rilasciati  prima  dell'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vigore del presente decreto a norma della direttiva 1999/93/C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derati certificati qualificati di firma elettronica a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amento eIDAS e dell'articolo 28 del decreto  legislativo  n. 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2005, come modificato dall'articolo 24 del presente decreto,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a loro sca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5. Il prestatore di servizi  che  ha  presentato  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formita', ai sensi dell'articolo  51  del  regolamento  eIDAS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siderato prestatore di servizi fiduciari qualificato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detto regolamento e dell'articolo 29 del decreto legislativo n. 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 2005, come modificato dall'articolo 25 del presente decreto,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  completamento  della  valutazione  della   relazione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AgI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6. Le Regioni e le Province autonome di Trento e  Bolzan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no fatte salve  le  rispettive  competenze  e 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atuti e delle relative norme di attuazione, favoriscono il r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azione di riordino istituzionale degli enti territorial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la legge 7 aprile 2014, n. 56, con le politiche digi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7. Entro novanta  giorni  dalla  data  di 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ente decreto, si procede all'adeguamento dello statuto  dell'Ag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e modifiche introdotte al decreto legislativo n. 82 del 2005,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odificato da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8. Per il periodo di  cui  all'articolo  63,  comma  1,  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cniche di cui all'articolo 71, nonche'  le  regole  tecnich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nee guida dell'AgID sono adottate sentito  il  Commiss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o stesso articolo  63,  il  quale  puo'  avvalersi  dell'AgID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l'elaborazione delle regole tecniche dallo stesso adot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Nomina commissar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Il Presidente del Consiglio  dei  ministri,  in  sede  d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ttuazione del presente decreto, puo' nominare, per  un  perio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uperiore  a  tre  anni,  con   proprio   decreto,   un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raordinario per l'attuazione dell'Agenda digitale.  I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volge funzioni di coordinamento  operativo  dei  soggett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nche in forma  societaria  operanti  nel  settore  delle  tecn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ll'informatica e della comunicazione e rilevanti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egli obiettivi di cui all'Agenda  digitale  italiana,  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ttuazione degli obiettivi di cui alla predetta  Agenda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d anche in coerenza con gli obiettivi dell'Agenda digital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Il Presidente del Consiglio dei ministri, con  proprio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dividua uno o piu' progetti di rilevanza strategica e di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azionale, dei quali puo' affidare l'attuazione, ai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1, al Commissario  eventualmente  nominato  ai  sensi  de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utorizzandolo ad avvalersi anche dei soggett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 Per  la  realizzazione  delle  azioni,  iniziative   ed 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essenziali,  connesse  e   strumentali   all'attuazione 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 italiana, anche in coerenza con  gli  obiettivi  dell'Ag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 europea, il Commissario esercita  poteri  di  impuls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ordinamento  nei  confronti  delle  pubbliche  amministrazion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petono  tali  adempimenti,  ivi  inclusa  l'Agenzia  per  l'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gitale, nonche' il potere sostitutivo secondo le modal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. In caso di inadempienze  gestionali  o  amministrativ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ll'attuazione delle misure  necessarie  ai  fini  del  comma  3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issario invita l'amministrazione competente ad adottare, entr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termine di trenta giorni dalla data della  diffida,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ovuti;  decorso  inutilmente  tale  termine,  il   Commissario, 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utorizzazione resa con decreto del Presidente del Consiglio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unicazione  al  Consiglio  dei  ministri,   esercita   il   po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stit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5.  Il  Commissario,  nell'ambito  delle   proprie   compete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imitatamente  all'attuazione  dell'Agenda  digitale  italiana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vvalersi della collaborazione di societa' a partecipa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operanti  nel  settore  delle  tecnologie  dell'informatic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unicazione, anche in relazione all'utilizzo delle relative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finalizzate allo scopo, e puo', inoltre, adottare nei confront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essi soggetti e  nei  confronti  delle  pubblich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egole tecniche e linee guida, nonche' richiedere dati,  docu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formazioni strumentali all'esercizio della propria attivita'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ropri po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6. Il Commissario rappresenta il  Presidente  del  Consigli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di  istituzionali  internazionali  nelle  quali   si   discu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novazione tecnologica, agenda  digitale  europea  e  governan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nternet  e  partecipa,  in  ambito  internazionale,  agli   inco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paratori dei  vertici  istituzionali  al  fine  di  support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idente del Consiglio dei ministri  nelle  azioni  strategi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teria di innovazione tecnolog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7. Con il decreto di cui al comma  1,  sono  altresi'  defini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ruttura di supporto e  le  modalita'  operative,  anche  su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tabile, per la gestione  dei  progetti.  Il  Commissario  opere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quale funzionario delegato in regime di  contabilita'  ordinari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ensi del regio decreto 18 novembre 1923, n. 2440, e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esidente della Repubblica 20 aprile 1994,  n.  367,  a  vale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l'anno 2016 sulle risorse  disponibili  a  legislazione  vigen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ilancio autonomo della Presidenza del Consiglio dei min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8.  Il  Commissario  straordinario  riferisce  al  Preside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nsiglio dei ministri sullo svolgimento della propria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9. Per  l'espletamento  dell'incarico  attribuito,  al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traordinario non e' dovuto alcun compen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 decreto legislativo n. 82 del 2005 sono abrogati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ico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b)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) 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) 1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) 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) 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g) 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h) 50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) 5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j) 57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k) 5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l) 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m) 7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n) 7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o) 7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p) 7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q) 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r) 8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s) 8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t) 8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u) 8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z) 8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aa)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bb) 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cc) 8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val="en-US" w:eastAsia="it-IT"/>
        </w:rPr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val="en-US" w:eastAsia="it-IT"/>
        </w:rPr>
        <w:t xml:space="preserve">dd) 8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19"/>
          <w:szCs w:val="19"/>
          <w:lang w:val="en-US"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e) 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ff) 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. Al decreto legislativo 12 febbraio 1993, n. 39, gli articoli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, 3, comma 1, 10, 11, 12, 13, 14, 15, 16 e 18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. Al decreto-legge 9 febbraio 2012, n. 5, i commi 2, 2-bis e 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'articolo 47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.  Al  decreto-legge  22  giugno  2012,  n.  8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modificazioni, dalla legge 7 agosto 2012, n. 134,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l'articolo 20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b) all'articolo 21, comma 4, le parole: «e dai membri del  Tav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ermanente per  l'innovazione  e  l'Agenda  digitale  italian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ostituite   dalle   seguenti:   «e    dai    rappresentant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mministrazioni centrali la cui  spesa  corrente  di  previs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iascun ministero  in  materia  di  informatica  e  digital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assegnata dalle tabelle allegate alla legge  annuale  di  st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on sia inferiore  al  trenta  per  cento  della  previsione 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plessiva  per  le  Amministrazioni   centrali,   affinche'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rappresentate sino alla concorrenza di  almeno  l'otta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lla spesa corrente di previsione suindica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5. All'articolo 20 del  decreto-legge  18  ottobre  2012,  n.  17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vertito, con modificazioni, dalla legge 17 dicembre 2012, n.  2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) all'articolo 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) al comma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1. le parole: «, sentito il  comitato  tec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2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1.2. le lettere a) e b)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3. alla lettera c) le parole:  «e  procedurali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strumenti finanziari  innovativi  per  lo  sviluppo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intelligenti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2) al comma 8, le parole: «delle iniziative  del  PNC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mma 1, lettera a)» sono sostituite da «degli obiettiv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3) al comma 9, le parole: «, sentito il Comitato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2,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4) i commi 2, 3, 5, 7, 10, 11, 12,  13,  14,  16,  17,  e  19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6. All'articolo  24  del  decreto-legge  24  giugno  2014,  n.  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convertito, con modificazioni, dalla legge 11 agosto 2014, n. 114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omma 3-bis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All'attuazione delle disposizioni di cui al presente decre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provvede nell'ambito delle risorse umane, strumentali  e  finanzi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ggiori 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rt. 6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1. Il presente decreto entra in vigore il  giorno 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pubblicazione nella 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9"/>
          <w:szCs w:val="19"/>
          <w:lang w:eastAsia="it-IT"/>
        </w:rPr>
      </w:pP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ato a Roma, addi' 26 agost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Renzi,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Madia,    Ministro    per 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>semplificazione   e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9"/>
          <w:szCs w:val="19"/>
          <w:lang w:eastAsia="it-IT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sz w:val="19"/>
          <w:szCs w:val="19"/>
          <w:lang w:eastAsia="it-IT"/>
        </w:rPr>
        <w:t xml:space="preserve">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9"/>
          <w:szCs w:val="19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8:00Z</dcterms:created>
  <dc:creator>Utente Windows</dc:creator>
  <dc:description/>
  <cp:keywords/>
  <dc:language>en-US</dc:language>
  <cp:lastModifiedBy>Utente Windows</cp:lastModifiedBy>
  <dcterms:modified xsi:type="dcterms:W3CDTF">2016-09-14T07:28:00Z</dcterms:modified>
  <cp:revision>2</cp:revision>
  <dc:subject/>
  <dc:title/>
</cp:coreProperties>
</file>