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-LEGGE 31 agosto 2016, n. 16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Misure urgenti per la definizione del contenzioso presso la Corte  di cassazione, per l'efficienza degli uffici giudiziari, nonche' per  la giustizia amministrati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lang w:eastAsia="it-IT"/>
        </w:rPr>
        <w:t xml:space="preserve">(GU n.203 del 31-8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Entrata in vigore del provvedimento: 31/08/2016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Misure urgenti per la definizione del contenzioso presso la corte di</w:t>
        <w:br/>
        <w:t>cassazione e per l'efficienza degli uffici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definizione del contenzioso presso  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 e  adottare  misure   per   l'efficienza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finalita' di assicurare una  maggiore 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fficienza della giustizia civile  mediante  le  predette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'efficienza del processo amministrativo, nonche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magistratura  amministrativa  e  di  organ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uf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30 agost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a  giustizia,  di  concerto  con  i  Ministri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la pubblica amministrazione e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i magistrati dell'Ufficio del massimario e  del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olgimento di funzioni giurisdizionali di legittim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efinizione del contenzio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5 del regio decreto 30 gennaio 1941, n. 1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 primo  presidente  della  Corte  di  cassazione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celere definizione dei  procedimenti  pendent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e esigenze  dell'ufficio  del  massimario  e  del  ru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 criteri previsti  dalle  tabelle  di  organizzazion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e  temporaneamente  i  magistrati  addetti  all'uffici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rio e del  ruolo  con  anzianita'  di  servizio  n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non inferiore a due anni, alle sezioni  della  Corte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e funzioni giurisdizionali di legitti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llegio giudicante della Corte non puo' essere composto da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magistrato dell'ufficio del massimario e del  ruolo,  app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comma che preced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 formativi e misure straordinarie per contrarre  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lle vacanze nell'organico degli  uffici  giudizi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73  del  decreto-legge 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 n. 9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«possono accedere, a domanda e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 volta, a un periodo  di  formazione  teorico-pratica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i di appello, i tribunali  ordinari,  gli  uffici  requir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e secondo grado, gli uffici e i tribunali di sorveglianz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per i minorenni della durata complessiva di diciotto mesi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possono accedere, a  domanda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ola volta, a un periodo di formazione teorico-pratica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cassazione, le Corti di appello, i  tribunali  ordinar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 generale presso la Corte di cassazione, gli uffici requi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imo e secondo grado, gli uffici e i tribunali di sorvegli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tribunali per i minorenni  della  durata  complessiva  di  dici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-bis, dopo le parole: «dell'Ordine degli avvocati 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 le  seguenti:  «con  il  Consiglio  nazionale  for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amente agli uffici di legittimita', nonche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5 aprile 2006, n. 16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dopo le parole: «posti messi  a  concors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 «e  di  quelli  aumentati  ai 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3  e'  aggiunto  il  seguente:  «3-bis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giorni dall'ultima seduta delle prove orali  del  con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a  giustizia  richiede  al  Consigli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di assegnare ai concorrenti  risultati  idonei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e della graduatoria, ulteriori  posti  disponibili  o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anno tali entro sei mesi  dall'approvazione  della  gradu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; detti posti non possono superare il decimo di quelli  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ncorso. Il Consiglio superiore della magistratura provved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mese dalla richies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3, il comma 2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deroga a quanto previsto dalle disposizioni del Titolo I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gennaio 2006, n. 26, e al fine  di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iu' celere copertura delle vacanze  nell'organico  de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di primo  grado,  il  tirocinio  dei  magistrati  ord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i idonei all'esito di concorsi banditi  negli  anni  201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 e  nominati  con  decreto   ministeriale   adottato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 del decreto legislativo 5 aprile 2006, n. 160, h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straordinaria,  la  durata  di  dodici  mesi  e  si  articol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ioni, una delle  quali  della  durata  di  due  mesi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cutivi, effettuata presso la Scuola superiore della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una della durata di dieci mesi, anche non consecutivi,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giudiziari. Conseguentemente i tre period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rticola  la  sessione  presso  gli  uffici  giudiziari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1, comma 1, del citato decreto legislativo n.  2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6, hanno la seguente dur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tre mesi, per il prim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ue mesi, per il second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cinque mesi, per il terz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el comma 2, lettera a), si applicano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i per magistrato ordinario in corso di svolgimento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'attuazione delle disposizioni di cui ai commi 2, 3 e 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euro  5.804.334  per  l'anno  2017,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214.395 per l'anno 2018, di euro 3.200.550 per l'anno 2019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254.431 per l'anno 2020, di euro 3.542.388 per l'anno 2021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563.285 per l'anno 2022, di euro 3.627.380 per l'anno 2023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702.158 per l'anno 2024, di euro 3.766.254 per l'anno 2025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841.032 annui a decorrere dall'anno 20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mutamenti successivi dei magi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4, primo comma,  de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1, n. 12,  le  parole:  «,  ad  una  sede  da  lui  chiest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ad una sede» e le parole: «tre anni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quattro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'efficienza degli uffici di sorveglianza e  divi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egnazione del personale dell'amministrazione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 altr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68, comma 2, della legge 26 luglio 1975, n. 354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in fine, il seguente periodo: «Il perso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 al   periodo   precedente   non   puo'   essere 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ad  altri  uffici  del  distretto   giudiziar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senza il nulla-osta  del  presidente  del  tribu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rveglia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deroga a quanto previsto dall'articolo 17,  comma  1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5 maggio  1997,  n.  127,  il  personale  in  serviz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della giustizia, fatta eccezione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lifiche dirigenziali, non puo' essere comandato, distacc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presso altre pubbliche amministrazioni fino a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l comma 2 non si applicano rel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andi, ai distacchi e alle  assegnazioni,  in  corso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i presso gli organi co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 trattenimento in servizio di magistrati presso la Supr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 di  cassazione  e  modifica  del  limite  di  eta'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imento di funzioni direttive di legitti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ssicurare la continuita'  negli  incarichi  api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i superiori e direttivi presso la Suprema Corte di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Procura Generale della Corte di  cassazione,  in  rag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teplici  iniziative  di  riforma  intraprese  per  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vato contenzioso ivi pendente, gli effett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24 giugno 2014,  n.  9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4, sono ul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ti al 31 dicembre 2017 per i magistrati che ricoprono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icali, direttive superiori o direttive presso la Suprem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e la Procura Generale, i quali  non  abbiano  compi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antaduesimo anno di eta' alla data del 31  dicembre  2016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no essere  collocati  a  riposo  nel  periodo  compreso  f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data del 31 dicembre 2016 e il 30 dicembre 2017.  Per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ltri magistrati  ordinari  resta  fermo  il  termine  ult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in servizio stabilito dal citato articolo 1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90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5 del decreto legislativo 5 aprile 2006,  n.  1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funzioni direttive di cui all'articolo 10, commi da 10 a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conferite esclusivamente ai magistrati che,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ata della vacanza  del  posto  messo  a  concorso,  assic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quattro anni di servizio prima della data  di  colloc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so. Le funzioni direttive  di  cui  all'articolo  10,  comma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conferite esclusivamente ai magistrati che,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ata della vacanza  del  posto  messo  a  concorso,  assic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tre anni di  servizio  prima  della  data  di  colloc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o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30 luglio 2007, n.  111,  in  materia  d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ordinamento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Tabella B, allegata alla legge 30 luglio 2007, n. 111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) alla lettera I il  numero:  "366"  e'  sostituito  dal  nume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314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L il numero:  "9.039"  e'  sostituito  dal  nume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9.091".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Misure urgenti per la Giustizia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sul processo amministrativo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del processo amministrativo, di cui all'allegato 1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 luglio 2010, n. 104, a decorrere dal 1°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5, dopo il comma 1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Al processo  amministrativo  telematico  si  applic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compatibile, l'articolo 16-sexies del decreto-legge 18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79, convertito, con modificazioni, dalla legge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2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A decorrere dal 1° gennaio 2018 il comma 1 non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ricorsi soggetti al processo amministrativo telematic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I difensori, le parti nei casi in cui  stiano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e gli ausiliari del giudice depositano tutti gli a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ocumenti con modalita' telematiche. In casi eccezionali,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  della   ricorrenza   di   particolari   rag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zza legate alla posizione delle parti o  alla  na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il presidente del tribunale o del Consiglio di Sta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sezione se il  ricorso  e'  gia'  incardinato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  se  la  questione  sorge  in  udienza  possono   dispen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mpiego delle modalita' di sottoscrizione e di deposi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-bis ed al primo periodo del presente comma; in tali ca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tri casi di esclusione dell'impiego di modalita'  telem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decreto di cui all'articolo 13, comma 1, delle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, si procede al deposito ed alla conservazione degli a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ocumen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-bis, le parole: «Tutti gli atti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Salvi i casi di cui al comma 2, tutti gli atti»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possono essere» sono sostituite dalla seguente: «so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comma 2-bis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ter. Quando il difensore depositi con modalita'  telem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pia informatica, anche per immagine, di un atto  process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, di un provvedimento del giudice o di un documento  format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analogico e detenuto  in  originale  o  in  copia  confor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  la  conformita'  della  copia  al  predetto  atto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verazione  di  cui  all'articolo  22,  comma  2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, n. 82. La copia munita dell'attes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equivale all'originale o alla copia conforme dell'a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vvedimento. Nel compimento dell'attestazione di conform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i difensori assumono ad ogni effetto  la  v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ubblici uffi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Il presidente della  sezione  o  il  collegio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e sorge in udienza possono autorizzare il privato chiam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dallo stesso giudice, che non possa effettuare il  depo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i difensivi o di documenti mediante PEC, a depositar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pload attraverso il sito istituzion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norme di attuazione,  di  cui  all'allegato  2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 luglio 2010, n. 104, a decorrere dal 1°  gennai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1, le parole: «possono essere  eseguit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sono esegui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,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E' assicurata la possibilita'  di  depositar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gli atti in  scadenza  fino  alle  ore  24:00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consentito. Il deposito e' tempestivo se entro  le  ore  2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giorno  di  scadenza  e'  generata  la  ricevuta   di   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ttazione, ove il deposito risulti, anche successivamente,  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buon fine. Agli effetti dei termini a  difesa  e  della  fi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dienze camerali e pubbliche  il  deposito  degli  at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in scadenza  effettuato  oltre  le  ore  12:00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o consentito si considera effettuato il giorno successiv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5,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Nei casi in  cui  e'  previsto  il  deposito  di  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in  forma  cartacea,  il  segretario  forma  un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aceo  recante  i  dati  identificativi  del   procedimento;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cartaceo, che si considera parte integrante  de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, sono inseriti l'indice dei documenti depositati,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ttimanti il deposito in forma cartacea e i documenti  deposi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dell'indice e' curato dal  segretario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ll'articolo  13,  dopo  il  comma  1-bis,  sono  inser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ter. Salvi i casi in cui e' diversamente disposto,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previsti dal codice e dalle norme di attuazione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icorsi depositati in primo o secondo grado dal  1°  gennaio 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seguiti con modalita' telematiche, secondo quanto  discipl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decret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. Sino al 31 dicembre 2017 i depositi dei ricorsi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i difensivi e della documentazione devono essere effettu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  o,  nei  casi  previsti,  mediante  upload  attraverso  i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, dai domiciliatari anche non  iscritti  all'Alb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. Le comunicazioni di segreteria  sono  fatte  alla  PEC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atar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dopo l'articolo 1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3-bis.  Misure  transitorie  per  l'uniforme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amministrativo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un periodo di tre anni a decorrere dal 1° gennaio 2017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 di primo grado cui e' assegnato il ricorso, se rileva ch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  di   diritto   sottoposto   al   suo   esame    e    ver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interpretazione e l'applicazione delle norme in tema di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 telematico  ha  gia'  dato  luogo   a   signific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i giurisprudenziali rispetto a decisioni di  altri  tribu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regionali o del Consiglio di Stato, tali  da  inci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odo rilevante sul diritto di difesa di una parte,  con 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a su richiesta di parte o d'ufficio e  pubblicata  in  udi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hiedere al presidente del tribunale amministrativo regio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staccata di appartenenza di  sottoporre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i Stato istanza di rimessione  del  ricorso  al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unanza plenaria, contestualmente rinviando la trat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 alla  prima  udienza  successiva  al  sessantesimo 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dienza in cui e'  pubblicata  l'ordinanza.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o della sezione staccata provvede entro venti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;  il  silenzio  equivale  a  rigetto.  Il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Stato  comunica  l'accoglimento  della  richiest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 ricevimento, e in tal caso nell'udienza dav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il processo e' sospeso fino all'esito della deci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enaria. La mancata risposta del presidente del Consiglio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 giorni  dal  ricevimento  della  richiesta  equiv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etto. L'adunanza plenaria e' calendarizzata  non  oltre  tre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richiesta, e decide la sola questione di  diritto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amministrativo telemati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modifiche introdotte dal presente  articolo,  nonche'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dall'articolo 38, comma 1-bis, del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90, convertito, con modificazioni,  dalla  legge 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14, e dall'articolo 20, comma 1-bis, del  decreto-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5, n. 83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15,  n.  132,  hanno  efficacia  con  riguardo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con i ricorsi depositati, in primo o in secondo  grad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data dal 1° gennaio 2017; ai ricorsi depositati  anterior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ata, continuano ad applicarsi, fino all'esaurimento  del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iudizio nel quale sono pendenti alla data stessa 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l 1° gennaio 2018, le norme vigenti 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° gennaio 2017 e sino al 1° gennaio 2018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 introdotti con i ricorsi depositati, in primo  o  in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, con modalita' telematiche deve essere  depositata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 cartacea  del  ricorso  e   degli   scritti   difensivi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estazione di conformita' al relativo deposito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sul processo amministrativo telematico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legati al decreto legislativo 2 luglio 2010, n. 104,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lle controversie di cui all'articolo 22 e agli articoli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eguenti del Capo V della legge 3 agosto 2007, 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garantire la sicurezza del sistema inform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amministrativa (SIGA) a decorrere dal  1°  gennaio  2017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telematici degli  atti  processuali  e  dei  docum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dai difensori e dalle Pubbliche  amministrazion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esclusivo di un indirizzo di posta elettronica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e  dai  pubblici  elenchi,  gestiti  dal   Ministe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fine di assicurare il costante coordinamento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ll'avvio  del  processo  amministrativo   telematic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 le  disponibilita'  delle  risorse  umane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orrenti nonche' di verificare il rispetto dei connessi obblig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e' istituita una commissione  di  monitoraggio,  presied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idente  aggiunto  del  Consiglio  di  Stato  e  compo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i tribunale  amministrativo  regionale  con  la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anita'  di  ruolo,  dal  segretario  generale   della 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 dal   responsabile   del   servizio   centr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tica  e  le  tecnologie  di  comunicazione,   nonche'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,  da  altri  componenti  aventi   particolari 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, anche esterni all'amministrazione, indicati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sidenza della giustizia amministrativa in misura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re. La partecipazione alla commissione e' obbligatoria e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mente gratuito. La commissione si avvale del personal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strumentali e  logistiche  del  segretariato  gene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amministrativa. Il presidente  aggiunto  de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riferisce  mensilmente  al  consiglio  di   presiden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amministrativa sull'andamento dei lavori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propone  le  eventuali  modifiche  organizzative  che  si  r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la migliore funzionalita' del processo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' abrogato il comma 1-bis dell'articolo 2 del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6, n. 117, convertito, con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6, n. 1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o per il processo amminist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la ragionevole durata  del  process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ena  attuazione  del  processo  amministrativo   telematico,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53-bis della legge 27 aprile 1982, n. 186, e'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53-ter  (Ufficio  per  il  processo).  -   1.   A 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 dei   magistrati   amministrativi   sono 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organizzative  interne  degli  uffici  di  segrete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Stato, del Consiglio di giustizia amministrativa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 siciliana,   dei   tribunali   amministrativi  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e:  "ufficio  per   il   processo",   mediante   l'utili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dotazione organica di cui alla tabella  A 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 provvedimento,  del  personale  di  segreteria  di 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e III. Alla suddetta attivita' possono, altresi', con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svolgono, presso i predetti uffici, il tirocinio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icolo 73 del decreto-legge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, n. 98, 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rofessionale a  norma  dell'articolo  37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o il tirocinio  discipl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decreto del Ministro della giustizia  1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n. 70, recante la disciplina per lo svolgimento  de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ccesso alla professione forense  ai  sensi  dell'articolo  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3, della legge 31 dicembre 2012, n. 247. Con il regol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di cui all'articolo 53-bis, sono individuati i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organizzazione dell'ufficio per il processo, anche, se del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ndo  un  unico  ufficio  per   una   pluralita'   di 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giudiziario, nonche' eventualmente  fissando 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nsionale  minimo   dell'ufficio   giudiziario,   necessari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ivazione dell'ufficio per il proc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attuative del comma 1  sono  emanate  entro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.  All'attuazione  delle  disposizioni  di  cu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si provvede con 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previste a legislazione vigente e senza nuovi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'efficienza della giustizia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 assicurare  la  funzionalita'  del  Servizio  centr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tica  e  le  tecnologie  di  comunicazione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  nonche'   per   l'attuazione   del   program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izzazione degli uffici giudiziari,  in  vista  dell'avv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amministrativo telematico previsto per il 1°  gennai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tazione  organica  delle  qualifiche  dirigenziali,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, delle posizioni economiche e  dei  profili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amministrativo e tecnico del Consiglio di Stat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amministrativi regionali e' rideterminata con la Tabel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 al  presente  decreto  e  secondo  i  posti   di 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, cosi' come previsti  da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Stato del 15 febbraio 2005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84 del 12 aprile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 copertura  e'  assicurata  mediante  autorizzazion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assunzioni straordinarie di 53 unita'  di  persona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indeterminato,  mediante   procedure   concorsuali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e con decreto del Presidente del Consiglio di  Stat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di cui all'articolo 35,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165, da inquadrare rispettivamente, 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irigenti tecnici, nell'Area I Dirigenziale,  trenta  nella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del personale non  dirigenziale,  posizione  economica  F1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lo professionale di funzionario informatico, venti nella II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non dirigenziale, posizione economica F1,  nel  profi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di assistente infor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funzione dello svolgimento delle procedure di cui al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Presidente del Consiglio di Stato  si  provved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a dotazione organica complessiva del ruol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i cui alla Tabella A allegata al presente decre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tiva spesa, alla rimodulazione dei profili profess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oro ripartizione nell'ambito delle aree di riferiment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individuazione di nuovi  profili  anche  tecnici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amento professionale vigente del comparto mini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procedure di cui al comma 2 sono disposte in deroga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ll'articolo 1, comma 425, della legge  23 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190, e  successive  modificazioni,  nonche'  in  deroga  a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ali previsti dalla normativa  vigente  in  materia  di  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ttuazione delle disposizioni di cui al presente articol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con  le  risorse  strumentali  e  finanziarie  previst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 senz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ad eccezione delle spese di personale a cui si provve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'articolo 11,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gli effetti del trattenimento  in  servizio  d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i e contabili e avvocati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fine  di  salvaguardare  la  funzionalita'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 e  in  particolare  delle   funzioni   consul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i del Consiglio di Stato, le disposizion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mma 1, si applicano anche ai magistrati del Consiglio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osizione equivalente ai magistrati ordinari  individua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 5, comma 1, che non abbiano compiuto il  setta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 di eta' a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assicurare la funzionalita' della Avvocatura dello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 5,  comma  1,  si  applicano  anch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  dello  Stato  nella  posizione  equivalente  a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 individuati allo stesso articolo 5, comma 1, che non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o il settantesimo anno di eta' alla data de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salvaguardare la piena funzionalita' della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, gli effetti dell'articolo 1, comma  3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n. 90, convertito, con  modificazioni,  da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14,  sono  differiti  al  31  dicembre  2017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 contabili  in  servizio,   con   funzioni   direttiv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idirettive, che non abbiano compiuto il settantesimo anno di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31 dicembre 2016  e  che  debbano  essere  colloc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so nel periodo compreso fra la medesima data del 31 dicembre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30 dicembre 2017. Per tutti gli altri magistrati contabili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il termine ultimo  di  permanenza  in  servizio  stabil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articolo 1, comma 3, del decreto-legge n. 90 del 201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Disposizioni finanziarie e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425, della legge 23 dicembre 2014, n.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ettimo periodo, la parola: «1211» e'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075», le parole: «821 nel corso  dell'anno  2016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685 nel corso dell'an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2, comma 1, del decreto-legge 27 giugno 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 la  parola:   «40.966.000»   e'   sostituita   dalla 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34.710.000», la parola: «57.906.000» e'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51.650.000» e la parola: «56.906.000» e' sostituita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50.650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2, comma  1,  lettera  b),  del  decreto-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5, n. 83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32, la  parola:  «37.766.000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31.510.000», la parola: «55.706.000»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49.450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gli oneri derivanti dall'attuazione dell'articolo 2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complessivamente a 5.804.334 euro per l'anno 2017,  a  6.214.3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, a 3.200.550 euro per l'anno 2019,  a  3.254.4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0, a 3.542.388 euro per l'anno 2021,  a  3.563.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2, a 3.627.380 euro per l'anno 2023,  a  3.702.1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4, a 3.766.254 euro per l'anno 2025 e a  3.841.0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decorrere dall'anno 2026, si provvede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di cui all'articolo 1, comma 96,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o decreto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oneri di personale derivanti dall'articolo 9, pari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553.700 a decorrere dall'anno 2017, si provvede mediante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i cui all'articolo 37, comma 10, secondo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gia' destinate, dal comma  1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articolo 37, alle spese di funzionament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che  restano,  pertanto,  acquisit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31 agost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dia, Ministro per la semp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I STATO E TRIBUNALI AMMINISTRATIVI REG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PILOGO 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HE DIRIGENZIALI AREE FUNZIONALI- POSIZIONI ECONOM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AZIONE ORGA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PROFILI PROFESS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Dirigenti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Dirigente generale     |       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Dirigente              |           4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Dirigente tecnico      |        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TOTALE 5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Area funzionale III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Ex posizione economica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C3 -C2 -C1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Funzionario            |          24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Funzionario informatico|           3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TOTALE 27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Area funzionale II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Ex posizione economica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B3 - B2 - B1           |          57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Assistente informatico |           6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TOTALE 64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Area funzionale I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Ex posizione economica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A1                     |    TOTALE 7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TOTALE COMPLESSIVO     |         105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2:00Z</dcterms:created>
  <dc:creator>Utente Windows</dc:creator>
  <dc:description/>
  <dc:language>en-US</dc:language>
  <cp:lastModifiedBy>Utente Windows</cp:lastModifiedBy>
  <dcterms:modified xsi:type="dcterms:W3CDTF">2016-09-02T06:39:00Z</dcterms:modified>
  <cp:revision>1</cp:revision>
  <dc:subject/>
  <dc:title/>
</cp:coreProperties>
</file>