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LEGGE 21 luglio 2016, n. 149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atifica ed  esecuzione  della  Convenzione  relativa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all'assist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giudiziaria in  materia  penale  tra  gli  Stati  membri  dell'Un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europea,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fatta a Bruxelles il 29 maggio 2000, e delega al Governo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sua attuazione. Delega al Governo per la riforma del libro X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dice di procedura penale.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Modifiche alle disposizioni in materi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estradizione per l'estero: termine per la consegna e  durata  massi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delle misure coercitive.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(GU n.181 del 4-8-201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FF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color w:val="FF0000"/>
          <w:sz w:val="20"/>
          <w:szCs w:val="20"/>
          <w:lang w:eastAsia="it-IT"/>
        </w:rPr>
        <w:t xml:space="preserve">ENTRATA IN VIGORE : 5-8-2016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a  Camera  dei  deputati  ed  il  Senato  della  Repubblica  h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rova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PRESIDENTE DELLA REPUBBLIC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mulg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a seguente legg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atifica della Conven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l Presidente della Repubblica e' autorizzato  a  ratificar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nzione relativa all'assistenza giudiziaria in materia penale t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li Stati membri dell'Unione europea, fatta a Bruxelles il 29  magg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00, di seguito denominata «Convenzione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rdine di esecu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Piena ed intera esecuzione e' data alla Convenzione a  decorr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data della sua entrata  in  vigore,  in  conformita'  a  qu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visto dall'articolo 27 della Convenzione stess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ega al Governo per l'attuazione della Conven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. Il Governo e' delegato ad adottare,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entro sei mesi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dalla dat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rata  in  vigore  della  presente  legge,  uno  o   piu'   decre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i recanti la compiuta  attuazione  della  Convenzione,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spetto dei seguenti principi e criteri direttiv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 previsione  di  norme  volte  a  migliorare  la  coope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diziaria in materia penale da parte dell'Italia  verso  gli  St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e della Convenzione, senza pregiudizio delle norme poste a tute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liberta' individuale e nel rispetto  altresi'  dei  princip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riteri direttivi di cui all'articolo 4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modifica e integrazione delle disposizioni dell'ordinamento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e di assicurare che l'assistenza giudiziaria dell'Italia verso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i parte della  Convenzione  sia  attuata  in  maniera  rapida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fficace, fermo restando il rispetto dei diritti  individuali  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incipi della Convenzione per la salvaguardia dei diritti  dell'uo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delle liberta' fondamentali, firmata a Roma il 4  novembre  1950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sa esecutiva dalla legge 4 agosto 1955,  n.  848,  e  nel  risp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tresi' dei principi e criteri direttivi di cui all'articolo 4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previsione dei necessari adeguamenti dell'ordinamento  inter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 fine  di  garantire,  conformemente  a  quanto  stabilito 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nzione,   l'assistenza   giudiziaria   nei   procedimenti  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pplicazione  di  sanzioni  amministrative  con  riferimento 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hieste di assistenza giudiziaria ad altri Stati membri dell'Un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urope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previsione di  forme  specifiche  di  assistenza  giudiziari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tivamente alla disciplina delle condizioni per la restituzion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se  pertinenti   al   reato   conformemente   a   quanto   previ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rticolo  8  della  Convenzione   nonche'   relativamente 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ure per consentire il trasferimento di persone detenute a  f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vestigativi,  ai  sensi  dell'articolo  9,   paragrafo   2,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nzione; previsione della disciplina  dell'efficacia  processu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audizioni  compiute  mediante  videoconferenza  secondo  qu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o dal titolo II  della  Convenzione,  anche  tenuto  con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nto previsto dall'articolo 205-ter delle norme di  attuazione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ordinamento e transitorie del codice di procedura penale, di cui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 legislativo  28  luglio  1989,  n.  271;  previsione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sibilita' per la polizia giudiziaria o per il  pubblico 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ritardare od omettere provvedimenti di propria competenza in  ca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 indagini  riguardanti   delitti   per   i   quali   e'   previ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estradizione o quando appare necessario ai fini della  cattura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sponsabil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) previsione dell'applicazione del principio di reciprocita',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si dell'ultimo periodo  del  paragrafo  3  dell'articolo  6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nzione, nei confronti del Regno Unito  e  dell'Irlanda,  qualo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ali Stati membri si avvalgano della facolta'  prevista  dalla  pri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rte del medesimo paragrafo 3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)  disciplina  delle  richieste,  delle  informazioni  e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perazioni di  intercettazione  delle  telecomunicazioni  all'ester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formemente a quanto stabilito dal titolo III della  Convenzion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 rispetto dei  principi  fondamentali  dell'ordinamento  giurid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o Sta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g)  previsione  della  responsabilita'  civile   e   penale 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unzionari stranieri ammessi a partecipare sul territorio dello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e consegne sorvegliate di cui all'articolo  12  della  Conven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i danni causati nell'adempimento della missione conformement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ritto italian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I decreti legislativi  di  cui  al  comma  1  sono  adottati  s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posta dei Ministri della giustizia, degli affari  esteri  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operazione internazionale e per gli affari europei, di concerto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Ministro dell'economia e delle finanze.  Gli  schemi  dei  decre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i sono trasmessi alla Camera dei deputati e al Senato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pubblica, corredati di  relazione  tecnica,  che  dia  con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utralita' finanziaria dei medesimi decreti, affinche' su  essi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presso il parere  delle  commissioni  parlamentari  competenti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teria  e  per  i  profili  finanziari  entro  trenta  giorni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missione. Decorso  tale  termine,  ciascun  decreto  puo'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que adottato. Qualora il termine per  l'espressione  del  par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ada nei trenta giorni che precedono la scadenza del termine  fi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l'esercizio della  delega,  o  successivamente,  quest'ultimo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rogato di sessanta gior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Art.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Delega al Governo per la riforma del libro X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 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del codice di procedura penale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Il  Governo  e'  delegato  ad  adottare  uno  o  piu'   decre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i per la riforma del  libro  XI  del  codice  di  proced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nale, con le modalita' e nei  termini  previsti  dal  comma  2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articolo e nel rispetto  dei  seguenti  principi  e  crit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rettiv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prevedere ch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nei rapporti con gli Stati  membri  dell'Unione  europea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tradizioni, le domande di  assistenza  giudiziaria  internaziona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li effetti delle sentenze penali straniere, l'esecuzione  all'e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sentenze penali italiane e gli altri rapporti con le  autor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raniere, relativi all'amministrazione della  giustizia  in  mate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nale,  sono  disciplinati  dalle  norme  del  Trattato  sull'Un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opea e del Trattato sul funzionamento dell'Unione europea, nonch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gli atti normativi adottati in attuazione  dei  medesimi.  Se  t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rme mancano o non dispongono diversamente, si  applicano  le  nor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convenzioni internazionali in vigore per lo Stato e le norm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itto internazionale generale. Se anche tali norme  mancano  o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ngono diversamente, si applicano  le  norme  del  libro  X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dice di procedura pen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nei rapporti con Stati diversi da quelli membri  dell'Un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opea  le  estradizioni,  le  domande  di  assistenza   giudizia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nazionali,  gli  effetti  delle   sentenze   penali   stranie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esecuzione all'estero delle sentenze penali italiane  e  gli  al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pporti con le  autorita'  straniere,  relativi  all'amminist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giustizia in materia  penale,  sono  disciplinati  dalle  nor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convenzioni internazionali in vigore per lo Stato e dalle nor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diritto internazionale generale.  Se  tali  norme  mancano  o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ngono diversamente, si applicano  le  norme  del  libro  X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dice di procedura pen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 prevedere,  in  ogni  caso,  il  potere  del  Ministr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stizia di non dare corso alle domande di  assistenza  giudiziari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e  richieste  in  materia  di  estradizione,  nonche'  alle  al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hieste riguardanti i rapporti con le autorita' straniere  rela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mministrazione della giustizia  in  materia  penale,  quando  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tato richiedente non dia idonee garanzie di reciprocita'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 in  materia   di   disciplina   processuale   dell'assist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iudiziaria a fini di giustizia penal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prevedere che il potere del Ministro della giustizia di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re corso all'esecuzione della domanda di assistenza giudiziaria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pporti con gli Stati membri dell'Unione europea sia esercitato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si e nei limiti stabiliti dalle convenzioni in vigore tra gli St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vvero dagli atti adottati dal Consiglio e dal Parlamento dell'Un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opea e che, nei  rapporti  con  Stati  diversi  da  quelli  memb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Unione europea, tale potere sia esercitato soltanto in  cas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icolo per la sovranita', la sicurezza o altri interessi essenzi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o Stato, dandone comunicazione all'autorita' giudiziari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prevedere che le richieste  di  assistenza  giudiziaria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ivita' di acquisizione probatoria e sequestro di beni  a  fi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fisca siano trasmesse al procuratore della  Repubblica  press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ribunale del capoluogo del distretto nel quale si deve proceder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)  prevedere  che,  se  la  richiesta  riguarda   acquis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batorie da  compiere  davanti  al  giudice  ovvero  attivita'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condo  la  legge  dello   Stato   non   possono   svolgersi   s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utorizzazione  del  giudice,  il  procuratore   della  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i senza  ritardo  le  proprie  richieste  al  giudice  per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agini preliminari del tribunale del capoluogo del distretto e ch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i casi in cui non occorre l'intervento del giudice, il  procura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Repubblica provveda con decreto motivato senza ritard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) prevedere criteri predeterminati per la concentrazione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ure di esecuzione di atti da compiere in  distretti  giudizi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versi e procedure semplificate  per  la  definizione  di  eventu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asti e conflitti; prevedere, qualora si tratti di attivita'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condo  la  legge  dello   Stato   non   possono   svolgersi   s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utorizzazione del giudice, che, in caso di mancata risoluzion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flitto, la Corte di cassazione decida secondo  le  forme  previ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gli articoli 32, comma 1, e 127 del codice di procedura penale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nto compatibili. L'avviso di cui al citato articolo 127, comma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' comunicato soltanto al Procuratore generale  presso  la  Cort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ssazione. La Corte di cassazione trasmette gli  atti  all'autor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diziaria designata, comunicando la decisione  al  Minister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stizia;  prevedere,  qualora  si  tratti  di  attivita'   per   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volgimento delle quali non occorre l'intervento del giudice, che,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so di mancata risoluzione del contrasto, si applichino,  in  qu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atibili, le disposizioni di cui agli articoli 54, 54-bis e 54-t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codice di procedura pen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) prevedere che l'autorita' giudiziaria  non  dia  corso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omanda di assistenza giudiziari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1) se gli atti richiesti sono vietati dalla  legge  o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trari a principi dell'ordinamento giuridico dello Sta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2) se il fatto per cui procede l'autorita' straniera non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o come reato dalla legge italiana e non risulta che l'impu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bbia liberamente espresso il suo consenso alla domanda di assist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iudiziari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3)  se  vi  sono   fondate   ragioni   per   ritenere 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iderazioni relative alla razza, alla religione,  al  sesso,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azionalita', alla lingua, alle opinioni politiche o alle  cond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sonali o sociali possano influire sullo svolgimento  o  sull'es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processo e non risulta che l'imputato abbia liberamente  espr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suo consenso alla domanda di assistenza giudiziari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4) se l'esecuzione della domanda di assistenza  giudizia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o' pregiudicare indagini  o  procedimenti  penali  in  corso  n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ta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) prevedere che l'autorita' giudiziaria possa autorizzare,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 motivato,  la  presenza   di   rappresentanti   ed   esper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utorita'  richiedente  alle  attivita'  da  compiere,   dand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icazione al Ministro della giustizia se la richiesta proviene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utorita' diverse da quelle di Stati membri dell'Unione europe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) prevedere che, se durante l'esecuzione  della  richies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istenza giudiziaria emerge l'opportunita'  di  compiere  atti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cati nella richiesta medesima, l'autorita' giudiziaria ne infor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za ritardo l'autorita' richiedente e che questa  possa  presen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chieste complementar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) prevedere  che  le  regole  sull'esecuzione  di  domand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istenza giudiziaria si applichino,  in  quanto  compatibili,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hieste presentate, ai  fini  di  un  procedimento  concernente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ato, da autorita' amministrative di altri  Stati  e  che,  in  t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si, le richieste siano trasmesse per  l'esecuzione  al  procura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Repubblica del  luogo  nel  quale  devono  compiersi  gli  a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chies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)  prevedere  che,  nei  rapporti  con  altri   Stati   memb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Unione europea e nei casi previsti da convenzioni internazion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vigore per lo Stato, la partecipazione all'udienza  dell'imputa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testimone o del perito, che  si  trovino  all'estero  e  che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sano essere trasferiti in Italia, abbia luogo attraverso le  va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rme di collegamento a distanza, disciplinandone le modalita'  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dizioni di utilizzabilita' anche tenuto conto di  quanto  previ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rticolo 205-ter delle norme di attuazione, di  coordinament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nsitorie del  codice  di  procedura  penale,  di  cui  a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n.  271  del  1989,  per  la  partecipazione  a  dist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imputa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0) prevedere che il procuratore  della  Repubblica  possa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si predeterminati, concordare con  le  competenti  autorita'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tri Stati  membri  dell'Unione  europea,  ovvero,  se  previsto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ccordi internazionali in vigore per lo Stato,  di  altri  Stati,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stituzione di squadre investigative comuni, dando comunicazion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o della  giustizia  dell'avvenuto  accordo  quando  questo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rmato con autorita' diverse da quelle di Stati  membri  dell'Un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urope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1) prevedere che della proposta di costituzione della  squad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vestigativa comune di cui al  numero  10)  sia  data  comun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organo titolare delle funzioni  di  coordinamento  investigativ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edere, nel caso di indagini collegate di piu' uffici del pubbl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ero  italiano,  la  necessita'  della  preventiva  intesa 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esimi, ai fini  della  costituzione  della  squadra  investiga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e, e procedure semplificate  per  la  risoluzione  di  eventu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tras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2)  prevedere  l'utilizzabilita'  degli  atti  della   squad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vestigativa comune compiuti all'estero e  non  contrastanti  con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incipi fondamentali dell'ordinamento  giuridico  dello  Sta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miti e modalita' analoghi a quelli dei corrispondenti atti compiu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condo la legge processuale italian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3) prevedere che possa acquisirsi la  documentazione  rela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 atti e informazioni  spontaneamente  trasmessi  dall'autor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tro  Stato  in  conformita'  ad  accordi   internazionali   e 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utorita' giudiziaria sia vincolata al  rispetto  delle  cond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ventualmente poste dall'autorita' di altro Stato all'utilizzabi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gli atti e delle informazioni da questa spontaneamente trasmess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4) prevedere che, nei casi in cui  la  domanda  di  assist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diziaria ha ad oggetto la citazione di un testimone, di un  per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 di un imputato  davanti  all'autorita'  giudiziaria  straniera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o della giustizia non dia corso alla medesima qualora lo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hiedente non offra idonea garanzia in ordine  all'immunita'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sona  citata;  prevedere  che  sulle  richieste  di  trasfer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poraneo a fini  di  indagine  di  persone  detenute  o  interna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e da accordi internazionali in vigore per lo  Stato,  provve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 Ministro  della  giustizia,   sentita   l'autorita'   giudizia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teressat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) in materia di estradizion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prevedere che il potere del Ministro della giustizia di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re corso alla domanda di estradizione sia esercitabile solo  qua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estradizione possa compromettere  la  sovranita',  la  sicurezza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tri interessi essenziali dello Stato e che della decisione  di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re corso alla domanda di estradizione il Ministro  della  giusti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bba dare  comunicazione  allo  Stato  richiedente  e  all'autor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iudiziari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 prevedere  il  potere  del  Ministro  della  giustizia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bordinare  a  condizioni  la  concessione  dell'estradizione 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fiutare l'estradizione del  cittadino,  salvo  quanto  previsto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ccordi internazional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) prevedere, ai fini della garanzia giurisdizionale in mate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estradizione per l'estero, la competenza della  Corte  di  app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he decide su richiesta del Procuratore generale della Repubblic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)  prevedere  il  potere  del   Procuratore   generale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pubblica  di  procedere,  oltre  che   all'identificazione, 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interrogatorio   della   persona   della   quale    e'    chie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estradizione,   nonche'   quello   di    richiedere    dirett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utorita' di altro Stato la documentazione e le informazioni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tiene  necessarie,  dandone   comunicazione   al   Ministro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iustizi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) prevedere che la rinuncia dell'estradato alla  garanzi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incipio di specialita'  sia  irrevocabile,  salvo  l'interven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tti nuovi che modifichino  la  situazione  di  fatto  esistent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mento della rinunci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) prevedere che, quando non esiste convenzione  o  questa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ne  diversamente,  la  Corte  di   appello   pronunci   sent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vorevole   all'estradizione   se   sussistono   gravi   indiz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lpevolezza ovvero se esiste una sentenza irrevocabile di condanna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, per lo stesso fatto, nei confronti della persona della  quale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mandata l'estradizione non e' in corso procedimento penale  ne'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tata pronunciata sentenza irrevocabile nello Sta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) prevedere che, in ogni caso, la Corte  di  appello  pronun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ntenza contraria all'estradizion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1) se per il fatto per il quale e' domandata l'estrad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' prevista la pena di morte dalla legge dello Stato ester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2) se per il reato per il  quale  l'estradizione  e'  st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mandata la persona e' stata o sara' sottoposta  a  un  proced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he non assicura il rispetto dei diritti fondamental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3) se la sentenza per la cui esecuzione e' stata  domand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estradizione   contiene   disposizioni   contrarie   ai    princip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ondamentali dell'ordinamento giuridico dello Sta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4) se vi e'  motivo  di  ritenere  che  la  persona  verr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ttoposta ad atti persecutori o discriminatori per motivi di  razz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religione, di sesso,  di  nazionalita',  di  lingua,  di  opin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litiche o di  condizioni  personali  o  sociali  ovvero  a  pen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ttamenti crudeli, disumani o degradanti o  comunque  ad  atti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figurano violazione di uno dei diritti fondamentali della person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) prevedere il potere del Ministro della giustizia di non d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so alla richiesta  di  estradizione  dall'estero  se  l'inizia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sa pregiudicare la sovranita',  la  sicurezza  o  altri  interes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senziali  dello  Stato  e  che  il  Ministro  debba  dare  comunq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unicazione del diniego all'autorita' giudiziaria proceden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) prevedere che il Ministro della giustizia sia  competent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idere in ordine all'accettazione  delle  condizioni  eventual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te dallo Stato estero per concedere  l'estradizione,  purche'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astanti con i principi fondamentali  dell'ordinamento  giurid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o Stato, e che l'autorita' giudiziaria sia vincolata al  risp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e condizioni accetta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0) prevedere che la custodia cautelare  subita  all'estero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i dell'estradizione sia computata ad ogni effetto processu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1) prevedere  che,  ai  fini  della  richiesta  di  esten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stradizione, possa essere adottata un'ordinanza che dispon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stodia cautelare, l'esecuzione della quale resta sospesa fino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essione dell'estradizione suppletiva  e  che  e'  revocata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'ufficio nel caso di rifiuto della medesim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2) prevedere che nell'estradizione dall'estero il principi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cialita' operi  come  causa  di  sospensione  del  procediment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secuzione della pena,  anche  ai  fini  delle  altre  proced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risdizionali finalizzate  alla  consegna  di  persona  imputata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dannata; prevedere che tale sospensione non precluda il comp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atti urgenti e l'assunzione di prove  non  rinviabili  o  comunq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donee a determinare  il  proscioglimento  dell'estradato  per  fa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teriori alla consegna; prevedere che alla garanzia del principi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cialita', salvo che norme convenzionali lo escludano,  la  perso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tradata  possa  rinunciare,  dopo  la   consegna,   solo   medi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hiarazione raccolta dal giudice; prevedere  che  la  rinuncia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rrevocabile, salva la sopravvenienza di fatti nuovi che  modifich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a situazione esistente al momento della rinuncia stess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3) prevedere la riparazione per l'ingiusta  detenzione  sub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estero a fini estradizional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) in materia di riconoscimento di sentenze penali di altri St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d esecuzione di sentenze penali italiane all'ester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prevedere condizioni e forme del riconoscimento di  sente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nali di altri Stati e dell'esecuzione di sentenze  penali  italia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estero secondo criteri di massima semplifica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prevedere, ai  fini  della  garanzia  giurisdizionale  n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potesi di cui al numero 1), la competenza della Corte di  appell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he la sentenza straniera non possa essere riconosciuta s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1) la sentenza non e' divenuta irrevocabile  per  le  legg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o Stato in cui e' stata pronunciat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2) la sentenza contiene disposizioni contrarie ai  princip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ondamentali dell'ordinamento giuridico dello Sta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3) la sentenza non  e'  stata  pronunciata  da  un  giu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pendente e imparziale ovvero l'imputato non  e'  stato  citat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arire in giudizio davanti all'autorita' straniera ovvero non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' stato riconosciuto il diritto a essere interrogato in una lingua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ui comprensibile e a essere assistito da un difensor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4) vi sono fondate ragioni per ritenere che  consider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tive alla razza, alla religione,  al  sesso,  alla  nazionalita'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lingua, alle opinioni politiche o alle  condizioni  personal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ciali abbiano influito sullo svolgimento o sull'esito del process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5) il fatto per il quale e' stata pronunciata  la  sent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on e' previsto come reato dalla legge italian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6) per lo stesso fatto e nei confronti della stessa perso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' stata pronunciata nello Stato sentenza irrevocabi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7) per lo stesso fatto e nei confronti della stessa perso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' in corso nello Stato procedimento pen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8)  la  sentenza  straniera,   di   cui   e'   chiesto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onoscimento ai  fini  dell'esecuzione  di  una  confisca,  ha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ggetto beni la cui confisca non sarebbe possibile secondo  la 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taliana qualora per lo stesso fatto si procedesse nello Sta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) prevedere che la  Corte  di  appello,  quando  pronuncia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onoscimento ai fini dell'esecuzione  di  una  sentenza  stranier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termina la pena che deve essere eseguita nello Stato.  A  tal  f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sa converte la pena stabilita nella sentenza straniera in una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ne previste per lo stesso fatto dalla legge  italiana.  Tale  pen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quanto possibile, deve corrispondere per natura a quella infli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la sentenza straniera. La quantita' della  pena  e'  determinat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nendo eventualmente conto dei criteri di ragguaglio previsti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 italiana,  sulla  base  di  quella  fissata   nella   sent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raniera; tuttavia  tale  quantita'  non  puo'  eccedere  il  lim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ssimo previsto per lo stesso fatto dalla legge italiana. Quando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ntita' della pena non e' stabilita nella  sentenza  straniera,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te di appello la determina sulla base dei criteri  indicati  n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ticoli 133, 133-bis e 133-ter del codice penale. In nessun caso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na cosi' determinata puo' essere piu'  grave  di  quella  stabil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a  sentenza  straniera.  Se  nello  Stato  estero  nel  quale  f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nunciata  la   sentenza   l'esecuzione   della   pena   e'   st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dizionalmente sospesa, la Corte di appello dispone inoltre, con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tenza di riconoscimento, la sospensione condizionale della pena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rma del codice penale; se in detto Stato  il  condannato  e' 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berato sotto condizione,  la  Corte  di  appello  sostituisce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sura straniera la  liberazione  condizionale  e  il  magistra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rveglianza, nel determinare le prescrizioni relative alla  liber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gilata, non puo' aggravare il trattamento sanzionatorio compless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tabilito nei provvedimenti stranier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)  prevedere  il  potere  del  Ministro  della  giustizia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arantire, nei casi e nei modi  previsti  dalla  legge,  l'osserv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condizioni eventualmente  richieste  in  casi  particolari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esecuzione, all'estero o nel territorio dello Stato, della sent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 quale  e'  stato  chiesto  il  riconoscimento,   purche' 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astanti con i principi fondamentali  dell'ordinamento  giurid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o Sta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) in materia di mutuo  riconoscimento  delle  sentenze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tre decisioni giudiziarie nei rapporti con gli altri  Stati  memb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Unione europea, fermo restando quanto previsto dalla lettera e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i soli fini della garanzia giurisdizional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 prevedere  che  le  decisioni  giudiziarie   emesse 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etenti autorita' degli altri  Stati  membri  dell'Unione  europe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sano essere eseguite nel territorio dello Stato e che  l'autor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diziaria possa richiedere alle competenti  autorita'  degli  al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i membri dell'Unione europea l'esecuzione di proprie decisioni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formita' al principio  del  mutuo  riconoscimento;  prevedere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tre disposizioni di legge si applichino solo se compatibili con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rme contenute nel codice di procedura penale e che, in  ogni  cas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esecuzione  della  decisione  non  pregiudichi  l'osservanza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bblighi internazionali assunti dallo Sta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prevedere che  le  decisioni  giudiziarie  da  eseguire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ritorio  dello  Stato  possano   essere   trasmesse   dirett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utorita'    giudiziaria    territorialmente    competente  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esecuzione  e  che  l'autorita'   giudiziaria   possa   trasmett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ettamente allo Stato di esecuzione le  decisioni  delle  quali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ieda  il  riconoscimento,  con  comunicazione  al  Ministro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stizia nei casi e nei modi previsti dalla legge; prevedere che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li Stati membri dell'Unione europea si  instauri  la  corrispond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etta  tra  le  autorita'  giudiziarie,   anche   ai   fini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missione della documentazione e  degli  accertamenti  integra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che' delle ulteriori informazioni necessari  all'esecuzion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isioni delle quali sia chiesto il riconoscimen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)  prevedere  il  potere  del  Ministro  della  giustizia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arantire, nei casi e nei modi  previsti  dalla  legge,  l'osserv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condizioni eventualmente  richieste  in  casi  particolari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esecuzione,  all'estero  o  nel  territorio  dello   Stato,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isione della quale e' stato chiesto il riconoscimento, purche'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astanti con i principi fondamentali  dell'ordinamento  giurid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o Sta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) prevedere che, nei casi e nei modi previsti dalla legge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onoscimento delle decisioni giudiziarie possa essere chiesto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i fini dell'esecuzione delle  stesse  all'estero  o  nel  territo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o Stato nei confronti di persone giuridich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)  prevedere  che  la  decisione  sul   riconoscimento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isione da eseguire nel territorio dello Stato sia adottata con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ssima urgenza e  comunque  in  tempi  e  con  modalita'  idonei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icurarne la tempestivita' e l'efficacia; prevedere regole speci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 l'esecuzione  di  decisioni  al   riconoscimento   delle   qu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'interessato ha prestato consens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) prevedere che l'autorita'  giudiziaria,  nei  casi  previ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legge, in conformita' alle  indicazioni  contenute  negli  a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rmativi  dell'Unione  europea,  dia   esecuzione   alle   decis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diziarie degli altri Stati membri dell'Unione europea  e  che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sa  essere  sindacato  il   merito   della   decisione,   il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onoscimento sia  chiesto  dall'autorita'  di  altri  Stati  memb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Unione europea, salva l'osservanza delle disposizioni necessa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 assicurare in ogni caso  il  rispetto  dei  principi  fondament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ordinamento giuridico dello Sta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) prevedere l'impugnabilita', senza effetto  sospensiv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oro esecutivita', delle  decisioni  di  riconoscimento,  salvi  ca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cifici da regolare in  ragione  della  rilevanza  dei  beni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sona coinvolti dalle procedure di riconoscimen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) prevedere idonei rimedi a tutela dei diritti  dei  terz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uona   fede   eventualmente   pregiudicati   dall'esecuzione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is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g) in materia di trasferimento dei  procedimenti  giurisdizion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edere condizioni e forme del medesimo, assicurando, per  il  ca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trasferimento in favore della giurisdizione di altro Stat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che il Ministro della giustizia sia previamente interpell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 possa esercitare il potere di dinieg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 che  la  giurisdizione  in  cui  favore   e'   operato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ferimento sia interessata da piu' stretti legami territoriali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fatto per il quale si procede o con le fonti di  prova,  cosi'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nderla maggiormente idonea alla decis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I decreti legislativi di cui al comma 1 sono adottati  entr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mine di un anno dalla data di entrata  in  vigore  della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, su proposta del  Ministro  della  giustizia.  Gli  schemi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i legislativi,  a  seguito  di  deliberazione  preliminar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iglio dei ministri, sono trasmessi alla Camera dei deputati 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ato  della  Repubblica,  corredati  di  relazione   tecnica, 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espressione dei pareri  da  parte  delle  commissioni  parlament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etenti per materia e per i  profili  finanziari,  che  sono  re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ro trenta giorni dalla data di assegnazione. Decorso tale termi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ascun decreto puo' essere comunque adottato. Qualora il termine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espressione del parere scada nei trenta  giorni  che  precedono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adenza  del  termine  finale  per  l'esercizio  della   delega, 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ccessivamente, quest'ultimo e' prorogato di sessanta giorni.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dazione dei decreti legislativi di  cui  al  presente  articol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overno tiene conto delle  eventuali  modificazioni  della  norma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gente comunque intervenute fino  al  momento  dell'esercizi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ega.  I  predetti  decreti  legislativi  contengono  altresi'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 necessarie  al  coordinamento  con   le   altre   nor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gislative vigenti nella stessa mater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Entro diciotto mesi dalla data di entrata in vigore  dell'ult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decreti legislativi di cui ai  commi  1  e  2,  il  Governo 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ottare uno o piu' decreti legislativi correttivi e integrativi,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petto dei principi e criteri direttivi e con la procedura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i medesimi commi 1 e 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Art.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Modifiche alle disposizioni del codice di procedura penale in mate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di estradizione per l'estero a  tutela  dei  diritti  fondamental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termine per la consegna e durata massima delle misure coercitiv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. All'articolo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698 del codice di procedura penale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, il comma  2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2. Se il fatto per il quale e' domandata l'estradizione e'  pun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 la  pena  di  morte  secondo  la  legge  dello   Stato   ester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estradizione  puo'  essere   concessa   solo   quando   l'autor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diziaria accerti che e' stata adottata una decisione  irrevocab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e irroga una pena diversa dalla pena di morte o, se questa e' st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litta, e' stata  commutata  in  una  pena  diversa,  comunque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spetto di quanto stabilito dal comma 1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. Il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comma 5 dell'articolo 708 del codice di procedura  penale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«5. Il </w:t>
      </w: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>termine per la consegna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e' di  quindici  giorni  dalla  d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bilita a norma del comma 4 e,  su  domanda  motivata  dello 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hiedente, puo' essere prorogato di altri venti giorni. Il  term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la consegna e' sospeso  in  caso  di  sospensione  dell'efficac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decisione del Ministro della giustizia da parte del  compet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dice amministrativo e riprende a decorrere dalla data di  depos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 provvedimento  di  revoca  del  provvedimento  cautelare  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vedimento con cui e'  accolto  il  gravame  proposto  avvers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vedimento cautelare o  della  sentenza  che  rigetta  il  ricor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vvero della decisione che dichiara l'estinzione del giudizio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3. Dopo il comma 4 dell'articolo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714 del codice di procedura pe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4-bis.  Le  misure  coercitive  sono  altresi'  revocate  se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corsi tre mesi dalla pronuncia  della  decisione  favorevol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o della giustizia sulla richiesta di  estradizione  senza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estradando sia stato consegnato allo Stato richiedente. Il  term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' sospeso dalla data di deposito del ricorso presentato  al  giu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tivo avverso la decisione  del  Ministro  della  giustizi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o alla data di deposito della sentenza che rigetta  il  ricorso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decisione che dichiara l'estinzione del giudizio, comunqu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un periodo non superiore a sei mesi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Art.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Disposizioni finanziari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All'attuazione  delle  disposizioni  della  presente  legge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vede mediante  l'utilizzo  delle  risorse  umane,  strumental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rie disponibili a legislazione  vigente  e,  comunque,  s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uovi o maggiori oneri per la finanza pubbl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Qualora uno o piu' dei decreti  legislativi  adottati 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3, comma 1, e dell'articolo 4, comma 1, della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 determinino  nuovi  o  maggiori   oneri,   che   non   trov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ensazione  nei  rispettivi   ambiti,   si   provvede   ai 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17, comma 2, della legge  31  dicembre  2009,  n.  19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condo cui i decreti legislativi dai quali derivano nuovi o maggi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neri sono emanati solo successivamente  all'entrata  in  vigor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vedimenti  legislativi  che  stanzino   le   occorrenti   risor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anziari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Art.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        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Entrata in vigor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a presente legge entra in vigore il giorno successivo a  qu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sua pubblicazione nella Gazzetta Uffici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a presente legge, munita del sigillo dello Stato,  sara'  inser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a  Raccolta  ufficiale  degli  atti  normativi  della 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taliana. E' fatto obbligo a chiunque spetti di osservarla e di far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sservare come legge dello St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ta a Roma, addi' 21 luglio 20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TTARELL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enzi, Presidente del  Consigli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inistr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/>
        <w:t xml:space="preserve">Visto, il Guardasigilli: Orlando </w:t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Riferimento">
    <w:name w:val="riferimento"/>
    <w:basedOn w:val="Carpredefinitoparagrafo"/>
    <w:qFormat/>
    <w:rPr/>
  </w:style>
  <w:style w:type="character" w:styleId="Righetta">
    <w:name w:val="righetta"/>
    <w:basedOn w:val="Carpredefinitoparagrafo"/>
    <w:qFormat/>
    <w:rPr/>
  </w:style>
  <w:style w:type="character" w:styleId="Righettadx">
    <w:name w:val="righetta_dx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ssetto">
    <w:name w:val="grasset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56:00Z</dcterms:created>
  <dc:creator>Utente Windows</dc:creator>
  <dc:description/>
  <dc:language>en-US</dc:language>
  <cp:lastModifiedBy>Utente Windows</cp:lastModifiedBy>
  <dcterms:modified xsi:type="dcterms:W3CDTF">2016-08-05T06:59:00Z</dcterms:modified>
  <cp:revision>1</cp:revision>
  <dc:subject/>
  <dc:title/>
</cp:coreProperties>
</file>