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it-IT"/>
        </w:rPr>
        <w:t xml:space="preserve">LEGGE 11 luglio 2016, n. 13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ntroduzione nel codice penale del reato di frode in processo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 depistagg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(GU n.166 del 18-7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19"/>
          <w:szCs w:val="20"/>
          <w:lang w:eastAsia="it-IT"/>
        </w:rPr>
        <w:t xml:space="preserve">ENTRATA IN VIGORE: 2-8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3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. L'articolo 375 del codice pena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375 (Frode in processo penale e depistaggio). - Salvo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fatto costituisca piu' grave reato, e' punito con  la  reclu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tre a otto anni il pubblico  ufficiale  o  l'incaricato  di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ervizio che, al fine di impedire, ostacolare o sviare un'indagi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un processo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) immuta artificiosamente il corpo del reato ovvero lo sta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luoghi, delle cose o delle persone connessi al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b)  richiesto  dall'autorita'   giudiziaria   o   dalla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giudiziaria  di  fornire  informazioni  in  un  procedimento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fferma il falso o nega il vero, ovvero tace, in tutto  o  in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io' che sa intorno ai fatti sui quali viene sen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Se  il  fatto  e'  commesso  mediante  distruzione,   soppr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occultamento, danneggiamento, in tutto o in parte, ovvero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o artificiosa alterazione, in tutto o in parte, di un documento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un oggetto da impiegare come elemento di prova o comunque util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coperta del reato o al suo accertamento, la pena e' aumentata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terz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Se il fatto e' commesso in relazione a procedimenti  concern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itti di cui agli articoli 270, 270-bis, 276,  280,  280-bis,  2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284, 285, 289-bis, 304, 305, 306, 416-bis, 416-ter e 422  o  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revisti dall'articolo 2 della legge 25 gennaio 1982, n. 17, ovver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eati concernenti  il  traffico  illegale  di  armi  o  d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ucleare, chimico o  biologico  e  comunque  tutti  i  rea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ll'articolo 51, comma 3-bis, del  codice  di  procedura  penal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pplica la pena della reclusione da sei a do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pena e' diminuita dalla meta' a due terzi nei confronti di co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he si adopera per ripristinare lo stato originario dei luoghi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se,  delle  persone  o  delle  prove,  nonche'  per   evitar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l'attivita' delittuosa venga portata a conseguenze ulterior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iuta concretamente l'autorita' di polizia o 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lla ricostruzione del fatto oggetto di inquinamento  processu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epistaggio e nell'individuazione degli au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e circostanze attenuanti diverse da quelle previste da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98 e 114 e dal quarto comma, concorrenti con le aggravant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econdo e al terzo comma, non possono essere ritenute  equival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revalenti rispetto a queste ultime  e  le  diminuzioni  di  pen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operano sulla quantita' di pena risultante  dall'aumento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lle predette aggrav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 condanna  alla  reclusione  superiore  a  tre   anni 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l'interdizione perpetua dai pubblici uf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pena di cui ai commi  precedenti  si  applica  anche 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ubblico ufficiale o l'incaricato di pubblico servizio siano  c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al loro ufficio o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punibilita' e' esclusa se si tratta di reato per cui non si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rocedere che in seguito a querela, richiesta o istanza, e quest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' stata pres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e disposizioni del  presente  articolo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ndagini e ai processi della Corte penale internazionale in ordin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rimini definiti dallo Statuto della Corte medesi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2. All'articolo 374, primo comma, del codice penale, le parole: «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ei mesi a tre anni» sono sostituite dalle seguenti: «da uno a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3. Dopo l'articolo 383 del codice penale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383-bis (Circostanze aggravanti per il caso  di  condanna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i casi previsti dagli articoli 371-bis, 371-ter, 372,  373,  37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375, la pena e' della reclusione da quattro a dieci anni se dal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riva una condanna alla reclusione non superiore a cinque  anni;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la reclusione da sei a quattordici anni se dal  fatto  deriv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danna superiore a cinque anni; e' della reclusione da otto a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nni se dal fatto deriva una condanna all'ergast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4. All'articolo 157, sesto comma, primo periodo, del codice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opo le parole: «agli articoli»  sono  inserite  le  seguenti:  «3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terzo comma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 libro secondo, titolo VII, capo I, del  codice  penale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l'articolo 384-bi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384-ter (Circostanze speciali). - Se  i  fat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rticoli 371-bis, 371-ter, 372, 374 e 378 sono commessi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mpedire, ostacolare o sviare un'indagine o  un  processo  pe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elazione ai delitti di cui agli articoli  270,  270-bis,  276,  2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280-bis, 283, 284, 285, 289-bis, 304, 305, 306,  416-bis,  416-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422 o ai reati previsti dall'articolo 2 della legge 25 gennaio  19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. 17, ovvero ai reati concernenti il traffico illegale di armi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ateriale nucleare, chimico o biologico e comunque  in  rel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eati di cui all'articolo 51, comma 3-bis,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enale, la pena e' aumentata dalla meta' a due terzi e non  ope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pensione del procedimento di cui agli articoli 371-bis e 371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pena e' diminuita dalla meta' a due terzi nei confronti di co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he si adopera per ripristinare lo stato originario dei luoghi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se,  delle  persone  o  delle  prove,  nonche'  per   evitar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l'attivita' delittuosa venga portata a conseguenze ulterior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iuta concretamente l'autorita' di polizia o 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lla ricostruzione del fatto oggetto di inquinamento  processu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epistaggio e nell'individuazione degli auto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rticolo 376,  primo  comma,  del  codice  penale,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arola: «nonche'» sono  inserite  le  seguenti:  «dall'articolo  3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primo comma, lettera b),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ata a Roma, addi' 11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Renz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3:00Z</dcterms:created>
  <dc:creator>Utente Windows</dc:creator>
  <dc:description/>
  <dc:language>en-US</dc:language>
  <cp:lastModifiedBy>Utente Windows</cp:lastModifiedBy>
  <dcterms:modified xsi:type="dcterms:W3CDTF">2016-08-05T07:04:00Z</dcterms:modified>
  <cp:revision>1</cp:revision>
  <dc:subject/>
  <dc:title/>
</cp:coreProperties>
</file>