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DEL PRESIDENTE DEL CONSIGLIO DEI MINISTRI 23 luglio 2016, n. 144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recante disposizioni transitorie necessarie per la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gistri nell'archivio dello stato civile,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comma 34, della legge 20 maggio 2016, n. 7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175 del 28-7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 29-7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0 maggio 2016,  n.  76,  recante  «Regola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nioni civili tra persone dello stesso sesso e discipli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ivenz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n particolare l'articolo 1, comma 34, della legge n. 7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 che prevede che con decreto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su proposta del Ministro dell'interno, 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transitorie  necessarie  per  la  tenuta  d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chivio dello stato civile nelle more  de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decreti legislativi di cui allo  stesso  articolo  1,  comma  2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3  novembre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396, recante «Regolamento per la revisione  e  la  semp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dello stato civile, a norma de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, della legge 15 maggio 1997, n. 127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-legge 12 settembre 2014, n. 132,  recante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ti di  degiurisdizionalizzazione  ed  altri  interv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 dell'arretrato   in   materia   di   processo   civil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0 novembre 2014,  n.  1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, in particolare, gli articoli 6 e 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7, comma 3,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dito il parere del  Consiglio  di  Stato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ltiva per gli atti normativi nell'adunanza del 15 lugl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 proposta del Ministro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regolamen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costituzione dell'unione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 fine di costituire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'unione civil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ai sensi della legg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 2016,  n.  76,  di  seguito  denominata  legge,  du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nni  dello  stesso  sesso  fanno   congiuntamente 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fficiale dello stato civile del comune di loro sce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Nella richiesta ciascuna parte deve dichiar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nome e il cognome, la  data  e  il  luogo  di  nascita;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anza; il luogo di resid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'insussistenza  delle  cause  impeditive  alla  co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di cui all'articolo 1, comma 4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ale dello stato civile, verificati i presuppos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redige immediatamente processo verbale della richies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sottoscrive unitamente alle parti, che invita, dandone  co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, a comparire di fronte a se'  in  una  data,  indica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, immediatamente successiva al termine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per  rendere  congiuntamente  la  dichiarazione  c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Se  una  delle  parti,  per  infermita'  o   altro   com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o, e' nell'impossibilita' di recarsi  alla  casa  com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si trasferisce  nel  luogo  in  cui  si  trova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ta e riceve la richiesta  di  cui  al  presente  articol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ta congiuntamente da entrambe 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 quindici  giorni  dalla  presentazione  della 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  dello   stato   civile   verifica   l'esattez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di cui  all'articolo  1,  comma  2,  e  puo' 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eventuali  documenti  che  ritenga  necessari  per  pro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esistenza delle cause impeditive indicate nell'articolo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i cui al comma 1 l'ufficiale adotta ogni misura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lecito svolgimento dell'istruttoria e puo' chiedere  la  rett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dichiarazioni  erronee  o  incomplete  nonche'  l'esib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e e' accertata l'insussistenza dei presupposti o la su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a causa impeditiva, l'ufficiale ne da' a  ciascun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ediata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 dell'unione e  registrazione  degli  atti  nell'archi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parti, nel giorno indicato nell'invito, rendono person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congiuntamente,   alla   presenza   di   due   testimoni,   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ale dello stato civile del comune ove e'  stata 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hiesta, la dichiarazione di voler costituire un'unione  civi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ichiarazione le parti confermano l'assenza di cause impedi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1, comma 4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ufficiale, ricevuta la dichiarazione di cui al comma 1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zione del contenuto dei commi 11 e 12 dell'articolo 1 della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ige apposito processo verbale, sottoscritto unitamente a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i testimoni, cui allega il verbale de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registrazione degli atti dell'unione  civile,  costitui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2,  e'  eseguita  mediante  iscrizione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o delle unioni civili  di  cui  all'articolo  9.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sono inoltre oggetto di annotazione nell'atto di nasci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delle parti. A tal  fine,  l'ufficiale  che  ha  reda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verbale di cui al comma 2  lo  trasmette  immediat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di nascita di ciascuna delle parti, conservandone  l'orig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i propri arch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la dichiarazione di cui al presente articolo le part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la dichiarazione di  scelta  del  regime  patrimoni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parazione dei beni ai sensi dell'articolo 1, comma 13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mancata comparizione, senza giustificato motivo, di una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mbe  le  parti  nel  giorno  indicato  nell'invito  equival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nuncia. L'ufficiale redige  processo  verbale,  sottoscritt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parte e dai testimoni ove presenti, e lo archivia unitamen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bale della richiesta nel registro provvis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e una delle  parti,  per  infermita'  o  per  altro  com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o, e' nell'impossibilita' di recarsi  alla  casa  com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si trasferisce  nel  luogo  in  cui  si  trova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ta  e,  ivi,  alla  presenza  di  due  testimoni,   ricev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e costitutiva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Nel caso di imminente  pericolo  di  vita  di  un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fficiale dello stato civile riceve  la  dichiarazione  c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assenza di richiesta, previo giuramento delle  parti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sussistenza dei presupposti per la costituzione  dell'un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ssenza di cause impeditive di  cui  all'articolo  1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elta del cognome comu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a dichiarazione di cui  all'articolo  3,  le  par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re il cognome  comune  che  hanno  stabilito  di  assume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a durata dell'unione ai sensi dell'articolo 1, comma 10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La parte puo' dichiarare  all'ufficiale  di  stato  civi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er anteporre o posporre il proprio cognome, se diverso,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seguito della dichiarazione di cui al  comma  1  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 procedono   alla   annotazione   nell'atto   di   nascit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ggiornamento della scheda anagra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one costituita a seguito della rettificazione di sesso di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iug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coniugi che, a seguito della rettificazione di sesso di u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, intendano avvalersi di quanto disposto da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,  della  legge,  rendono  personalmente   apposita 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iunta all'ufficiale dello stato civile del comune  nel  quale  f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o o trascritto l'atto di matrimo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eventuale scelta del cognome comune si applica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atti dell'unione civile di cui  al  presente  articol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tati nell'atto di matrimonio delle parti e nei relativ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sc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oglimento dell'unione civile per accordo delle par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ccordo delle parti concluso, ai sensi  dell'articolo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12   settembre   2014,   n.   132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0 novembre 2014, n. 162,  ai  fi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ioglimento dell'unione civile e' ricevuto dall'ufficiale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del comune di residenza di una delle parti o del comune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e'  iscritta   o   trascritta   la   dichiarazione   c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. L'accordo e' iscritto  nel  registro  provvisor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oni civili ed e' annotato negli atti di nascita di ciasc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, a cura dei competenti uf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ccordo raggiunto a seguito della convenzione di  nego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a, conclusa ai sensi dell'articolo  6  del  decreto-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4, n. 132, convertito, con modificazioni, dalla legge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2014,  n.  162,  deve  essere   trascritto   nel 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isorio delle unioni civili ed annotato negli atti di nasci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a delle parti, a cura dei competenti uf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Qualora  lo  scioglimento  abbia  ad  oggetto  l'un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a con le modalita' di  cui  al  precedente  articolo  5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oglimento e' annotato anche nell'atto di matrimonio dell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lo scioglimento di  cui  all'articolo  1,  comma  2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, si osservano, in quanto compatibili,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o attestante la costituzione dell'un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Spetta  all'ufficiale  dello  stato  civile  il  rilasci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o attestante la  costituzione  dell'unione,  recante  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i delle parti, l'indicazione del regime patrimoniale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za, oltre ai dati anagrafici ed alla residenza  dei  test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1, comma 9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i documenti e atti in  cui  e'  prevista  l'indica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civile, per le  parti  dell'unione  civile  sono  riporta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gli interessati, le seguenti formule: «unito  civilment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«unita civilm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crizioni e nulla 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trascritte negli  archivi  dello  stato  civile  le  un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 costituite all'estero secondo la  legge  italiana  dav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dell'ufficio consolare, competente in base alla residenza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due 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o straniero che vuole costituire  in  Italia  un'unione  civ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e presentare all'ufficiale dello stato civile, nella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anche una dichiarazione dell'autorita'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prio Paese dalla quale risulti che, giusta  le  leggi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posto, nulla osta all'union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Nelle  more  dell'adozione  dei  decreti  legislativ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 28,  lettera  a),  della  legge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rimonio o di unione civile tra persone dello stesso sesso  form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tero,  sono  trasmessi  dall'autorita'  consolar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  del  decreto  del  Presidente  della  Repubblic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0, n.  396,  ai  fini  della  trascrizione  nel  reg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isorio di cui all'articolo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o provvisorio delle unioni civili e formu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' istituito presso ciascun comune il registro provvisori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oni civ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atti di stato civile di cui al presente decreto sono red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apposite formule da approvare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ai sensi dell'articolo 12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3 novembre 2000, n. 396, adottato entr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inque giorni  dalla  data  di  entrata  in 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disposizioni  del  presente  regolamento  si  applicano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ntrata in vigore dei decreti legislativi previsti 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, comma 28, de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ttuazione delle disposizioni del  presente  regolamen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con le risorse umane, strumentali e finanziari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egislazione vigente e, comunque, senza nuovi o  maggiori  one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o del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oma, 23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 Consigl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ministri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nzi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o alla Corte dei conti il 27 lugli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controllo atti P.C.M. Ministeri giustizia  e  affari  este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reg.ne prev. n. 2093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6:00Z</dcterms:created>
  <dc:creator>Utente Windows</dc:creator>
  <dc:description/>
  <dc:language>en-US</dc:language>
  <cp:lastModifiedBy>Utente Windows</cp:lastModifiedBy>
  <dcterms:modified xsi:type="dcterms:W3CDTF">2016-07-29T06:24:00Z</dcterms:modified>
  <cp:revision>1</cp:revision>
  <dc:subject/>
  <dc:title/>
</cp:coreProperties>
</file>