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it-IT"/>
        </w:rPr>
        <w:t xml:space="preserve">DECRETO LEGISLATIVO 23 giugno 2016, n. 129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it-IT"/>
        </w:rPr>
        <w:t xml:space="preserve">Disposizioni integrative e correttive del decreto legislativo 4 marzo 2014, n. 32, recante attuazione della direttiva 2010/64/UE sul diritto all'interpretazione e alla traduzione nei procedimenti penali.  (GU Serie Generale n.163 del 14-7-2016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it-IT"/>
        </w:rPr>
        <w:t xml:space="preserve">Entrata in vigore del provvedimento: 29/07/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4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 direttiva  2010/64/UE  del  Parlamento  europeo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l 20 ottobre 2010, sul diritto all'interpretazione 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duzione nei procedimenti pe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6 agosto 2013, n. 96, recante delega al Govern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cepimento delle direttive europee e l'attuazione di  altr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 europea  -  Legge  di  delegazione   europea,   ed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, l'allegato B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24 dicembre 2012, n.  234,  recante  norme 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artecipazione dell'Italia  alla  formazione  e  al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normativa  e  delle  politiche  dell'Unione  europea,  ed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, l'articolo 31, comma 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 il  decreto  legislativo  4  marzo  2014,  n.  32, 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per  l'attuazione  della   direttiva   2010/64/U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o europeo e del Consiglio del 20 ottobre 2010,  sul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interpretazione e alla traduzione nei procedimenti pe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22 settembre 19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447, recante approvazione del 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28 luglio 1989, n. 271, recant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ttuazione, di coordinamento e transitorie del codice di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25 marz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5 giugno 201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, di concerto con il  Ministro 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 e  della  cooperazione  internazionale  e  con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'articolo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creto legislativo 4 marzo 2014, n.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, comma 1, del decreto legislativo 4  marzo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32, dopo la lettera b) e' aggiun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b-bis) all'articolo  146,  dopo  il  comma  2,  e'  aggiun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2-bis.  Quando  l'interprete  o  il   traduttore   risiede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scrizione di altro tribunale, l'autorita'  procedente,  ov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tenga di  procedere  personalmente,  richiede  al  giudic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agini preliminari del luogo il compimento delle attivita'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commi precedenti."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l'articolo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creto legislativo 4 marzo 2014, n.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, comma 1, del decreto legislativo 4  marzo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32, prima della lettera a) e' premess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0a) dopo l'articolo 5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Art. 51-bis (Assistenza dell'interprete e traduzione degli  atti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1. Per ciascuno dei  casi  previsti  dall'articolo  143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periodo, del codice,  l'imputato  ha  diritto  all'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tuita dell'interprete per un colloquio con il  difensore.  S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i o circostanze particolari l'esercizio  del  diritto  di  dif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 lo svolgimento di piu' colloqui in riferimento al comp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 un   medesimo   atto    processuale,    l'assistenza    gra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terprete puo' essere assicurata per piu' di un colloqu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 ricorrono  particolari  ragioni  di  urgenza  e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 avere prontamente una traduzione scritta degli at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143,  comma  2,  del  codice  l'autorita'  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e, con decreto motivato, se cio' non pregiudica il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sa  dell'imputato,  la   traduzione   orale,   anche   in 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assuntiva, redigendo contestualmente verb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imputato puo'  rinunciare  espressamente,  anche  a  me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tore speciale, alla traduzione scritta degli atti. La ri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ce  effetti  solo  se   l'imputato   ha   consapevolezz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ze che  da  essa  derivano,  anche  per  avere  a  t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ato il difensore. In tal  caso  il  contenuto  degli  att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dotto oralmente, anche in forma riassun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i casi di cui ai  commi  2  e  3  della  traduzione  or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uata anche la riproduzione fonograf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Ove vi siano strumenti tecnici  idonei,  l'autorita'  pro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disporre l'assistenza dell'interprete mediante l'utilizz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ologie di comunicazione a distanza, salvo che cio' possa  cau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reto pregiudizio al diritto di difesa."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2, comma 1, del decreto legislativo 4  marzo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32, dopo la lettera a)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-bis) dopo l'articolo 67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"67-bis (Elenco nazionale degli interpreti e traduttori). - 1.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trasmette per via telematica al Ministero 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lenco aggiornato, in formato elettronico, degli interpret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duttori iscritti nell'albo dei  periti  di  cui  all'articolo  6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giudiziaria si avvale di tale elenco nazionale  e 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reti e traduttori  diversi  da  quelli  ivi  inseriti  sol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za di specifiche e particolari esige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'elenco  nazionale  di  cui  al  comma   1   e'   consul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utorita'  giudiziaria,   dagli   avvocati   e   dalla 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sul sito istituzionale del Ministero della giustizia,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la normativa vigente sul trattamento dei dati  personal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di consultazione dell'elenco nazionale sono definit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della giustizia, da adottarsi entro 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otto  mesi  dalla  data  di  entrata 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e."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lausola di invarianza finanzi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le disposizioni di cui  al 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vono derivare nuovi o maggiori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Amministrazioni  interessate  provvedono  agli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 presente decreto con le  risorse  umane,  finanzi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23 giugno 20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Presidente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tiloni  Silveri,  Ministro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esteri  e  del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 Ministro   dell'econom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25:00Z</dcterms:created>
  <dc:creator>Utente Windows</dc:creator>
  <dc:description/>
  <dc:language>en-US</dc:language>
  <cp:lastModifiedBy>Utente Windows</cp:lastModifiedBy>
  <dcterms:modified xsi:type="dcterms:W3CDTF">2016-07-15T09:36:00Z</dcterms:modified>
  <cp:revision>1</cp:revision>
  <dc:subject/>
  <dc:title/>
</cp:coreProperties>
</file>