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7 giugno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 regime transitorio di  cui  all'art.  16,  comma  8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5 dicembre 2012, recante regole tecniche per la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 del  sistema  informativo  del  casellario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amministrazioni  e  dei  gestori  di   pubblici   serviz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46 del 24-6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iustizi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sistemi informativi automatizz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irigenziale 5 dicembre 2012,  recante  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li di carattere tecnico  operativo  per  l'att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diretta del Sistema informativo del casellario (SIC)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e amministrazioni  pubbliche  e  dei  gestori  d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ai sensi  dell'art.  39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14  novembre  2002,  n.  313,  d'ora   in   poi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irigenziale 12 giugno 2014 con il quale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 al  30  giugno  2016  il  termine  per  la  vig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transitorie di cui all'art. 16 del decreto dirigen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ui le amministrazioni interessate all'accesso diretto al S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abbiano ancora attivato la procedura di cui all'art. 5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decreto dirigenziale, continuano a  richiedere  i  cer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uffici locali del casell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 circolari  prot.  m_dg.DAG.21-02-2013.0025024.U  e  pr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_dg.DAG.16-10-2013-0137032.U inviate alle pubbliche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come oggetto «Decreto dirigenziale Ministero della giustizi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 - Richiesta attivazione procedura per la 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del Sistema informativo del casellario (c.d. procedura CERP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.  39 decreto  del  Presidente  della  Repubblica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02, n. 3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per ciascuna istanza di accesso  e'  da  ver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minarmente che  l'amministrazione  interessata  abbia  ind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elativa scheda informativa, i procedimenti  amministr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per i quali e' legittimata ad acquisire i certifica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rio in virtu' di una specifica  previsione  normativ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a il contenuto, cio' anche al fine della realizz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informatica per il rilascio di un certificato selet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ad oggi  sono  pervenute  le  seguenti  ist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al SIC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400 con ambito territoriale comunale (di cui  6  d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, 4 comunita' montane e 5 societa' consocia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intercomunale) su circa 8000 amministrazioni comu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1 con ambito territoriale provin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6 con ambito territoriale reg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55 da articolazioni Ministeri anche perifer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51 da istituti scolas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2 da ordini professionali territor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 da Autorita' v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o che dette istanze erano carenti di informazioni e no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a con le  disposizioni  dettate  dalle  richiamate  circol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, per cui si e' reso necessario  interloquire,  e  lo  si  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ra facendo, con le amministrazioni di riferimento richiama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ri in materia e la necessita'  di  sottoscrizione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 di convenzioni a livello cent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per la procedura di stipula della convenzione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ssociazione  nazionale  comuni  italiani,  cui  aderiran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omunali, si  sta  attendendo  la  defin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attivazione da parte di ANCI di una porta di domini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 raccogliere tutte le richieste  di  certificati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, evitando cosi' agli stessi di accreditarsi singolarment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per l'utilizzo del servizio CERPA/PEC di cui all'art.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(ultima riunione  il  12  gennaio  2016,  dato  l'avvi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riunioni tecniche il 14 marzo 2016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e' tuttora  aperto  un  tavolo  di  lavor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nterno per le esigenze  certificative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lativi Dipartimenti: lavori iniziati nel marzo  2013  -  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e il 9 marzo  2016 -  in  data  11  marzo  2016  trasmess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binetto del Ministero interno specifica bozza  di  convenzion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per il Dipartimento pubblica sicurezza (per esigenze  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orze) sono intercorsi numerosi incontri sino dal dicembre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5 febbraio 2014 si e' avuto un incontro  con  il  Gara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dei dati personali al fine di verificare s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lizia dovute  sia  all'accertamento  che  alla  preve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i, potesse rientrare in un'ipotesi di accesso  al  SIC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39 decreto  del  Presidente  della  Repubblica 1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 313  Testo  unico  in  materia  di  casellario  giudiz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i   al   Ministero   dell'interno   dettagliati  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i. A seguito della modifica dell'art. 53, comma 1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protezione dei dati personali si e' stilata  una  bo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ordo per l'accesso al SIC, poi superata con l'invio della bo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 marz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e' tuttora  aperto  un  tavolo  di  lavor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Sicilia per la definizione della procedura per  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sso al SIC completa di  scheda  informativa  coerent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guida di cui alle richiamate circolari in materia: il 2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ricevuta bozza della scheda informativa  per  l'accesso  al  S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ito di specifica consulenza fornita in merito - il 27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forniti ultimi chiarimenti - si  e'  ora  in  attesa  dell'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o  ufficiale  della  scheda  informativa  che  riport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genze dei vari Dipartimenti della Reg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e' tuttora  aperto  un  tavolo  di  lavor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autonoma di Trento: il 18 giugno 2015 ricevuta richie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zione della procedura di accesso al SIC - il 23  novembre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a nuova scheda informativa a seguito di specifici  chia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i in mer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e' tuttora  aperto  un  tavolo  di  lavor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nazionale dottori commercialisti ed esperti contabili  (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esigenze  relativi  ordini  territoriali):  il  21  novembre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accesso  SIC -  in  data  1°  luglio  2015   riun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rio - in data 11 agosto 2015 redatta bozza convenzione - il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6 rinviata bozza al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  e'  tuttora  aperto  un  tavolo  di  lavor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NIONCAMERE (per le esigenze Camere commercio):  si  e'  in  at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sta ad osservazioni inviate il 20 febbraio 2014 sui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quali le Camere di commercio hanno esigenze certific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e' tuttora aperto un tavolo di lavoro  con  l'INP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18 settembre 2015 ricevuta richiesta accesso - il 14 novembr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iate osservazioni in merito alla scheda informativa forn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pertanto impossibile che nel termine fissato del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tutte le amministrazioni pubbliche  ed  i  gestori  d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possano aver  stipulato  con  il  Ministe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convenzione per accedere al SIC secondo le  regole  de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dirigenziale in premessa e  che  pertanto  detto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 essere  prorogato  al  fine  di   consentire   alla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i continuare ad acquisire i certificat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att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llegati tecnici A e B al decreto dirigenziale -  re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ole procedurali di carattere tecnico operativo per l'access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isponibili in cooperazione applicativa tramite la tecn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web-service e tramite la Posta elettronica certific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 le  modifiche  che  sono  state  apportate  con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14  giugno  2004  agli  allegati  tecnici  A  e  B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lementazione sui certificati del contrassegno, basato su  c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fici bidimensionali (glifo) e per gli esiti della  speri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operazione applic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di  dover  modificare  ulteriormente  l'allegato  B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rigenziale  per  le  modifiche  apportate  al  sistem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arne la 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di  pubblicare  nella  Gazzetta  Ufficiale  le   ver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te degli allegati tecnici A e B al decreto dirigen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el 30 giugno 2016 fissato  per  la  valid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transitorie di cui all'art. 16,  comma  8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5  dicembre  2012,  recante  le  regole  proced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tecnico  operativo  per  l'attuazione  della 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del Sistema informativo del casellario (SIC)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e dei gestori di pubblici serviz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39 del decreto del Presidente della Repubblica 1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2, n. 313, e' prorogato al 30 giug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i Allegato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i confermano le  integrazioni  gia'  disposte  all'art.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rigenziale 12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i Allegato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allegato  B  al  decreto  dirigenziale,  fermo  resta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gia' disposte all'art. 5  del  decreto  dirigenzial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14, e' integrato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aragrafo 2 - Servizi di certificazione tramite PEC - la'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scritti i moduli messi a disposizione dal  sistema  CERP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2 dopo le parole «sulle postazioni della PA,»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frase: «FirmaOK" - fornita da  Poste  italiane,»;  la' 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scritti gli applicativi da scaricare dal  sito  CERPA_WEB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1 viene sostituito come segue:  «le  applicazioni  "Firma  OK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a da Poste Italiane e CERPA-CompilazioneRichiesta, install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postazioni degli utenti della PA, e i relativi manuali utente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aragrafo 2.1 - Gestione delle utenze abilitate a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i  tramite  PEC  (procedura   propedeutica   all'inv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certificazione) - la lettera «c» viene  sostituita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: «Il referente della Gestione degli accessi ed i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  del  Servizio,  per  accedere  tramite  l'applicazione  we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anno inserire le credenziali  composte  da  username  e  pass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e dal Casellario. Come ulteriore livello di sicurezza, 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, verra' inviata un'email all'utente, contenente  una  m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icurezza con codici personali da utilizzare ogni  qual  volt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de al sistema»; viene aggiunta  la  lettera  «d»  che  pren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o  della  lettera  «c»  previa  sostituzione   delle 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rnisce   una    utility,    denominata    CERPA-EsportaCerif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tallabile localmente sulle postazioni della PA.» con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rnisce un link che rimanda all'applicazione "FirmaOK"- forni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 italiane, che consente l'estrazione della chiave pubblic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mart card person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fi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 e'  pubblicato,  ne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italiana unitamente agli allegati tecnici A e  B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2 e 3, cosi' come modificati ed integ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7 giugn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iustizi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ccirillo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per i sist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vi automatizz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ccar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Tecnico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PROCEDURALI DI CARATTERE TECNICO OPE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CCESSO AI SERVIZI DISPONIBILI IN COOPE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TIVA TRAMITE LA TECNOLOGIA WEB SERVI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Tecnico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PROCEDURALI DI CARATTERE TECNICO OPE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CCESSO AI SERVIZI DISPONIBILI TRAMITE LA 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CERTIFIC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6:00Z</dcterms:created>
  <dc:creator>Utente Windows</dc:creator>
  <dc:description/>
  <dc:language>en-US</dc:language>
  <cp:lastModifiedBy>Utente Windows</cp:lastModifiedBy>
  <dcterms:modified xsi:type="dcterms:W3CDTF">2016-06-25T07:17:00Z</dcterms:modified>
  <cp:revision>1</cp:revision>
  <dc:subject/>
  <dc:title/>
</cp:coreProperties>
</file>