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2 maggio 2016, n. 7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ecisione 2009/316/GAI  che  istituisce 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 di  informazione  sui  casellari  giudiziari   (ECRIS)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'articolo 11 della  decisione  quadro  2009/315/G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7 del 20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4-6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</w:t>
        <w:br/>
        <w:t>Disposizion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cisione 2009/316/GAI del Consiglio, del 6  april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stituisce il  sistema  europeo  di  informazione  sui  cas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(ECRIS) in applicazione dell'articolo 11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dro 2009/315/GA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cepimento  delle  direttive  e  l'attuazione  di   altr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gli articoli 1 e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4 novem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13,  recante  testo  unico  delle  disposizioni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casellario giudiziale, di anagraf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mministrative dipendenti da reato e  dei  relativi  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 attua   nell'ordinamento   inter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ecisione 2009/316/GAI del Consiglio, del 6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che istituisce il sistema europeo di informazione sui cas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(ECRIS) in applicazione dell'articolo 11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2009/315/GAI, al fine della creazione e dello svilupp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informatizzato di scambio di informazioni sulle condan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condanna»: ogni decisione definitiva di condanna adotta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giudiziaria penale nei confronti di una persona  fis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 un reato e iscritta nel 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«procedimento  penale»:  procedimento,  sia  nella  f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 preliminari  che  nelle   fasi   successive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zion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«casellario  giudiziale»:  registro  nazionale  in   cu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ortate le condan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  <w:t>Sistema informatizzato ECR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europeo di informazione sui casellari 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  un  sistema  informatizzato  che  cooper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 europeo   di   informazione   sui   casellari   giudi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 all'articolo  3  della  decisione   2009/316/GA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, del 6 aprile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Ufficio centrale di cui agli articoli 2, comma 1, lettera  p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19 del decreto del Presidente della Repubblica 14 novembr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3,  recante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casellario giudiziale, di anagraf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mministrative dipendenti da reato e  dei  relativi  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cura la gestione del sistema informatizza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trasmissione dell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Nella   trasmissione   delle   informazioni   relativ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zione giuridica del  fatto  e  alle  disposizioni  n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 si menziona il codice corrispondente a ciascuno dei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secondo la tavola comune delle categorie e sottocatego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to di cui all'allegato A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assenza di corrispondenza del reato con  una  sottocateg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smissione delle  informazioni  utilizza  il  codice  «categ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a» della pertinente categoria  o,  in  mancanza  di  ess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tegorie analoghe, il codice «altri re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Nella  trasmissione  delle  informazioni  sul  contenu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, specificamente sulle  pene  e  sulle  misure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sulle decisioni successive che applicano  misure  altern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menziona il codice corrispondente a ciascuna delle  pen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,  secondo  la  tavola   comune   delle   categorie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ategorie delle pene e delle misure di  cui  all'allegato  B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assenza di corrispondenza delle pene o delle misur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 con una sottocategoria, la  trasmissione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 il codice «categoria aperta» della pertinente  catego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e e misure o, in mancanza di essa  o  di  categorie  analogh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«altre pene e misu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Ufficio centrale provvede a  definire  la  corrispond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 e delle pene, oltre che delle altre misure di cui 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indicazioni delle tavole  di  cui  agli  allegati  A  e  B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, curando altresi' l'aggiornamento de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Ufficio  centrale,  nel  fornire  le  informazioni  richie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, ove possibile, se il reato  e'  stato  commesso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a  o  tentata,  con  modalita'  concorsuali,  se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 e  applicati  difetti  di   imputabilita',   cau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zione o cause di non punibilita', se e' stata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pplicata  la  recidiva.  Puo'  dare,  altresi',  se  perti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circa la natura e le condizioni di esecuzione delle p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e  altre  misure  applicate,  secondo  i  paramet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B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Ufficio centrale indica il parametro  «decisioni  non  pen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tanto  nei  casi  in  cui  lo  Stato  membro  di  cui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a  ha  la  cittadinanza  fornisca,  su   base   volon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u dette  decisioni  in  risposta  a  un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sulle condan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I</w:t>
        <w:br/>
        <w:t>Disposizioni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2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0:00Z</dcterms:created>
  <dc:creator>Utente Windows</dc:creator>
  <dc:description/>
  <dc:language>en-US</dc:language>
  <cp:lastModifiedBy>Utente Windows</cp:lastModifiedBy>
  <dcterms:modified xsi:type="dcterms:W3CDTF">2016-05-21T06:31:00Z</dcterms:modified>
  <cp:revision>1</cp:revision>
  <dc:subject/>
  <dc:title/>
</cp:coreProperties>
</file>