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12 maggio 2016, n. 7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  della   decisione    quadro    2009/315/GAI, 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rganizzazione e al contenuto degli scambi fra gl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informazioni estratte dal casellario giudiziari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17 del 20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 4-6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</w:t>
        <w:br/>
        <w:t>Disposizion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decisione  quadro  2009/315/GAI  del  Consiglio,  del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09,  relativa  all'organizzazione  e  al  contenu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 fra gli Stati membri di informazioni estratte  da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cisione 2009/316/GAI del Consiglio, del 6  april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stituisce il  sistema  europeo  di  informazione  sui  casel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(ECRIS) in applicazione dell'articolo 11  della  dec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dro 2009/315/GA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9 luglio 2015, n. 114, recante delega al Govern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cepimento  delle  direttive  e  l'attuazione  di   altr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4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gli articoli 1 e 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8 luglio 1989, n. 271, recant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, di coordinamento e transitorie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testo unico delle disposizioni legislative e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 casellario  giudiziale,  di  anagrafe 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dipendenti da reato e dei relativi  carichi  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14 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0 febbr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mbito di appl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ecisione quadro 2009/315/GAI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febbraio 2009, relativa all'organizzazione e  al  contenu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 fra gli Stati membri di informazioni estratte  da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, ai fini della creazione e dello sviluppo di  un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zzato di scambio di informazioni sulle  condanne,  i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a decisione 2009/316/GAI del  Consiglio,  del  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«condanna»: ogni decisione  definitiva  di  condanna  ado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autorita' giudiziaria  penale  nei  confronti  di  un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ica in relazione a un reato e iscritta ne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procedimento penale»:  procedimento,  sia  nella  f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 preliminari  che  nelle   fasi   successive 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zio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«casellario  giudiziale»:  registro  nazionale  in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ortate le condan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«Paese terzo»: Paese non membr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entrale compet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centrale competente  per  le  final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e' l'Ufficio centrale di cui agli articoli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a p), e 19 del testo unico delle disposizioni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di casellario giudiziale, di anagraf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mministrative dipendenti da reato e  dei  relativi  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, di cui  al  decreto  del  Presidente  della  Repubblic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2002, n. 31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</w:t>
        <w:br/>
        <w:t>Obblighi di informazione e di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anne pronunciate in Italia nei confro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ittadino di altro Stato memb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Qualsiasi  condanna  pronunciata  in  Italia  e  iscritta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 giudiziale  e'  comunicata  senza  indugio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llo Stato membro o  degli  Stati  membri  di  citta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ersona  condannata,  pur  quando  questa   abbia   anch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anz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nformazioni trasmesse allo Stato membro o agli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ttadinanza sono quelle di cui all'articolo 5-ter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14 novembre 2002, n. 3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e  modifiche  e  le  eliminazioni  dei  dati  de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, gia' comunicati allo Stato membro o agli Stati memb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anza, sono immediatamente trasmesse all'autorita' centr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ti S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Sono altresi' inviate, previa richiesta, le copie delle sen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 conseguenti  provvedimenti  nonche'  ogni  altra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tin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anne pronunciate in altro Stato memb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onfronti di cittadino itali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Ufficio centrale conserva i dati e  le  informazioni  rice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a le condanne pronunciate dalle autorita'  giudiziarie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 membri  nei  confronti  del  cittadino  italiano,  prov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agli aggiornamenti in seguito alle  modifiche  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iminazioni di cui riceva comunicazione e, quando  interpellato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 la trasmissione all'autorita' che ne f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informazioni sulle condan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informazioni sulle condanne, diretta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, e' redatta in conformita' al modulo di cui  all'alleg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decreto. Allo stesso modo  e'  redatta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retta dall'Ufficio centrale alla  autorita' 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Ufficio centrale, ricevuta la  richiesta  delle  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Stati membri nell'ambito di un procedimento penale o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verse, puo' rivolgersi,  per  acquisire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e, all'autorita' centrale di un altro Stato memb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o stesso modo puo' provvedere quando la richiesta e'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teressato, purche' questi sia o sia stato cittadino italia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e in Italia o sia o sia stato  cittadino  o  resident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 alla cui autorita' centrale sono richiesti i da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Se  l'interessato  richiedente  non  e'   cittadino   itali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o  centrale  chiede  i  dati  e  le  informazioni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centrale dello Stato membro  di  cui  l'interess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sulle condan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Ufficio centrale  risponde  alle  richieste  di  inform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l modulo di cui all'allegato B al presente decreto,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do la richiesta, proposta per  un  procedimento  pe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 fini  diversi,  si  riferisce  a  un  cittadino  itali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tte le informazioni rel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le  condanne  pronunciate  in  Italia  e   iscrit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le condanne pronunciate in  altri  Stati  membr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avuto  informazione  e   che   abbia   conserv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e condanne pronunciate in  altri  Stati  membr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avuto informazione e che siano state  iscritte  n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lle condanne pronunciate in Paesi terzi, di cui abbia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e che siano state iscritte ne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do, in relazione alle condanne di cui al numero  2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a), lo Stato membro che ha fornito le informazioni  ha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ulteriori trasmissioni per fini diversi da un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indica all'autorita'  richiedente  lo  Stato  membro  d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engono le inform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do la richiesta e' proposta dalle autorita'  di  un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in relazione a un cittadino italiano, risponde  i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danne di cui ha avuto informazione dalle autorita' 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membro  soltanto  nei  limiti  applicabili  allo  scamb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con gli Stati memb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do la richiesta riguarda cittadini di altro Stato  memb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aesi terzi  o  apolidi,  risponde  trasmettendo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le  condanne  pronunciate  in  Italia  e  alle 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e all'estero nella misura in  cui  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 puo' ottenere le stesse informazioni in casi analog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la risposta alle  richieste  delle  autorita'  di  un  Pa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zo, proposte ai fini di un procedimento penale, l'Ufficio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che i dati personali trasmessi  possono  essere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ai fini del  procedimento  penale.  Se  si  tratta  d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 un procedimento penale  specifica  che  i  dati  pers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i possono essere utilizzati solo per il  fine  per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tati richie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odulo di cui all'allegato B al presente decreto e'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un  elenco  delle  condanne,  redatto  conformemente  a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i di ris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Ufficio  centrale  risponde  alle  richieste  de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 degli  altri  Stati  membri,  mediante  il  modul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B al presente decreto,  immediatamente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dieci  giorni  lavorativi  dalla  data  di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o  di   ricevimento   delle   informazioni   comple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per  identificare  la  persona  a  cui  la  richiest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; risponde alle richieste  proposte  dall'interessat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 giorni lavorativi dal ricevimento de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izioni di utilizzo de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a la disciplina sul trattamento dei dati personal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isioni pronunciate in Italia, i dati  personali  ricevu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 centrali  degli  altri  Stati  membri,  ai  fini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penale o per fini diversi  da  un  procedimento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utilizzati solo ai fini del procedimento penal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ono stati richiesti o per i fini e nei limiti della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pecificato  nel  modulo  di  cui  all'allegato  B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  dati  personali  di  cui  al  comma  1  sono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per la prevenzione di un pericolo grave ed immedi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ngua degli atti nello scambio di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richiesta di informazioni sulle condanne  e'  redat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 ufficiale  o  in  una  delle  lingue  ufficiali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sposta alla richiesta di  informazioni  sulle  condan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a nella lingua italiana ovvero nella lingua concordata  con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richiedent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II</w:t>
        <w:br/>
        <w:t>Disposizioni per l'adeguamento dell'ordinamento interno in materia di norme di attuazione e coordinamento del codice di procedura penale nonche' di testo unico sul casellario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alle norme di attuazione,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transitorie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0, comma 1, del  decreto  legislativo  2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271, dopo la lettera c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-bis) il certificato del casellario giudiziale europe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l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 di  casellario  giudiziale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h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14 novembre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 comma  1,  dopo  le  parole:  «i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, » sono inserite le seguenti:  «il  casellario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,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«casellario giudiziale» e' il registro nazionale che con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ieme  dei   dati   relativi   a   provvedimenti   giudiziar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i riferiti a soggetti determina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la lettera a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-bis) «casellario giudiziale europeo»  e'  l'insiem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 provvedimenti giudiziari di condanna adottati negl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i dell'Unione europea nei confronti di cittadini italian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la lettera e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e-bis) «procedimento penale» e' il procedimento, sia nella  f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dagini preliminari che nelle  fasi  successive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zione pena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la lettera g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g-bis) «condanna»  e'  ogni  decisione  definitiva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dalla autorita' giudiziaria  penale  nei  confront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fisica in relazione a un reato  e  riportata  n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dopo la lettera p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-bis) «autorita' centrali» sono  gli  enti  competenti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i informazioni sulle sentenze penali di  condanna 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gli Stati membri dell'Unione europe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alla lettera q) dopo le parole «del casellario  giudiziale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del casellario giudiziale europe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opo il titolo secondo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itolo II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llario giudizial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5-bis  (Provvedimenti  iscrivibili).  -  1.  Ne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europeo si iscrivono per estra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condanne pronunciate in un altro Stato  membr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nei confronti di  cittadini  italiani  trasmesse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successive decisioni concernenti l'esecuzione della pe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modificano o eliminano le condanne i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ter (Estratto del  provvedimento  iscrivibile).  -  1.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tto di condanna ricevuto e' conservato integralmente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scrizione dei seguent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nformazioni  obbligatorie  necessariamente  trasmess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condan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ome completo (cognome,  nome,  eventuale  secondo  cog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e secondo nome), data di nascita, luogo di nascita,  com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itta' e Stato, sesso, cittadinanza ed eventuali nomi prece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ata della condanna, nome dell'organo giurisdizionale,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ui la decisione e' diventata defini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data  del  reato,  qualificazione  giuridica   del   f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le disposizioni giuridiche applic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pena,  principale  ed  accessoria,  misure  di  sicurez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i successive che modificano l'esecuzione della pe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formazioni facoltative trasmesse se iscritte n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dello Stato di condan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nome dei genitori della persona condann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numero di riferimento della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luogo de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nterdizioni derivanti dalla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formazioni supplementari che devono essere trasmesse s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isposizione dell'autorita' centrale dello Stato di condan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umero di  identita'  o  tipo  e  numero  del 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entificazione della persona condann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mpronte digitali della persona  condannata,  conserv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4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eventuali pseudonimi della persona condann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-quater (Eliminazione delle iscrizioni). - 1.  Le  i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casellario  giudiziale  europeo  sono  eliminate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ca eliminazione comunicata  dall'autorita'  centrale 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 di condann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19,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5-bis. L'Ufficio centrale svolge, altresi', i seguenti 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accoglie e conserva i dati immessi nel sistema del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europeo, ricevuti dalle  autorita'  centrali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i membri di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trasmette le informazioni relative alle  condanne  pronun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proprio territorio nei confronti  di  cittadini  di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rivolge  all'autorita'  centrale  degli  altr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estrazione di informazioni sulle condanne  in  ordi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di tali Stati, a cittadini di Paesi terzi e ad apoli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riceve dall'autorita' centrale degli  altri  Stati  membr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ste alle richieste di estrazione di informazioni sulle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so formulate in ordine a cittadini di tali Stati, a cittadi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esi terzi e ad apoli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risponde alle richieste di informazioni sulle  condan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ella  giurisdizione  penale  italiana  relative  a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i, cittadini di Paesi terzi e apoli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risponde  alle  richieste  di  informazioni  su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europeo formulate da un cittadino italiano ovvero risp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ichiesta  di  informazioni  sulle  condanne  presentata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o di altro  Stato  membro  rivolgendo  istanza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ale dello Stato membro di cittadinanza di quest'ult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risponde  alle  richieste  di  informazioni  sulle   conda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e dalle autorita' centrali di altri Stati  membri,  per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i da un procedimento pe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a rubrica del capo I del titolo VII dopo  le  parole:  «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giudiziale» sono inserite le seguenti: «,  d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europe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21, alla rubrica, dopo le parole: «del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» sono inserite le seguenti: «, del  casellario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l'articolo 2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21-bis  (Certificato  del  casellario 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 dall'autorita'   giudiziaria   di   altro   Stato 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). - 1. Per ragioni di giustizia, gli  uffic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no la giurisdizione penale in uno  Stato  membr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richiedono  e  acquisiscono,  tramite  la  propria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competente,  dall'Ufficio  centrale  le  informazion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anne relative a un cittadino italiano con riferi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i  provvedimenti  giudiziari   iscritti   ne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le 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e condanne iscritte nel casellario giudiziale europe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a rubrica dell'articolo 22 dopo le parole: «del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» sono inserite le seguenti: «, del  casellario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dopo l'articolo 25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25-ter  (Certificato  del  casellario 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o dall'interessato). - 1. Il cittadino italiano ha dir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ere, senza motivare la richiesta, il  rilascio  del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nte le iscrizioni esistenti nel casellario giudiziale europ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in cui il diritto dello  Stato  membro  di  condanna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a la m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ittadino di altro Stato  membro  dell'Unione  europe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olge richiesta di informazioni all'Ufficio centrale acquisisc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o le informazioni relative alle condanne pronunciate 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i cittadinanza e a quelle dallo stesso ricevute e conserv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misura in cui il diritto dello  Stato  membro  di  condanna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a la men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28, comma 1, dopo le parole:  «all'articolo  27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nonche' all'articolo 28-bi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dopo l'articolo 2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28-bis  (Certificato  del  casellario  giudizial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o dalla pubblica amministrazione). - 1. Nel  certifica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ellario    giudiziale    europeo    richiesto    da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sono  riportate   le   iscrizioni   de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le europeo, in ordine a un cittadino italiano,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il diritto dello  Stato  membro  di  condanna  ne  preve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a risposta alla richiesta di informazioni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in ordine ad un  cittadino  di  altr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sono riportate le condanne pronunciate nello stesso  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so ricevute e conservate, nella misura in cui il  dirit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membro di condanna ne preveda la m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ubblica amministrazione di altro Stato membr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che rivolge richiesta di  informazioni  all'Ufficio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onfronti  di  un  cittadino  italiano  acquisisce  da  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relative alle condanne iscrit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 casellario giudiz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 casellario giudiziale europeo, nella misura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ello Stato membro di condanna ne preveda la men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dopo l'articolo 2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9-bis (Modalita' di rilascio dei  certificati).  -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rilascio dei certificati di cui  agli  articoli  21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-ter e 28-bis sono stabilite con il  decreto  dirigenzi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2, comma 1-bi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all'articolo 37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Le  autorita'  interessate  di  Stati  dell'Unione  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ono i certificati, nei casi previsti dal presente testo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 centrale  attraverso  le  relative  autorita'  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 all'articolo  39,  comma  1,  dopo  le   parole:   «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quisizione dei certificati  di  cui  agli  articoli  28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, 28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all'articolo 42, dopo il comma  1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regole procedurali di carattere tecnico-operativo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scambi tra i casellari giudiziali  europei  sono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ero della giustizia, da  emanarsi  entr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data  di  entrata  in  vigore  della  presente 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disciplina generale di cui all'articolo  4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sentiti l'Agenzia per  l'Italia  digitale  e  il  Garant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dei dati personali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o IV</w:t>
        <w:br/>
        <w:t>Disposizioni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2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Silveri,  Ministr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8:00Z</dcterms:created>
  <dc:creator>Utente Windows</dc:creator>
  <dc:description/>
  <dc:language>en-US</dc:language>
  <cp:lastModifiedBy>Utente Windows</cp:lastModifiedBy>
  <dcterms:modified xsi:type="dcterms:W3CDTF">2016-05-21T06:29:00Z</dcterms:modified>
  <cp:revision>1</cp:revision>
  <dc:subject/>
  <dc:title/>
</cp:coreProperties>
</file>