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2 maggio 2016, n. 7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della  decisione  quadro  2008/675/GAI,   relativ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 delle  decisioni  di  condanna   tra   Stati 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in occasione di  un  nuovo  procedimento  pe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7 del 20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 4-6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cisione quadro 2008/675/GAI del Consiglio, del 24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relativa alla considerazione delle decisioni  di  condann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 membri  dell'Unione  europea  in   occasione   di   un 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cepimento  delle  direttive  e  l'attuazione  di   altr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gli articoli 1 e 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 attua   nell'ordinamento   inter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ecisione quadro 2008/675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luglio 2008,  relativa  alla  considerazione  delle  dec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tra Stati membri dell'Unione  europea  in  occas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o procedimento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 presente decreto  si  intende  per  «condanna»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efinitiva di condanna adottata dal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di un altro Stato membro nei confronti di una 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relazione a un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za delle decisioni di condan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danne pronunciate per fatti diversi da quelli per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l'autorita' giudiziaria  italiana,  oggetto 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procedure di assistenza giudiziaria o di scamb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estratti dai  casellari  giudiziali,  sono  valutat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di riconoscimento e purche' non contrastanti con  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  dell'ordinamento  giuridico  dello  Stato,   per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sulla pena, per  stabilire  la  recidiva  o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penale della condanna, ovvero per dichiarare l'abitual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rofessionalita' nel reato o la tendenza a delinqu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condanne di cui al comma 1  hanno  rilevanza  anch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ecisioni da adottare nella fase delle indagini  prelimin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fase dell'esecuzione della p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valutazione delle condanne non comporta in ogni caso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o il loro riesame, non ha effetto sulla  loro  esecutiv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rileva  per  le  determinazioni  relative  al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2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5:00Z</dcterms:created>
  <dc:creator>Utente Windows</dc:creator>
  <dc:description/>
  <dc:language>en-US</dc:language>
  <cp:lastModifiedBy>Utente Windows</cp:lastModifiedBy>
  <dcterms:modified xsi:type="dcterms:W3CDTF">2016-05-21T06:26:00Z</dcterms:modified>
  <cp:revision>1</cp:revision>
  <dc:subject/>
  <dc:title/>
</cp:coreProperties>
</file>