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GGE 20 maggio 2016, n. 76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zione delle unioni civili tra persone dello stesso sess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ciplina delle convivenz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118 del 21-5-201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: 5-6-2016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Camera  dei  deputati  ed  il  Senato  della  Repubblica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rov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mulg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seguente 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presente legge istituisce l'unione civile tra  persone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o sesso  quale  specifica  formazione  sociale  ai  sensi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2  e  3  della  Costituzione  e  reca  la  disciplin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ivenze di fa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Due  persone  maggiorenni  dello  stesso  sesso   costituisc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'unione civile mediante dichiarazione di  fronte  all'uffici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o civile ed alla presenza di due testim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'ufficiale di stato civile provvede  alla  registra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 di unione civile tra persone dello  stesso  sesso  nell'archiv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o stato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Sono cause impeditive per la costituzione dell'unione civile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sone dello stesso sess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a sussistenza, per una delle parti, di un vincolo  matrimon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 di un'unione civile tra persone dello stesso ses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'interdizione di una delle parti per infermita'  di  mente;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stanza d'interdizione e' soltanto promossa, il pubblico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chiedere che si sospenda la costituzione dell'unione civile;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 caso il procedimento non puo' aver luogo finche' la sentenza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ha pronunziato sull'istanza non sia passata in giudic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la sussistenza tra le parti dei rapporti di cui all'articolo 8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o comma, del codice civile; non possono altresi' contrarre 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 tra persone dello stesso sesso lo zio e il nipote e la  z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nipote; si applicano le disposizioni di cui al  medesimo 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8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la condanna definitiva di un contraente per omicidio consumato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tato nei confronti di chi sia coniugato  o  unito  civilment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ltra parte; se e' stato disposto soltanto rinvio a giudizio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tenza di condanna di primo  o  secondo  grado  ovvero  una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utelare la costituzione dell'unione civile tra persone dello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sso e' sospesa  sino  a  quando  non  e'  pronunziata  sent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sciogl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a sussistenza di una delle cause impeditive di cui al  comma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rta la nullita' dell'unione  civile  tra  persone  dello 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sso. All'unione civile tra persone dello stesso sesso si 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articoli 65 e 68, nonche' le disposizioni di  cui  agli 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19, 120, 123, 125, 126, 127, 128, 129 e 129-bis del codice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'unione civile costituita in  violazione  di  una  delle  cau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editive di cui al comma 4, ovvero in violazione  dell'articolo  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dice civile, puo' essere  impugnata  da  ciascuna  delle  pa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civile, dagli ascendenti prossimi, dal pubblico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a tutti coloro che abbiano per impugnarla un interesse legittim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le. L'unione civile costituita da una  parte  durante  l'as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ltra non puo' essere impugnata finche' dura l'ass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L'unione  civile  puo'  essere  impugnata  dalla  parte  il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nso e' stato estorto con violenza o  determinato  da  tim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cezionale gravita' determinato da cause esterne alla parte  stess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essere altresi' impugnata dalla parte il cui consenso  e'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o per effetto di errore sull'identita' della persona o  di  err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nziale su qualita' personali dell'altra parte. L'azione non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proposta se vi e' stata coabitazione per un anno dopo  ch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ssata la violenza o le cause che hanno determinato il timore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 stato scoperto l'errore. L'errore  sulle  qualita'  personal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nziale qualora, tenute presenti le condizioni  dell'altra  par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accerti che la stessa non avrebbe prestato il suo consenso  s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vesse esattamente conosciute e purche' l'errore riguard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'esistenza di una malattia fisica o psichica, tale da  imped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o svolgimento della vita comu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e circostanze di cui all'articolo 122, terzo comma, numeri  2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) e 4), del codice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La parte puo' in  qualunque  tempo  impugnare  il  matrimoni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nione civile dell'altra parte. Se  si  oppone  la  nullita'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a unione  civile,  tale  questione  deve  essere  prevent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c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L'unione civile tra persone dello stesso  sesso  e'  certifi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relativo documento attestante la  costituzione  dell'unione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ve contenere i dati anagrafici delle parti, l'indicazione del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me patrimoniale e della loro residenza, oltre ai dati  anagra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alla residenza dei testim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Mediante dichiarazione all'ufficiale di stato civile  le  pa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stabilire di assumere, per la durata dell'unione  civile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e dello stesso sesso, un cognome comune scegliendolo tra i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gnomi. La parte puo' anteporre o  posporre  al  cognome  comun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o cognome, se diverso, facendone dichiarazione all'ufficial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o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Con la costituzione dell'unione civile tra persone dello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sso le parti acquistano gli stessi diritti e  assumono  i  medes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veri; dall'unione civile deriva l'obbligo reciproco  all'assis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rale e materiale  e  alla  coabitazione.  Entrambe  le  part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ute, ciascuna in relazione alle proprie sostanze  e  alla  prop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acita' di lavoro  professionale  e  casalingo,  a  contribuir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isogni comu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Le parti concordano tra loro l'indirizzo della vita familiar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sano la residenza comune; a ciascuna delle parti spetta il  po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attuare l'indirizzo concord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. Il regime patrimoniale dell'unione  civile  tra  persone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o sesso, in mancanza di  diversa  convenzione  patrimoniale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to dalla comunione dei beni. In materia di  forma,  modif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mulazione e capacita' per la stipula delle convenzioni patrimon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applicano gli articoli 162, 163, 164 e 166 del codice  civile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 non possono derogare ne' ai  diritti  ne'  ai  doveri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 legge  per  effetto  dell'unione  civile.  Si   applicano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cui alle sezioni II, III, IV, V e VI del capo V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tolo VI del libro primo del codice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. Quando la condotta della parte dell'unione civile e'  caus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ve pregiudizio all'integrita' fisica o morale ovvero alla liber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ltra parte, il giudice, su istanza di parte, puo' adottar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uno o piu' dei provvedimenti di cui all'articolo 342-ter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dice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5.  Nella  scelta  dell'amministratore  di  sostegno  il 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elare preferisce, ove possibile, la parte dell'unione  civile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e dello stesso sesso. L'interdizione o l'inabilitazione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promosse anche dalla parte dell'unione civile, la  quale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are istanza di revoca quando ne cessa la cau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6. La violenza e' causa di annullamento del contratto anche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male minacciato riguarda la persona  o  i  beni  dell'altr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civile costituita dal contraente o da  un  discendent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cendente di lu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7. In caso di  morte  del  prestatore  di  lavoro,  le  inden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e  dagli  articoli  2118  e  2120  del  codice  civile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rispondersi anche alla parte dell'unione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8. La prescrizione rimane sospesa tra le parti dell'unione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9. All'unione civile tra persone dello stesso sesso  si 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disposizioni di cui al titolo XIII  del  libro  primo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, nonche' gli articoli 116, primo comma, 146, 2647, 2653,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, numero 4), e 2659 del codice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. Al solo fine di  assicurare  l'effettivita'  della  tutel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i e il pieno adempimento degli obblighi  derivanti  da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 tra  persone  dello  stesso  sesso,  le  disposizioni  ch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scono al matrimonio e  le  disposizioni  contenenti  le  par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coniuge», «coniugi» o termini equivalenti, ovunque  ricorrono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i, negli atti aventi forza  di  legge,  nei  regolamenti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li atti amministrativi e nei contratti  collettivi,  si 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ad ognuna delle parti  dell'unione  civile  tra  persone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o sesso. La disposizione di cui al  periodo  precedente  non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 alle norme del codice  civile  non  richiamate  espress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presente legge, nonche' alle disposizioni di cui alla  legge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 1983, n. 184. Resta fermo  quanto  previsto  e  consenti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eria di adozione dalle norme vig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1. Alle parti dell'unione civile tra persone dello stesso sesso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le disposizioni previste dal capo III  e  dal  capo  X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o I, dal titolo II e dal capo II e dal capo V-bis del titolo  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libro secondo del codice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2. La morte o la dichiarazione di  morte  presunta  di  un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i dell'unione civile ne determina lo sciogl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3.  L'unione  civile  si  scioglie  altresi'  nei  casi 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3, numero 1) e numero 2), lettere a),  c),  d)  ed  e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legge 1° dicembre 1970, n. 89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4. L'unione civile si scioglie, inoltre,  quando  le  parti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ifestato anche disgiuntamente la volonta' di scioglimento  dinan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ufficiale  dello  stato  civile.  In  tale  caso  la  domand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ioglimento dell'unione civile e' proposta decorsi  tre  mes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a della manifestazione di volonta' di scioglimento dell'un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5. Si applicano, in quanto compatibili, gli articoli 4,  5,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, e dal quinto all'undicesimo comma, 8, 9,  9-bis,  10,  12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2-ter, 12-quater, 12-quinquies e 12-sexies della legge  1°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70, n. 898, nonche' le disposizioni di cui al Titolo II  del  lib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rto del codice di procedura civile ed agli articoli  6  e  12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12   settembre   2014,   n.   132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dalla legge 10 novembre 2014, n. 16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6.  La  sentenza  di  rettificazione  di  attribuzione  di   s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 lo scioglimento dell'unione civile tra persone dello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7. Alla rettificazione anagrafica di sesso, ove i coniugi  abb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ifestato la volonta' di non sciogliere  il  matrimonio  o  d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ssarne gli  effetti  civili,  consegue  l'automatica  instau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unione civile tra persone dello stesso s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8. Fatte salve le disposizioni di  cui  alla  presente  legg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overno e' delegato ad adottare, entro sei mesi dalla data di 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vigore della presente legge, uno o  piu'  decreti  legislativ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di unione civile tra persone dello stesso sesso nel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seguenti principi e criteri diret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adeguamento  alle  previsioni  della   presente   legg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 dell'ordinamento  dello  stato  civile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scrizioni, trascrizioni e annot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modifica  e  riordino  delle  norme  in  materia   di  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e privato, prevedendo  l'applicazione  della 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civile tra persone  dello  stesso  sesso  regolata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i italiane alle coppie formate da persone dello stesso sess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biano  contratto  all'estero  matrimonio,  unione  civile  o  al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stituto analog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modificazioni  ed  integrazioni  normative  per  il  nece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ordinamento con la  presente  legge  delle  disposizioni  conten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e leggi, negli atti aventi forza di legge, nei regolamenti 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9. I decreti legislativi di cui  al  comma  28  sono  adottati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sta del Ministro della giustizia, di concerto  con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erno, il Ministro del lavoro e delle politiche sociali 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o degli affari esteri e della cooperazione internaz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0. Ciascuno schema di decreto legislativo di cui al  comma  28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ito della deliberazione del Consiglio dei ministri, e'  trasm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Camera dei deputati e al Senato della Repubblica perche'  su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o siano espressi, entro  sessanta  giorni  dalla  trasmissione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eri delle Commissioni parlamentari competenti per materia. De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e termine il decreto  puo'  essere  comunque  adottato,  anch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canza dei pareri. Qualora il termine per l'espressione dei  par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lamentari scada nei trenta giorni che precedono  la  scade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previsto dal comma 28, quest'ultimo termine e'  prorog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 mesi. Il Governo,  qualora  non  intenda  conformarsi  ai  par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lamentari, trasmette nuovamente i testi alle  Camere  con  le  s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sservazioni e con eventuali modificazioni, corredate  dei  necess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menti  integrativi  di  informazione  e  motivazione.   I   par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tivi delle Commissioni competenti  per  materia  sono  espr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il termine di dieci giorni dalla data della nuova trasmiss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orso tale termine, i decreti possono essere comunque adott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1. Entro due anni dalla data  di  entrata  in  vigore  di  ciasc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adottato ai sensi del comma 28, il  Governo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re disposizioni integrative e correttive del decreto  medesim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rispetto dei principi e criteri direttivi di cui al citato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8, con la procedura prevista nei commi 29 e 3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2. All'articolo 86 del codice  civile,  dopo  le  parole:  «d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rimonio» sono inserite le seguenti: «o  da  un'unione  civile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sone dello stesso sess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3. All'articolo 124 del codice civile, dopo le parole:  «impug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matrimonio» sono inserite le  seguenti:  «o  l'unione  civile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sone dello stesso sess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4. Con decreto del  Presidente  del  Consiglio  dei  ministri,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sta del Ministro dell'interno, da emanare  entro  trenta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data di entrata in vigore della presente legge, sono  stabil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disposizioni transitorie necessarie per  la  tenuta  dei  reg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rchivio dello stato civile nelle more  dell'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decreti legislativi adottati ai sensi del comma 28, lettera a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5. Le disposizioni di cui ai commi da 1 a 34 acquistano  effica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decorrere dalla data di entrata in vigore della 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6. Ai fini delle disposizioni di cui  ai  commi  da  37  a  67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ndono per «conviventi di fatto»  due  persone  maggiorenni  un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mente da legami affettivi di coppia e di  reciproca  assis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rale e materiale, non vincolate da rapporti di parentela, affi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 adozione, da matrimonio o da un'unione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7. Ferma restando la sussistenza dei presupposti di cui 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6, per l'accertamento della stabile  convivenza  si  fa  ri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dichiarazione anagrafica di cui all'articolo 4 e alla lettera b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mma 1 dell'articolo 13 del regolamento di cui  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idente della Repubblica 30 maggio 1989, n. 22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8. I conviventi di fatto hanno gli  stessi  diritti  spettant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iuge nei casi previsti dall'ordinamento penitenzi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9. In caso di malattia o di ricovero, i conviventi di fatto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reciproco di visita, di assistenza nonche'  di  access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personali, secondo le  regole  di  organizz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e  ospedaliere  o  di   assistenza   pubbliche,   private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nzionate, previste per i coniugi e i famili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0. Ciascun convivente di fatto puo' designare  l'altro  quale  s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ppresentante con poteri pieni o limita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n caso di malattia che comporta incapacita' di intender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olere, per le decisioni in materia di salu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n caso di morte, per quanto riguarda la donazione di organi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alita' di trattamento del corpo e le celebrazioni funerar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1. La designazione di cui al  comma  40  e'  effettuata  in  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ritta e autografa oppure, in caso di impossibilita'  di  redigerl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a presenza di un testim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2. Salvo  quanto  previsto  dall'articolo  337-sexies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, in caso di  morte  del  proprietario  della  casa  di 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idenza il convivente di fatto superstite ha diritto di  continu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abitare nella stessa per due anni  o  per  un  periodo  par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ivenza se superiore a due anni e  comunque  non  oltre  i  ci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i. Ove nella stessa coabitino figli minori o  figli  disabil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ivente superstite,  il  medesimo  ha  diritto  di  continuare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itare nella casa di comune residenza per un periodo non inferior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e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3. Il diritto di cui al comma 42 viene meno nel  caso  in  cu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ivente superstite cessi di  abitare  stabilmente  nella  cas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e residenza o in caso di matrimonio, di unione civile o di nu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ivenza di fa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4. Nei casi di morte del conduttore o di suo recesso dal 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locazione della casa di comune residenza, il convivente  di  f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ha facolta' di succedergli nel contra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5.  Nel  caso  in  cui  l'appartenenza  ad  un  nucleo   famili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sca titolo  o  causa  di  preferenza  nelle  graduatori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ssegnazione di alloggi di edilizia  popolare,  di  tale  titol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usa di preferenza  possono  godere,  a  parita'  di  condizioni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iventi di fa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6. Nella sezione VI del capo VI del titolo VI del libro prim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dice civile, dopo l'articolo 230-bis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230-ter (Diritti del convivente). - Al  convivente  di  f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presti stabilmente  la  propria  opera  all'interno  dell'i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ltro  convivente   spetta   una   partecipazione   agli   ut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resa familiare ed ai beni acquistati con  essi  nonche'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rementi dell'azienda, anche in ordine all'avviamento,  commis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lavoro prestato. Il diritto di partecipazione non  spetta  qual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  i  conviventi  esista  un  rapporto  di  societa'  o  di 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bordinat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7. All'articolo  712,  secondo  comma,  del  codice 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, dopo le parole: «del coniuge» sono inserite le  seguenti:  «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onvivente di fatt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8. Il convivente di fatto puo' essere nominato tutore, curator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ore di sostegno,  qualora  l'altra  parte  sia  dichia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detta  o  inabilitata  ai  sensi  delle  norme  vigenti 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orrano i presupposti di cui all'articolo 404 del codice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9. In caso di decesso del convivente di fatto, derivante da  f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lecito di un terzo, nell'individuazione del danno risarcibil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superstite si applicano i medesimi criteri individuati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arcimento del danno al coniuge supersti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0.  I  conviventi  di  fatto  possono  disciplinare   i   rap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trimoniali relativi alla loro vita in comune con la  sottoscr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un contratto di conviv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1. Il contratto di cui al comma 50, le  sue  modifiche  e  l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luzione sono redatti in forma scritta, a pena  di  nullita'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o pubblico o scrittura privata con sottoscrizione  autenticata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notaio o da un avvocato che ne attestano la conformita' alle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erative e all'ordine pubbl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2. Ai fini dell'opponibilita' ai terzi, il professionista  che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vuto l'atto  in  forma  pubblica  o  che  ne  ha  autenticat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scrizione  ai  sensi  del  comma  51  deve  provvedere  entr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i dieci giorni a trasmetterne copia al comune  di  res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conviventi per l'iscrizione all'anagrafe ai sensi degli 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 e 7  del  regolamento  di  cui  a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pubblica 30 maggio 1989, n. 22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3.  Il  contratto  di  cui  al   comma   50   reca   l'ind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dirizzo indicato da ciascuna parte al quale sono effettua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i inerenti  al  contratto  medesimo.  Il  contratto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ene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l'indicazione della residen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e modalita' di contribuzione  alle  necessita'  della  vi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e, in relazione alle sostanze di ciascuno e  alla  capac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voro professionale o casaling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il regime patrimoniale della comunione dei  beni,  di  cu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zione III del capo VI del titolo VI  del  libro  primo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4. Il regime patrimoniale scelto nel contratto di convivenza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modificato in qualunque momento nel corso della convivenza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modalita' di cui al comma 5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5.   Il   trattamento   dei   dati   personali   contenuti 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zioni anagrafiche deve avvenire conformemente alla norm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a dal codice in materia di protezione dei dati  personal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decreto legislativo 30 giugno  2003,  n.  196,  garantend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 della  dignita'  degli   appartenenti   al   contrat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ivenza.  I  dati   personali   contenuti   nelle   certif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agrafiche non possono  costituire  elemento  di  discriminazion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rico delle parti del contratto di conviv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6. Il contratto di convivenza non puo' essere sottoposto a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condizione.  Nel  caso  in  cui  le  parti  inseriscano  termin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dizioni, questi si hanno per non appos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7. II contratto di convivenza e' affetto  da  nullita'  insan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puo' essere fatta  valere  da  chiunque  vi  abbia  interesse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clus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n presenza di un vincolo matrimoniale, di un'unione civile 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 altro contratto di conviven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in violazione del comma 3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da persona minore di e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da persona interdetta giudizialm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in caso di condanna per il delitto di cui  all'articolo  88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dice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8. Gli effetti del contratto  di  convivenza  restano  sospes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denza del procedimento di interdizione giudiziale o  nel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nvio a giudizio o di misura cautelare disposti per  il  deli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 88  del  codice  civile,  fino  a  quando  non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nunciata sentenza di prosciogl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9. Il contratto di convivenza si risolve per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ccordo delle par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recesso unilater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matrimonio o unione civile tra i conviventi o tra un  conviv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d altra person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morte di uno dei contra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0. La risoluzione del contratto di convivenza  per  accord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 o per recesso unilaterale deve essere redatta  nelle  for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51. Qualora il contratto di convivenza preveda,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mma 53, lettera c), il regime patrimoniale della comun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i, la sua risoluzione determina lo  scioglimento  della  com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a e si applicano, in quanto compatibili,  le  dispos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a sezione III del capo VI del titolo VI del  libro  prim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civile. Resta in ogni caso ferma la competenza del notai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atti di  trasferimento  di  diritti  reali  immobiliari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cendenti dal contratto di conviv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1. Nel caso di recesso unilaterale da un contratto  di  conviv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rofessionista che riceve o che autentica l'atto e' tenuto,  o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agli  adempimenti  di  cui  al  comma  52,  a  notificarne  cop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ltro contraente all'indirizzo risultante dal contratto. Nel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cui la casa  familiare  sia  nella  disponibilita'  esclusiv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edente, la dichiarazione di recesso,  a  pena  di  nullita',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ere il termine, non inferiore a  novanta  giorni,  concess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ivente per lasciare l'abit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2. Nel caso di cui alla lettera c) del comma 59, il contraente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ha contratto matrimonio o unione  civile  deve  notificare  all'al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ente, nonche' al professionista che ha ricevuto  o  autent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contratto di convivenza, l'estratto  di  matrimonio  o  di  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3. Nel caso di cui alla lettera d) del  comma  59,  il  contra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stite o gli eredi del contraente deceduto devono  notificar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a  che  ha  ricevuto  o  autenticato  il  contrat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ivenza  l'estratto  dell'atto  di  morte  affinche'  provveda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otare a margine del contratto di convivenza l'avvenuta risol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ontratto e a notificarlo all'anagrafe del comune di resid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4. Dopo l'articolo 30 della legge  31  maggio  1995,  n.  218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30-bis (Contratti  di  convivenza).  -  1.  Ai  contra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ivenza si applica la legge nazionale comune  dei  contraenti.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enti di diversa cittadinanza si applica la legge del  luog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la convivenza e' prevalentemente localizz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Sono fatte salve le norme nazionali, europee  ed  internaz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e regolano il caso di cittadinanza plurim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5. In caso di cessazione della convivenza  di  fatto,  il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sce  il  diritto  del  convivente   di   ricevere   dall'al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ivente e gli alimenti qualora versi in stato di bisogno e non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grado di provvedere al proprio mantenimento.  In  tali  casi,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imenti sono assegnati per  un  periodo  proporzionale  alla  d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onvivenza e nella misura determinata  ai 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38, secondo comma, del codice civile. Ai fini  della  determi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dine degli obbligati ai sensi  dell'articolo  433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, l'obbligo alimentare del convivente di cui al presente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adempiuto con precedenza sui fratelli e sorel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6. Agli oneri derivanti dall'attuazione dei commi da 1  a  35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articolo, valutati complessivamente in 3,7 milioni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nno 2016, in 6,7 milioni di euro per l'anno 2017, in 8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uro per l'anno 2018, in 9,8 milioni di euro per l'anno  2019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,7 milioni di euro per l'anno 2020, in 13,7  milioni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21, in 15,8 milioni di euro per l'anno 2022, in 17,9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uro per l'anno 2023, in 20,3 milioni di euro per l'anno 2024 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2,7 milioni di euro annui a decorrere dall'anno 2025, si provved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quanto a 3,7 milioni di euro per l'anno 2016, a 1,3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18, a 3,1 milioni di euro  per  l'anno  2019,  a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20, a 7 milioni di euro per l'anno 202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9,1 milioni di euro per l'anno 2022, a 11,2  milioni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23, a 13,6 milioni di euro per l'anno 2024 e a 16 mil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annui a decorrere dall'anno 2025, mediante riduzione  del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nterventi strutturali di politica economica,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, comma 5, del decreto-legge 29 novembre 2004, n. 282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modificazioni, dalla legge 27 dicembre 2004, n. 30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quanto a 6,7 milioni di euro annui a decorrere  dall'anno  20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corrispondente riduzione delle proiezioni, per gli anni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2018, dello stanziamento  del  fondo  speciale  di  parte  corr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critto, ai fini del bilancio triennale 2016-2018,  nell'ambi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 «Fondi di riserva e  speciali»  della  missione  «Fond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partire» dello stato di previsione del  Ministe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 per l'anno 2016, allo  scopo  parzialmente  utilizz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ccantonamento relativo al medesimo Ministe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7. Ai sensi dell'articolo 17, comma 12, della  legge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9, n. 196, il Ministro del lavoro e delle politiche sociali,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se dei dati comunicati dall'INPS, provvede  al  monitoraggi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neri di natura previdenziale ed assistenziale di cui ai commi da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20  del  presente  articolo  e  riferisce  in  merito  a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. Nel caso si  verifichino  o  sian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into di verificarsi scostamenti rispetto alle previs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66, il Ministro dell'economia e delle  finanze,  senti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 lavoro e delle politiche sociali, provvede, con 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alla  riduzione,  nella  misura  necessaria  alla  coper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a  del   maggior   onere   risultante   dall'attiv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itoraggio, delle dotazioni finanziarie di parte corrente aventi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tura di spese rimodulabili, ai sensi  dell'articolo  21,  comma 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b), della legge 31 dicembre 2009, n. 196,  nell'ambit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di previsione  del  Ministero  del  lavoro  e  delle 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ci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8. Il Ministro  dell'economia  e  delle  finanze  riferisce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tardo alle Camere con apposita relazione in merito alle cause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ostamenti e all'adozione delle misure di cui al comma 6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9. Il Ministro dell'economia e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re, con propri decreti,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presente legge, munita del sigillo dello Stato,  sara'  inser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a e di far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 come legge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a a Roma, addi' 20 maggio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TAR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nzi, Presidente del Consiglio dei 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Visto, il Guardasigilli: Orlando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25:00Z</dcterms:created>
  <dc:creator>Utente Windows</dc:creator>
  <dc:description/>
  <dc:language>en-US</dc:language>
  <cp:lastModifiedBy>Utente Windows</cp:lastModifiedBy>
  <dcterms:modified xsi:type="dcterms:W3CDTF">2016-05-25T09:30:00Z</dcterms:modified>
  <cp:revision>2</cp:revision>
  <dc:subject/>
  <dc:title/>
</cp:coreProperties>
</file>