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3 maggio 2016, n. 5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urgenti in materia di procedure esecutive e concors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a  favore  degli  investitori  in  banche  in  liquid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2 del 3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: 4-5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Misure a sostegno delle imprese e di accelerazione del recupero</w:t>
        <w:br/>
        <w:t>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, 81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necessita' e urgenza di  prevedere  misure  a  sost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e di accelerazione dei tempi di  recupero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procedure esecutive e concor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altresi', la necessita' e urgenza di prevedere misu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vore degli investitori in banche in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9 aprile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  e  del   Minist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gno mobiliare non possess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imprenditori iscritti nel  registro  delle  impres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re un pegno non possessorio  per  garantire  i  credit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, presenti o futuri, se determinati o determinabili e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l'importo  massimo  garantito,  inerenti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egno non possessorio puo' essere costituito su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ll'esercizio dell'impresa, a esclusione  dei  beni  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ati.  I  beni  mobili  possono  essere  esistenti  o   futu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o determinabili anche mediante riferimento a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merceologiche o  a  un  valore  complessivo.  Ov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amente  disposto  nel  contratto,  il  debitore  o   il 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dente il pegno e' autorizzato  a  trasformare  o  alienar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loro destinazione economica, o comunque a disporr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 gravati  da  pegno.  In  tal  caso  il  pegno  si  trasferis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mente, al  prodotto  risultante  dalla  trasformazion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della cessione del bene gravato o al  bene  s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to  con  tale  corrispettivo,   senza   che   cio'   co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 di una nuova gar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tratto costitutivo, a pena di nullita', deve risulta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o  scritto  con  indicazione  del  creditore,   del   debitor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ventuale terzo concedente il pegno,  la  descrizione  del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 in garanzia, del credito garantito e l'indicazione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ssimo garan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egno non possessorio si costituisce  esclusivament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zione in un registro informatizzato costituito presso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e denominato «registro dei pegni non possessori»;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l'iscrizione il pegno prende grado ed e' opponibile a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nelle procedure concors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pegno non possessorio, anche se anteriormente  costitui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, non e' opponibile a chi abbia finanziato l'acquis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 determinato che sia destinato all'esercizio dell'impresa  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o da riserva della proprieta' sul bene medesimo o da un p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on possessorio, a condizione che il pegno non possessori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nel registro in conformita' al comma  6  e  che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iscrizione il creditore ne informi i titolari di pegn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essorio iscritto anterior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L'iscrizione  deve  indicare  il  creditore,  il  debitor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il terzo datore del pegno, la descrizione del bene  d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e del credito garantito secondo quanto previsto d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per il pegno non possessorio che garantisce il  finanzi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to di un bene determinato, la  specifica  individ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bene. L'iscrizione ha una durata di dieci anni,  rinno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mezzo  di  un'iscrizione  nel  registro  effettuata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decimo anno.  La  cancellazione  della  iscri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chiesta di comune accordo da creditore pignoratizio e 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gno o domandata giudizialmente. Le  operazioni  di  iscr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, modifica, rinnovo o cancellazione presso il 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bblighi a carico di chi  effettua  tali  operazioni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accesso al registro stesso sono regolat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di concerto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da adottarsi  entro  tre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ndo modalita' esclusivamente  informatiche.  Con  i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sono stabiliti i diritti  di  visura  e  di  certifica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 idonea  a  garantire  almeno  la  copertura  dei   cos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stimento, gestione e di  evoluzione  del  registro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'avvio della attivita' previste dal presente articol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euro  200.000  per  l'anno  2016  e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0.000 per 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verificarsi di  un  evento  che  determina  l'escu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gno, il creditore, previo avviso scritto al datore della garan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eventuali  titolari  di  un  pegno  non  possessorio  tra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amente, ha facolta' di proced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vendita  dei  beni  oggetto  del  pegno  trattene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a soddisfacimento del credito fino a concorr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garantita e  con  l'obbligo  di  informare  immediat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 il  datore  della  garanzia  dell'importo  ricavato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re contestualmente l'eccedenza; la vendita e' effettu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tramite procedure competitive anche avvalendosi d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i, sulla base di stime effettuate, salvo il caso d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non  apprezzabile  valore,  da  parte   di   operatori   espe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ndo,  con  adeguate  forme   di   pubblicita',   la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e partecipazione degli interessati; l'operatore  es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nominato di comune  accordo  tra  le  parti  o,  in  mancanz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o dal giudice;  in  ogni  caso  e'  effettuata,  a  c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, la pubblicita' sul portale delle vendite pubblich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90 del codice di procedura civ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escussione dei crediti oggetto di pegno fino a 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omma garant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ve previsto nel contratto di  pegno  e  iscritto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alla locazione del bene oggetto del pegno imputa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oni a soddisfacimento del proprio credito fino a concorren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garantita, a condizione che il contratto preveda i criter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valutazione  del  corrispettivo  della  locazione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tizio comunica immediatamente per iscritto il 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aranzia st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ove previsto nel contratto di  pegno  e  iscritto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all'appropriazione dei beni oggetto del pegn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della somma garantita,  a  condizione  che  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a anticipatamente i criteri e le modalita' di  valu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el bene oggetto di pegno e  dell'obbligazione  garantita;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pignoratizio comunica immediatamente per iscritto al d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garanzia   il   valore   attribuito   al   bene 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ppropri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n caso di fallimento del debitore il creditore puo' procede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7 solo dopo che il suo credito e'  stato  amm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ssivo con prel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ntro tre mesi dalla comunicazione di cui alle lettere a), c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il debitore puo' agire in giudizio per il risarcimento del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a vendita e' avvenuta  in  violazione  dei  criter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di  cui  alle  predette  lettere  a),  c)  e  d)   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ono ai valori correnti di mercato il prezzo della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rrispettivo della locazione ovvero il valore comunicato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sposizione di cui alla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gli effetti di cui agli articoli 66 e 67 del regio decret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42, n. 267 il pegno non possessorio e' equiparato al peg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alle  imprese  garantito  da  trasferimento  di 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obile sospensivamente condizion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decreto  legislativo  1°  settembre  1993,  n.  385,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rticolo 48 e' aggiunto il segu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8-bis (Finanziamento alle imprese garantito da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e immobile sospensivamente condizionato). - 1. Il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concluso tra  un  imprenditore  e  una  banca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autorizzato a  concedere  finanziamenti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puo' essere  garantito  dal  trasferimento,  in  fav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o di una societa' dallo stesso controllata  o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a ai sensi delle vigenti disposizioni di legge e  autor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 acquistare,  detenere,  gestire  e   trasferire   diritti   re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i, della proprieta' di un immobile o di  un  altro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  dell'imprenditore  o  di   un   terzo,   sospen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ato all'inadempimento del debitore a norma de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inadempimento, il creditore ha diritto  di 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del patto di cui al comma 1,  purche'  al  propri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rrisposta l'eventuale differenza tra il  valore  di  sti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e  l'ammontare  del  debito  inadempiuto  e  de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trasferimento  non  puo'  essere  convenuto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adibiti  ad  abitazione  principale  del  proprietar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iuge o di suoi parenti e affini entro il terz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atto di cui al comma 1  puo'  essere  stipulato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clusione del contratto  di  finanziamento  o,  anch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in corso al momento dell'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per atto notarile, in sede di successiva modif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contrattuali. Qualora il finanziamento sia gia'  gara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 ipoteca,   il   trasferimento    sospensivamente    condizio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adempimento, una volta trascritto, prevale sulle trascri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zioni eseguite successivamente all'iscrizione ipotec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li effetti  del  presente  articolo,  si  ha  inade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mancato pagamento si  protrae  per  oltre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i almeno tre rate,  anche  non  consecutive,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o di rimborso a rate  mensili;  o  per  oltre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anche di una sola rata, quando  il  debitore  e'  tenu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o rateale secondo termini di  scadenza  superior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sile; ovvero, per oltre  sei  mesi,  quando  non  e'  previ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zione mediante pagamenti da effettuarsi in via rateale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rimborso previsto nel  contratto  di  finanziamento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si dei presupposti di cui al presente comma, il creditor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a notificare al  debitore  e,  se  diverso,  al  titol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reale  immobiliare,  nonche'  a  coloro  che  hanno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 da   titolo   iscritto   o    trascritto    sull'im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trascrizione del patto di cui  al  comma  1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i volersi avvalere degli effetti del pat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comma, secondo quanto previsto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ecorsi sessanta giorni dalla notificazione d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5, il creditore chiede al  presidente 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uogo nel quale si trova l'immobile la nomina di un perit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ma, con relazione giurata, del diritto reale  immobiliare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to di cui al comma 1. Si applica l'articolo 1349, prim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. Il perito comunica il valore di stima al deb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,  se  diverso,  al  titolare  del  diritto  reale  immobiliar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nonche' a coloro che  hanno  diritti  derivanti  d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o trascritto sull'immobile successivamente alla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att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Qualora il debitore contesti la stima, il creditore ha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avvalersi degli effetti del patto di  cui  al  comma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fondatezza della contestazione incide sulla differenz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sare al titolare del diritto reale immobili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La  condizione  sospensiva  di  inadempimento,  verificati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i cui al comma 5, si considera avverata al mo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 creditore del valore di stima  di  cui  al  comma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al momento  dell'avvenuto  versamento  all'imprendi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 differenza,  qualora  il  valore  di  stima  sia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ntare del debito inadempiuto, comprensivo di tutte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i costi del trasferimento. Il contratto di finanziamento 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ressa previsione di un conto  corrente  bancario,  intest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del diritto reale immobiliare, sul quale il  creditor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re l'importo pari alla differenza tra il valore di  stim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ontare del debito inadempi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i fini pubblicitari connessi all'annotazione  di  cance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dizione sospensiva,  il  creditore,  anche  unilatera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  nell'atto  notarile  di  avveramento  della   condizion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, a norma dell'articolo 47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pubblica  28  dicembre  2000,  n.  445,  con   cui   att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dempimento del debitore a norma del comma 5, producend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tto autentico delle scritture contabili di cui all'articolo 2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Puo' farsi luogo al trasferimento a norma de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quando il diritto reale immobiliare gia' oggetto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1  sia   sottoposto   ad   esecuzione   forzata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opriazione. In tal  caso  l'accertamento  dell'inademp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e  e'  compiuto,  su  istanza  del  creditore,   da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e il valore  di  stima  e'  determinato  dall'esp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o dallo stesso giudice. Il  giudice  dell'esecuzion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rtamento  dell'inadempimento  con  ordinanza,   fiss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entro il quale  il  creditore  deve  versare  una  s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lle spese di esecuzione e, ove vi siano, ai crediti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prelazione anteriore a  quello  dell'istante  ovvero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ventuale  differenza  tra  il  valore  di  stima  del   be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ontare  del  debito  inadempiuto.  Avvenuto  il  versamen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l'esecuzione, con decreto, da' atto dell'avvera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. Il decreto e' annotato ai fini della cancell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, a  norma  dell'articolo  2668  del  codice  civile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ella somma ricavata si provvede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libro terzo, titolo II, capo IV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l comma 10 si applica, in quanto compatibile, anche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reale immobiliare e' sottoposto ad esecuzione a  nor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decreto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1973, n. 6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Quando, dopo la trascrizione del  patto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ravviene il fallimento del titolare del diritto reale im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, se e' stato ammesso al passivo, puo'  fare  istanz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legato perche', sentiti  il  curatore  e  i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ori, provveda a norma del comma 10, in quanto compat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Entro trenta giorni dall'estinzione dell'obbligazione gara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editore provvede, mediante atto notarile, a dare pubblicita'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i  immobiliari  del  mancato  definitivo   avvera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e sospensiv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o delle procedure di espropriazione forzata immobiliari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e di insolvenza e degli strumenti di gestione della cri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 presso il Ministero  della  giustizia  un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o delle procedure di  espropriazione  forzata  immobil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cedure d'insolvenza e  degli  strumenti  di  gest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. Il registro e' accessibile dalla Banca d'Italia, che  util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e le informazioni in esso contenuti  ne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i vigilanza, a tutela della sana e prudente gest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mediari vigilati e della stabilita' comples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registro sono  pubblicati  le  informazion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e procedure di espropriazione forzata im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e procedure  di  fallimento,  di  concordato  preventiv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coatta amministrativa di cui al regio decret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2, n. 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procedimenti di omologazione di accordi  di  ristruttu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biti di cui all'articolo 182-bis del  regio  decret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2, n. 267, nonche' ai piani di risanamento di cui all'articolo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comma, lettera d), del regio decreto 16  marzo  1942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vengano fatti oggetto  di  pubblicazione  n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e  procedure  di  amministrazione  straordinari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8 luglio  1999  n.  270  e  a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3, n. 347, convertito, con modificazioni, dalla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04, n. 3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e procedure di accordo di  ristrutturazione  dei  debi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el consumatore e di liquidazione dei beni di cui alla 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naio 2012, n.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egistro si compone di una  sezione  ad  accesso  pubbl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 e di una sezione ad accesso limitato,  aventi  il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elativamente alle procedure di cui al comma  2,  n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istro ad accesso  pubblico  sono  rese  disponibili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, in relazione alla tipologia di procedura o di  str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, le informazioni e i documen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,  paragrafo  2,  del  Regolamento  (UE)  2015/848   e   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rilevanti in merito ai tempi e all'andamento di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o strumento; all'interno di questa sezion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 collocate  le  informazioni  e  i  provvedim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, quinto comma, del regio decreto 16  marzo  194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relativamente  alle   procedure   di   espropriazione   for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, nella sezione del registro ad accesso pubblico sono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in  forma  elettronica  le  informazion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con decreto dirigenziale del Ministero della giustiz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ero dell'economia e delle finanze, da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entoventi giorni dalla data di entrata in vigore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Nella individuazione delle  informazioni  il  decreto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, a fini di tutela della  stabilita'  finanziaria,  anch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rilevanza per una migliore gestione dei crediti  deteriora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gli intermediari creditizi e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ella  sezione  del  registro  ad  accesso  limitato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in  forma  elettronica  le  informazioni  e 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  ciascuna  procedura  o  strumento  di  cui 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e con il decreto dirigenziale di cui alla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on il decreto di cui al comma 3, lettera b), sentita  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talia per gli aspetti rilevanti a fini di tutela della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, sono altresi' previste disposizioni per l'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, prevede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le  modalita'  di  pubblicazione,  rettifica,  aggiorn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dei dati e dei  documenti  da  inserire  nel 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i tempi massimi della loro conser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 soggetti  tenuti  ad  effettuare,  in  relazione  a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 di  procedura  o   strumento,   la   pubb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e dei docu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categorie di soggetti che sono legittimati, in presenza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ttimo interesse, ad accedere alla sezione del registro ad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o, il contributo dovuto per l'accesso da determinare in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da assicurare almeno la copertura dei costi  del  servizio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 di  esenzione;  e'   sempre   consentito   l'accesso   gra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utorita' giudiz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eventuali limitate eccezioni alla pubblicazione d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lle esigenze di riservatezza delle informazion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o all'assenza di valore informativo di tali documenti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registro deve consentire la ricerca dei dati secondo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logia di informazione  e  di  documento  in  esso  contenu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tenute nel regolamento assicurano che il registro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e alle disposizioni del Regolamento (UE) 2015/8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Su  richiesta  del  debitore,  del  curatore,  de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, di  un  creditore,  di  chiunque  vi  abbia  interes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, il giudice delegato  o  il  tribunale  compete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re la pubblicazione di un documento o di una o piu' sue 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sia dimostrata  l'esistenza  di  uno  specifico  e  merit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 alla riservatezza dell'informazione in esso  contenut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di  cui  al  presente  comma  sospende  gli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i documenti, o della parte  di  essi,  ogg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esenzione e, qualora la pubblicazione sia gia' avven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de  temporaneamente  l'accesso   ad   essi   da   part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. Nelle more della decisione, il giudice puo' impor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zione al creditore o terzo richi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n attuazione degli obiettivi di cui al  presente  articol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giustizia,  per  la  progressiva  implemen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izzazione degli archivi e  della  piattaforma  tecnologic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a dell'Amministrazione della Giustizia, in coerenza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 del  Piano  triennale   per   l'informatica   n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i cui all'articolo 1, commi 513 e 515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15, n.  208,  puo'  avvalersi  della  Socie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3, comma 15, del decreto-legge 24 giugno 2008,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 dalla legge 6 agosto 2008, n.  133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la realizzazione dei predetti servizi di interesse 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cieta' provvedera', tramite Consip S.p.A., all'acquis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ni e servizi occorr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'istituzione del registro e' autorizzata la  spesa  di  3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ciascuno degli anni 2016-2018. Il Ministe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il Ministero dell'economia e  delle  finanze  e  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talia disciplinano con apposita convenzione, da  stipula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 giorni dall'entrata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i rispettivi compiti rispetto  alla  re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unzionamento e al monitoraggio del registro, nonche'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ta'  della  contribuzione  finanziaria  da  parte   della 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It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espropriazione for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92, terzo comma, e' aggiunto in fine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l pignoramento deve contenere l'avvertimento che,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615, secondo comma,  terzo  periodo,  l'oppos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e se e' proposta dopo che e' stata disposta la vendi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gnazione a norma degli articoli 530, 552 e 569, salvo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a su fatti sopravvenuti ovvero che l'opponente dimostri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 potuto  proporla  tempestivamente   per   causa   a   lu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utabi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03, secondo comma, dopo le  parole  «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8» sono aggiunte le seguenti: «nonche', nel caso  di  beni  mo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ticoli 518 e 540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532, secondo comma, il secondo e il  terz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i dai seguenti: «Il giudice fissa  altresi'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, non superiore a tre, degli  esperimenti  di  vendit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per determinare i relativi ribassi, le modalita' di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mma ricavata dalla vendita e il termine finale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sei mesi, alla cui scadenza il soggetto  incaricato  del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restituire  gli  atti  in  cancelleria.  Quando  gli  a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i a norma del periodo precedente, il giudice, se non v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e a norma dell'articolo 540-bis, dispone la chiusura antici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sso esecutivo, anche quando non sussistono i presuppos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164-bis  delle  disposizioni  di  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56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l quarto comma e' sostituito dal seguente: «Il provvedimen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o   dal   custode   secondo   le   disposizioni 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cuzione immobiliare, senza l'osservanza delle  form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gli  articoli  605  e  seguenti,  anche  successivam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   del    decreto    di    trasferimento     n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giudicatario o dell'assegnatario se questi  non  lo  esent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ttuazione dell'ordine il giudice puo'  avvalersi  della  fo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e nominare ausiliari ai sensi dell'articolo 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quinto comma, e' aggiunto, in fine, il seguente periodo: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a presentare  l'offerta  di  acquisto  hanno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re i beni in vendita entro sette giorni  dalla  richiest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e' formulata mediante il portale delle vendite pubbl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sere resa nota a persona diversa dal custode. La  disa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beni si svolge con modalita' idonee a garantire  la  riserv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dentita' degli interessati  e  ad  impedire  che  essi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tti tra lor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569, quarto comma,  le  parole  «puo'  stabili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sostituite  dalle  seguenti:   «stabilisce,   salvo   che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zievole per gli interessi dei creditori o  per  il  so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la  procedura,»  e  dopo  le  parole  «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»  sono  aggiunte  le  seguenti:  «,  nel  risp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 regolamentare   di   cui   all'articolo   161-ter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'attuazione del presente cod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588, dopo le parole «istanza di assegnazion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le seguenti: «, per se' o a favore di un terz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l'articolo 590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90-bis (Assegnazione a favore di un terzo). - «Il  cred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e' rimasto assegnatario a favore di un terzo deve  dichiar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,  nei  cinque  giorni  dalla  pronuncia  in  udi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assegnazione ovvero dalla comunicazione, il nom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 a  favore  del  quale  deve  essere   trasferito   l'immo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ndo la dichiarazione del  terzo  di  volerne  profittar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, il trasferimento e' fatto a favore del creditore.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gli obblighi  derivanti  dalla  presentazione  dell'i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zione a norma del  presente  articolo  sono  esclusivam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el credito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591, secondo  comma,  dopo  le  parole  «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un quarto» sono aggiunte le seguenti:  «e,  dopo  i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ntativo di vendita andato deserto, fino al limite della me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l'articolo 596, primo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dopo  le  parole:  «provvede   a   formare   un   pro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ibuzione,» sono aggiunte le seguenti: «anche parzia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e' aggiunto, in fine,  il  seguente  periodo:  «Il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parziale non puo' superare il novanta per  c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mme da riparti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615, secondo comma,  e' 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Nell'esecuzione per  espropriazione  l'op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ammissibile se e' proposta dopo che e' stata disposta la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l'assegnazione a norma degli articoli 530, 552, 569, salvo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ta su fatti sopravvenuti ovvero l'opponente dimostri di non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uto proporla tempestivamente per causa a lui non imputabi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 all'articolo  648,  primo  comma,  la  parola  «concede»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e seguenti: «deve concede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6-bis del decreto-legge 18 ottobre  2012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9-sexies e'  sostituito  dal  seguente:  «9-sexies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delegato a norma dell'articolo 591-bis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entro dieci giorni dalla  pronuncia  dell'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vendita,  deposita  un  rapporto  riepilogativo  inizi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volte. A decorrere dal deposito del rapporto riepilog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le, il professionista  deposita,  con  cadenza  semestral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riepilogativo periodico delle attivita' svolte. Entr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'approvazione   del   progetto   di   distribuzion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a delegato deposita  un  rapporto  riepilogativo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ttivita' svolte successivamente al deposito  de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eriodo preced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9-septies,  primo  periodo,  le  parole:  «i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pilogativo  finale  previsto  per  i  procedimenti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ta» sono sostituite dalle seguenti:  «i  rapporti  riepilog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per i procedimenti di esecuzione forza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 comma 1, lettere a) e l)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procedimenti di esecuzione  forzata  per  espropriazione  ini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'entrata in vigore della legge di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isposizione di cui al comma 1, lettera d), n. 1),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rdini di liberazione disposti, nei procedimenti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ta per espropriazione immobiliare,  successivamente  al 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rmine di trenta giorni dalla data di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isposizione di cui alla lettera e) si applica  alle  vend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ate di beni immobili disposte dopo il sessantesimo  gior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i entrata in vigore della legge  di  convers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l comma 1, lettere f) e g)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istanze  di  assegnazione  presentate,  nei   proc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forzata per espropriazione immobiliare, successiva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del termine di trenta giorni d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di 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i fini dell'applicazione della disposizione di cui 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), si tiene conto, per il computo del numero  degli  esper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anche di quelli  svolti  prima  de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degli organi delle procedure  concorsuali  a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ute nelle banche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55-sexies delle  disposizioni  di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 procedura  civile  sono  aggiunti,  in  fine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: «Ai fini del recupero  o  della  cessione  dei  credi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,  il  commissario  e  il  liquidatore   giudiziale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lle medesime disposizioni  anche  per  accedere  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soggetti nei cui confronti la  procedura  ha  rag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, anche in mancanza di titolo esecutivo  nei  loro  confro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di tali disposizioni ci si  avvale  nell'ambito  di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uali   e   di   procedimenti   in   materia    di    famigl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utorizzazione spetta al giudice del procedi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falliment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regio decreto  16  marzo  1942,  n.  267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0, dopo il quarto comma, e' aggiunto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Il   comitato   dei   creditori   si   considera   costituito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ttazione, anche per via telematica, della nomina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i componenti, senza necessita' di convocazione dinanzi al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anche prima della elezione del suo presid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95, terzo comma, e' aggiunto in  fine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In relazione al numero dei creditori  e  alla  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vo, il giudice delegato puo' stabilire che l'udienza sia  s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a  telematica  con  modalita'   idonee   a   salvaguard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ddittorio e l'effettiva  partecipazione  dei  creditor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le strutture  informatiche  messe  a  dispos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a soggetti terz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04-ter, decimo comma, e'  inseri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E' altresi' giusta causa di revoca, in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 disponibili  per  la   ripartizione,   il   mancato 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bbligo di cui all'articolo 110 prim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63, secondo comma, dopo il n. 2)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2-bis) in relazione al numero dei creditori e alla 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ssivo,  puo'  stabilire  che  l'adunanza  sia  svolta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con modalita' idonee a salvaguardare il contradditto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ettiva  partecipazione  dei  creditori,  anche  utilizzand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informatiche  messe  a  disposizione  della  procedur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terz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 175  comma  secondo,  e'  inseri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periodo: «Quando il tribunale ha disposto che l'adunanza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in via telematica, la discussione sulla proposta del  debi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lle eventuali proposte concorrenti e' disciplinata  con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ggetto a reclamo, reso dal giudice delegato almeno dieci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a dell'aduna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per la Gestione di Attivita' S.G.A.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azioni rappresentative  dell'intero  capitale  so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er la Gestione di Attivita' S.G.A.  S.p.A.,  istituit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 degli   interventi   di   risanamento,   ristruttu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zzazione del Banco  di  Napoli  di  cui  a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1996, n.  497,  convertito  in  legge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 della legge 19 novembre  1996,  n.  588  (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«SGA»), per le quali e' attribuito al Ministero dell'econom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il diritto di pegno ai  sensi  dell'articolo  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bis, del decreto-legge 24 settembre 1996,  n.  497,  convert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con modificazioni, dall'articolo 1  della  legge  1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6, n. 588, sono interamente trasferite al Ministe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finanze. A fronte del trasferimento,  sara'  riconosciu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non superiore ad euro 600.000 pari al  valore  no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zioni trasferite, determinato  sulla  base  di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ata di  stima  prodotta  da  uno  o  piu'  soggetti  di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a e  qualificazione  professionale  nominati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uccessivamente  all'acquisizione  da   part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la SGA  puo'  acquistare  sul  mer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,  partecipazioni  e  altre  attivita'  finanziari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re le ulteriori attivita'  previste  dallo  statuto,  ferm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requisiti e  degli  obblighi  previsti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e allo svolgimento di determinate tipologie di serviz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 pubblico. Dalla data di entrata in vigore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sono abrogati i commi 6 e  6-bis  dell'articolo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4 settembre 1996, n. 497,  convertito  in  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'articolo 1 della legge 19 novembre 1996, n.  58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atuto della SGA  e'  adeguato  a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Misure in favore degli investitori in banche in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capo si intendono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investitore»: la persona  fisica,  l'imprenditore  individ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gricolo, e il coltivatore diretto, o il suo successore  mort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,  che  ha  acquistato  gli  strumenti  finanziari   subord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'articolo 1, comma 855, della legge 28 dicembre 201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8 (di seguito: «Legge di stabilita' per il 2016»),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rapporto negoziale diretto con la Banca in liquidazione che l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Banca in liquidazione» o «Banca»:  la  Cassa  di  Risparm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rara S.p.a. in liquidazione coatta amministrativa, la Ban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che  S.p.a.  in  liquidazione  coatta  amministrativa,  la 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re dell'Etruria e  del  Lazio  S.p.a.  in  liquidazione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la  Cassa  di  risparmio   di   Chieti   S.p.a.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coatta amministr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«Nuova Banca»: la Nuova Cassa di Risparmio di Ferrara S.p.a.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a Banca delle Marche S.p.a., la Nuova Banca popolare dell'Etru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Lazio S.p.a., la Nuova Cassa di  risparmio  di  Chieti 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ite dall'articolo 1 del decreto-legge 22 novembre 2015, n. 1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Fondo di solidarieta'»: il  Fondo  istituito  d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855, della legge di stabilita' per il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«Fondo»: il Fondo Interbancario di  Tutela  dei  Depositi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ore del Fondo di solidarieta' di cui alla lettera d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«prestazione dei  servizi  e  delle  attivita' 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 alla  sottoscrizione  o  al  collocamento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subordinati»: la prestazione di ciascuno  dei  serviz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cui all'articolo 1, comma 5, e all'articolo  25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 unico  delle  disposizioni  in  materia   di 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i cui al decreto legislativo del 24  febbra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, ove nella prestazione di tale servizi o attivita' sono  st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forma e con qualsiasi modalita' acquistati  o  sotto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vestitore  i  suddetti   strumenti   finanziari   subord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i un rapporto negoziale con la Banca in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«MTS»: il Mercato telematico all'ingrosso dei  titoli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MTS) gestito dalla Societa' per il Mercato dei Titoli di Stato - M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 al Fondo di solidarieta' con erogazione dire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investitori che hanno acquistato gli strumenti finanzi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, comma 1, lettera a) entro la data del  12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 e che li detenevano alla data della risoluzione delle B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zione possono chiedere al Fondo l'erogazione di un  indenn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fettario dell'ammontare determinato  ai  sensi  del  comma  3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re di una del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atrimonio mobiliare di proprieta'  dell'investitore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100.0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mmontare  del   reddito   lordo   dell'investitore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 sul  reddito  delle  persone  fisiche  nell'anno  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35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alore del patrimonio mobiliare di cui al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, risulta dalla somma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atrimonio mobiliare posseduto al 31 dicembre 2015, esclu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finanziari di cui all'articolo  8,  comma  1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o secondo i criteri e le istruzioni approvati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 lavoro e delle politiche  sociali,  Dire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clusione e le politiche sociali di concerto con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ipartimento delle finanze 29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363, recante approvazione del modello tipo di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tiva unica (DSU), nonche' delle  relative  istru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lazione, ai sensi dell'articolo 10, comma  3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 Consiglio dei ministri 5 dicembre 2013, n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il  corrispettivo  pagato  per   l'acquisto   de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di cui all'articolo 8, comma 1, lettera a), detenu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della risoluzione delle Banche in liquidazione, al  n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e spese direttamente connessi all'operazione di acqu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mporto dell'indennizzo forfetario e' pari  all'80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rispettivo pagato per l'acquisto degli strumenti finanzi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, comma 1,  lettera  a),  acquistati  entro  il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 e detenuti alla data della risoluzione  delle  B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, al netto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oneri e spese direttamente connessi all'operazione di acqui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differenza, se positiva, tra il  rendimento 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subordinati e il rendimento di mercato  di  un  Buo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o  poliennale  in  corso  di  emissione  di  durata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quivalente oppure  il  rendimento  ricavato  tramite  inter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are di Buoni del Tesoro Poliennali in corso di  emissione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rata finanziaria piu' vic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 calcolo della differenza di cui al comma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, il rendimento degli strumenti finanziari subordinati e'  rile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acquisto o di sottoscrizione, mentre il  ren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ono del Tesoro Poliennale di durata finanziaria equivalente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TP usati per l'interpolazione e' determinato sulla base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zione di chiusura, alla medesima data, nel mercato regolam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titoli di Stato M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L'importo  di  cui  al  comma  3,  lettera  b),  e'  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ltiplicando tra l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a differenza tra i rendimenti di cui al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anni e la frazione d'anno trascorsi dalla data di acquis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ttoscrizione degli strumenti finanziari subordinati  e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vvedimento di risoluzione delle Banche in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il  corrispettivo  pagato  per   l'acquisto   degli 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subordinati  al  netto  di  oneri  e  spes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i all'operazione di acqu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istanza di erogazione dell'indennizzo forfetari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, a pena di decadenza, entro quattro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legge di conversione del presente decret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zione di tale istanza non consente il ricorso alla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bitrale di cui all'articolo 1, commi da 857 a 860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, n. 2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'istanza   di   erogazione   dell'indennizzo   forfetari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izzata al Fondo. Nell'istanza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 nome,  l'indirizzo  e  l'elezione  di  un  domicili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Banca  in  liquidazione  presso  la  quale  l'investitor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tato gli strumenti finanziari subord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gli strumenti finanziari subordinati acquistati, con 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antita',  del  controvalore,  della  data  di  acquist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pagato,  degli  oneri  e  spese  direttamente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operazione di acquisto e, ove disponibile, del codice IS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L'investitore allega all'istanza i seguenti docu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ntratto di acquisto degli strumenti finanziari subord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 moduli di sottoscrizione o d'ordine di acqui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ttestazione degli ordini esegu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pia della richiesta di pagamento, alla Banca in  liquid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redito relativo agli strumenti finanziari subord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una dichiarazione sulla consistenza  del  patrimonio  mob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o ai sensi del comma 2, ovvero sull'ammontare del red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, lettera b), resa ai sensi degli articoli 46 e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8  dicembre  2000,  n.  4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espressa dichiarazione di  consapevolezza 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i previste in caso di dichiarazioni  non  veritiere  e  fals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tti a norma dell'articolo 76 del citato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n. 445 del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Fondo verifica la completezza della documentazione  e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questa, la sussistenza delle condizioni di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 l'importo dell'indennizzo ai sensi del comma 3 e proced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zione entro il termine di sessanta giorni d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Gli investitori che intendono accedere alle risors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lidarieta' e che non hanno presentato  l'istanza  di 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zzo forfetario  di  cui  ai  commi  da  1  a  9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re, in via alternativa a tale istanza, la  procedura  arbi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i da 857 a 860  della  legge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208. L'attivazione della  procedura  arbitrale  preclu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ita' di esperire la procedura di cui ai commi da 1 a  9.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sia stata gia' attivata la relativa istanza e'  improcedi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anza di erogazione dell'indennizzo forfetario di cui ai comm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a 9 in relazione a strumenti finanziari acquistati  entro  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2 giugno 2014 non preclude  l'accesso,  da  parte 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tori,  alla  procedura  arbitrale  in  relazione  a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 acquistati oltre la sud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ed abrogazione di nor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  della  legge  28  dicembre  2015,  n.  208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comma 856 e' sostituito  dal  seguente:  «856.  I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 e' alimentato, sulla  base  delle  esigenz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  alla   corresponsione   delle   prestazioni   dal 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bancario di tutela dei depositi istituit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6 del testo unico delle leggi in materia bancaria e  credi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decreto legislativo 1° settembre 1993, n. 385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857, le parole: «novanta giorni»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centottanta giorni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Altre disposizioni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per imposte anticip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mprese interessate dalle disposizioni di cui 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55 a  57,  del  decreto-legge  29  dicembre  2010,  n.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2011,  n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uccessivamente integrato dal decreto-legge 6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, convertito, con modificazioni, dalla legge 22 dic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4, possono optare, con riferimento all'ammontare di  attiv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anticipate pari alla differenza di cui al successivo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mantenimento dell'applicazione delle predette disposi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re delle condizioni  ivi  previste.  L'opzione  e'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un mese dalla data di entrata in vigore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rrevocabile e comporta l'obbligo del pagamento di un canone ann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ll'esercizio in  corso  al  31  dicembre  2029.  Il  can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ucibile ai fini delle imposte sui redditi e dell'IRAP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canone  e'  determinato  annualmente  applicando  l'ali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1,5 per cento alla differenza tra  l'ammontar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mposte anticipate e le imposte ver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ammontare delle attivita' per imposte  anticipa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 e' determinato ogni anno sommando algebric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differenza, positiva o negativa, tra le attivita' per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e cui si applicano i commi da 55 a 57 del citato articol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 n. 225 del 2010, iscritte  in  bilancio  al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e quelle iscritte alla fine dell'esercizio in cors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 dicembre 200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ttivita'  per  imposte  anticipate  trasformate  in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ai sensi delle disposizioni di cui ai predetti commi da 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57 dell'articolo 2 del citato decreto-legge n. 225 del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la determinazione delle imposte  versat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si tiene conto dell'IRES, comprese le  relative  addi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a con riferimento al periodo d'imposta in corso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 e ai successivi, e dell'IRAP versata con riferimento ai  peri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osta in corso al 31 dicembre 2013  e  ai  successivi.  Si  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conto dell'imposta sostitutiva di cui all'articolo 15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10-bis e 10-ter del  decreto-legge  29  novembre  2008,  n.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gennaio 2009, n.  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sostitutiva di cui all'articolo 176,  comma  2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imposte sui  redditi,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22 dicembre 1986,  n.  917,  versa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 periodo d'imposta in  corso  al  31  dicembre  200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, fino al periodo d'imposta in corso a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e le imposte versate di cui al comma 4  superano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mposte anticipate di cui al comma 3, il canone non e' 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n caso di partecipazione delle imprese di cui  al  comma 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lidato nazionale  di  cui  agli  articoli  117 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sto  unico  delle  imposte  sui  redditi,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lla differenza  di  cui  al  comma  2,  per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te  si  intendono  l'IRES   versata   dalla   consolidante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izionali all'IRES, l'IRAP e le imposte sostitutiv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versate dai soggetti partecipanti al consolidato che rientran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 di cui al comma 1; l'ammontare delle attivita' per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te di cui al comma 3 e' dato dalla somma dell'ammonta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er imposte anticipate di cui  al  comma  3  delle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rese di cui al comma 1 partecipanti al consoli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versamento del canone e' effettuato per ciascun anno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il  versamento  a  saldo  delle  imposte  sui  reddi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periodo d'imposta in corso al 31 dicembre 2015.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rtecipazione delle imprese di cui  al  comma  1  al  consol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i cui agli articoli 117 e seguenti del citato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mposte  sui  redditi,  il  versamento  e'  effettuat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lid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Qualora a partire dall'esercizio in corso al 31 dicembre 2008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di cui al comma  1  abbiano  incrementato  le  attiv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e anticipate cui si applicano i commi da 55 a 57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citato decreto-legge n. 225 del 2010, in qualita' 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rporante o risultante da una o piu'  fusioni  o  in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aria di una o piu' scissioni, ai 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ontare delle attivita' per imposte anticipat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si tiene  conto  anche  delle  attivita'  per  imposte 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e alla fine dell'esercizio in corso al 31  dicembre  2007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 delle societa' incorporate, fuse o scisse 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mposte  anticipate  trasformate  in  credito  d'imposta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incorporate, fuse o scisse;  ai  fini  della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versate di cui al comma 4 si tiene  conto  anch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e versate dalle societa' incorporate, fuse o sci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partire dall'esercizio successivo a  quello  in  cors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5, le  imprese  interessate  da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da 55 a 57, del citato decreto-legge n. 22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che non abbiano esercitato l'opzione entro i termin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e che incorporino o risultino da una o piu' fusioni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, oppure siano beneficiarie di una o  piu'  scissio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re l'opzione di cui al medesimo comma 1 entro un  mes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ura dell'esercizio in corso alla  data  in  cui  ha  effe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sione o la sc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Se non e' effettuata l'opzione di cui al comma 1, i commi da 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57 dell'articolo 2 del citato decreto-legge n.  225  del  2010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 all'ammontare  delle  attivita'  per  imposte   antici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e in bilancio diminuite della differenza, se positiv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2. In caso di  partecipazione  al  consolidato  fisc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differenza viene attribuita alle  societa'  partecipa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zione alle attivita' per imposte anticipate di  cui  ai  c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da 55 a 57 detenute da ciascuna di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i fini dell'accertamento, delle sanzioni e  della  risco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none di cui al comma 1, nonche' per il relativo contenzioso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no le disposizioni in materia di imposte sui red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Con 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le disposizioni attuative del presente articol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maggiori entrate derivanti dal presente articolo valut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4,3 milioni di euro per l'anno 2016, in 101,7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7, in 128 milioni di euro per l'anno 2018, in 104,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9, in 80,7 milioni di euro per l'anno 2020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8,6 milioni di euro per l'anno 2021, in 39,1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2, in 32,2 milioni di euro per l'anno 2023, in  22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24, in 17,6 milioni di euro per l'anno 2025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,8 milioni di euro per l'anno 2026, in 14,8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27 e in 3,8 milioni di euro per l'anno 2028, sono destin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124,3 milioni di euro per l'anno 2016, al Fond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240, della legge 27 dicembre 2006, n.  29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0 milioni di euro per l'anno 2016, al  Fond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00, della legge 23 dicembre 2014, n. 190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anziato ai sensi dell'articolo 1,  comma  639,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5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101,7 milioni di euro per l'anno 2017, in  128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18, in 104,8 milioni di euro per l'anno 2019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0,7 milioni di euro per l'anno 2020, in 58,6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1, in 39,1 milioni di euro per l'anno 2022, in 32,2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23, in 22 milioni di euro per  l'anno  2024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,6 milioni di euro per l'anno 2025, in 15,8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26, in 14,8 milioni di euro per l'anno 2027 e in 3,8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per l'anno 2028,  al  Fondo  per  interventi  struttur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a economica di cui all'articolo 10, comma 5,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 novembre 2004, n. 282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l Ministro dell'economia e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di  solidarieta'  per  la  riconversione  e   ri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del personale del credi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imitatamente agli anni 2016 e 2017, ferma restando la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iamento prevista dall'articolo  33, 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4 settembre 2015, n. 148, la finalita' di cui al comma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 dell'articolo 26 del medesimo decreto n. 148 del 2015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al  Fondo  di  solidarieta'  per  la   riconvers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qualificazione professionale, per il  sostegno  dell'occup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ddito del personale del credito, puo' essere riconosciuta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 dei  processi  di  agevolazione  all'esodo,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che raggiungano i requisiti previsti per il  pens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ecchiaia o anticipato nei successivi sette  anni.  L'opera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sizioni  di  cui  al   primo   periodo   e'  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del regolamento di adeguamento  della  discipl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, da adottarsi con decreto  del  Minist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, di concerto con il Minist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entro trenta giorni dall'entrata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del presente decreto. Dall'attuazione di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articolo non devono derivare nuovi o maggiori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finanza pubblic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Copertura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gli articoli 1, comma 6, 3, comma 8 e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complessivamente a 4,3 milioni di euro per l'anno  2016,  a  3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a 3,5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,   si   provvede   mediante   corrispondente   riduzione 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 fondo speciale di parte corrente iscritto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triennale 2016-2018, nell'ambito del programma «Fo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e speciali» della missione «Fondi da ripartire»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inistero dell'economia e delle finanze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allo scopo parzialmente utilizzando, quanto a  3,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, l'accantonamento relativo  a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e, quanto a 0,6 milioni di euro  per  l'anno  2016,  a  3,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7 e a 3,5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8, l'accantonamento relativo a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3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24:00Z</dcterms:created>
  <dc:creator>Utente Windows</dc:creator>
  <dc:description/>
  <dc:language>en-US</dc:language>
  <cp:lastModifiedBy>Utente Windows</cp:lastModifiedBy>
  <dcterms:modified xsi:type="dcterms:W3CDTF">2016-05-04T06:26:00Z</dcterms:modified>
  <cp:revision>2</cp:revision>
  <dc:subject/>
  <dc:title/>
</cp:coreProperties>
</file>