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23 marzo 2016, n. 41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uzione del reato di omicidio stradale e del  reato  di  le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 stradali, nonche' disposizioni di coordinamento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aprile 1992, n.  285,  e  al  decreto 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00, n. 27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GU n.70 del 24-3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25/03/2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opo l'articolo 589 del codice penale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89-bis. (Omicidio stradale). - Chiunque cagioni per colp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rte di una persona con  violazione  delle  norme  su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ircolazione stradale e' punito con  la  reclusione  da  du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, ponendosi alla guida di un veicolo a motore in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bbrezza  alcolica  o   di   alterazione   psico-fisica 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unzione  di  sostanze  stupefacenti  o  psicotrope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degli articoli 186, comma 2, lettera c),  e  18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aprile 1992, n.  285,  cagioni  per  colp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rte di una persona, e' punito con la reclusione da  otto  a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tessa pena si applica al conducente di un veicolo a  mo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86-bis, comma 1, lettere b), c) e d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aprile 1992, n. 285, il quale, in  stato  di  ebb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olica ai  sensi  dell'articolo  186,  comma  2,  lettera 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 legislativo n. 285 del 1992, cagioni  per  colp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rte di una perso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quanto previsto dal terzo  comma,  chiunque,  ponendo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ida di un veicolo a motore in stato di ebbrezza alcolic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6, comma 2, lettera b),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1992, n. 285, cagioni per colpa la morte di  una  person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ito con la reclusione da cinque a die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ena di cui al comma precedente si applica altresi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nducente di un veicolo a motore  che,  procedendo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o urbano ad una velocita' pari o superiore al doppio  di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a e comunque non inferiore  a  70  km/h,  ovvero  su  st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urbane ad una velocita' superiore di almeno 50 km/h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a massima consentita, cagioni per colpa la morte di una perso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nducente  di  un  veicolo  a  motore  che,  attravers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ntersezione con il semaforo disposto al rosso  ovvero  circol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mano, cagioni per colpa la morte di una perso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nducente di un veicolo a motore che, a seguito di manov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versione del senso di marcia in prossimita' o in  corrispo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rsezioni, curve o dossi o a seguito di sorpasso  di  u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in corrispondenza di un attraversamento  pedonale  o  di 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inua, cagioni per colpa la morte di una perso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ipotesi di cui ai commi precedenti la pena e' aumentata s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e' commesso da persona non munita di patente  di  guida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ente sospesa o revocata, ovvero nel  caso  in  cui  il  veicol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re sia di proprieta' dell'autore del fatto  e  tale  veicol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rovvisto di assicurazione obblig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ipotesi di cui ai commi precedenti, qualora l'evento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 conseguenza dell'azione o dell'omissione del colpevo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e' diminuita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ipotesi di cui ai commi  precedenti,  qualora  il  condu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gioni la morte di piu' persone, ovvero  la  morte  di 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e lesioni a una o  piu'  persone,  si  applica  la  pen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rebbe infliggersi per la  piu'  grave  delle  violazioni  com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ta fino al triplo, ma la  pena  non  puo'  superare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io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89-ter. (Fuga del conducente in caso di omicidio stradale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cui all'articolo 589-bis, se il conducente  si  da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ga, la pena e' aumentata da un terzo a due  terzi  e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essere inferiore a cinque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'articolo 590-bis del codice penale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90-bis. (Lesioni personali stradali gravi  o  gravissime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cagioni  per  colpa  ad  altri  una  lesione  personal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elle norme sulla disciplina della  circolazione  stra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unito con la reclusione da tre mesi a  un  anno  per  le  le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i e da uno a tre anni per le lesioni gravis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, ponendosi alla guida di un veicolo a motore in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bbrezza  alcolica  o   di   alterazione   psico-fisica 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unzione  di  sostanze  stupefacenti  o  psicotrope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degli articoli 186, comma 2, lettera c),  e  18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aprile 1992,  n.  285,  cagioni  per  colp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uno una lesione personale, e' punito con la reclusione  da  t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anni per le lesioni gravi e da quattro a  sette  ann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sioni gravis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ene di  cui  al  comma  precedente  si  applicano  altresi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ucente di un veicolo a motore di cui all'articolo 186-bis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e b), c) e d), del decreto legislativo 30  aprile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5, il quale, in stato di ebbrezza alcolica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6, comma 2, lettera b), del medesimo decreto legislativo n. 28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 cagioni  per  colpa  a  taluno  lesioni  personali   grav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is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quanto previsto dal terzo  comma,  chiunque,  ponendo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ida di un veicolo a motore in stato di ebbrezza alcolic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6, comma 2, lettera b),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1992, n. 285, cagioni per colpa a taluno lesioni personali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ito con la reclusione da un anno e sei mesi  a  tre  ann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sioni gravi e da due a quattro anni per le lesioni gravis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pene di cui al comma precedente si applicano altresi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nducente di un veicolo a motore  che,  procedendo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o urbano ad una velocita' pari o superiore al doppio  di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a e comunque non inferiore  a  70  km/h,  ovvero  su  st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urbane ad una velocita' superiore di almeno 50 km/h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 massima  consentita,  cagioni  per  colpa  a  taluno  le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 gravi o gravissim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nducente  di  un  veicolo  a  motore  che,  attravers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ntersezione con il semaforo disposto al rosso  ovvero  circol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mano, cagioni per colpa a  taluno  lesioni  personali  gra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issim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nducente di un veicolo a motore che, a seguito di manov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versione del senso di marcia in prossimita' o in  corrispo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rsezioni, curve o dossi o a seguito di sorpasso  di  u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in corrispondenza di un attraversamento  pedonale  o  di 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, cagioni per  colpa  a  taluno  lesioni  personali  gra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is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ipotesi di cui ai commi precedenti la pena e' aumentata s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e' commesso da persona non munita di patente  di  guida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ente sospesa o revocata, ovvero nel  caso  in  cui  il  veicol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ore sia di proprieta' dell'autore del fatto  e  tale  veicol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rovvisto di assicurazione obblig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ipotesi di cui ai commi precedenti, qualora l'evento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 conseguenza dell'azione o dell'omissione del colpevo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e' diminuita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ipotesi di cui ai commi  precedenti,  qualora  il  condu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gioni lesioni a piu' persone,  si  applica  la  pena  che  dov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liggersi per la piu' grave  delle  violazioni  commesse  au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triplo, ma la pena non puo' superare gli anni se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90-ter. (Fuga del conducente in  caso  di  lesioni 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li). - Nel caso di cui all'articolo 590-bis, se  il  condu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da' alla fuga, la pena e' aumentata da un  terzo  a  due  ter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 non puo' essere inferiore 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90-quater. (Computo delle circostanze). - Quando ricorro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tanze aggravanti di cui agli articoli 589-bis, secondo,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, quinto e  sesto  comma,  589-ter,  590-bis,  secondo,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, quinto e sesto comma, e 590-ter, le  concorrenti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nuanti, diverse da quelle previste dagli articoli 98 e  114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ritenute equivalenti o prevalenti rispetto a ques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minuzioni si operano sulla  quantita'  di  pena  determina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le predette circostanze aggrav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90-quinquies. (Definizione di strade urbane e extraurbane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gli articoli 589-bis e  590-bis  si  intendono  per  st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urbane le strade di cui alle lettere  A,  B  e  C  de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 del decreto legislativo 30 aprile 1992, n. 285,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e di un centro urbano le strade di cui alle lettere D,  E,  F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-bis del medesimo comma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Al codice penale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57, sesto comma, le  parole:  «e  589,  sec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e quarto comma» sono sostituite dalle seguenti: «, 589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terzo comma, e 589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582, primo comma, le parole: «da tre  mes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da sei me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589, secondo comma, le parole: «su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ircolazione stradale o di quell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589, il terz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590,  terzo  comma,  primo  periodo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ulla disciplina della  circolazione  stradale  o  di  quel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all'articolo  590,  terzo  comma,  il  secondo   period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 codice  di  procedura  pena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24-bis, comma 1, dopo le parole: «superio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a tre anni» sono inserite le seguenti: «, per  i  del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589-bis e 590-bis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359-bis, dopo il comma 3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Nei casi di cui  agli  articoli  589-bis  e  590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, qualora  il  conducente  rifiuti  di  sottopors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i dello stato di ebbrezza alcolica ovvero  di  alt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lata all'uso di sostanze stupefacenti o  psicotrope,  se  v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to motivo di ritenere che dal ritardo  possa  derivare  grav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parabile pregiudizio alle indagini, il decreto di cui al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li ulteriori provvedimenti  ivi  previsti  possono,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za, essere adottati anche oralmente e successivamente conferm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scritto.  Gli  ufficiali  di  polizia   giudiziaria   pro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ompagnamento dell'interessato presso il piu'  vicino  pres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edaliero  al  fine  di  sottoporlo  al   necessario   preliev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 e si procede all'esecuzione coattiva delle operazioni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ersona rifiuta di sottoporvisi. Del decreto e delle operazion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ersi   e'   data   tempestivamente    notizia    al  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, che ha facolta' di assistervi, senza che cio'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re pregiudizio nel compimento delle operazioni.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evisioni di cui ai commi 1  e  2  dell'articolo  365.  Entr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antotto  ore  successive,  il  pubblico  ministero  richied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alida del decreto e degli eventuali  ulteriori  provvedim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per le indagini preliminari, che provvede al  piu'  pres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entro  le  quarantotto  ore  successive,  dandone  immed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so al pubblico ministero e al  difensore.  Le  operazion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re svolgersi nel rispetto delle condizioni previste dai commi 4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 dell'articolo 224-bi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 codice  di  procedura  pena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80, comma 2, dopo la lettera m-ter) e'  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m-quater)  delitto  di  omicidio   colposo   stradale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589-bis, secondo e terzo comma,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381,  comma  2,  dopo  la  lettera  m-quater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m-quinquies)  delitto  di  lesioni  colpose  stradali  grav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vissime previsto dall'articolo 590-bis, secondo, terzo,  quar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into comma,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406, comma 2-ter, le parole: «589, second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90, terzo comma,» sono  sostituite  dalle  seguenti:  «589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589-bis, 590, terzo comma, 590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416, comma 2-bis, le parole: «per il rea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89, secondo comma, del codice penale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per i reati di cui agli articoli 589, second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589-bis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429, comma 3-bis, le parole: «per il rea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89, secondo comma, del codice penale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per i reati di cui agli articoli 589, second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589-bis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550, comma 2, dopo la lettera e)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e-bis) lesioni personali stradali, anche se aggravate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90-bis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55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-bis,  dopo  le  parole:  «per  taluni  de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590, terzo  comma,  del  codice  pena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e per i reati previsti  dall'articolo  590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edesimo codic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-ter,  dopo  le  parole:  «per  taluni  de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590, terzo  comma,  del  codice  pena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e per i reati previsti  dall'articolo  590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edesimo codic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decreto legislativo 30 aprile 1992, n. 285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89, il comma 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8. Il conducente che si fermi e, occorrendo, presti assistenz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hanno subito danni alla persona, mettendosi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disposizione  degli  organi   di   polizia   giudiziaria, 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cidente derivi il delitto di lesioni personali colpose, non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o all'arresto stabilito per il caso di flagranza di re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22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2, il quarto periodo e'  sostituito  dai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lla condanna, ovvero all'applicazione della pena su richiest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a norma dell'articolo 444 del codice di procedura penale,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i di cui agli  articoli  589-bis  e  590-bis  del  codice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 la revoca della patente di guida. La disposizione del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si applica anche nel  caso  in  cui  sia  stata  conces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condizionale della pena. Il cancelliere del  giudic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 pronunciato  la   sentenza   divenuta   irrevocabil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48 del codice di  procedura  penale,  ne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, ne trasmette copia autentica al prefetto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luogo della commessa violazione, che emette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della patente  e  di  inibizione  alla  guida 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per un periodo corrispondente a quello  per  il  qu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a revoca della patente, nei confronti  del  soggetto  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e' stata pronunciata la sentenz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3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Nel caso di applicazione della sanzione  accesso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quarto periodo del comma 2 del presente articolo per  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589-bis,  secondo,  terzo  e  quart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, l'interessato non puo' conseguire  una  nuova  pa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che siano decorsi quindici anni dalla revoca; per il  re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589-bis,  quinto   comma,   del   codice 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ato non puo' conseguire una nuova patente prima 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dieci anni dalla revoca. Tale termine e' elevato a venti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in cui l'interessato sia stato in precedenza condann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reati di cui all'articolo 186, commi 2, lettere b) e c),  e 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i cui all'articolo 187, commi 1 e 1-bis, del presente cod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e' ulteriormente aumentato sino a trenta anni nel ca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l'interessato  non  abbia  ottemperato  agli  obbligh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9, comma 1, del presente codice, e si  sia  d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g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Nel caso di applicazione della  sanzione  accesso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quarto periodo del comma 2 del presente articolo per  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589-bis,  primo  comma,  e  590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l'interessato non puo' conseguire una nuova patente di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che siano decorsi cinque anni dalla  revoca.  Tale  termi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doppiato nel caso in cui l'interessato  sia  stato  in  prece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to per i reati di cui all'articolo 186, commi 2, lettere b)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, e 2-bis, ovvero di cui all'articolo 187, commi  1  e  1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dice. Il termine e' ulteriormente aumentato sino a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nel  caso  in  cui  l'interessato  non  abbia  ottemperat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i cui all'articolo 189, comma 1, e si sia dato alla fug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. Per i titolari di patente di guida rilasciata da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stero, il prefetto del luogo della commessa violazione  a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rovvedimento di inibizione alla guida  sul  territo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o per il medesimo periodo previsto dal sesto periodo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ibizione alla  guida  sul  territorio  nazionale  e'  anno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agrafe  nazionale  degli   abilitati   alla   guid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25 del presente codice per il tramite del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integrato  di  cui  al  comma  7  dell'articolo  40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decreto  del  Presidente  della  Repubblica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92, n. 49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219, comma 3-ter, 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, fatto salvo quanto previsto  dai  commi  3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-ter dell'articolo 22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223,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periodo,  dopo  le  parole:  «commi  2  e  3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, nonche' nei  casi  previsti 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89-bis, secondo, terzo, quarto e quinto comma, e 590-bis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terzo periodo sono aggiunti i seguenti: «Nei ca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589-bis, secondo, terzo, quarto e quinto  comma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90-bis del codice penale il prefetto, ricevuti  gli  atti,  disp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sussistano fondati elementi di  un'evidente  responsabilita'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provvisoria della validita' della patente di  guida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 massimo di cinque anni. In caso di  sentenza  di  condann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a, la sospensione provvisoria della validita' della  pa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guida puo' essere prorogata fino ad un massimo di diec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223, 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Qualora la sospensione di cui al comma 2, quarto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disposta nei confronti di titolare di patente di guida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o Stato estero, il prefetto del luogo della commessa vio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i  gli  atti,  nei  quindici  giorni  successivi   emette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 inibizione  alla  guida  sul  territo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o per il medesimo periodo previsto dal comma 2, quarto 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ibizione  alla  guida  sul  territorio  nazionale   e'   anno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agrafe  nazionale  degli   abilitati   alla   guid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25 del presente codice per il tramite del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integrato  di  cui  al  comma  7  dell'articolo  40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decreto  del  Presidente  della  Repubblica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92, n. 49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4, comma 1, lettera a), del decreto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00,  n.  274,  le  parole:  «nonche'  ad  esclu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specie di cui all'articolo 590, terzo comma, quando si trat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commesso da soggetto in stato di  ebbrezza  alcolic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6, comma 2, lettera c),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1992, n. 285, e successive modificazioni, ovvero  da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  l'effetto  di  sostanze  stupefacenti  o   psicotrope,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a presente legge entra in vigore il gior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23 marz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4:00Z</dcterms:created>
  <dc:creator>Utente Windows</dc:creator>
  <dc:description/>
  <dc:language>en-US</dc:language>
  <cp:lastModifiedBy>Utente Windows</cp:lastModifiedBy>
  <dcterms:modified xsi:type="dcterms:W3CDTF">2016-03-29T08:15:00Z</dcterms:modified>
  <cp:revision>1</cp:revision>
  <dc:subject/>
  <dc:title/>
</cp:coreProperties>
</file>