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LEGISLATIVO 15 febbraio 2016, n. 38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conformare il diritto interno alla decisione  qua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/947/GAI  del  Consiglio,  del   27   novembre   2008, 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pplicazione del  principio  del  reciproco  riconoscimen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enze e alle decisioni di sospensione condizionale in vis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veglianza  delle  misure  di  sospensione  condizionale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i sostitu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61 del 14-3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: 29-3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I</w:t>
        <w:br/>
        <w:t>DISPOSIZIONI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, quinto comma,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4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 decisione  quadro  2008/947/GAI  del  Consiglio,  del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 2008,  sull'applicazione  del   principio   del   recipro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 alle  sentenze  e  alle  decisioni   di  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ale in vista della sorveglianza delle misure di 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ale e delle sanzioni sostitu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5  novembre  1973,  n.  772,  recante  ratific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 della  convenzione  europea  per  la  sorveglia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 condannate  o  liberate  con  la  condizionale,  adott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asburgo il 30 novembre 196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9 luglio 2015, n. 114, recante delega al Govern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recepimento  delle  direttive  e  l'attuazione  di   altri 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 -  legge  di  delegazione  europea  2014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, gli articoli 1 e 18, lettera d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13 novembre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0 febbra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, di concerto con  i  Ministri 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e della cooperazione internazionale e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principio e ambit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presente  decreto   attua   nell'ordinamento   intern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la decisione quadro 2008/947/GAI del  Consigli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7  novembre  2008,  relativa  all'applicazione  del  principi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iproco riconoscimento delle sentenze di condanna  con 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ale della pena  o  con  sanzioni  sostitutive  ovv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i  di  liberazione  condizionale  che  impongono  obbligh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zioni in vista della loro  sorveglianza  nell'Unione  europe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limiti in cui tali disposizioni  non  sono  incompatibili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 dell'ordinamento  costituzionale   in   tema   di 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amentali nonche' in tema di  diritti  di  liberta'  e  di  giu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i fini del presente decreto si intende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«decisione  quadro»:  la  decisione  quadro  2008/947/GA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 del  27  novembre  2008,  relativa  all'appl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o del reciproco riconoscimento alle sentenze e alle dec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spensione condizionale in vista della sorveglianza de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spensione condizionale e delle  sanzioni  sostitutive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oro esecuzione ne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«sentenza»: una  decisione  definitiva  emessa  da  un  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ale penale di uno Stato membro dell'Unione europea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viene comminata nei confronti di una persona  fisica  un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tiva  o  comunque  restrittiva  della  liberta'  personal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pensione condizionale oppure una sanzione sostitu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«sospensione condizionale della pena»: una  pena  detentiv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misura restrittiva della liberta' personale, la cui esecuzion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sa condizionalmente al momento della condanna, con l'i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obblighi e prescri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«condanna condizionale»: una  sentenza  in  cui  l'ir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ena sia condizionalmente differita con l'imposizione di un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obblighi e prescrizioni o in cui detti obblighi  e  pre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 disposti  in  luogo  della  pena  detentiva  o  della 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trittiva della liberta' pers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«sanzione  sostitutiva»:  una  sanzione,  diversa  dall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tiva o da una misura  restrittiva  della  liberta'  person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pena pecuniaria, che impone obblighi e impartisce prescri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«liberazione  condizionale»:  una  decisione  che  preved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erazione anticipata di una  persona  condannata  dopo  che  qu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  scontato  parte  della  pena   detentiva,   anche 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mposizione di obblighi e prescri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«misure  di  sospensione  condizionale»:  gli  obbligh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zioni imposti da un'autorita' nei  confronti  di  un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ca in relazione a una sospensione condizionale della pena o a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berazione condi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«Stato di emissione»: lo Stato membro in cui viene emess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tenza o una decisione di liberazione condi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«Stato di esecuzione»: lo Stato membro al quale  e'  tras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entenza di condanna,  che  prevede  la  sospensione  condi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ena o sanzioni sostitutive, ovvero la decisione di lib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ale, ai fini del riconoscimento in vista della  sorvegl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osservanza dei relativi obblighi e prescr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 compet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autorita' competenti per le finalita' di cui  all'articol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decisione  quadro  sono  il  Ministero   della   giustiz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giudiziaria,  secondo  le  attribuzioni  individu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Ministero della giustizia provvede alla trasmissione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zione delle  sentenze  e  decisioni  e  del  certifica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legato I al presente decreto, nonche' della  corrispondenz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i relativa.  Il  Ministero  della  giustizia  cura,  altresi'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za relativa ad ogni altra richiesta, che non debba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ddisfatta direttamente dall'autorita' giudiziaria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i limiti indicati  dal  presente  decreto,  e'  consent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za diretta tra le autorita' giudiziarie.  In  tale 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giudiziaria italiana informa immediatamente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della trasmissione o della ricezione di una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di una decisione di liberazione condi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e prescrizioni impartiti  con  la  sospensione  condi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ena, le sanzioni sostitutive o la liberazione condi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presente  decreto  si  applica  ai  seguenti   obbligh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zioni impartiti con la sospensione condizionale della pena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i sostitutive o la liberazione condizio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obbligo di comunicare ogni cambiamento di residenza o di 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lavoro all'autorita' indicata nel provvedimento imposi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ivieto di frequentare determinati locali, posti  o  z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itorio dello Stato di emissione o dello Stato di esec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restrizioni del diritto di lasciare il territorio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sec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prescrizioni  che  impongono  determinate  condotte   o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ngono alla residenza,  all'istruzione  e  alla  formazione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ricreative, o, ancora, che limitano o prescrivono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sercizio di un'attivita' profess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obbligo  di  presentarsi  nelle  ore  fissate 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ta nel provvedimento imposi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obbligo di evitare contatti con determinate pers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obbligo di non utilizzare determinati oggetti che  so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sati o che potrebbero essere usati a fini di re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obbligo di risarcire i danni causati  dal  reato  e  di  d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entemente pro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obbligo di svolgere un lavoro o  una  prestazione  soci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obbligo di cooperare con un addetto alla sorveglianza o co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ppresentante di un servizio 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obbligo di assoggettarsi a un  trattamento  terapeutic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intossicazio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II</w:t>
        <w:br/>
        <w:t>TRASMISSIONE ALL'E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ubblico ministero presso il  giudice  indicato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65 del codice di procedura penale provvede, osservate 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6,  alla  trasmissione  della  sentenza  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di liberazione condizionale all'autorita' competent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membro in cui la persona condannata ha la  residenza  leg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tuale. Su richiesta della persona condannata, la  trasmiss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a in favore dell'autorita'  competente  di  uno  Stato  mem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o da quello della residenza legale e abituale, sempre che 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 abbia prestato il consen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i trasmis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trasmissione all'estero e' disposta  immediatamente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aggio in giudicato della sentenza ovvero immediatamente  dop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di liberazione condizionale, sempre che gli obbligh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zioni imposti debbano essere  adempiuti  e  osservati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di tempo non inferiore a sei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pubblico ministero dispone  la  trasmissione  della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ella decisione di  liberazione  condizionale,  corred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di cui all'allegato I al presente decreto,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dello Stato di esecuzione, tenendo conto che  essa  ha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po di favorire il reinserimento sociale e la riabili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condannata o di rafforzare  la  protezione  delle  vittim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llettiv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trasmissione per l'esecuzione all'autorita' competente di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membro diverso da quello della residenza legale e abitu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annato, secondo quanto previsto  dall'articolo  5,  e'  preced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verifica del consenso di tale autor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trasmissione e' disposta  in  favore  di  un  so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zione per 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Quando  e'  ignota  l'autorita'  competente  dello 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l'autorita' giudiziaria procedente compie gli accer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, anche tramite i punti di contatto della  rete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ovvedimento con cui e' disposta la trasmissione  all'e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inviato, unitamente alla sentenza o alla decisione di  lib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ale e al certificato  di  cui  all'allegato  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bitamente  compilato,  al  Ministero  della  giustizi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all'inoltro, con  qualsiasi  mezzo  che  lasci  una  trac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a, all'autorita' competente dello Stato di  esecuzione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duzione del testo del certificato nella lingua di dett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e la traduzione del certificato non e' necessaria o se a qu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 l'autorita'  giudiziaria,  il  provvedimento  puo'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iato  direttamente  all'autorita'  competente   dello 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;  in  tale  caso,  esso  e'   altresi'   comunicato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a, al Ministero della giustizia. La sentenza o la 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iberazione  condizionale  e  il  certificato  sono  trasmes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iginale o in copia autentica allo Stato di esecuzione che ne fac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ubblico ministero ritira il certificato, purche'  non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uto inizio l'esecuzione all'estero, quando  l'autorita'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di esecuzione, a tal  fine  richiesta,  comunica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di quello Stato prevede, in riferimento al reato per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intervenuta condanna e per il caso di violazione degli obbligh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zioni oggetto di  esecuzione,  l'applicazione  di  un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rittiva della liberta' personale della durata superiore a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per situazioni corrispondenti  dalla  legislazione  inter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tesso modo, e sempre che l'esecuzione non abbia  avuto  ini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provvedere quando riceve  comunicazione  che  l'autorita'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 esecuzione ha assunto la decisione di adattare le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pensione condizionale secondo la legislazione di qu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 Del   ritiro   del   certificato   e'    data  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essato, al Ministero della giustizia,  se  questi  ha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uto a curare la trasmissione, e all'autorita' competente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di  esecuzione,  con  indicazione  dei  motivi   che   l'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a,  tempestivamente  e  comunque  nei  dieci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i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i del riconosc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ndo l'autorita' competente dello Stato di esecuzione  in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vvenuto riconoscimento della  sentenza  o  della  deci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erazione condizionale l'autorita' giudiziaria italiana non e'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a alla adozione dei provvedimenti  necessari  alla  sorvegl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bblighi e delle prescrizioni  impartiti,  salvo  ne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iro del certificato di cui all'allegato I al presente  decre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si dell'articolo 7,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utorita' giudiziaria italiana riassume l'esercizio del po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sorveglianza  in  conseguenza  della  comunicazione,   ad   op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ta' competente dello Stato di esecuzione, della ce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pria competenza per l'esecuzione, in ragione del  fat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ersona condannata si e' sottratta all'esecuzione o non ha piu'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Stato la  residenza  e  la  dimora  abituale.  Puo',  inolt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umere la competenza quando tiene conto, ai fini della 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assumere,  della  durata  e  del  grado   di   osservanz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zioni e degli obblighi impartiti durante il periodo in c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 condannata e' stata sorvegliata all'ester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III</w:t>
        <w:br/>
        <w:t>TRASMISSIONE DALL'E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ompetenza a decidere sul riconoscimento e sul  tras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orveglianza appartiene alla corte di appello nel cui dist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ersona condannata ha la residenza legale e abituale  ne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ui il provvedimento e'  trasmesso  all'autorita'  giudiziari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2, comma 1, o li' ha manifestato la volon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ferire la sua residenza legale e abit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la corte di appello rileva la  propria  incompetenz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 con sentenza e ordina la trasmissione degli atti alla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ppello competente, dandone tempestiva informazione, anche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ero della giustizia, all'autorita' competente dello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per il riconosc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orte di appello riconosce la  sentenza  o  la  deci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erazione condizionale quando ricorrono congiuntamente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persona condannata ha la residenza legale  e  abitual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dello Stato o ha manifestato la volonta'  di  ivi  rec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stabilire la residenza legale e abit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fatto per cui la persona e' stata  condannata  e'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reato  anche  dalla  legge  nazionale,  indipendentemente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i costitutivi o dalla denominazione del  reato,  salv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dall'articolo 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durata e la natura degli obblighi e prescrizioni  impar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compatibili con la legislazione italiana, salva la  poss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un adattamento nei limiti stabiliti dai commi 2 e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e la natura o la durata degli  obblighi  e  delle  pre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artiti ovvero la durata della sospensione condizionale della pe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anzioni sostitutive  o  della  liberazione  condizional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mpatibili con la disciplina  prevista  dall'ordinamento  ital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orrispondenti reati, la corte di appello,  dandone  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autorita'  competente  dello  Stato  di  emissione,  proced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 adeguamenti, con le minime deroghe  necessarie 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llo Stato di emissione. In ogni caso  l'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uo' comportare l'aggravamento, per  contenuto  o  durata,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e delle prescrizioni originariamente impo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e la durata degli obblighi e delle  prescrizioni  o  l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ospensione condizionale della pena, delle sanzioni sostitu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ella liberazione condizionale supera  il  massimo  previs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italiana, l'adattamento e' operato  con  riferimen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mite massimo previsto per reati equival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oghe alla doppia punib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i fa luogo al riconoscimento,  indipendentemente  dalla  dop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iminazione, se il reato per il quale e' chiesta  la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unito nello Stato di emissione  con  una  pena  detentiva  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privativa della liberta' personale della  durata  massim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eriore a tre anni e si riferisce a una delle seguenti fattispeci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ssociazione per delinque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terroris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tratta di esseri uma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sfruttamento sessuale dei bambini e pornografia infant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traffico illecito di stupefacenti e sostanze psicotrop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traffico illecito di armi, munizioni ed esplos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cor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frode, compresa la frode che  lede  gli  interess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munita' europee ai sensi  della  convenzione  del  26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5, relativa alla tutela degli interessi finanziari delle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riciclagg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) falsificazione e contraffazione di mone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) criminalita' informa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criminalita' ambientale,  compreso  il  traffico  illec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e animali protette e il traffico illecito di specie e di ess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getali protet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favoreggiamento dell'ingresso  e  del  soggiorno  illeg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tadini non appartenenti a Stati membri de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) omicidio volontario, lesioni personali gra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) traffico illecito di organi e tessuti uma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) sequestro di perso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) razzismo e xenofob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) furti organizzati o con l'uso di arm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) traffico illecito di  beni  culturali,  compresi  gli  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antiquariato e le opere d'ar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) truff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z) estor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a) contraffazione e pirateria in materia di prodot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b) falsificazione di atti amministrativi e traffico di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l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c) falsificazione di mezzi di pag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d) traffico illecito di sostanze ormonali ed  altri  fat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sc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e) traffico illecito di materie nucleari e radioat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f) traffico di veicoli rub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g) violenza sess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h) incend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i) reati che rientrano nella  competenza  giurisdizion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penale 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l) dirottamento di nave o aeromob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m) sabot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tale caso, la corte di appello accerta la corrispondenza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efinizione dei reati per i quali e'  richiesta  la  trasmi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la legge dello Stato di emissione, e le fattispecie medesi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petta alla corte di appello competente ai sensi dell'articolo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icezione delle richieste di riconoscimento di una sentenz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decisione di  liberazione  condizionale  proposte  d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te di altro Stato memb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corte di appello, anche tramite il Ministero della giust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richiedere all'autorita' competente  dello  Stato  di  e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vio di un nuovo certificato,  fissando  a  tal  fine  un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gruo, in caso di incompletezza del certificato trasmesso,  di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ifesta difformita' rispetto alla sentenza ovvero alla deci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erazione condizionale o comunque di insufficienza del contenu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la decisione sul riconoscimento. Il termine per la 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ta sospeso sino alla ricezione del nuovo certif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rocedimento si svolge in camera di  consiglio,  nelle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 dall'articolo  127  del  codice  di  procedura  penal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sul riconoscimento e sul trasferimento  della  sorvegl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emessa entro il termine di trenta  giorni  dal  ricev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 e  degli  atti  ad  essa  allegati.  Se,  per  circ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zionali, non e' possibile rispettare il termine per la deci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idente della  corte  informa  dei  motivi,  anche  trami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,  l'autorita'  competente  d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issione. In questo caso il termine e' prorogato di venti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decisione di riconoscimento emessa dalla corte di appell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essa per l'esecuzione al procuratore gene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sentenza della corte di appello e'  soggetta  a  ricors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sazione e si applicano le  disposizioni  di  cui  all'articolo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22 aprile 2005, n. 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n caso di proposizione del ricorso per cassazione, 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riconoscimento e' prorogato di trenta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a decisione definitiva e' immediatamente trasmessa 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che  provvede  a  informarne  l'autorita'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 di e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tivi di rifiuto del riconosc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orte di appello puo' rifiutare,  dandone  informa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competente dello  Stato  di  emissione,  il  riconos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entenza o della decisione di liberazione condizionale  in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seguenti cas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e non ricorrono le condizioni di cui all'articolo  10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e per i reati non elencati all'articolo 11,  se  i  fatti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entenza o decisione straniera non  sono  previsti  come  re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dalla legislazione italia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e il certificato  trasmesso  insieme  alla  sentenza  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 da   riconoscere   e'   incompleto   o   non   corrispo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ifestamente  alla  sentenza  o  alla  decisione   di   lib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ale e non e' stato completato o corretto  entro 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sato ai sensi dell'articolo 12, comma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se  risulta  che  il  riconoscimento  della  sentenza  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 della  sorveglianza  delle   misure   di  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ale  o  delle  sanzioni  sostitutive  viola  il  divi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orre una persona,  gia'  definitivamente  giudicata,  ad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sso per i medesimi fat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se la pena e' prescritta secondo la legge italiana  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o per il quale e' intervenuta condanna sussiste la  giuris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 se   sussiste   una   causa   di   immunita'    riconosci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ordinamento italiano che rende impossibile l'esec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se la pena e' stata irrogata nei confronti di una persona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commissione del fatto, non era  imputabile  per  l'e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la legge italia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se, alla data di ricezione della sentenza o della deci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erazione condizionale da parte del Ministero  della  giustizi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 12,  gli  obblighi  e  le  prescrizioni  im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bano essere adempiuti e osservati per un periodo inferiore  a 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se l'interessato non e'  comparso  personalmente  al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ato con la sentenza, a meno che il certificato attes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che, a tempo debito, e' stato citato personalmente  e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, informato della data e del luogo fissati per il processo 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 e' stato di fatto informato ufficialmente con altri mezzi, in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stabilirsi inequivocabilmente che ne era al corrente, nonche'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tato informato del fatto che una decisione poteva  essere  e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in caso di mancata comparizione in giudizio; ovv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che, essendo al corrente della data fissata per il proce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conferito  mandato  ad  un  difensore,  anche  se  origina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inato d'ufficio, da cui e' stato assistito in giudizio; ovv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che, dopo aver  ricevuto  la  notifica  della  decision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stato espressamente informato del diritto a un nuovo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ad un ricorso  in  appello,  ha  dichiarato  espressamente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porsi alla decisione  o  non  ha  richiesto  un  nuovo  process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to ricorso in appello entro il termine stabil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se la sentenza o  la  decisione  di  liberazione  condi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 una misura di trattamento medico o psichiatrico incompat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sistema  penitenziario  o  sanitario  italiano,  salv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dall'articolo 10, commi 2 e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se la sentenza si riferisce a reati che, in  base  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, sono considerati commessi per intero o in parte a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territorio dello Stato o in altro luogo a questo equipar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i casi di cui al comma 1, lettere a), b), c), g),  h),  i)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),  la  corte  di  appello,  prima  di  decidere  di  rifiutar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e il trasferimento della sorveglianza, consulta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il Ministero della giustizia,  l'autorita'  competent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di emissione e richiede ogni informazione utile alla deci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i casi di cui al comma 1, in  particolare  in  rela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e a) ed l), la corte di appello puo'  decidere,  d'accord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competente dello Stato di emissione, di  sorveglia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e le prescrizioni imposti con la sentenza o la deci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erazione condizionale senza assumere  la  competenza  ad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i di modifica  o  revoca  ovvero  di  imposizione  di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rittive della liberta' personale. In tali  ipotesi  la  co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ello e' tenuta ad informare, tramite il modulo di cui all'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I  al  presente  decreto,  l'autorita'  competente  d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issione  di  qualsiasi  circostanza  o  elemento  conoscitivo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rebbe comportare  l'adozione  di  uno  o  piu'  decis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4,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i del riconosc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Quando  e'   pronunciata   sentenza   di   riconoscimento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veglianza e' disciplinata secondo la legge italiana.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esi' le disposizioni in materia di amnistia, indulto e gra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sorveglianza provvede il  procuratore  generale  pres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di appello che ha deliberato il riconosc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corte di appello e' competente per le decisioni conness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condizionale della pena, alla liberazione condizi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sanzioni sostitutive, in particolare  in  caso  di  inosser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bblighi e delle prescrizioni imposti o qualora venga  com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nuovo reato. Delle  decisioni  adottate  informa,  senza  ritar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utorita' competente dello Stato di e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ssazione della competenza sull'esec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utorita' giudiziaria itali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lora la persona condannata si  sottrae  all'osservanz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e delle prescrizioni impartiti o non ha la residenza  le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bituale nello Stato italiano, il procuratore  generale  pres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e di  appello  informa  l'autorita'  competente  d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issione dell'avvenuta cessazione dei poteri di sorvegli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lora lo Stato di emissione ne faccia richiesta e sia  iv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un nuovo procedimento penale contro la persona  condannat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e  di  appello  puo'  decidere,  su  richiesta  del  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, senza formalita',  di  rimettere  all'autorita'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 di emissione l'esercizio dei poteri di sorvegli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ono a carico  dello  Stato  italiano  le  spese  sostenu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nazionale  per  la  sorveglianza  sull'osservanza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e delle prescrizioni imposti con la sentenza o la 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liberazione condizional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IV</w:t>
        <w:br/>
        <w:t>DISPOSIZIONI TRANSITORIE E F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le disposizioni di cui  al 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vono derivare nuovi o maggiori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Amministrazioni  interessate  provvedono  agli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 presente decreto con le  risorse  umane,  finanzi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e applicab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quanto non previsto dal presente  decreto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del  codice  di  procedura   penale   e   delle 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lementari, in quanto compat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5 febbra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 Presidente  del 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tiloni Silveri, Ministro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    e      della    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di cui all'articolo 3, comma 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di cui all'articolo 13, comma 3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5:00Z</dcterms:created>
  <dc:creator>Utente Windows</dc:creator>
  <dc:description/>
  <dc:language>en-US</dc:language>
  <cp:lastModifiedBy>Utente Windows</cp:lastModifiedBy>
  <dcterms:modified xsi:type="dcterms:W3CDTF">2016-03-15T09:11:00Z</dcterms:modified>
  <cp:revision>1</cp:revision>
  <dc:subject/>
  <dc:title/>
</cp:coreProperties>
</file>