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5 febbraio 2016, n. 36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conformare il diritto interno alla decisione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/829/GAI del Consiglio, del 23  ottobre  2009,  su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 gli Stati membri dell'Unione europea del principio del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ecipr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iconoscimento  alle  decisioni   sulle   misure   alternativ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tenzione cautela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59 del 11-3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 del provvedimento : 26-3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t>Disposizion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decisione  quadro  2009/829/GAI  del  Consiglio,  del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9, sull'applicazione  tra  gli 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l principio del  reciproco  riconoscimento  al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misure alternative alla detenzione cautel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2 aprile 2005,  n.  69,  recant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are il diritto interno alla decisione quadro 2002/584/GA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13 giugno 2002, relativa al mandato d'arresto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e procedure di consegna tra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cepimento  delle  direttive  e  l'attuazione  di   altr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rticolo 18, comma 1, lettera f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 preliminar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3 nov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 attua   nell'ordinamento   inter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ecisione quadro 2009/829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ottobre 2009, sull'applicazione tra gli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l principio del reciproco  riconoscimento  del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mpongono  misure  alternative  alla  detenzione  cautelar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in cui tali disposizioni non sono incompatibili con i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costituzionale  in  tema  di  diritti  fonda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in tema di diritti di liberta' e giusto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«decisione  quadro»:  la  decisione  quadro  2009/829/GA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 del  23  ottobre  2009,  relativa  all'applic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el reciproco riconoscimento alle  decisioni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ernative alla detenzione cautel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decisione sulle misure cautelari»: un provvedimento emess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el procedimento penale dall'autorita' giudiziaria co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gono a  una  persona  fisica,  in  alternativa  alla  de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e, uno o piu' obblighi e prescri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misure cautelari»: gli obblighi e le prescrizioni impos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sulle misure caute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«Stato  di  emissione»:  lo  Stato  membro  a  cui   appar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che  ha  emesso  la 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Stato di esecuzione»: lo Stato membro a  cui  e'  trasmes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sulle misure cautelari ai fini del suo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utorita' competenti per le finalita' di cui  all'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decisione  quadro  sono  il  Ministero   della   giustiz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,  secondo  le  attribuzioni  individu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a giustizia provvede alla trasmiss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delle decisioni sulle misure cautelari e del certific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llegato I al presente decreto, nonche' della  cor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si relativa. Il Ministero della  giustizia  cura,  altresi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relativa ad ogni altra richiesta che non debb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ddisfatta direttamente dall'autorita' giudiziaria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limiti indicati  dal  presente  decreto,  e'  con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diretta tra le autorita' giudiziarie.  In  tale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italiana informa immediatamente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della trasmissione o della ricezione di una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misure caute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e prescrizioni impartiti con la dec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misure caute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, fatto salvo  quanto  previsto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1 febbraio 2015, n. 9,  di  attuazione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/99/UE del Parlamento europeo e del Consiglio,  del  1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sull'ordine di protezione europeo,  si  applica  a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obbligo  di  comunicare  ogni  cambiamento  di  residenz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al fine di assicurare  la  ricezione  della  cit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ire a un'audizione o in giudizio  nel  corso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vieto di frequentare determinati  luoghi,  posti  o  z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dello Stato di emissione o dello Stato 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obbligo di rimanere in un luogo  determinato,  eventualm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e stabil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restrizioni del diritto di lasciare il territori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obbligo di presentarsi nelle ore fissate alla autorita' ind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provvedimento imposi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obbligo di evitare contatti con determinate persone ch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 qualunque  titolo  coinvolte  nel  reato  per  il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divieto  temporaneo   di   esercitare   determinat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t>Trasmissione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ubblico  ministero  presso  il  giudice  che  ha  em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sulle misure cautelari provvede, osservate 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, alla trasmissione della 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i  all'autorita'  competente  dello  Stato  membro   in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ha la  propria  residenza  legale  e  abituale,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abbia manifestato la volonta' di fare rientro in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Su richiesta dell'interessato, la trasmissione e' dispos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 dell'autorita' competente  di  uno  Stato  membro  diver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ella residenza legale e abituale, in cui voglia  trasferi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empre che detta autorita' abbia prestato il cons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tras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trasmissione all'estero e' disposta  immediatamente 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sulle misure cautelari, con l'indicazione  de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ubblico ministero dispone la  trasmissione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misure cautelari, corredata del certificato di cui all'al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al  presente  decreto,  ove  si  da'  attestazione  del   con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 e, quando e' richiesto, del consenso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dello Stato di 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trasmissione per l'esecuzione all'autorita' competente di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diverso da quello  della  residenza  legale  e  abi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essato,  secondo  quanto  previsto  dall'articolo   5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uta dalla verifica del consenso di tale auto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e sono competenti le autorita' di piu' Stati, la  decis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alla autorita' di un solo Stato di esecuzione per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e e' ignota l'autorita' competente dello Stato  di  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procedente compie gli accertamenti necess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tramite i punti di contatto della rete giudiziaria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ovvedimento con cui e' disposta la trasmissione 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viato, unitamente alla decisione sulle  misure  cautelar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i cui all'allegato I  al  presente  decreto  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lato, al Ministero della giustizia,  che  provvede  all'ino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siasi mezzo che  lasci  una  traccia  scritta,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ello Stato di esecuzione, previa traduzione del tes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nella lingua di dett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a traduzione del certificato non e' necessaria o se a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l'autorita'  giudiziaria,  il  provvedimento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ato  direttamente  all'autorita'  competente 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;  in  tale  caso,  esso  e'   altresi'   comunicat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, al Ministero della giustizia. La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i e il certificato sono trasmessi in  originale  o  in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entica allo Stato di esecuzione che ne f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ubblico ministero puo' ritirare il certificato, purche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 avuto  inizio  l'esecuzione  all'estero,  quando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ello Stato di esecuzione comunica  i  termini  di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della sorveglianza  delle  misure  cautelar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di quello Stato e questi sono superiori a  quel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misure previste  dalla  legge  italiana.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,  e  sempre  che  l'esecuzione  non  abbia  avuto  inizi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quando riceve comunicazione che l'autorita'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ha assunto la decisione di adattare le misur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zione di qu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Del   ritiro   del   certificato   e'    data  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ato,  al  Ministero  della  giustizia,   se   questi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uto a curare la trasmissione, e all'autorita' competent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esecuzione,  con  indicazione  dei  motivi   che   l'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,  tempestivamente  e  comunque  nei  die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caso di mancato riconoscimento della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i, il Ministero della giustizia, quando  ne  e'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o, ne da'  comunicazione  all'autorita'  giudiziaria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o il provvedimento di trasmissione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l'autorita' competente  dello  Stato  di  esecuzione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izia dell'avvenuto riconoscimento  della 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i,  l'autorita'  giudiziaria  italiana  non  e'  piu' 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dozione dei  provvedimenti  necessari  alla  sorveglia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delle prescrizioni impartiti, salvo nel caso di ritir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 di  cui  allegato  I  al  presente  decre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7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utorita' giudiziaria italiana riassume l'esercizio del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sorveglianza  in  conseguenza  della  comunicazione,   ad  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ta' competente dello Stato di esecuzione, della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opria competenza per l'esecuzione in ragione del fa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he l'interessato non ha piu' la residenza legale e abitu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he, a seguito della modifica delle  misure  cautelari 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italiana,  manca  una  corrispond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e previste dalla legislazione di qu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he e' scaduto il termine massimo di sorveglianza 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 stabilito dalla legislazione di qu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Spetta  all'autorita'  giudiziaria  italiana  la  competenz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dere in ordine alla proroga, alla revoca  della  decision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autelari, alla modifica degli obblighi e  del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i e all'emissione di un mandato di arresto o di qualsiasi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giudiziaria esecutiva avente medesima forz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t>Trasmissione d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petenza a decidere sul riconoscimento e sulla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decisione sulle  misure  cautelari  adottata  in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dell'Unione appartiene </w:t>
      </w: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it-IT"/>
        </w:rPr>
        <w:t>alla corte di appello nel cui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sona interessata ha la propria residenza legale e abituale o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to la volonta' di  trasferire  la  sua  residenza  leg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uale, o comunque di porre in quel luogo la sua  dimora  in 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secuzione delle misure caute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corte di appello rileva la  propria  incompetenz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 con ordinanza e dispone  la  trasmissione  degli  at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 competente, dandone tempestiva  informazion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il Ministero della giustizia, all'autorita' competen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per i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corte  di  appello  riconosce  la 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 quando ricorrono congiuntamente 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ersona interessata ha la residenza  legale  e  abitual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Stato o ha manifestato la volonta'  di  ivi  rec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porre  la  sua  dimora  in  vista  dell'esecuzione 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fatto per cui e'  stata  emessa  la 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i  e'  previsto  come  reato  anche  dalla  legge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temente dagli elementi costitutivi  o  dalla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eato, salvo quanto previsto dall'articolo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durata e la natura degli obblighi  e  prescrizioni  impar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mpatibili con la legislazione italiana, salva la 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adattamento nei limiti stabiliti d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la natura o la durata degli  obblighi  e  del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artiti  con  le  misure  cautelari  sono  incompatibili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prevista  dall'ordinamento  italiano  per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,  la  corte  di  appello,  dandone  informazione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 dello  Stato   di   emissione,   procede   ai   necess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i, con le  minime  deroghe  necessarie  rispetto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o Stato di emissione. In  ogni  caso  l'adegua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comportare  l'aggravamento,  per  contenuto  o  durata,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e delle prescrizioni originariamente impo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oghe alla doppia punib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i fa luogo al riconoscimento,  indipendentemente  dalla  dop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iminazione, se il reato per il quale e' chiesta  l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unito nello Stato di emissione  con  una  pena  detentiva  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privativa della liberta' personale della  durata  massi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tre anni e si riferisce a una delle seguenti fattispec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ssociazione per delinqu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tratta di esser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sfruttamento sessuale dei bambini e pornografia infant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traffico illecito di stupefacenti e sostanze psicotrop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traffico illecito di armi, munizion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frode, compresa la frode che lede gli interessi finanzia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europee ai sensi della  convenzione  del  26  luglio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 tutela  degli  interessi  finanziari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ricicl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falsificazione e contraffazione di mone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criminalita' infor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criminalita' ambientale, compreso il traffico illecito di spe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imali protette e il  traffico  illecito  di  specie  e  di  ess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getali protet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 favoreggiamento  dell'ingresso  e  del  soggiorno  illeg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non appartenenti a Stati membri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) omicidio volontario, lesioni personali gra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) traffico illecito di organi e tessut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sequestro di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) razzismo e xenofob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) furti organizzati o con l'uso di arm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) traffico  illecito  di  beni  culturali,  compresi  gli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ntiquariato e le opere d'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) truff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z) estor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a) contraffazione e pirateria in materia di prod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b) falsificazione di atti amministrativi e traffico  d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l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c) falsificazione di mezzi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d) traffico illecito di sostanze  ormonali  ed  altri  fa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e) traffico illecito di materie nucleari e radioat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f) traffico di veicoli rub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g) violenza ses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h) incend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) reati che  rientrano  nella  competenza  giurisdi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penal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l) dirottamento di nave o aeromo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m) sabot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tale caso, la corte di appello accerta la corrispondenz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finizione dei reati per i quali e'  richiesta  la  tras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legge dello Stato di emissione, e le fattispecie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e decisione di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petta alla corte di appello competente ai sensi dell'articolo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zione delle richieste di riconoscimento di una decisione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autelari proposte dall'autorita' competente di un altr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rte di appello, anche tramite il Ministero della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ichiedere all'autorita' competente  dello  Stato  di  e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vio di un nuovo certificato di cui all'allegato  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 fissando  a  tal  fine  un  termine  congruo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letezza del certificato trasmesso, di sua manifesta dif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alla  decisione  sulle  misure  cautelari  o  comunqu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ufficienza   del   contenuto   ai   fini   della   decisione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. Il termine per la decisione resta sospeso  s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zione del nuovo cer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rte di appello decide senza formalita' sull'esiste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per l'accoglimento della richiesta  entro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eci giorni dalla data di ricevimento della richiesta e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 essa alle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ecisione di riconoscimento emessa dalla corte di appell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al procuratore generale per 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tro la decisione della corte di appello puo' essere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per  cassazione.  Si  applicano  le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2 della legge 22 aprile 2005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caso di proposizione del ricorso per cassazione,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riconoscimento e' prorogato di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Se, per circostanze eccezionali, non e' possibile rispett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la decisione, il presidente  della  corte  di 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dei motivi,  anche  tramite  il  Ministero 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competente dello Stato di emissione. In  questo  ca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e' prorogato di vent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decisione definitiva e' immediatamente trasmessa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che provvede a  informarne  le  autorita'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tivi di rifiuto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rte di  appello  puo'  rifiutare  il  riconosc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sulle misure cautelari in uno dei 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non sussiste una o piu' delle condizion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,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il  certificato  trasmesso  dall'autorita'  competen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emissione e' incompleto  o  manifestamente  non  cor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ecisione sulle misure cautelari e non  e'  stato  comple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tto entro il termine fissato ai sensi dell'articolo 12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risulta che il riconoscimento della 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i  viola  il  divieto  di  sottoporre   una   persona,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amente giudicata, ad un nuovo processo per i medesimi fa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i reati non elencati nell'articolo 11, se  i  fatt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 non sono previsti come reato anche dalla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L'esecuzione non puo' essere rifiutata, in materia di t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imposte, di dogana e di moneta, se la legislazione italian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ne lo stesso tipo di tasse o di imposte o non contiene 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di disciplina in materia di tasse o di imposte, di dogan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eta, della legislazione dello Stato di 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e per i fatti per i quali la trasmissione dall'estero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esta si sia gia' verificata la prescrizione del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se sussiste una causa di immunita' riconosciuta da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o che rende impossibile l'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e la misura e' stata irrogata nei confronti di una persona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commissione del fatto, non era  imputabile  per  l'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legge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casi di cui al comma 1, lettere a), b) e  c), 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, prima di  decidere  di  rifiutare  il  riconoscimen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, consulta, anche tramite il Ministero 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siasi  mezzo  che  lasci  una  traccia  scritta,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ello Stato di  emissione  e  richiede  ogni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e all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la  corte  di  appello  provvede  al  riconoscimen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degli obblighi  e  delle  prescrizioni  imposti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sulle misure cautelari e'  disciplinata  secondo  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sorveglianza provvede il  procuratore  generale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i appello che ha deliberato il riconosc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uratore generale  informa,  anche  tramite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l'autorita' competente dello Stato di  e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inosservanza degli obblighi e  delle  prescrizioni  im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decisione sulla misura cautelare e di qualsiasi altro e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 comportare l'adozione di un  provvedimento  di 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o di modifica degli obblighi e delle prescrizioni  imp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mite il modulo di cui all'allegato II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ella compe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mpetenza per la sorveglianza delle misure cautelari  c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done  informazione  all'autorita'  competente 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l'interessato ha stabilito la residenza legale e abitu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o Stato diverso dallo Stato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l'interessato, dopo la  trasmissione  della  decision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autelari e del certificato da parte dello Stato di emi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trova piu' sul territorio dello Stato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e l'autorita' competente dello Stato di emissione ha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bblighi  e  le  prescrizioni  delle  misure  cautelari  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do piu' questi alle misure  previste  dall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, l'autorita' italiana procedente  ha  rifiutato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oteri di sorvegli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do sono scaduti i  termini  massimi,  previsti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, per la sorveglianza delle misure cautel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e l'autorita' italiana procedente ha deciso di porre fi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,  in  caso  di  mancato  riscontro  alla  comun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ostante la fissazione di un termine ragionevole, dell'in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blighi e delle prescrizioni tale da comportare il riesam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della decisione sulle misure cautelari  o  la  modific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e delle prescrizioni impar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a carico  dello  Stato  italiano  le  spese  sos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nazionale  per  la  sorveglianza  sull'osservanz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delle prescrizione imposti con la decisione  su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t>Disposizioni transitorie 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applica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quanto non previsto dal presente  decreto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el  codice  di  procedura   penale   e 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mentari, in quanto 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3, comma 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(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tato di e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esec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utorita' che ha emesso la decisione sulle 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uffici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gasi  indicare  se   per   ottenere   eventuali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ari riguardo alla decisione sulle misure cautelari  oc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tt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l'autorita' sopra indic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l'autorita' centrale; in questo  caso,  pregasi  ind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uffici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un'altra autorita' competente; in quest'ultimo caso,  preg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re la denominazione uffici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remi  dell'autorita'  di  emissione/autorita'   centrale/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telefono: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fax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la o delle persone di conta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(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(grado/titol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telefono: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fax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di posta elettronica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ngue in cui e' possibile comun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regasi  indicare  se  per  ottenere  eventuali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lementari ai  fini  della  sorveglianza  delle  misure  caute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e contatt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] l'autorita' di cui alla lettera b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] un'altra autorita'; in quest'ultimo caso, pregasi ind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uffici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emi dell'autorita', qualora non precisati alla lettera b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telefono: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fax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i della o delle persone di conta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(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(grado/titol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telefono: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fax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di posta elettronica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ngue in cui e' possibile comun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formazioni sulla persona fisica nei cui confront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a la decisione sulle 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(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 da nubile, se del ca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seudonimi, se del ca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a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documento di identita' o numero di  previdenza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nas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di nas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i/reside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nello Stato di e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nello Stato di esec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- in altro luog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o  lingue  che  la  persona  in  questione  comprende  (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formazione e'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gasi fornire le seguenti informazioni, se disponibi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Tipo e numero  del  documento  o  dei  documenti  di  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essato (carta di identita', passaport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Tipo e numero del permesso di soggiorno dell'interessato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esec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ndicazioni sullo  Stato  membro  al  quale  si  trasm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sulle misure cautelari, corredata del certific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ecisione sulle misure cautelari, corredata  del  cert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trasmessa allo Stato di esecuzione di cui alla lettera a)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mo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l'interessato ha la sua residenza  legale  e  abituale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esecuzione  e,  informato  delle  misure   in   quest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onsente a ritornare in dett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l'interessato ha chiesto di trasmettere  la  decision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cautelari a uno Stato membro diverso da quello in cui  ris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almente e abitualmente, per uno o piu' dei seguenti mo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Indicazioni concernenti la decisione sulle 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ecisione e' stata emessa il (indicare la data: GG-MM-AAA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ecisione e' diventata esecutiva il (data: GG-MM-AAA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, al momento  della  trasmissione  del  certificato,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ta la decisione sulle misure cautelari, pregasi contras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a casella ... [ 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riferimento della decisione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si trovava in stato di detenzione cautelare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periodo (se del cas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a decisione riguarda complessivamente: ... presunti 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tesi dei fatti e descrizione delle circostanze in cui il 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nti reati sono stati commessi, inclusi la data  e  il  luog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ura della partecipazione dell'interess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 e qualificazione giuridica del  o  dei  presunti  re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normative applicabili sulla cui base e' stata emes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il o i presunti reati di cui al punto 1  costituis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o piu' delle seguenti fattispecie di reato, quali defini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ello Stato di emissione, punibili nello Stato di emiss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ena detentiva o una misura restrittiva della liberta'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urata massima non inferiore a tre anni,  pregasi  confermar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ssegnando le pertinenti fattispec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partecipazione a un'organizzazione crimi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erroris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atta di esser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sfruttamento sessuale di bambini e pornografia infant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affico illecito di stupefacenti e sostanze psicotrop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affico illecito di armi, munizion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frode, compresa la frode che lede  gli  interessi  finan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unita' europee ai sensi della convenzione del 26 luglio 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 tutela  degli  interessi  finanziari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riciclaggio di proventi di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falsificazione e contraffazione di monete, compreso l'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criminalita' informa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criminalita' ambientale, compreso  il  traffico  illec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e animali protette e il traffico illecito di specie e di ess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getali protet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favoreggiamento dell'ingresso e del soggiorno illeg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omicidio volontario, lesioni personali gra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affico illecito di organi e tessut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rapimento, sequestro e presa di ostagg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razzismo e xenofob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furto organizzato o rapina a mano arm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traffico illecito di beni  culturali,  compresi  gli  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ntiquariato e le opere d'ar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uff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racket ed estor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contraffazione e pirateria di prod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falsificazione di atti amministrativi e traffico di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l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falsificazione di mezzi di pag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traffico illecito di sostanze ormonali  e  altri  fat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affico illecito di materie nucleari o radioat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traffico di veicoli rub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violenza sess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incend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reati che rientrano nella  competenza  giurisdi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penal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dirottamento aereo o di na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sabot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lora il o i presunti reati di cui  al  punto  1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mplati al punto 2 o  se  la  decisione  e  il  certifica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a uno Stato membro che ha dichiarato  che  verifichera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pia  incriminabilita'  (art.  14,  paragrafo  4,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), pregasi fornire una descrizione completa dei presunt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quest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Indicazioni sulla durata e sul tipo di 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iodo di applicazione della decisione sulle misure caute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eventuale possibilita' di proroga della deci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Tempo  approssimativo  verosimilmente   necessari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  delle  misure  cautelari  sulla  base   di 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tanze note al momento della trasmissione della decision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cautelari (informazioni indicativ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atura delle misure  cautelari  (e'  possibile  contrasseg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u' casel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obbligo dell'interessato di comunicare  ogni  camb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all'autorita' competente  dello  Stato  di  esecuz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al fine di ricevere la citazione a comparire a un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l processo nel corso del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divieto di  frequentare  determinati  luoghi,  posti  o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e nello Stato di emissione o 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obbligo di rimanere in un luogo determinato, eventualm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e stabil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restrizioni del diritto di lasciare il territor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 obbligo  di  presentarsi  nelle  ore  stabilite  press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a autor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obbligo  di  evitare  contatti  con  determinate  pers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con il o i presunti 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divieto di esercitare determinate attivita' connesse con il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esunti  reati,  in  particolare  una  determinata  profe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rofessionali in un determinato set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regasi fornire una descrizione particolareggiata de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 di cui al punto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tre circostanze pertinenti,  inclusi  motivi  specifi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osizione di misure cautelari (facoltativ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sto della decisione e' allegato al cert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dell'autorita'  che  emette  il  certificato  e/o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che  attesta  che  le  informazioni   contenut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sono esat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 e 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(grado/titol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riferimento del fascicolo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mbro ufficiale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1) Il presente certificato deve  essere  redatto  o  tradot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officiale o in una  delle  lingue  ufficial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di esecuzione o in qualsiasi altra lingua uffic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i dell'Unione europea accettata da tale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14, comma 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U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 di violazione di  una  misura  cautelare  e/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conoscitivi tali da comportare  l'adozione  di  un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nformazioni  sull'identita'  della  persona   sottopost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rveglia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(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 da nubile, se del ca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seudonimi, se del ca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a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documento di identita' o numero di  previdenza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nas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ogo di nasci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o lingue che l'interessato comprende (se l'inform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nformazioni relative alla decisione sulle 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e emessa il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riferimento del fascicolo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he ha emesso la deci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uffici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rilasciato il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he ha rilasciato il certific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riferimento del fascicolo (se disponibi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formazioni sull'autorita'  competente  per  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misure 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ufficiale dell'autor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 e cognome della persona di conta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(grado/titol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telefono: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fax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di posta elettron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ngue in cui e' possibile comun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Violazione di misure cautelari e/o altri elementi  conosc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da comportare l'adozione di un'ulteriore deci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sona di cui alla lettera a) ha violato le  seguent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obbligo dell'interessato di comunicare  ogni  camb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 all'autorita' competente  dello  Stato  di  esecuz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al fine di ricevere la citazione a comparire a un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al processo nel corso del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divieto di  frequentare  determinati  luoghi,  posti  o  z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e nello Stato di emissione o 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obbligo di rimanere in un luogo determinato, eventualm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e stabil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restrizioni del diritto di lasciare il territorio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sec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 obbligo  di  presentarsi  nelle  ore  stabilite  press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a autor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[ ] obbligo  di  evitare  contatti  con  determinate  pers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con il o i presunti 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 ] altro (precisar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zione della violazione o delle violazioni  (luogo  e 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stanze specifich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Sussistono  altri  elementi  conoscitivi  tali  da  com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dozione di un'ulteriore dec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crizione degli elementi conosci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ati della persona da  contattare  per  ottener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plementari riguardo alla viol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(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telefono: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di fax (prefisso del paese) (prefisso della cit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di posta elettron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ngue in cui e' possibile comun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 dell'autorita'  che  emette  il   modulo   e/o   del 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che attesta che le informazioni contenute  nel  modu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esat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e e cogno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e (grado/titol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 xml:space="preserve">Timbro ufficiale (se disponibile):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4:00Z</dcterms:created>
  <dc:creator>Utente Windows</dc:creator>
  <dc:description/>
  <cp:keywords/>
  <dc:language>en-US</dc:language>
  <cp:lastModifiedBy>Utente Windows</cp:lastModifiedBy>
  <dcterms:modified xsi:type="dcterms:W3CDTF">2016-03-12T09:57:00Z</dcterms:modified>
  <cp:revision>2</cp:revision>
  <dc:subject/>
  <dc:title/>
</cp:coreProperties>
</file>