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5 febbraio 2016, n. 3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di  attuazione  della  decisione   quadro   2002/465/GA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13 giugno 2002, relativa  alle  squadre  investig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58 del 10-3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ovvedimento  25-3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cisione quadro 2002/465/GAI del Consiglio, del 13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2, relativa alle squadre investigative comu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31 e 32 della legge 24 dicembre 2012, n. 23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-  Legge  di  delegazione  europea  2014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'articolo 18, comma 1,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 preliminar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3 nov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parlamenta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era dei 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febbr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il  Ministro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 e   della   cooperazione   internazionale   e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attua nell'ordinamento interno 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2002/465/GAI del Consiglio, del 13 giugno 2002, relativ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quadre investigative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a del procuratore della Repubblica per  la  costit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quadre investigative com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ocuratore  della  Repubblica,  quando  procede  a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i delitti di cui agli articoli 51, commi 3-bis, 3-qua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quinquies, e 407, comma 2, lettera  a)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o a delitti per i quali e' prevista la pena  dell'ergastol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clusione superiore nel massimo a cinque anni, puo'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stituzione di una o piu' squadre investigative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i fuori dei casi di cui al comma 1, la richiesta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ta  anche  quando  vi  e'  l'esigenza  di  compiere 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mente complesse sul territorio di piu' Stati  membr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curarne il coordi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Quando  diversi  uffici  del  pubblico  ministero  proced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agini collegate, la richiesta e' formulata d'intesa fra l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richiesta di istituzione della squadra  investigativa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trasmessa alla autorita' competente dello  Stato  membro  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 con cui si intende istituire una squadra. Il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Repubblica   che   richiede   l'istituzione   della   squad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tiva comune ne  da'  informazione  al  procura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corte di appello o, se si tratta di  indagini  relativ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i di cui all'articolo 51, comma  3-bis  e  comma  3-qua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penale,  al  procuratore  nazionale  antimaf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terrorismo, ai fini del coordinamento investig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dell'autorita'  competente  di  altro  Stato   memb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i squadre investigative com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richiesta di costituzione della squadra investigativa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e  dall'autorita'  competente  di  altro  Stato  memb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a al procuratore della Repubblica il cui ufficio e'  tit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dagini che esigono un'azione coordinata e concertata con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tte all'estero o al procuratore della Repubblica  del  luog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gli atti di indagine della squadra  investigativa  comun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compi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ocuratore della Repubblica che riceve la richies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se ritiene che essa interessi altro ufficio de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, la trasmette immediatamente, dandone avviso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niera richi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procuratore  della  Repubblica  informa   della 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te  dall'autorita'  competente  di  altro  Stato  memb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generale presso la corte di appello o, se  si  trat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relative ai delitti di cui all'articolo 51,  comma  3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3-quater  del  codice  di  procedura  penale,  i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antimafia  e  antiterrorismo,  ai  fini  de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ig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e la richiesta  di  costituzione  della  squadra  investig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prevede il compimento  di  atti  espressamente  viet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o contrari ai principi fondamentali dell'ordinamento  giuri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o, il procuratore della  Repubblica,  sentito  i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presso la corte di appello  o,  se  si  tratta  di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i delitti di cui  all'articolo  51,  comma  3-bis  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 del codice di procedura  penale,  il  procurator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mafia e antiterrorismo, non da' corso alla  richiesta  e  ne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, senza ritardo, all'autorita'  competent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 o degli Stati membri coinvolti e al Minist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costitutivo  della  squadra  investigativa  comune.  Modif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stituzione della squadra investigativa comune avviene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di un atto costitutivo, ad opera del procurat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e dell'autorita' competente dello  Stato  membro  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i membri coinvol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'atto costitutivo ind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componenti della squadra investigativa comune, ossia 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e i membri distaccati. I membri nazionali sono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gli ufficiali e gli agenti di polizia giudiziaria. Della  squad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tiva  comune  possono  far  parte  uno  o  piu' 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 del  pubblico  ministero  che  ha  sottoscritto  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tivo. I membri distaccati  sono  i  componenti  della  squad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i ad altri Stati membri, designati in base 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direttore della squadra investigativa comune,  scelto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i  componenti.  Quando  della  squadra  fanno   parte 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del pubblico ministero, il direttore e' indicato tra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oggetto e le finalita' dell'indagi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termine entro il quale le attivita' di indagine dev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tto costituivo e' allegato  il  piano  d'azione  oper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le misure organizzative e l'indicazione dell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ravvisano la necessita' investigativa, le  autori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costituito la squadra investigativa comune possono  modific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tto sottoscritto,  l'oggetto  e  la  finalita'  dell'indagi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prorogare il termine entro il quale le attivita' di  inda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ono essere compi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sopravvenute esigenze, anche investigative, con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4,  puo'  essere  modificata  la  compos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quadra investigativa comune, con sostituzione di taluno dei membr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'aggiunta di ulteriori membri, sia nazionali che distac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attivita' della squadra investigativa comune  che  oper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lo  Stato  sono  in  ogni  caso  sottopost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27 del codice di procedura penale, alla dire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Nel  caso  previsto  dall'articolo  2,  comma  3,  i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sotto la  cui  direzione  opera  la  squadra  investig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e e' indicato nell'atto costitu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fica e responsabilita' penale dei membri distac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membri distaccati di  una  squadra  investigativa  comu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 nel territorio dello Stato assumono, anche agli  effe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penale, la  qualifica  di  pubblico  ufficiale  e  svolg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polizia giudiziaria nel  compimento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agine ad essi asseg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ubblico ministero, con provvedimento motivato, puo'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 membri distaccati non prendano parte al compimento  di 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sul territor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zione delle informazioni investiga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gli atti di indag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squadra investigativa comune opera sul territori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nformita' alla legge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fascicolo del  dibattimento  di  cui  all'articolo  43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penale entrano a far parte i verbali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ripetibili posti in essere dalla squadra investigativa com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asi  previsti  dal  presente  decreto,  gli  atti  comp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  dalla  squadra  investigativa  comune  hanno  la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degli atti corrispondenti compiuti secondo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penale e sono utilizzabili secondo  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informazioni legittimamente  ottenute  dai  compone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quadra investigativa comune, e  non  altrimenti  reperibil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competenti dello Stato membro interessato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per i fini previsti all'atto della costituzione della squad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evio consenso dello Stato sul cui territorio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tate  assunte,   per   l'individuazione,   l'indagine 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eguimento di altri reati. Il consenso puo' essere negato solt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grave  pericolo  per  l'efficacia  delle  indagini  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tte nello Stato sul cui territorio le  informazioni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e  o  qualora   quest'ultimo   possa   rifiutare   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 ai fini di tale u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scongiurare una minaccia immediata e  grave  al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fermo restando quanto previsto dalla lettera b), in ca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o avvio di un'indagin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altri scopi entro i limiti convenuti dagli Stati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to la squad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procuratore  della  Repubblica  che  ha  sottoscritto  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tivo  della  squadra  investigativa  comune  puo'  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competente degli altri  Stati  membri  coinvol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quadra di ritardare, per fini investigativi e processuali divers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 indicati   nell'atto   costitutivo,   l'utilizz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ottenute dai componenti della squadra e  non  alt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, se essa puo' pregiudicare indagini o procedimenti 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rso nello Stato, per un tempo non superiore a 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procuratore della Repubblica osserva, nei limiti di tem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5, le condizioni richieste  dall'autorita'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  per  l'utilizzazione  delle  informazioni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mma, a fini investigativi o processuali diversi d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i nell'atto costitutivo della squadra investigativa com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civile dello Stato italiano  per  i  danni  cagio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quadra investigativa comu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o  Stato  italiano   e'   responsabile   dei   danni   cau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dempimento della missione della squadra investigativa comu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i propri componenti  conformemente  al  diritt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 nel cui territorio essi oper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lo Stato membro nel cui territorio sono causati  i  dan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italiani della squadra provvede al  risarcimento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i  alle  condizioni  applicabili  ai  danni  causati  da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, lo Stato italiano rimborsa  integralmente  a  tale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 le somme versate alle vittime o ai loro aventi 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o Stato italiano provvede al risarcimento dei danni  caus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i  sul  territorio  italiano   dai   componenti   della   squad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tiva comune, salvo il diritto di rivalsa nei confronti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appartenenza dei membri distac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onere derivante dalla attuazione del presente decreto,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uro 305.000 annui a  decorrere  dall'anno  2016,  si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ll'autorizzazione di spesa di cui all'articolo 18,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9 luglio 2015, n. 1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5 febbr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 Silveri,  Ministr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 e 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9:00Z</dcterms:created>
  <dc:creator>Utente Windows</dc:creator>
  <dc:description/>
  <dc:language>en-US</dc:language>
  <cp:lastModifiedBy>Utente Windows</cp:lastModifiedBy>
  <dcterms:modified xsi:type="dcterms:W3CDTF">2016-03-11T08:34:00Z</dcterms:modified>
  <cp:revision>4</cp:revision>
  <dc:subject/>
  <dc:title/>
</cp:coreProperties>
</file>