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5 febbraio 2016, n. 31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ecisione quadro 2009/299/GAI del Consiglio, del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 2009,  che  modifica  le  decisioni  quadro   2002/584/GA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/214/GAI, 2006/783/GAI, 2008/909/GAI e 2008/947/GAI,  raffor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iritti processuali delle persone e promuovendo l'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del reciproco riconoscimento alle decisioni pronunci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nza dell'interessato al process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56 del 8-3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  DEL PROVVEDIMENTO 23-3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Disposizion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ecisione  quadro  2009/299/GAI  del  Consiglio  del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 2009,  che  modifica  le  decisioni  quadro   2002/584/GA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/214/GAI, 2006/783/GAI, 2008/909/GAI e 2008/947/GAI,  raffor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iritti processuali delle persone e promuovendo l'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del reciproco riconoscimento alle decisioni pronunci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nza dell'interessato al proc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9 luglio 2015, n. 114, recant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- Legge di delegazione europea del 2014  -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gli articoli 1 e 18, comma 1, lettera e)  del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settembre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7, recante approvazione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2 aprile 2005,  n.  69,  recante  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are il diritto interno alla decisione quadro 2002/584/GA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13 giugno 2002, relativa al mandato di arresto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lle procedure di consegna tra Stati memb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7  settembre  2010,  n.  161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conformare il diritto interno alla decisione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/909/GAI, relativo alla applicazione del principio del  recipr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alle sentenze penali che  irrogano  pene  detentiv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 privative  della  liberta'  personale,  ai  fini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nella 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 preliminar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3 nov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febbr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 proposta  del  Presidente 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il  Ministro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della cooperazione internazionale, il Minist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l 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principio e 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attua la decisione quadro  2009/299/GA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 26 febbraio  2009,  nella  parte  in  cui  modific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i quadro 2002/584/GAI e 2008/909/GAI, rafforzando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i delle persone e promuovendo l'applicazione del 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ciproco riconoscimento alle decisioni  pronunciate  in 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essato al process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Disposizioni per l'adeguamento </w:t>
        <w:br/>
        <w:t>dell'ordinamento 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legge 22 aprile 2005, n.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gge 22 aprile 2005, n. 69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9, comma 1, la lettera a)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) quando il mandato di arresto europeo e' stato emesso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esecuzione di una pena o di una misura di  sicurezza,  ir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decisione pronunciata in absentia, e  l'interessat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so personalmente nel processo concluso con siffatta  deci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rte di appello puo', comunque, dar luogo  alla  consegna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o attesta una delle 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 l'interessato   e'   stato   citato   tempestivament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, essendo informato inequivocabilmente della data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del processo che  ha  portato  alla  decisione  pronunci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sentia e del fatto che una  tale  decisione  avrebbe  potuto  es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a anche in absent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'interessato, informato del processo a suo carico, e'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o nel processo conclusosi con la menzionata decis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difensore, nominato dallo stesso interessato o d'uffi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'interessato,  ricevuta  la  notifica  della  decis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o del diritto di ottenere un nuovo processo o della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are inizio al giudizio di  appello,  in  cui  ha  i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re e che consente  il  riesame  del  merito  della  cau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legazione di nuove prove che possono condurre alla rifor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oggetto di esecuzione, ha dichiarato espressamente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rsi a tale decisione, ne' ha chiesto la rinnovazione del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proposto ritualmente appe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l'interessato non  ha  ricevuto  personalmente  la 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cisione, ma la ricevera' personalmente e senza  indugio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onsegna  nello  Stato  membro  di  emissione  e,  quindi,  s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informato dei termini entro i quali  potra'  eserc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iritto a un nuovo processo  o  la  facolta'  di  dare  inizi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di appello, in cui  ha  il  diritto  di  partecipare 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e il riesame del merito della causa e l'allegazione  di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 che possono condurre alla riforma della  decisione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30, comma 1, dopo le  parole  "decisione  quadr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ggiunte  le  seguenti:  «come  modificato   dall'articolo 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grafo 3) della decisione quadro 2009/299/GAI del  Consigl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 febbraio 2009»; conseguentemente l'allegato I a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sce il modello richiamato dalla legge 22 aprile 2005, n.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decreto legislativo 7 settembre 2010, n. 1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7 settembre 2010, n. 161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2, comma 1, lettera n), dopo le parole "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" sono aggiunte le seguenti: «come modificato dal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agrafo 2) della decisione quadro 2009/299/GAI del  Consigl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 febbraio 2009»; conseguentemente l'allegato II a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sce il  certificato  richiamato  dal 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0, n. 16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3, comma 1, la lettera i)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) se l'interessato non e' comparso  personalmente  a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ato con la decisione da eseguire, a  meno  che  il  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es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che, a  tempo  debito,  e'  stato  citato  personalmente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anto, informato della data e del luogo fissati per il proces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 e' stato di fatto informato  ufficialmente  con  altri  mez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 a  comprovare  inequivocabilmente  che  ne  era  al  corr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che e' stato informato del fatto  che  una  decisione  pot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emessa in caso di mancata comparizione in giudizio; ovv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che, essendo al corrente della data fissata per il proc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va conferito un mandato ad un difensore, di fiducia  o  d'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cui in effetti e' stato assistito in giudizio; ovv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che, dopo aver  ricevuto  la  notifica  della  decis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tato espressamente informato del diritto a un nuovo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d un ricorso in  appello  con  possibilita'  di  parteciparv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ere  un  riesame  nel   merito   della   imputazione, 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unzione di nuove  prove,  ha  dichiarato  espressamente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porsi alla decisione  o  non  ha  richiesto  un  nuovo  proces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o  ricorso  in  appello  entro  il  termine   a   tal 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ttuazione delle disposizioni contenute n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si provvede  mediante  l'utilizzo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e finanziarie disponibili a legislazione vigente 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a carico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5 febbr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Min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e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fano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 cui all'articolo 2, comma 1, lett.b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3, comma 1, lett. a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6:00Z</dcterms:created>
  <dc:creator>Utente Windows</dc:creator>
  <dc:description/>
  <dc:language>en-US</dc:language>
  <cp:lastModifiedBy>Utente Windows</cp:lastModifiedBy>
  <dcterms:modified xsi:type="dcterms:W3CDTF">2016-03-09T09:38:00Z</dcterms:modified>
  <cp:revision>2</cp:revision>
  <dc:subject/>
  <dc:title/>
</cp:coreProperties>
</file>