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4 febbraio 2016, n. 2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norme di attuazione  dell'articolo  4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31 dicembre 2012,  n.  247,  per  l'individ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di  liberi  professionisti  che  possono  partecip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ociazioni tra avvocati. (16G0003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0 del 1-3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6-3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4, comma 2, della legge 31 dicembre 2012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, comma 3, della legge 31 dicembre 2012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Consiglio nazionale  forense  che  si  e'  espress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ere in data 30 lugl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iva per gli atti  normativi  nell'adunanza  del  1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a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itato articolo 17, comma 3, della legge 23 agosto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, effettuata con nota del 21 dic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e 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regolamento individua,  ai  sensi  de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gge 31 dicembre 2012,  n.  247,  le  categorie  di  lib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 che  possono  partecipare   alle   associazioni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i fini del pres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«legge professionale» si intende la legge 31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7, recante «Nuova disciplina dell'ordinamento de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ens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«associazioni» si intendono  le  associazioni  costitui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te da avvocati con altri liberi professionisti,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zione delle categorie profess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liberi  professionisti  non  iscritti  nell'albo  foren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o ad una associazione multidisciplinare devono  appar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 seguenti   categorie   organizzate   in   ordini   e 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dottori agronomi e dottori fores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gli architetti, pianificatori, paesaggisti e conserv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gli assistenti so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gli attu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nazionale dei biolog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chim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dottori commercialisti e degli esperti cont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geolog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gli ingegn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tecnologi ali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consulenti del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medici chirurghi  e odontoia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i medici veter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gli psicolog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egli spedizionieri doga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o dei periti agrari e dei periti agrari lau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o degli agrotecnici e agrotecnici lau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o dei periti industriali e dei periti industriali lau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o dei geometri e geometri lau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v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regolamentazione delle associazioni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si ha riguardo a quanto disposto dall'articolo 4, commi  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, della legge professionale, nonche', in quanto  compat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disposizioni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4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4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517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8:00Z</dcterms:created>
  <dc:creator>Utente Windows</dc:creator>
  <dc:description/>
  <dc:language>en-US</dc:language>
  <cp:lastModifiedBy>Utente Windows</cp:lastModifiedBy>
  <dcterms:modified xsi:type="dcterms:W3CDTF">2016-03-09T08:38:00Z</dcterms:modified>
  <cp:revision>1</cp:revision>
  <dc:subject/>
  <dc:title/>
</cp:coreProperties>
</file>