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81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DECRETO LEGISLATIVO 15 dicembre 2015, n. 212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ttuazione della direttiva 2012/29/UE del Parlamento  europeo  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siglio, del 25  ottobre  2012,  che  istituisce  norme  minime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ateria di diritti, assistenza e protezione delle vittime di reato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he sostituisce la decisione quadro 2001/220/GA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(GU n.3 del 5-1-2016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FF0000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b/>
          <w:color w:val="FF0000"/>
          <w:sz w:val="24"/>
          <w:szCs w:val="24"/>
          <w:lang w:eastAsia="it-IT"/>
        </w:rPr>
        <w:t xml:space="preserve">Entrata in vigore:  20-1-2016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L PRESIDENTE DELLA REPUBBLIC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Visti gli articoli 76 e 87 della Costituzion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a  la  direttiva  2012/29/UE  del  Parlamento  europeo  e 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siglio, del 25  ottobre  2012,  che  istituisce  norme  minime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ateria di diritti, assistenza e protezione delle vittime di reato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he sostituisce la decisione quadro 2001/220/GA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Visto l'articolo 14 della legge 23 agosto 1988, n. 400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o il decreto del Presidente della Repubblica 22 settembre 1988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. 447, recante approvazione del codice di procedura penal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a la legge 6 agosto 2013, n. 96, recante delega al Governo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l recepimento delle direttive europee e l'attuazione di  altri  a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Unione  europea -  Legge  di  delegazione  europea  2013,  e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articolare l'articolo 1 nonche' l'allegato B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a la preliminare  deliberazione  del  Consiglio  dei  ministr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dottata nella riunione del 4 settembre 2015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cquisiti i pareri delle competenti Commissioni  della  Camera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putati e del Senato della Repubblic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a la deliberazione del Consiglio dei ministri,  adottata  n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iunione dell'11 dicembre 2015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Sulla proposta del Presidente del  Consiglio  dei  ministri  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nistro della giustizia, di concerto con  i  Ministri  degli  affa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teri e della cooperazione internazionale e  dell'economia  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inanz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man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l seguente decreto legislativo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odifiche al codice di procedura penal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l codice di procedura penale,  approvato  con  il  decret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idente della Repubblica 22 settembre 1988, n. 447, sono apport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e 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) all'articolo 90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1) dopo il comma 2, e' inserito i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2-bis. Quando vi  e'  incertezza  sulla  minore  eta'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sona offesa dal reato,  il  giudice  dispone,  anche  di  uffici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izia. Se, anche dopo la perizia, permangono dubbi, la minore  e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' presunta, ma soltanto ai fini dell'applicazione delle disposi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ocessuali.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) al comma 3, dopo le parole: «prossimi  congiunti  di  essa»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no aggiunte le seguenti: «o da  persona  alla  medesima  legata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elazione affettiva e con essa stabilmente convivente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b) dopo l'articolo 90 sono inseriti i seguent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Art. 90-bis. (Informazioni alla persona  offesa).  -  1.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sona offesa, sin dal primo contatto  con  l'autorita'  procedent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engono fornite, in una lingua a lei comprensibile,  informazioni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erito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alle modalita' di presentazione degli atti di  denuncia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erela, al ruolo che assume nel corso delle indagini e del process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 diritto ad avere conoscenza della data, del luogo del  processo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imputazione e,  ove  costituita  parte  civile,  al  diritto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icevere notifica della sentenza, anche per estratt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alla facolta' di ricevere comunicazione  dello  stat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ocedimento e delle iscrizioni di cui all'articolo 335, commi 1 e 2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) alla  facolta'  di  essere  avvisata  della  richiest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chiviazion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) alla facolta' di avvalersi della consulenza legale  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atrocinio a spese dello Stat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e)    alle    modalita'    di    esercizio    del     diri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l'interpretazione e alla traduzione di atti del procediment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f) alle eventuali misure di  protezione  che  possono  ess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sposte in suo favor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g) ai diritti  riconosciuti  dalla  legge  nel  caso  in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sieda in uno Stato membro dell'Unione europea diverso da quello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ui e' stato commesso il reat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h) alle modalita' di contestazione  di  eventuali  viol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i propri diritt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) alle autorita' cui rivolgersi  per  ottenere  inform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ul procediment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) alle  modalita'  di  rimborso  delle  spese  sostenute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elazione alla partecipazione al procedimento penal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m) alla possibilita' di chiedere il  risarcimento  dei  dan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rivanti da reat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n) alla possibilita' che il  procedimento  sia  definito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missione di querela di cui all'articolo 152 del codice penale,  o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ossibile, o attraverso la mediazion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o) alle facolta' ad essa spettanti nei  procedimenti  in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imputato formula richiesta  di  sospensione  del  procedimento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essa alla prova o in quelli  in  cui  e'  applicabile  la  caus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sclusione della punibilita' per particolare tenuita' del fatt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) alle strutture sanitarie  presenti  sul  territorio, 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ase famiglia, ai centri antiviolenza e alle case rifugi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rt.    90-ter. (Comunicazioni    dell'evasione     e   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carcerazione). - 1. Fermo quanto  previsto  dall'articolo  299,  n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cedimenti per delitti commessi  con  violenza  alla  persona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mmediatamente  comunicati  alla  persona  offesa   che   ne   facc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chiesta, con l'ausilio della polizia giudiziaria,  i  provvedim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scarcerazione e di cessazione della misura di sicurezza detentiv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d e' altresi' data tempestiva  notizia,  con  le  stesse  modalita'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evasione dell'imputato in stato  di  custodia  cautelare  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dannato,  nonche'  della  volontaria  sottrazione   dell'intern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esecuzione  della  misura  di  sicurezza  detentiva,  salvo  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sulti, anche nella ipotesi di cui  all'articolo  299,  il  per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creto di un danno per l'autore del rea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rt. 90-quater.  (Condizione di particolare vulnerabilita').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. Agli effetti delle disposizioni del presente codice, la condi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particolare vulnerabilita' della persona offesa e' desunta,  olt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he dall'eta' e dallo stato di infermita' o di  deficienza  psichic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 tipo di reato, dalle modalita' e circostanze del fatto per cui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cede. Per la valutazione della condizione si  tiene  conto  se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atto risulta commesso con violenza alla persona o con odio razzial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 e' riconducibile  ad  ambiti  di  criminalita'  organizzata  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rrorismo, anche internazionale, o di tratta degli esseri umani,  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i caratterizza per finalita' di discriminazione,  e  se  la  perso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ffesa   e'   affettivamente,   psicologicamente   o   economica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pendente dall'autore del reato.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) al comma 4 dell'articolo 134 e' aggiunto, in fine, il segu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iodo:  «La  riproduzione  audiovisiva  delle  dichiarazioni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sona offesa in condizione di particolare vulnerabilita' e' in og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aso  consentita,  anche  al  di  fuori  delle  ipotesi  di  assolu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dispensabilita'.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) dopo l'articolo 143 e' inserito i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Art. 143-bis. (Altri  casi  di  nomina  dell'interprete).-  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autorita' procedente nomina un interprete quando  occorre  tradur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no scritto in lingua straniera  o  in  un  dialetto  non  facil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tellegibile ovvero quando la persona che  vuole  o  deve  fare  u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chiarazione non conosce la lingua italiana. La  dichiarazione  puo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nche essere fatta per iscritto  e  in  tale  caso  e'  inserita 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verbale con la traduzione eseguita dall'interpret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Oltre che nei casi di cui al comma 1 e di  cui  a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19, l'autorita' procedente nomina, anche  d'ufficio,  un  interpre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ando occorre procedere all'audizione della persona offesa  che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osce la lingua italiana nonche' nei casi in cui la stessa  inten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rtecipare all'udienza e abbia fatto richiesta di  essere  assisti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all'interpret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L'assistenza dell'interprete  puo'  essere  assicurata,  o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ossibile,   anche   mediante   l'utilizzo   delle   tecnologie 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unicazione   a   distanza,   sempreche'   la    presenza    fis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interprete non sia necessaria per consentire alla persona offe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 esercitare  correttamente  i  suoi  diritti  o   di   comprend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mpiutamente lo svolgimento del procedimen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La persona offesa che non  conosce  la  lingua  italiana  h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ritto alla traduzione gratuita di atti, o parti degli  stessi, 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engono informazioni utili  all'esercizio  dei  suoi  diritti.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aduzione puo' essere disposta sia in forma orale che per  riassu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 l'autorita' procedente ritiene che non ne  derivi  pregiudizio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ritti della persona offesa.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e) al comma 1-bis dell'articolo 190-bis dopo  le  parole:  «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nni sedici» sono inserite le seguenti:  «e,  in  ogni  caso,  quan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esame  testimoniale  richiesto  riguarda  una  persona  offesa 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dizione di particolare vulnerabilita'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f) al comma 1-ter  dell'articolo  351  e'  aggiunto  il  segu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iodo: «Allo stesso modo  procede  quando  deve  assumere  sommar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formazioni da una persona offesa, anche maggiorenne, in  condi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particolare vulnerabilita'. In ogni caso assicura che  la  perso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ffesa particolarmente vulnerabile, in occasione della  richiest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mmarie informazioni, non abbia contatti con la  persona  sottopos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d indagini  e  non  sia  chiamata  piu'  volte  a  rendere  sommar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formazioni, salva l'assoluta necessita' per le indagini.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g) al comma 1-bis  dell'articolo  362  e'  aggiunto  il  segu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iodo: «Allo stesso modo provvede  quando  deve  assumere  sommar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formazioni da una persona offesa, anche maggiorenne, in  condi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particolare vulnerabilita'. In ogni caso assicura che  la  perso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ffesa particolarmente vulnerabile, in occasione della  richiest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mmarie informazioni, non abbia contatti con la  persona  sottopos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d indagini  e  non  sia  chiamata  piu'  volte  a  rendere  sommar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formazioni, salva l'assoluta necessita' per le indagini.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h) al comma 1-bis  dell'articolo  392  e'  aggiunto  il  segu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iodo: «In ogni caso, quando la persona offesa versa in  condi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 particolare  vulnerabilita',  il  pubblico  ministero,  anche  s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chiesta della stessa, o la persona sottoposta alle indagini pos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hiedere che si proceda con incidente probatorio all'assunzione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ua testimonianza.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) all'articolo 398, dopo il comma 5-ter e' aggiunto il seguent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«5-quater. Fermo quanto previsto  dal  comma  5-ter,  quando  occor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cedere all'esame di una persona offesa che versa in condizion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rticolare  vulnerabilita'  si  applicano  le  diposizioni  di 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l'articolo 498, comma 4-quater.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)  all'articolo  498,  il  comma  4-quater  e'  sostituito  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guente: «4-quater. Fermo  quanto  previsto  dai  precedenti  comm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ando occorre procedere all'esame di una persona offesa che versa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dizione di particolare vulnerabilita', il giudice, se  la  perso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ffesa o il suo difensore ne  fa  richiesta,  dispone  l'adozion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odalita' protette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odifiche alle norme di attuazione, di coordinament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 transitorie del codice di procedura penal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lle norme di attuazione, di  coordinamento  e  transitori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dice di procedura penale, approvate con il decreto  legislativo  2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uglio 1989, n. 271, sono apportate le 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) dopo l'articolo 107-bis e' inserito i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Art. 107-ter. (Assistenza dell'interprete per la  proposi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 presentazione di denuncia o querela).- 1. La persona offesa che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osce la lingua italiana, se presenta denuncia  o  propone  quere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nnanzi alla  procura  della  Repubblica  presso  il  tribunal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apoluogo del distretto, ha diritto di utilizzare una  lingua  a  l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osciuta.  Negli  stessi  casi  ha  diritto  di  ottenere,   prev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chiesta,  la  traduzione   in   una   lingua   a   lei   conosciu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'attestazione di ricezione della denuncia o della querela.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b) dopo l'articolo 108-bis e' inserito i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Art. 108-ter. (Denunce e querele per reati commessi  in  al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ato dell'Unione europea). - 1. Quando la persona offesa denuncia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 querelante sia residente o abbia il domicilio nel territorio  de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ato, il  procuratore  della  Repubblica  trasmette  al  procurat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enerale presso la Corte di appello le denunce o le querele per re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essi in  altri  Stati  dell'Unione  europea,  affinche'  ne  cu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'invio all'autorita' giudiziaria competente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sposizioni finanziari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gli  oneri  derivanti  dall'attuazione  del  presente  decre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alutati in euro 1.280.000,00 annui, a decorrere dall'anno  2016, 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vvede  mediante  corrispondente  riduzione  del   Fondo   per 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cepimento della normativa europea di cui all'articolo 41-bis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egge 24 dicembre 2012, n. 234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Ai sensi dell'articolo 17, comma 12,  della  legge  31  dic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09, n. 196, il Ministro della giustizia  provvede  al  monitoragg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gli oneri di cui al presente  decreto  e  riferisce  in  merito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nistro dell'economia e delle finanze. Nel  caso  si  verifichino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iano in procinto di verificarsi scostamenti rispetto alle previs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cui al comma 1, il Ministro dell'economia e delle finanze, sent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l Ministro della giustizia,  provvede,  con  proprio  decreto,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duzione, nella misura necessaria  alla  copertura  finanziaria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aggior  onere  risultante  dall'attivita'  di  monitoraggio, 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otazioni  finanziarie  rimodulabili  di  parte   corrente   di 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ticolo 21, comma 5, lettera b), della legge 31  dicembre  2009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. 196, nell'ambito del programma «Giustizia civile e  penale»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ssione «Giustizia» dello stato di previsione  del  Ministero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giustizi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Il Ministro dell'economia e  delle  finanze  e'  autorizzato  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pportare, con propri decreti, le occorrenti variazioni di bilanci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l presente decreto, munito del sigillo dello Stato, sara' inser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lla  Raccolta  ufficiale  degli  atti  normativi  della  Repubbl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taliana. E' fatto obbligo a chiunque spetti di osservarlo e di far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osservar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ato a Roma, addi' 15 dicembre 201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ATTARELL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enzi, Presidente del Consiglio dei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inistri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Orlando, Ministro della giustizia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Gentiloni Silveri, Ministro degli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ffari esteri e della cooperazion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ternazionale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adoan, Ministro dell'economia e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e finanze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/>
        <w:t xml:space="preserve">Visto, il Guardasigilli: Orlando </w:t>
      </w:r>
    </w:p>
    <w:tbl>
      <w:tblPr>
        <w:tblW w:w="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81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reformattatoHTMLCarattere">
    <w:name w:val="Preformattato HTML Carattere"/>
    <w:basedOn w:val="Carpredefinitoparagrafo"/>
    <w:qFormat/>
    <w:rPr>
      <w:rFonts w:ascii="Courier New" w:hAnsi="Courier New" w:eastAsia="Times New Roman" w:cs="Courier New"/>
      <w:sz w:val="20"/>
      <w:szCs w:val="20"/>
    </w:rPr>
  </w:style>
  <w:style w:type="character" w:styleId="Riferimento">
    <w:name w:val="riferimento"/>
    <w:basedOn w:val="Carpredefinitoparagrafo"/>
    <w:qFormat/>
    <w:rPr/>
  </w:style>
  <w:style w:type="character" w:styleId="Righetta">
    <w:name w:val="righetta"/>
    <w:basedOn w:val="Carpredefinitoparagrafo"/>
    <w:qFormat/>
    <w:rPr/>
  </w:style>
  <w:style w:type="character" w:styleId="Righettadx">
    <w:name w:val="righetta_dx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ssetto">
    <w:name w:val="grasset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7:35:00Z</dcterms:created>
  <dc:creator>Utente Windows</dc:creator>
  <dc:description/>
  <dc:language>en-US</dc:language>
  <cp:lastModifiedBy>Utente Windows</cp:lastModifiedBy>
  <dcterms:modified xsi:type="dcterms:W3CDTF">2016-01-08T07:36:00Z</dcterms:modified>
  <cp:revision>1</cp:revision>
  <dc:subject/>
  <dc:title/>
</cp:coreProperties>
</file>