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28 dicembre 201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e specifiche tecniche previste dall'articolo 34,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21 febbraio 2011, n. 44, recante regolamento  concer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gole tecniche per l'adozione, nel processo civile e nel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delle tecnologie dell'informazione e della comunicazion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i principi previsti  dal  decreto 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82, e successive modificazioni, ai  sensi  dell'articolo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e 2 del decreto-legge 29 dicembre 2009,  n.  193, 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legge 22 febbraio 2010, n. 24. (15A0981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4 del 7-1-201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ETTORE GENE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sistemi informativi automatizz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27  giugno  2015,  n.  83,  recante  «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in materia fallimentare, civile e  processuale  civil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e  e  funzionamento  dell'amministrazione  giudiziaria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in legge, con modificazioni, dalla legge 6 agosto 201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2 (pubblicata nella Gazzetta Ufficiale 20 agosto 2015, n. 192, s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50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18 ottobre 2012, n. 179, recante  «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 urgenti  per  la  crescita   del   Paese»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7 dicembre 2012, n. 22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24  giugno  2014,  n.  90,  recante  «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per la semplificazione e la trasparenza amministrativa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fficienza degli uffici giudiziari»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1 agosto 2014, n. 1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12 settembre 2014 n.  132,  recante  «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di  degiurisdizionalizzazione  ed  altri  interven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e dell'arretrato in materia di processo civile  convertit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0 novembre 2014 n. 16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1  gennaio  1994,  n.  53,  recante,  «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zioni di atti civili, amministrativi e stragiudiziali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i e procuratori lega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4 del decreto-legge 29 dicembre 2009, n. 193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Interventi  urgenti  in  materia  di   funzionalita'   del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», convertito in legge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2010 n. 2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7 marzo 2005, n. 82,  recante  «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inistrazione digitale»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 legislativo  30  giugno  2003,  n.  196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odice in materia di protezione dei  dati  personali»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11 febbraio 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68, recante «Regolamento recante disposizioni per l'utilizz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certificata, a norma dell'art. 27 della legge n.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2003, n. 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la giustizia del 21 febbraio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4 e successive modif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provvedimento del 16 aprile 2014 del  responsabil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 informativi  automatizzati  del  Ministero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nte le specifiche tecniche previste dall'art. 34, comma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el Ministro della giustizia del 21 febbraio 2011 n. 4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ta la necessita' di integrare le specifiche tecnich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ovvedimento del 16 aprile 2014 in relazione  a  quanto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omma 3 dell'art. 16-undecies del decreto-legge 18 otto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7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'Agenzia per l'Italia digitale e del Ga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protezione dei dati pers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provvedi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provvedimento del 16 aprile 2014 del responsabile per 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i automatizzati  del  Ministero  della  giustizia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Specifiche tecniche previste dall'art. 34, comma 1, de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 del 21 febbraio 2011 n. 44»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ll'art. 2, comma 1, sono aggiunti i seguenti pu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c) impronta: la sequenza di simboli  binari  (bit)  di  lungh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finita  generata  mediante  l'applicazione  di   una   opport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e di has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d) funzione di hash: una funzione matematica che genera, a p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un documento informatico, una impronta in modo tale che risul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impossibile, a partire  da  questa,  ricostruire  il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originario  e  generare  impronte  uguali  a  parti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i informatici differen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All'art. 14 e' aggiunto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1. La busta telematica e' conservata nel sistema document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. 11 comma 2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Dopo l'art. 19-bis e' aggiunto il seguente artic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9-ter (Modalita' dell'attestazione di conformita'  ap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un documento informatico separato). - 1. Quando si deve 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ttestare la conformita'  di  una  copia  informatica, 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agine,  ai  sensi  del  terzo  comma  dell'art.  16-undecie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8 ottobre 2012, n. 179, convertito 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7 dicembre 2012, n. 212, l'attestazione e'  inseri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documento informatico in formato  PDF  e  contiene  una  sinte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crizione del documento di cui si  sta  attestando  la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il  relativo  nome  del  file.  Il   documento   infor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nte l'attestazione e' sottoscritto  dal  soggetto  che  com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estazione con firma digitale  o  firma  elettronica  qual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quanto previsto all'art. 12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la copia informatica e' destinata  ad  essere  depos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regole tecniche previste dall'art. 4 del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n. 193, convertito con modificazioni  dalla 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 2010,  n.   24,   il   documento   informatico   conte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estazione e' inserito come allegato nella "busta telematica"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. 14; i  dati  identificativi  del  documento  infor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nte  l'attestazione,  nonche'  del  documento  cui   essa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sce, sono anche inseriti nel file DatiAtto.xml di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, comma 1, lettera 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e la copia informatica e' destinata ad essere notificat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. 3-bis  della  legge  21  gennaio  1994,  n.  53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indicati al primo comma, sono inseriti  nella  re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e  ipotesi  diverse  dai  commi  2  e  3,  se  la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a  e'  destinata  ad   essere   trasmessa   tramite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, l'attestazione di  cui  al  primo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a come allegato al messaggio di posta elettronica cert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ogni altra  ipotesi,  l'attestazione  di  conformita'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a in un documento informatico  in  formato  PDF  contenent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elementi di cui al primo  comma,  l'impronta  del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di cui si sta attestando la conformita' e il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le di cui all'art. 4 comma 3 del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13 novembre  2014.  Il  documento  infor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nte l'attestazione e' sottoscritto  dal  soggetto  che  com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estazione con firma digitale o  firma  elettronica  qualific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ronta del documento puo' essere omessa in tutte  le  ipote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il documento informatico contenente l'attestazione di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nserito, unitamente alla copia informatica del documento,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informatica idonea a garantire l'immodificabilita' d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ttestazione di conformita' di  cui  ai  commi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anche riferirsi a piu' documenti informatic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provvedimento acquista efficacia il  giorno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ua pubblicazione nell'area pubblica  del  portal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8 dicem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Il direttore generale: Liccar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0:00Z</dcterms:created>
  <dc:creator>Utente Windows</dc:creator>
  <dc:description/>
  <dc:language>en-US</dc:language>
  <cp:lastModifiedBy>Utente Windows</cp:lastModifiedBy>
  <dcterms:modified xsi:type="dcterms:W3CDTF">2016-01-08T07:30:00Z</dcterms:modified>
  <cp:revision>1</cp:revision>
  <dc:subject/>
  <dc:title/>
</cp:coreProperties>
</file>