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GGE 28 dicembre 2015, n. 208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per la formazione del  bilancio  annuale  e  plurien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o Stato </w:t>
      </w:r>
      <w:r>
        <w:rPr>
          <w:rFonts w:eastAsia="Times New Roman" w:cs="Courier New" w:ascii="Courier New" w:hAnsi="Courier New"/>
          <w:color w:val="FF0000"/>
          <w:sz w:val="20"/>
          <w:szCs w:val="20"/>
          <w:lang w:eastAsia="it-IT"/>
        </w:rPr>
        <w:t>(legge di stabilita' 2016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302 del 30-12-2015 - Suppl. Ordinario n. 70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Entrata in vigore del provvedimento: 01/01/20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Camera  dei  deputati  ed  il  Senato  della  Repubblica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rov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mulg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seguente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livelli massimi del saldo netto da finanziare e del ricors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rcato finanziario, in termini di competenza, 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, comma 3, lettera a), della legge 31 dicembre 2009,  n.  196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anni 2016, 2017 e 2018, sono indicati nell'allegato n. 1  ann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presente legge. I livelli del ricorso al mercato si intendon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tto delle operazioni effettuate al fine di rimborsare  prim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denza o di ristrutturare passivita' preesistenti con  ammor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carico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ll'allegato n. 2  annesso  alla  presente  legge  e'  ind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deguamento degli importi dei trasferimenti dovuti dallo Stato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rispettivamente dell'articolo 37, comma 3,  lettera  c)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9 marzo 1989, n. 88, e successive modificazioni,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9, comma 34, della legge 27 dicembre  1997,  n.  449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e dell'articolo 2, comma 4, della  legge  12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183, per l'anno 2016. I predetti importi sono ripartiti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gestioni interessate con il procedimento di  cui  all'articolo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legge 7 agosto 1990, n. 241, e 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Nell'allegato n. 2 annesso alla presente  legge  sono,  inolt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i gli importi complessivi dovuti  per  l'anno  2016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2, comma 4, della  legge  12  novembre  2011,  n.  18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 gli  importi  che,  prima  del  riparto  tra   le   gest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essate, sono attribui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a gestione per i coltivatori diretti, mezzadri e  colon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tamento  dell'integrale  assunzione  a   carico   dello 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nere   relativo   ai   trattamenti   pensionistici    liqui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teriormente al 1° gennaio 198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a gestione speciale minato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a gestione  speciale  di  previdenza  e  assistenza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voratori dello spettacolo gia' iscritti al soppresso ENPAL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Gli esperti contabili iscritti nella Sezione B Esperti conta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lbo dei  dottori  commercialisti  e  degli  esperti  contabi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ito ai sensi della legge 24 febbraio 2005, n. 34, e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 28  giugno  2005,  n.  139,  che  esercitano  la  lib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e con carattere di continuita', sono  iscritti  alla  Ca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di previdenza ed  assistenza  a  favore  dei  ragionier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iti commerci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l comma 430 dell'articolo 1 della legge 27  dicembre  201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47, e' 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 comma 718 dell'articolo 1 della legge 23  dicembre 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0, sono apportate le seguenti modifi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a lettera a),  le  parole:  «di  due  punti  percentual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dal 1° gennaio 2016 e di un ulteriore punto percentuale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° gennaio 2017»  sono  sostituite  dalle  seguenti:  «di  tre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centuali dal 1° gennaio 2017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a lettera b),  le  parole:  «di  due  punti  percentual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dal 1° gennaio 2016, di un ulteriore punto percentual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° gennaio 2017 e di ulteriori 0,5 punti percentuali dal  1°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8» sono sostituite dalle seguenti: «di due punti  percentual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° gennaio 2017 e di un ulteriore punto percentuale  dal  1°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8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a lettera c), le parole: «700 milioni di 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8» sono sostituite dalle seguenti: «350 milioni di euro per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8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Al comma 632 dell'articolo 1 della legge 23  dicembre 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0, al terzo  periodo,  le  parole  da:  «,  con  provvedi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ore dell'Agenzia delle dogane e dei monopoli»  fino  alla 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eriodo sono 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Il comma 4-bis dell'articolo 51 del testo  unico  delle  im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i redditi, di cui al decreto del  Presidente  della  Repubblica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1986, n. 917, e' 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Al fine di evitare un pregiudizio alla  continuita'  dell'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a,       ai       dipendenti        de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-finanziaria, ivi incluse le Agenzie fiscali, cui sono s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ffidate le mansioni  della  terza  area  sulla  base  dei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li di lavoro a tempo indeterminato  stipulati  in  esi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amento  di  concorsi  banditi  in  applicazione  del  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ettivo nazionale di comparto  del  quadriennio  19982001,  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driennio 2002-2005,  continua  ad  essere  corrisposto,  a 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le e in via provvisoria, sino all'adozione di una  spec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contrattuale, il  relativo  trattamento  economico  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i continuano ad esplicare le relative funzioni, nei limiti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colta' assunzionali  a  tempo  indeterminato  e  delle  vacanz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ganico previste per le strutture interess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All'articolo 13 del decreto-legge  6  dicembre  2011,  n.  2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2 dicembre 2011, n.  2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2, le parole da:  «,  nonche'  l'unita'  immobiliare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: «non superiore a 15.000 euro annui» sono 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 comma 3, prima della lettera a) e' inserita 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0a)  per  le  unita'  immobiliari,  fatta  eccezione  per 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ificate nelle categorie catastali A/1, A/8 e  A/9,  concess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odato dal soggetto passivo ai parenti  in  linea  retta 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o  grado  che  le  utilizzano  come  abitazione   principale,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e che  il  contratto  sia  registrato  e  che  il  comod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ieda un solo immobile in Italia e risieda anagraficamente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mori abitualmente nello stesso comune in cui e' situato  l'immo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sso in comodato; il beneficio si applica anche nel caso  in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comodante oltre all'immobile concesso in comodato  possieda  n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o  comune  un  altro  immobile  adibito  a  propria   abi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ncipale, ad eccezione delle unita'  abitative  classificate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tegorie catastali A/1, A/8 e A/9; ai fini  dell'applic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ella presente lettera, il soggetto passivo  attest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esso dei suddetti requisiti nel modello di dichiarazio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9, comma 6, del decreto legislativo 14  marzo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3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l comma 5, il secondo periodo e' soppres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il comma 8-bis e' abro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al comma 13-bis, le parole: «21 ottobre» sono sostituit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termine perentorio del 14 ottobr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Al comma 8 dell'articolo 9 del  decreto  legislativo  14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1, n. 23, l'ultimo periodo e' soppr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All'articolo 8, comma 1, del decreto legislativo 14 marzo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3, e' aggiunto il seguente periodo: «Le disposizion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omma  si  applicano,  dal  periodo  d'imposta  2014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mposta  municipale  immobiliare  della  provincia  autonom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olzano, istituita dalla legge provinciale 19 aprile 2014, n.  3,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mposta immobiliare semplice della provincia autonoma di  Tr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stituita dalla legge provinciale 30 dicembre 2014, n. 14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. A decorrere dall'anno 2016, l'esenzione dall'imposta municip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a (IMU) prevista dalla lettera h) del comma 1  dell'articolo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 legislativo 30 dicembre 1992, n. 504,  si  applica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se dei criteri individuati  dalla  circolare  del  Ministe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 n. 9 del 14 giugno 1993, pubblicata nel supplemento ordin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53 alla Gazzetta Ufficiale  n.  141  del  18  giugno  1993.  So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tresi', esenti dall'IMU i terreni agricol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posseduti  e  condotti  dai  coltivatori  diretti   e  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nditori agricoli professionali di cui all'articolo 1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29 marzo 2004, n. 99, iscritti nella previdenza agricol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pendentemente dalla loro ubic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ubicati nei comuni delle isole minori di  cui  all'allega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nesso alla legge 28 dicembre 2001, n. 44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 immutabile  destinazione  agrosilvo-pastorale  a  propr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ettiva indivisibile e inusucapibile. A decorrere dall'anno  20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abrogati i commi da 1 a 9-bis dell'articolo 1 del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4 gennaio 2015, n. 4, convertito, con modificazioni, dalla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rzo 2015, n. 3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4. All'articolo 1 della legge 27 dicembre 2013, n. 147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639, le parole: «a  carico  sia  del  possessor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tilizzatore dell'immobile» sono sostituite dalle  seguenti:  «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ico  sia  del  possessore  che  dell'utilizzatore   dell'immob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e le unita' immobiliari destinate ad abitazione principal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essore nonche' dall'utilizzatore e dal suo nucleo  familiare,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cezione di quelle classificate nelle categorie catastali A/1, A/8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/9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il comma 669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669. Il presupposto impositivo della TASI  e'  il  possesso  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nzione, a qualsiasi titolo, di fabbricati e di aree  edificabi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eccezione, in ogni caso, dei terreni  agricoli  e  dell'abi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ncipale, come definiti ai sensi dell'imposta municipale propr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3, comma 2, del decreto-legge 6 dicembre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, convertito, con modificazioni, dalla legge 22 dicembre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14, escluse quelle classificate nelle categorie catastali A/1, A/8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/9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 comma 678 sono aggiunti, in fine, i seguenti periodi:  «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fabbricati costruiti e  destinati  dall'impresa  costruttric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dita, fintanto che permanga tale destinazione e non siano in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 locati, l'aliquota e' ridotta  allo  0,1  per  cento.  I  com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modificare la suddetta aliquota, in aumento, sino  allo  0,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cento o, in diminuzione, fino all' azzerament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 comma 681 sono aggiunti, in fine, i seguenti periodi:  «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 in cui l'unita' immobiliare e' detenuta da un  soggetto  ch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 ad abitazione principale, escluse quelle  classificate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tegorie catastali A/1, A/8 e A/9, il possessore versa la TASI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centuale stabilita dal comune nel  regolamento  relativo  a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. Nel caso di mancato invio della delibera entro il  termi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 settembre 2014 di cui al comma 688  ovvero  nel  caso  di  man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zione della predetta percentuale stabilita  dal  comun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relativo al 2015, la percentuale di versamento  a  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ossessore e' pari al 90 per cento dell'ammontare complessiv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ibut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al comma 688, le parole: «21 ottobre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termine perentorio del 14 ottobr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. All'articolo 13, comma  2,  lettera  a),  del  decreto-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1, n. 201, convertito, con modificazioni, dalla legge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1, n. 214, sono aggiunte, in fine, le seguenti parole: «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vi incluse  le  unita'  immobiliari  appartenenti  alle  cooper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ilizie a proprieta' indivisa destinate a studenti universitari so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egnatari, anche in deroga al richiesto requisito  della  res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agrafic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. Il comma 15-bis dell'articolo 19 del  citato  decreto-legge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 del 2011, convertito, con modificazioni, dalla legge n.  214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1,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5-bis. L'imposta di cui al comma 13 non si  applica  al  poss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bitazione principale e delle pertinenze  della  stessa  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a coniugale assegnata al coniuge, a seguito  di  provved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parazione le-gale, annullamento, scioglimento  o  cessa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i civili del matrimonio, ad eccezione delle unita'  immobil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in Italia risultano classificate nelle categorie  catastali  A/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/8 e A/9, per le quali si applica l'aliquota  nella  misura  rido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0,4 per cento e la  detrazione,  fino  a  concorrenza  del  s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ontare, di euro 200 rapportati al  periodo  dell'anno  durant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e si  protrae  tale  destinazione;  se  l'unita'  immobiliar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ibita  ad  abitazione  principale  da  piu'  soggetti  passivi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razione spetta a ciascuno di essi proporzionalmente alla quota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quale la destinazione medesima si verific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7. Al fine di tenere conto dell'esenzione di cui ai commi da 10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6, 53 e 54 del presente articolo  prevista  per  l'IMU  e  la  TA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 della legge 24 dicembre 2012, n. 228,  sono 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 modifi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 380-ter,  lettera  a),  dopo  il  primo  period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o il seguente: «A decorrere dall'anno 2016  la  dot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 di  solidarieta'  comunale  di  cui  al   primo   periodo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rementata di 3.767,45 milioni di euro» e il  secondo  e  il  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sono sostituiti dai seguenti: «La dotazione del Fondo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rimo periodo e'  assicurata  attraverso  una  quota  dell'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unicipale propria,  di  spettanza  dei  comuni,  di  cui  a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 13 del decreto-legge n. 201 del 2011, pari a 4.717,9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uro per ciascuno degli anni 2014 e 2015 e a  2.768,8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ciascuno degli anni 2016  e  seguenti.  Corrispondentem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predetti esercizi e' versata all'entrata del bilancio statale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ota di pari importo dell'imposta municipale propria,  di  spett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 comuni.  A  seguito  della  riduzione  della  quota  di  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unicipale propria di spettanza comunale da versare al bilancio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per alimentare il Fondo di solidarieta' comunale, 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nno   2016,   la    dotazione    del    predetto    Fondo 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mente ridotta in misura pari a 1. 949,1 milioni di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nu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380-ter, lettera a), l'ultimo periodo  e'  sostit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seguente: «Al fine di  incentivare  il  processo  di  riordin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plificazione degli enti  territoriali,  una  quota  del  Fon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idarieta' comunale, non inferiore a 30 milioni di euro a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nno 2014, e' destinata ad incrementare il contributo  spett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unioni di comuni ai sensi  dell'articolo  53,  comma  10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3 dicembre 2000, n. 388, e  successive  modificazioni,  e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ota non inferiore a 30 milioni  di  euro  e'  destinata,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20 del decreto-legge 6 luglio 2012, n. 95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modificazioni, dalla legge 7 agosto 2012, n.  135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ai comuni istituiti a seguito di fusion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 comma 380-ter, lettera b), le parole: «per gli anni 2015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i» sono sostituite dalle seguenti: «per l'anno  2015,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30 aprile per l'anno  2016  ed  entro  il  30  novembre  de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cedente a quello di riferimento per gli anni 2017 e successiv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al comma 380-ter, la lettera d) e' sostituita dal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d) con il decreto del Presidente del Consiglio dei ministr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lettera b) puo' essere variata la quota di gettito  dell'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unicipale propria di spettanza comunale di cui alla  lettera  a)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sare al bilancio dello Stato e, corrispondentemente, ridetermin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dotazione del Fondo di cui alla medesima lettera a).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versamento  al  bilancio  dello  Stato  sono  determinate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decreto  del  Presidente  del  Consiglio  dei  ministri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delle finanze e' autorizzato  ad  apport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propri decreti, le occorrenti variazioni di bilanci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al comma 380-quater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dopo le parole: «20 per cento» sono  inserite  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per l'anno 2015, il 30 per cento per l'anno 2016, il 40 percent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nno 2017 e il 55 per cento per l'anno 2018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le parole: «approvati dalla Commissione  tecnica  parite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ttuazione del federalismo fiscale di cui all'articolo 4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5 maggio 2009, n. 42, entro il 31 dicembre dell'anno pre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quello di riferimento» sono sostituite dalle  seguenti:  «approv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Commissione tecnica per  i  fabbisogni  standard  entro  i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dell'anno precedente a quello  di  riferimento.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, sono assunti a  riferimento  i  fabbisogni  standard  approv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predetta Commissione entro il 31 marzo 2016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le parole: «l'anno 2015», ovunque ricorrono, sono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«gli anni 2015 e 2016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dopo il comma 380-quinquies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380-sexies. Con il medesimo decreto del Presidente  de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ministri di cui alla lettera b) del comma  380-ter,  l'incre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3.767,45 milioni di euro per gli  anni  2016  e  successiv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tazione del Fondo di solidarieta'  comunale,  in  deroga  a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to dai commi 380-ter e 380-quater, e' ripartito  tra  i  com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i sulla base del gettito effettivo  IMU  e  TASI  deriv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gli  immobili  adibiti  ad  abitazione  principale  e  dai  terr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ricoli, relativo all'anno 2015.  A  decorrere  dall'anno  2016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oga a quanto disposto dai commi 380-ter e  380-quater,  una  quo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Fondo di solidarieta' comunale, pari a 80  milioni  di  euro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antonata per essere ripartita tra i comuni per i quali il  ripa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orto  di  3.767,45  milioni  di  euro,  di  cui  al 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, non assicura il ristoro  di  un  importo  equivalen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ttito della TASI sull'abitazione principale stimato ad aliquo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se. La quota di 80  milioni  di  euro  del  Fondo  di  solidar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ale e' ripartita in modo da garantire a ciascuno dei  comu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 precedente  periodo  l'equivalente  del  gettito  della  T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l'abitazione principale stimato ad aliquota di ba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80-septies. A decorrere dall'anno 2016 l'ammontare  del  Fon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idarieta' comunale di cui al comma 380-ter, al netto degli im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rogati ai sensi del comma 380-sexies, per ciascun comu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della  Regione  siciliana  e  della   regione   Sardegna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o in modo tale da garantire la medesima dotazione nett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ndo di solidarieta' comunale per l'anno 201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delle regioni a statuto  ordinario  non  ripartito  second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teri di cui al comma 380-quater e' determinato  in  modo  tal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ire  proporzionalmente  la  dotazione  netta   del   Fond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lidarieta' comunale per l'anno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80-octies. Ai fini del comma 380-septies, per dotazione  netta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nde la differenza tra le assegnazioni di risorse, al nett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rti erogati ai sensi del comma 380-sexies per ciascun  comune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quota di alimentazione del fondo a carico di ciascun comun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8. All'articolo  20  del  decreto-legge  6  luglio  2012,  n.  9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7  agosto  2012,  n.  1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dopo il comma 1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-bis. A decorrere dall'anno 2016, il contributo  straordinari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vore degli enti di cui al comma 1 e' commisurato al  40  per 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trasferimenti erariali attribuiti per  l'anno  2010,  nel  li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stanziamenti finanziari  previsti  e  comunque  in  misur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a 2 milioni di euro per ciascun beneficiario.  Con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natura non regolamentare del  Ministro  dell'interno,  senti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enza Stato-citta' ed autonomie  locali,  sono  disciplin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i riparto  del  contributo,  prevedendo  che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bbisogno  eccedente  le  disponibilita'  sia  data  priorita'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sioni  o  incorporazioni  aventi  maggiori  anzianita'  e  ch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i disponibilita' eccedenti rispetto al fabbisogno deter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ensi del primo periodo siano ripartite a favore dei medesimi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base alla popolazione e al numero dei comuni originar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3, le parole: «di cui al  comma  1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«di cui ai commi 1 e 1-bis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9. Per le medesime finalita' di cui al  comma  17,  per  i  com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regioni Friuli Venezia Giulia e Valle d'Aosta a  cui  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ibuisce competenza in materia di finanza locale, la compens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minor  gettito  IMU  e  TASI   avviene   attraverso   un   min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antonamento di 85,978 milioni di euro, a  valere  sulle  quo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artecipazione ai tributi erariali, ai  sensi  del  comma  17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tato articolo 13 del decreto-legge n. 201 del 2011, convertito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n. 214 del 2011, sulla  base  del  gett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ivo IMU e TASI derivante dagli immobili adibiti  ad  abi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incipale e dai terreni agricoli, relativo all'anno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. Per l'anno 2016  e'  attribuito  ai  comuni  un  contribu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vi 390  milioni  di  euro  da  ripartire,  con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interno, di concerto con il  Minist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, da adottare entro il 28 febbraio 2016, in  propor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 somme  attribuite,  ai   sensi   del   decreto   del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 e  delle  finanze  6  novembre  2014,  pubblicat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plemento ordinario alla Gazzetta Ufficiale n. 271 del 21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adottato ai sensi dell'articolo 1, comma 731,  della 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3, n. 147. Le somme di cui al periodo precedente non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e tra le entrate finali valide  ai  fini  del  vincol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eggio di bilancio di cui ai  commi  da  707  a  734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. Le disponibilita' in conto residui iscritte in bilanci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5, relative all'autorizzazione di spesa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comma 10, del decreto-legge 8 aprile 2013, n. 35,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 legge  6  giugno  2013,  n.  64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sono destinate, nel limite di 390 milioni di euro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 del contributo di cui al presente comma, che  entr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il giorno stesso  della  pubblicazione  della  presente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Gazzetta Ufficiale. A tal fine le predette somme  sono  vers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entrata del bilancio dello Stato nell'anno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1. A decorrere  dal  1°  gennaio  2016,  la  determin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ndita  catastale  degli  immobili   a   destinazione   special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, censibili nelle categorie catastali dei gruppi D  ed  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effettuata, tramite stima diretta, tenendo conto del suolo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ruzioni, nonche' degli elementi ad essi strutturalmente  conn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ne accrescono la qualita' e l'utilita', nei limiti dell'ordin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rezzamento. Sono esclusi dalla stessa  stima  diretta  macchin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gegni, attrezzature ed altri impianti, funzionali  allo  speci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sso produt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2. A decorrere dal 1°  gennaio  2016,  gli  intestatari  catas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immobili  di  cui  al  comma  21  possono  presentare  a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ornamento ai sensi del regolamento di cui al decreto de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 19 aprile 1994, n. 701, per la  ridetermin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ndita catastale  degli  immobili  gia'  censiti  nel  rispet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iteri di cui al medesimo comma 2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3.  Limitatamente  all'anno  di  imposizione   2016,   in   dero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3, comma 4, del decreto-legge 6 dicembre 2011, n.  2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2 dicembre 2011, n.  2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gli atti di aggiornamento di cui al comma 22 presentati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5 giugno 2016 le rendite catastali rideterminate hanno  effet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° gennaio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4. Entro il 30 settembre 2016, l'Agenzia delle entrate comunica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economia e delle finanze, con riferimento agli at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ornamento di cui al comma  23,  i  dati  relativi,  per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ta' immobiliare, alle rendite proposte e a quelle gia' iscritt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tasto dal 1°  gennaio  2016;  il 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, di concerto con il Ministro dell'interno, emana, secondo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todologia adottata sentita la Conferenza Stato-citta' ed  autonom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li, entro il  31  ottobre  2016,  il  decreto  per  riparti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o annuo di 155 milioni di euro attribuito ai comuni a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mpensazione del minor  gettito  per  l'anno  2016. 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nno 2017, il  contributo  annuo  di  155  milioni  di  eur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partito con decreto del Ministro dell'economia e delle finanz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to con il  Ministro  dell'interno  e  secondo  una  metodolo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ta sentita la Conferenza Stato-citta' ed autonomie  locali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anare, entro il 30 giugno 2017, sulla  base  dei  dati  comunic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il 31 marzo  2017,  dall'Agenzia  delle  entrate  a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 e  delle  finanze  e  relativi,  per  ciascuna  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obiliare, alle rendite proposte nel corso del 2016  ai 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22 e a quelle gia' iscritte in catasto al 1° gennaio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5. L'articolo 11 del decreto legislativo 14 marzo 2011, n. 23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6. Al fine di contenere il  livello  complessivo  della  pr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taria,  in  coerenza  con  gli  equilibri  generali  di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,  per  l'anno  2016  e'  sospesa  l'efficacia  delle   le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i e delle deliberazioni degli enti locali nella parte in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dono aumenti dei tributi e  delle  addizionali  attribuit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i e agli enti locali con legge dello Stato rispetto ai  liv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liquote o tariffe applicabili per l'anno 2015. Sono fatte  sal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l settore sanitario, le  disposizioni  di  cui  a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74, della legge 30 dicembre 2004, n. 311,  e  all'articolo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79, 80, 83 e 86, della legge 23 dicembre 2009, n. 191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possibilita' di effettuare manovre fiscali incrementative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ccesso alle anticipazioni di liquidita' di cui agli articoli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3  del  decreto-legge  8  aprile  2013,  n.  35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 legge  6  giugno  2013,  n.  64,  e  succes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inanziamenti. La sospensione  di  cui  al  primo  periodo  non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 alla tassa sui rifiuti (TARI) di cui  all'articolo  1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39, della legge 27 dicembre 2013, n. 147, ne' per  gli  enti  lo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deliberano il predissesto, ai  sensi  dell'articolo  243-bi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to unico di cui al decreto legislativo 18 agosto 2000, n.  267,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dissesto, ai sensi degli articoli  246  e  seguenti  de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sto unico di cui al decreto legislativo n. 267 del 20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7. All'articolo 1 della legge  27  dicembre  2013,  n.  147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652, terzo periodo, le parole: «per gli anni  2014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» sono sostituite dalle seguenti: «per gli anni 2014, 2015,  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2017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653, la parola: «2016» e' sostituita dalla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2018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8. Per l'anno 2016, limitatamente agli immobili  non  esentat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i commi da 10 a 26 del presente articolo,  i  comuni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tenere  con  espressa  deliberazione  del  consiglio  comunal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razione della TASI di cui al comma 677  dell'articolo  1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7 dicembre 2013, n. 147, nella  stessa  misura  applicat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nno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9. Con decreto del  Presidente  del  Consiglio  dei  ministri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re entro trenta giorni dalla data di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legge, e' istituita, presso  il  Ministe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, la Commissione tecnica per i  fabbisogni  standard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decreto legislativo 26 novembre 2010, n. 216.  La 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formata  da  undici  componenti,  di  cui  uno,  con  fun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, designato dal Presidente del Consiglio dei ministri,  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ignati dal Ministro dell'economia e delle finanze,  uno  desig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Ministro dell'interno, uno designato dal  Ministro  delega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affari regionali e  le  autonomie,  uno  designato  dall'Isti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di statistica, tre  designati  dall'Associazione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comuni italiani, di cui uno in rappresentanza delle aree vaste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o designato dalle reg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0. La Commissione di cui al comma 29 e' istituita  senza  nuo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ri oneri per la finanza pubblica e si avvale delle struttu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ganizzazione del Ministero dell'economia e delle  finanze.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nenti della Commissione non e' corrisposto alcun  compenso,  n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ennita', ne' rimborso di spese. La  Commissione  definisce,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a  prima  seduta,  da  convocare  entro  dieci  giorni  dalla 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zione, le modalita' di  organizzazione  e  di  funzionamen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bilisce i tempi e la disciplina procedurale dei propri lav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1. All'articolo 5, comma 1, del decreto  legislativo  26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0, n. 216, la lettera e) e' sostituita dal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e) le metodologie predisposte ai  sensi  della  lettera  a)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aborazioni relative alla determinazione dei fabbisogni standard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a lettera b) sono sottoposte alla Commissione  tecnica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bbisogni standard,  anche  separatamente,  per  l'approvazione;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enza di osservazioni, le stesse  si  intendono  approvate  deco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indici giorni dal loro ricevimento. Le metodologie e  i  fabbis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rovati dalla Commissione tecnica  sono  trasmessi  dalla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uzioni per il sistema economico - Sose Spa al  Dipart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gioneria generale dello Stato e al Dipartimento delle  finanz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ero dell'economia e delle finanz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2. Il comma 1 dell'articolo 6 del decreto legislativo 26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0, n. 216,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. Con uno  o  piu'  decreti  del  Presidente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, previa  deliberazione  del  Consiglio  dei  ministri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ti, anche separatamente, la  nota  metodologica  relativa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di calcolo di cui agli articoli precedenti e il  fabbiso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ndard per ciascun comune e provincia, previa verifica da part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artimento della Ragioneria  generale  dello  Stato 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, ai fini del rispetto de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3. Lo schema di decreto e' corredato di una  relazione  tec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datta ai sensi dell'articolo 17, comma 3, della legge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9, n. 196,  e  successive  modificazioni,  che  ne  evidenzia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i finanziari. Sullo schema di decreto e' sentita la 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-citta' ed autonomie locali.  Nel  caso  di  adozione  dei  s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bbisogni standard, decorsi quindici giorni dalla  sua  tras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Conferenza, il decreto puo'  essere  comunque  adottato, 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iberazione definitiva da parte del Consiglio dei ministri; esso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to nella Gazzetta Ufficiale. Nel caso di adozione della  no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todologica relativa alla procedura  di  calcolo,  decorsi  quind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dalla trasmissione alla  Conferenza,  lo  schema  e'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sso alle Camere ai fini dell'espressione del  parere 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Commissione  parlamentare  per  l'attuazione  del  federalis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cale e da parte delle Commissioni parlamentari competenti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enze di carattere finanziario. Decorsi quindici 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issione alle Camere da parte del Governo, il decreto puo'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que adottato,  previa  deliberazione  definitiva  da  par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i ministri; esso e' pubblicato nella Gazzetta  Uffici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Governo,  se  non  intende  conformarsi  ai  pareri  parlament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tte alle Camere una relazione con cui indica le ragioni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 non si e' conformato ai citati pareri. Ciascuno dei decret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 Consiglio  dei  ministri  recante  determin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bbisogni standard per i comuni e le province indica in allegato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lementi considerati ai fini di tale determinazion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3. All'articolo 7, comma 2, del decreto  legislativo  26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n. 216, le parole da: «, che si avvale»  fino  a:  «federalis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scale» sono 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4.  La  Commissione  tecnica  paritetica  per   l'attuaz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deralismo fiscale, di cui  all'articolo  4  della  legge  5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9,n. 42, e' soppressa a decorrere dalla data di entrata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presente  legge.  Le  funzioni  di  segreteria  tecnic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enza permanente per il  coordinamento  della  finanz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te dalla predetta Commissione ai sensi degli articoli 4, comma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5, comma 1, lettera g), della legge n. 42 del 2009 sono  trasfer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competenti uffici della Conferenza unificata di cui all'articolo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 legislativo 28 agosto 1997,  n.  281,  nell'ambi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le ope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5. All'articolo 22 della tariffa  delle  tasse  sulle  conce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overnative, annessa al decreto del Presidente  della  Repubblica 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ttobre 1972, n. 641, dopo il numero 8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8-bis. Iscrizione all'albo di cui all'articolo 31,  comma  4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to unico di cui al decreto legislativo 24 febbraio 1998, n. 58.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ssa e' dovuta per le iscrizioni successive alla data di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ore della presente legg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6. Le funzioni di vigilanza sui  promotori  finanziari  attrib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 CONSOB  dal  testo  unico  delle  disposizioni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mediazione  finanziaria,  di  cui  al  decreto  legislativo 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1998, n. 58, di seguito denominato «decreto  legislativo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8 del 1998», sono trasferite all'organismo di cui  all'articolo  3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4, del  predetto  decreto  legislativo,  che  assume  anch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i dell'organismo di cui  agli  articoli  18-bis,  comma  6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8-ter,  comma  3,  del  medesimo  decreto  legislativo  nonche'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nominazione di «organismo di vigilanza e tenuta dell'albo unic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lenti  finanziari».  Tale  organismo  opera  nel  rispetto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ncipi e dei criteri stabiliti dalla CONSOB con proprio rego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sotto la vigilanza della medesima. I riferimenti  all'organism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uta dell'albo  dei  consulenti  finanziari  nonche'  alla  CONSOB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i negli articoli 18-bis, comma 6, 31,  comma  7,  55  e  19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, del  decreto  legislativo  n.  58  del  1998,  si  inten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i da riferimenti all'organismo di cui al primo  period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omma. I commi 2, 3, 4 e 5 dell'articolo 18-bis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n. 58 del 1998 sono  abrogati.  Resta  ferma  la  vi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zione degli obblighi previdenziali degli iscritti all'al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citato articolo 31, comma 4, del decreto legislativo n.  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199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7. L'albo unico dei promotori finanziari di cui  all'articolo  3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4,  del  decreto  legislativo  n.  58  del  1998   assum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nominazione di «albo unico dei  consulenti  finanziari».  Nell'al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iscritti, in  tre  distinte  sezioni,  i  consulenti  finanz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ilitati all'offerta fuori sede, i consulenti finanziari autonom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societa' di consulenza finanziaria.  I  riferimenti  all'alb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lenti finanziari, contenuti negli articoli 18-bis,  comma  1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8-ter, comma 3, del decreto legislativo n. 58 del 1998 si  inten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i da riferimenti all'albo unico di cui al primo period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8. Gli  agenti  di  assicurazione  persone  fisiche  iscritt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o  unico  degli  intermediari  assicurativi  e  riassicur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RUI), Sezione A, su richiesta sono  iscritti  nell'alb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37  del  presente  articolo,  nella  sezione  dei   consul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 abilitati all'offerta fuori sede, purche' in possess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i requisiti di onorabilita' e  professionalita'  previs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sti ultimi. A tal fine l'organismo di cui all'articolo  31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, del decreto legislativo n. 58  del  1998,  con  propria  delibe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sce, in coerenza con il quadro normativo europeo e nazional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, il contenuto di una prova valutativa semplificata ch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di cui al primo periodo del presente comma devono  sosten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considerazione dei requisiti di professionalita'  gia'  possedu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tal caso si applica il regime di vigilanza di cui al  comma  36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agenti di assicurazione di cui al presente  comma  sono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regole di condotta vigenti per i consulenti finanziari abili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offerta fuori sede. Con  decreto  del  Minist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, da  adottare  entro  sessanta  giorni 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 della presente legge, sono disciplinati  termi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i attuazione delle disposizioni di cui al  presente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atamente  agli  aspetti  di   natura   fiscale   connessi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munerazione dell'attivita' degli agenti  di  assicurazione  pers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iche iscritti all'albo di  cui  al  comma  37  quando  gli  st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perano in forma societ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9. I promotori finanziari  di  cui  all'articolo  31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n. 58 del 1998 assumono la denominazione  di  «consul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 abilitati all'offerta fuori sede». I consulenti finanz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18-bis del decreto legislativo  n.  58  del  19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mono la denominazione di «consulenti finanziari  autonomi».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 30,  31,  55,  166,  187-quater,  191  e  196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n. 58 del 1998,  le  parole:  «promotore  finanziario»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promotori   finanziari»,   ovunque   ricorrono,   sono   sostitui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ivamente, dalle seguenti:  «consulente  finanziario  abil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offerta  fuori   sede»   e   «consulenti   finanziari   abili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offerta fuori sede» e all'articolo 18-bis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58 del 1998, le  parole:  «consulenti  finanziari»  e  «consul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o»  sono  sostituite,  rispettivamente,   dalle 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consulenti finanziari autonomi» e «consulente finanziario autonom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0. L'organismo di cui al comma 36 si avvale del proprio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i un contingente di personale  anche  con  qualifica  dirigenz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o in posizione di distacco, comando o altro analogo  istitut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 pubbliche,  incluse  le   autorita'   amministr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pendenti.   L'organismo   rimborsa   alle   amministrazioni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rtenenza gli oneri relativi al citato personale; resta  a  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ganismo  anche  l'eventuale  attribuzione   di   un   comp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tivo. Al termine del  periodo  di  distacco,  comando  o  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alogo istituto e degli eventuali  rinnovi,  il  predetto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entra nell'amministrazione di appartenenza, salvo che, a  richi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ersonale interessato, l'organismo non  lo  immetta  nel 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co a tempo indeterminato. A tal fine le disposizioni occor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ttuazione della disposizione di cui al primo periodo de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 dell'articolo 29-bis della legge 28 dicembre  2005,  n.  262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e, in coerenza con il provvedimento di cui al quarto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mma 1 del citato articolo 29-bis della legge n. 262  del  200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decreto del Presidente del Consiglio dei  ministri,  da  adot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sessanta giorni dalla data di entrata in vigore de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. Si applica l'articolo 17, comma  14,  della  legge  15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97, n. 12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1. Entro sei mesi dall'adozione del regolamento di  cui 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6, la CONSOB  e  l'organismo  per  la  tenuta  dell'albo  unic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motori  finanziari  stabiliscono  con  protocollo  di  intesa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operative e i tempi del trasferimento delle  funzioni,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empimenti  occorrenti  per  dare  attuazione   al   nuovo   ass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utario  e  organizzativo,  nonche'  le  attivita'   propedeu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nesse all'iscrizione con  esonero  dalla  prova  valutativ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e fisiche consulenti finanziari autonomi e  delle  socie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lenza finanziaria. I soggetti che risultano iscritti, 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a lettera  a)  del  presente  comma,  nell'albo  unic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motori finanziari tenuto dall'organismo di  cui  all'articolo  3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4, del decreto legislativo n. 58  del  1998  sono  iscri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nell'albo unico dei  consulenti  finanziari.  Con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ibere  da  adottare,  anche  disgiuntamente,  in  conformita'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o regolamento di cui al comma 36 e al protocollo di intes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 primo periodo del presente comma, la CONSOB stabilisc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la  data  di  avvio  dell'operativita'  dell'albo  unic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ulenti finanzi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a data di avvio dell'operativita' dell'organismo di vigil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tenuta dell'albo unico dei consulenti finanzi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2. Le entrate derivanti dalle disposizioni  di  cui  al  comma  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ffluiscono, a decorrere dall'anno  2016,  all'entrata  del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3. All'articolo 190-ter del decreto legislativo  n.  58  del  19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le lettere b) e c) del comma 1 sono abrog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dopo il comma 2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-bis. Su proposta della CONSOB, il Ministro dell'economia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 puo'  sciogliere  gli  organi  di  gestione  e  di  contro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ganismo  di  cui  all'articolo  31  qualora  risultino   gra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rregolarita' nell'amministrazione,  ovvero  gravi  violazion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legislative, amministrative o  statutarie  che  regol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ivita' dello stesso. Il Ministero dell'economia e delle  fin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 agli adempimenti necessari alla ricostituzione degli  org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gestione e controllo dell'organismo, assicurandone la  continu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tiva,  se  necessario  anche  attraverso   la   nomina   di 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ario. La CONSOB puo' disporre  la  rimozione  di  uno  o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nenti degli organi di gestione e  controllo  in  caso  di  gr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osservanza dei doveri ad essi assegnati dalla legge, dallo  sta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 dalle  disposizioni  di  vigilanza,  nonche'   dei   provv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i e di altre istruzioni impartite  dalla  CONSOB,  ovver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   di   comprovata   inadeguatezza,   accertata   dalla   CONSOB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esercizio delle funzioni cui sono prepost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4. L'articolo 8 del decreto legislativo 8 ottobre 2007, n. 179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8. - (Fondo per la tutela stragiudiziale dei risparmiator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 investitori).  -1.  Al  fine  di   agevolare   l'accesso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armiatori e degli investitori alla piu' ampia tutela 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rocedure di risoluzione stragiudiziale delle  controversi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2, commi 5-bis e 5-ter, la CONSOB istituisce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roprio  bilancio  il  Fondo  per  la  tutela  stragiudizial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armiatori e degli investitori, di seguito denominato "Fondo"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e' destinato a garantire ai risparmiatori e  agli  investito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i dai  clienti  professionali  di  cui  all'articolo  6, 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-quinquies e 2-sexies, del decreto legislativo 24 febbraio 1998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8, nei limiti delle disponibilita' del Fondo medesimo, la  gratu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ccesso  alla  procedura  di  risoluzione  stragiudizial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versie di cui al citato articolo 2, commi 5-bis  e  5-ter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, mediante  esonero  dal  versamento  della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ota  concernente  le  spese  amministrative   per   l'avvi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, nonche',  per  l'eventuale  parte  residua,  a  consen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dozione di ulteriori misure a favore  dei  risparmiatori  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estitori, da parte della CONSOB, anche con riguardo alla  tema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educazione finanzi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Fondo e' finanziato  con  il  versamento  della  meta'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rti delle sanzioni  amministrative  pecuniarie  riscoss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olazione delle norme che disciplinano  le  attivita'  di  cu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II del decreto legislativo 24 febbraio 1998,  n.  58,  nonche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limite di 250.000 euro annui a decorrere dall'anno 2016,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iscritte in un apposito capitolo dello  stato  di  prev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Ministero  dell'economia  e  delle  finanze  in   relazione 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samenti effettuati all'entrata del bilancio  dello  Stato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 della tassa sulle concessioni governative di cui a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Presidente  della  Repubblica  26  ottobre  1972,  n.  641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scrizione nell'albo di cui all'articolo 31, comma 4, de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n. 58 del 1998. L'impiego delle somme affluit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, con riguardo a quelle relative alla violazione delle norme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no le attivita' di cui alla parte  II  del  citato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n. 58 del 1998,  e'  condizionato  all'accertamen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tenza  passata  in  giudicato  o  con  lodo  arbitrale  non 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ugnabile, della violazione sanzionata. Nel caso di incapi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resta fermo quanto previsto dall'ultimo periodo del comma 5-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2 del presente decreto. La CONSOB adotta le  occor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affinche' gli importi delle sanzioni amministrative pecuni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cui  al  primo  periodo  affluiscano,  nella  misura   spetta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stualmente  al  versamento  da  parte  del  soggetto  obblig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amente al  bilancio  della  CONSOB,  per  essere  destina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nd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5. Al decreto legislativo 8 ottobre 2007, n. 179,  sono 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nel titolo, le parole: «fondo di garanzia per i  risparmi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gli investitori» sono sostituite  dalle  seguenti:  «Fond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utela stragiudiziale dei risparmiatori e degli investitor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a rubrica del capo II e' sostituita  dalla  seguente:  «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a tutela stragiudiziale dei risparmiatori e degli investitor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6.  Nelle  more  del  coordinamento   da   effettuare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9, comma 1, lettera u), della legge 9 luglio  2015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4, e allo scopo di assicurare tempestivamente  ai  risparmiator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li investitori una procedura  di  effettiva  tutela  stragiudiz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controversie,  la  CONSOB,  rispetto  agli  oneri  att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enuti per  il  funzionamento  della  Camera  di  concili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bitrato di cui  all'articolo  2,  commi  da  1  a  5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8 ottobre 2007, n. 179, provvede alle maggiori  spe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amento  occorrenti  per  rendere  operativo  l'organ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, comma 5-ter, del citato decreto  legislativo  n.  1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2007 mediante il ricorso, senza nuovi o  maggiori  oner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a pubblica e fatto salvo quanto previsto dalle dispos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 al  comma  44  del  presente  articolo,  alle  risorse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40, comma 3, della legge 23 dicembre  1994,  n.  724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, nonche' agli importi posti a  caric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tenti delle procedure medesim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7. Gli articoli 2, commi da 1 a  5,  3,  4,  5  e  6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8 ottobre 2007, n. 179, sono abrogati dalla data  in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iene  operativo  l'organo  decidente  di  cui   al   comma   5-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2 del citato decreto legislativo n. 179  del  2007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della CONSOB indicato al citato comma 5-ter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 del decreto legislativo n.  179  del  2007  prevede,  altresi'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transitorie  per  la  definizione  delle  proced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iliazione che risultano avviate e non ancora concluse  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cui diviene operativo l'organo decidente di cui al primo perio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8. Dall'attuazione delle disposizioni di cui ai commi da 35  a  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devono derivare nuovi o maggiori oneri  a  carico  del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9. Il termine di cui all'articolo unico del decreto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rno 13 maggio 2015, pubblicato nella Gazzetta  Ufficiale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5 del 20 maggio 2015, deve intendersi riferito al 31  luglio  20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quanto ultimo giorno del mese di lugl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0. Per l'intera durata del programma «Erasmus +»,  alle  bor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udio  per  la  mobilita'  internazionale  erogate  a  favor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udenti delle universita' e delle  istituzioni  di  alta  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stica, musicale e coreutica (AFAM),  ai  sensi  dell'articolo  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agrafo  1,  e  dell'articolo  7,  paragrafo  1,  lettera  a)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(UE) n. 1288/2013 del Parlamento europeo e del Consigl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11  dicembre  2013,   si   applicano   le   esenzioni 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3, del decreto-legge 9  maggio  2003,  n.  10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tito, con modificazioni, dalla legge 11 luglio 2003, n. 17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1. All'articolo 6 della legge 30 novembre 1989, n.  398,  dop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6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6-bis. Le somme corrisposte a titolo di borsa  di  studi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requenza  dei  corsi  di   perfezionamento   e   delle   scuol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zzazione, per  i  corsi  di  dottorato  di  ricerca,  per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gimento di attivita' di ricerca dopo il dottorato e per  i  co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erfezionamento all'estero, erogate dalla  provincia  autono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olzano, sono esenti dall'imposta sul reddito delle  persone  fis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i confronti dei percipient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2. Le disposizioni di cui al comma 51 si applicano per  i  perio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mposta  per  i  quali  non  siano  ancora  scaduti  i  termi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ertamento e di riscossione ai sensi della normativa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3. All'articolo 13 del decreto-legge  6  dicembre  2011,  n.  2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2 dicembre 2011, n.  2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il comma 6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6-bis. Per gli immobili locati a canone  concordato  di  cu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9 dicembre 1998,  n.  431,  l'imposta,  determinata  applic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liquota stabilita dal comune ai sensi del comma 6, e'  ridott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75 per cent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4. Al comma 678 dell'articolo 1 della legge 27 dicembre  201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47, e' aggiunto, in fine, il seguente  periodo:  «Per  gli  immo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ti a canone concordato di cui alla legge 9 dicembre 1998, n. 43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mposta, determinata applicando l'aliquota stabilita dal comun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nsi del comma 683, e' ridotta al 75 per cent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5. All'articolo 1,  nota  II-bis),  della  tariffa,  parte  pri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gata al testo unico delle disposizioni concernenti  l'impos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o, di cui al decreto del Presidente della Repubblica 26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86, n. 131, e' aggiunto, in fine, il seguente 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4-bis. L'aliquota del 2 per cento si applica anche  agli  a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to per i quali l'acquirente non soddisfa il  requisi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lettera c) del comma 1 e per i quali i  requisiti  di  cu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e a) e b) del medesimo comma si verificano  senza  tener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mobile acquistato con le agevolazioni elencate  nella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), a condizione che quest'ultimo immobile sia alienato entro un 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data dell'atto. In mancanza di detta alienazione,  all'a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 periodo precedente si applica quanto previsto dal comma 4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6. Ai fini dell'imposta sul  reddito  delle  persone  fisiche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rae dall'imposta lorda, fino alla concorrenza del  suo  ammont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50  per  cento  dell'importo   corrisposto   per   il  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osta  sul  valore   aggiunto   in   relazione   all'acquis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o entro  il  31  dicembre  2016,  di  unita'  immobiliar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zione residenziale, di classe energetica A o B ai sens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tiva vigente, cedute dalle imprese costruttrici delle stesse.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razione di cui al precedente periodo  e'  pari  al  50  per 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osta dovuta sul corrispettivo d'acquisto ed e'  riparti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eci quote costanti nell'anno in cui sono state sostenute le spes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i nove periodi d'imposta success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7. Tutti gli atti e i  provvedimenti  emanati  in  esecu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ni di ricomposizione fondiaria e di  riordino  fondiario  promo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regioni, dalle province, dai comuni e dalle  comunita'  monta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esenti da imposta di registro, ipotecaria, catastale e di bol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8. Ai sensi dell'articolo 1, comma 2, della legge 27 luglio  20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12, l'articolo 32, secondo  comma,  del 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pubblica 29 settembre 1973, n. 601, si interpreta  nel  s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l'imposta di registro in misura fissa e l'esenzione dalle im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potecarie e catastali si applicano agli atti di trasfer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eta' delle aree previste al titolo III della legge  22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71, n. 865, indipendentemente  dal  titolo  di  acquisi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prieta' da parte degli enti loc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9.  L'articolo  13  della  legge  9  dicembre  1998,  n.  431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3  -  (Patti  contrari  alla  legge)  -  1.  E'  nulla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ttuizione volta a determinare un importo del  canone  di  lo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a quello risultante dal contratto scritto e registrato.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tto carico al locatore di provvedere alla registrazione nel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entorio di trenta giorni, dandone documentata  comunicazione,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i sessanta giorni, al conduttore ed  all'amministrat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ominio, anche ai fini dell'ottemperanza agli obblighi  di  ten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nagrafe condominiale di cui all'articolo 1130, numero  6)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dice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i casi di nullita' di cui al comma 1 il conduttore, con 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nibile nel termine di sei mesi  dalla  riconsegna  dell'immo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to, puo' chiedere la  restituzione  delle  somme  corrispos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a  superiore  al  canone  risultante  dal  contratto  scrit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E' nulla ogni pattuizione volta a derogare ai limiti  di  d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ntratto stabiliti dalla 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Per i contratti di cui al comma 3 dell'articolo 2 e' nulla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ttuizione volta ad attribuire al locatore  un  canone  superi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massimo definito dagli accordi conclusi  in  sede  local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obili aventi  le  medesime  caratteristiche  e  appartenent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e tipologie. Per i contratti stipulati  in  base  al  comma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2, e' nulla, ove in contrasto con le disposizioni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 legge,  qualsiasi  pattuizione  diretta  ad  attribuir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ocatore un canone superiore a quello contrattualmente stabil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Per i conduttori che, per gli effetti della  disciplin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, commi 8 e 9, del decreto legislativo 14  marzo 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3, prorogati dall'articolo 5, comma 1-ter, del  decreto-legge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2014, n. 47, convertito,  con  modificazioni,  da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 2014, n. 80, hanno versato, nel periodo intercorso d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ntrata in vigore del decreto legislativo n. 23 del 2011 al gio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6 luglio 2015, il canone annuo di locazione nella  misura  stabil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disposizione di cui al citato articolo 3, comma 8,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n. 23 del 2011, l'importo del canone di locazione  dov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dell'indennita' di occupazione maturata,  su  base  annua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i al triplo della rendita  catastale  dell'immobile,  ne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ider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Nei casi di nullita' di cui al comma 4 il conduttore, con 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nibile nel termine di sei mesi  dalla  riconsegna  dell'immo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to, puo' richiedere la  restituzione  delle  somme  indebi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sate. Nei medesimi casi il conduttore  puo'  altresi'  richiede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azione proponibile  dinanzi  all'autorita'  giudiziaria,  ch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zione venga ricondotta a condizioni conformi  a  quant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comma 1 dell'articolo 2 ovvero dal comma 3 dell'articolo 2.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zione e', altresi', consentita nei casi in cui il locatore non abb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uto alla prescritta registrazione del contratto nel termi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1  del  presente  articolo.  Nel  giudizio  che  acc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istenza del contratto di locazione il giudice determina il can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vuto, che non puo' eccedere quello del valore  minimo  defini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2 ovvero quello definito ai 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, commi 2  e  3,  nel  caso  di  conduttore  che  abiti  stabi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lloggio  per  i  motivi  ivi  regolati.  L'autorita'   giudi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bilisce la restituzione delle somme eventualmente ecced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Le disposizioni di cui al comma 6 devono ritenersi applicabil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te le ipotesi ivi previste  insorte  sin  dall'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I riferimenti alla  registrazione  del  contratto  di  cu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legge  non  producono  effetti  se  non  vi  e'  obblig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azione del contratto stess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0. All'articolo 11, comma 1, del regolamento di cui al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 13  settembre  2005,  n.  296,  dop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ttera g) e' aggiunta 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g-bis) le associazioni sportive dilettantistiche, le qual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non hanno fini di luc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sono affiliate alle federazioni sportive  nazionali  o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i nazionali di promozione sportiva  riconosciuti  ai  sens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i vig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svolgono attivita' sportiva dilettantistica,  come  defin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normativa regolamentare degli organismi affiliant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1. All'articolo 77, comma 1, del testo  unico  delle  imposte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dditi, di  cui  al  decreto  del  Presidente  della  Repubblica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1986, n. 917, a decorrere dal 1° gennaio 2017,  con  eff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 periodi d'imposta successivi a quello in corso al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, le parole: «27,5 per cento» sono sostituite dalle seguenti: «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cent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2. All'articolo 27, comma 3-ter, del decreto del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29 settembre 1973, n. 600,  a  decorrere  dal  1°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7, con effetto per i periodi  d'imposta  successivi  a  quell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so al 31 dicembre 2016, le parole:  «dell'1,375  per  cento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dell'1,20 per cent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3. Il Fondo di cui all'articolo  1,  comma  200,  de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4, n. 190, e' rifinanziato nella misura di 632,5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uro per l'anno 2016 e di 854,53 milioni di euro per  l'anno 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 e' ridotto nella misura  di  1,37  milioni  di  euro 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nno 2018. Le dotazioni  finanziarie  di  parte  corrent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sioni di spesa di ciascun Ministero, di cui all'articolo 21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, lettera b), della legge 31 dicembre 2009,  n.  196,  sono  rido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a misura di 171,7 milioni di euro per l'anno 20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4. In relazione ai  commi  61  e  62,  con  decreto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 sono proporzionalmente ridetermina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centuali di cui agli articoli 47, comma 1, 58, comma 2, 59  e  6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3, del testo unico delle imposte sui redditi, di cui a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idente della Repubblica 22 dicembre 1986, n. 917, nonche'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centuale di cui all'articolo 4, comma 1, lettera q)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2 dicembre  2003,  n.  344.  La  ridetermin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centuali di cui agli articoli 58, comma 2,  e  68,  comma  3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tato testo unico di cui al decreto del Presidente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917 del 1986 non si applica ai soggetti di cui all'articolo 5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 testo  unico.  Con  il  medesimo  decreto   sono  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terminate la normativa transitoria e le relative decorrenz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5.  Per  gli  enti  creditizi  e  finanziari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27  gennaio  1992,  n.  87,  e  per  la  Banca  d'Ital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liquota di cui all'articolo 77 del testo unico delle  imposte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dditi, di  cui  al  decreto  del  Presidente  della  Repubblica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1986, n. 917, e' applicata con una addizionale di 3,5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centu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6. I soggetti che hanno esercitato l'opzione per la tass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uppo di cui all'articolo 117 del  testo  unico  delle  imposte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dditi, di  cui  al  decreto  del  Presidente  della  Repubblica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1986, n. 917, e i soggetti che hanno esercitato, in qu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partecipati,  l'opzione  per  la  trasparenza  fiscale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15 del citato testo unico assoggettano autonomament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o reddito imponibile all'addizionale prevista dal comma 65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articolo e provvedono al relativo versamento; i soggetti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anno esercitato, in  qualita'  di  partecipanti,  l'opzion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arenza fiscale di cui al citato articolo 115 del medesimo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co assoggettano  il  proprio  reddito  imponibile  all'addi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a dal comma 65 del presente articolo  senza  tener  co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ddito imputato dalla societa' partecip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7. All'articolo 96, comma 5-bis, del testo unico delle imposte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dditi, di  cui  al  decreto  del  Presidente  della  Repubblica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1986, n. 917, il primo periodo e' sostituito  dal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Gli interessi passivi sostenuti dalle  imprese  di  assicur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societa' capogruppo di gruppi assicurativi sono deducibili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miti del 96 per cento del loro ammontar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8. All'articolo 6, comma 8, del decreto  legislativo  15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97, n. 446, il secondo periodo e' soppr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9. Le disposizioni di cui ai commi da  65  a  68  si  applica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dal periodo d'imposta successivo a quello in  corso  a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0. Al decreto legislativo 15 dicembre 1997, n. 446, sono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'articolo 3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al comma 1, la lettera d) e' abrog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al comma 2, dopo la lettera c) e' aggiunta 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c-bis) i soggetti che esercitano una attivita' agricola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32 del testo unico delle imposte sui redditi,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 22 dicembre 1986, n.  917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di cui all'articolo 8  del  decreto  legislativo  18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1,  n.  227,  nonche'  le  cooperative  e  loro  consorz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0  del  decreto  del  Presidente  della  Repubblica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ttembre 1973, n. 601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4, comma 2,  primo  periodo,  le  parole:  «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agricole» e le parole: «e all'estensione  dei  terreni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ll'articolo 9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la rubrica e' sostituita dalla seguente: «Determina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 della  produzione  netta  per  alcuni  soggetti  del 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ricol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comma 1, le parole: «i soggetti di  cui  all'articolo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1, lettera d), e per» sono 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l'articolo 12, comma 2, primo periodo, le parole: «,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e da imprese agricole esercitate nel territorio stesso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all'articolo 45, il comma 1 e' 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1. All'articolo 1 della legge 24 dicembre 2007, n. 244,  i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38 e' 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2. Le disposizioni del comma  70  si  applicano  a  decorrer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iodo d'imposta successivo a quello in corso al 31 dicembre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3. All'articolo 11, comma 4-octies,  del  decreto  legislativo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1997, n. 446, e' aggiunto, in fine, il seguente periodo: «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duzione di cui al  periodo  precedente  e'  ammessa  altresi',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i del 70 per cento della differenza ivi prevista, calcolat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ni lavoratore stagionale impiegato per almeno centoventi giorn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ue periodi d'imposta, a decorrere dal  secondo  contratto  stipul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lo stesso datore di lavoro nell'arco  temporale  di  due  ann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ire dalla data di cessazione del precedente contratt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4.  Al  decreto-legge  4  giugno  2013,  n.  63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3 agosto 2013, n. 90,  sono 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 14,  le  parole:  «31  dicembre  2015»,  ov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rono, sono sostituite dalle seguenti: «31 dicembre 2016» e 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comma 2-bis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-ter. Per le spese sostenute dal 1° gennaio 2016 al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 per interventi di riqualificazione energetica  di  parti  com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edifici condominiali, i soggetti di cui all'articolo 11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, e all'articolo 13, comma 1, lettera a), e comma 5, lettera a)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to unico  delle  imposte  sui  redditi,  di  cui  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22 dicembre 1986, n.  917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in luogo della  detrazione  di  cui  al  comma  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articolo possono optare per la cessione  del  corrispo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 ai fornitori che hanno effettuato i predetti interventi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a definire con provvedimento  del  direttore  del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entrate, da emanare entro sessanta giorni dalla data di 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vigore della presente disposizion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15, comma 1, le parole: «31 dicembre  2015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31 dicembre 2016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'articolo  16,  le  parole:  «31  dicembre  2015»,  ov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orrono, sono sostituite dalle seguenti: «31 dicembre 2016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5. Le giovani coppie costituenti un nucleo familiare  compost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iugi o da conviventi more uxorio che abbiano costituito nucle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meno tre anni, in cui almeno  uno  dei  due  componenti  non  abb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ato i trentacinque anni, acquirenti  di  unita'  immobiliar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ibire ad  abitazione  principale,  beneficiano  di  una  de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imposta lorda, fino a concorrenza  del  suo  ammontare,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e documentate sostenute per l'acquisto di mobili ad arred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a unita' abitativa. La detrazione di cui al presente comma,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partire tra gli aventi diritto  in  dieci  quote  annuali  di 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rto, spetta nella misura del 50 per cento delle  spese  sosten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1° gennaio 2016 al  31  dicembre  2016  ed  e'  calcolata  su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ontare complessivo non superiore a 16.000 euro.  Il  benefic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presente comma non  e'  cumulabile  con  quello  di  cu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ttera c) del comma 7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6. Con il  contratto  di  locazione  finanziaria  di  immobil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ibire  ad  abitazione  principale,  la  banca   o   l'intermedi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o iscritto nell'albo di  cui  all'articolo  106  del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co delle leggi in materia bancaria e creditizia, di cui a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° settembre 1993, n. 385, si obbliga ad acquistare  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r  costruire  l'immobile  su  scelta  e  secondo   le   ind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tilizzatore,  che  se  ne  assume  tutti  i  rischi,  anch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mento, e lo mette a disposizione  per  un  dato  tempo  vers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o corrispettivo che tenga conto del prezzo di acquisto 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ruzione e della durata del contratto. Alla scadenza del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tilizzatore ha la facolta' di acquistare la proprieta' del ben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 prezzo prestabil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7. All'acquisto dell'immobile oggetto del contratto  di  lo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a si applica l'articolo 67, terzo comma,  lettera  a)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o decreto 16 marzo 1942, n. 26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8. In caso di risoluzione del contratto di  locazione  finan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nadempimento dell'utilizzatore, il concedente  ha  dirit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ituzione del bene ed e' tenuto a  corrispondere  all'utilizz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ricavato dalla  vendita  o  da  altra  collocazione  del  b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enute a valori di mercato, dedotta la somma dei canoni  scadu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pagati fino alla data della risoluzione,  dei  canoni  a  sca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lizzati e  del  prezzo  pattuito  per  l'esercizio  dell'op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e di acquisto. L'eventuale differenza  negativa  e'  corris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utilizzatore  al  concedente.  Nelle  attivita'  di  vendit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llocazione del bene, di cui al periodo  precedente,  la  banc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termediario finanziario deve attenersi a criteri di trasparenz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ita' nei confronti dell'utilizza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9. Per il  contratto  di  cui  al  comma  76  l'utilizzatore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iedere, previa presentazione di apposita richiesta  al  conced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sospensione del pagamento dei corrispettivi periodici per non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una volta e per un periodo massimo  complessivo  non  superi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dici mesi nel corso dell'esecuzione del contratto medesimo. In  t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, la durata del contratto e' prorogata di un periodo egual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urata della sospensione. L'ammissione al beneficio della sospen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subordinata  esclusivamente  all'accadimento  di  almeno  un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  eventi,  intervenuti  successivamente  alla   stipul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atto di cui al comma 76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cessazione del rapporto di lavoro  subordinato,  ad  ecc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ipotesi di risoluzione consensuale, di risoluzione  per 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ta' con diritto a pensione  di  vecchiaia  o  di  anzianita'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cenziamento per giusta causa o giustificato motivo  soggettiv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missioni del lavoratore non per giusta cau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cessazione dei rapporti di lavoro  di  cui  all'articolo  4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mero 3), del codice di procedura civile, ad eccezione delle ipot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isoluzione consensuale, di recesso datoriale per giusta causa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cesso del lavoratore non per giusta cau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0. Al termine della sospensione, il  pagamento  dei  corrisp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ici  riprende  secondo  gli  importi  e  con  la   periodic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iginariamente  previsti  dal   contratto,   salvo   diverso   p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mente intervenuto fra le parti per  la  rinegozi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i del contratto medesimo. Decorso il periodo di sospens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caso di mancata ripresa dei pagamenti si applicano le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mma 78. La sospensione non comporta  l'applicazione  di  al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o spesa di  istruttoria  e  avviene  senza  richies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aranzie aggiuntiv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1. Per il rilascio dell'immobile il concedente puo' agire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o per convalida di sfratto di cui al libro IV,  titolo  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, del codice di procedura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2. All'articolo 15, comma 1, del testo  unico  delle  imposte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dditi, di  cui  al  decreto  del  Presidente  della  Repubblica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1986, n. 917, dopo la lettera  i-sexies) 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i-sexies.1) i canoni, e i relativi oneri accessori, per un 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superiore  a  8.000  euro,  e  il  costo  di  acquisto  a  fro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ercizio dell'opzione finale, per un importo  non  superi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.000 euro, derivanti  da  contratti  di  locazione  finanziaria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ta' immobiliari, anche da  costruire,  da  adibire  ad  abi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ncipale entro un anno dalla consegna, sostenuti da giovani di 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eriore a 35 anni con un reddito complessivo non superiore a 55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all'atto della stipula del contratto  di  locazione  finan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non  sono  titolari  di  diritti  di  proprieta'  su  immobil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zione abitativa; la detrazione spetta alle condiz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a lettera b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-sexies.2)  le  spese  di  cui  alla  lettera  i-sexies.1),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i ivi indicate e per importi non  superiori  alla  me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i ivi indicati, sostenute da soggetti di eta' non inferiore a 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i con un reddito complessivo non superiore a 55.000 euro  all'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tipula del contratto di locazione  finanziaria  che  non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ari  di  diritti  di  proprieta'  su  immobili  a   dest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bitativ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3. Al testo unico  delle  disposizioni  concernenti  l'impos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o, di cui al decreto del Presidente della Repubblica 26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86, n. 131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all'articolo  40,   comma   1-bis,   le   parole:   «immo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mentali, anche da costruire ed ancorche' assoggettati all'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 valore aggiunto, di cui  all'articolo  10,  primo  comma,  num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-ter)»  sono  sostituite  dalle  seguenti:  «immobili  abitativ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mentali, anche da costruire ed ancorche' assoggettati all'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 valore aggiunto, di cui  all'articolo  10,  primo  comma,  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8-bis) e 8-ter)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1 della tariffa, parte pri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dopo il terzo capoverso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Se il trasferimento  e'  effettuato  nei  confronti  di  banch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mediari finanziari autorizzati all'esercizio  dell'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asing  finanziario,  e  ha  per  oggetto  case  di  abitazion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tegoria catastale diversa da Al, A8 e A9,  acquisite  in  lo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a da utilizzatori per i quali ricorrono  le  cond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le note II-bis) e II-sexies): 1,5 per cent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e' aggiunta, in fine, la seguente no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II-sexies) Nell'applicazione della nota II-bis)  ai  trasfer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i  nei  confronti  di  banche  e   intermediari   finanz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i all'esercizio dell'attivita' di leasing  finanziario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, in  luogo  dell'acquirente,  l'utilizzatore  e,  in  luo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tto di acquisto, il contratto di locazione finanziari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ll'articolo 8-bis della tariffa, parte pri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dopo il comma 1 sono aggiun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-bis. Atti relativi alle cessioni, da parte  degli  utilizzato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tratti di locazione finanziaria aventi ad  oggetto  immobil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zione abitativa, di categoria catastale diversa da  Al,  A8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9, effettuate nei confronti di soggetti per  i  quali  ricorro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i di cui alle note II-bis)  e  II-sexies)  de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orche'  assoggettati  all'imposta  sul  valore  aggiunto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 10,  primo  comma,  numero  8-bis),  del  decre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idente della Repubblica 26 ottobre 1972, n. 633: 1,5 per c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ter. Atti, diversi da quelli di cui al comma 1-bis, relativi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ssioni, da parte degli  utilizzatori,  di  contratti  di  lo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a aventi ad  oggetto  immobili  a  destinazione  abitati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da costruire ed ancorche' assoggettati all'imposta  sul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to, di cui all'articolo 10, primo  comma,  numero  8-bis)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 26 ottobre 1972,  n.  633: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cent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la nota I), le parole: «di cui al comma 1» sono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«di cui ai commi 1, 1-bis e 1-ter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4. Le disposizioni di cui ai commi 82 e 83  si  applicano  dal  1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nnaio 2016 al 31 dicembre 202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5. In attuazione del principio di  salvaguardia  ambientale  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e  di  incentivare  la  sostituzione,  mediante  demolizione,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icoli di cui all'articolo 54, comma 1, lettera m), del codic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da, di cui al decreto legislativo 30  aprile  1992,  n.  285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tegoria «euro 0», «euro 1» o «euro 2»  con  veicoli  nuovi,  a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i  di  emissione  non  inferiore  ad  «euro  5»  della  mede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pologia, e' riconosciuto un contributo fino a un massimo  di  8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ciascun veicolo acquistato. A tale fine  e'  autorizza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massima di 5 milioni di euro per l'anno 2016. Il contribu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ticipato all'acquirente dal rivenditore sotto forma di  sconto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zzo di vendita ed e' a questo rimborsato sotto  forma  di  cre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mposta di pari importo, da utilizzare in  compensazione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7 del decreto legislativo 9 luglio 1997, n.  241.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 del  Ministro  delle  infrastrutture  e  dei  trasport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to con il Ministro dell'economia e delle finanze, sono defin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modalita' di attuazione, comprese quelle per usufruire del cre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mposta, le modalita' di comunicazione delle  spese  effettuat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i della verifica della capienza dei fondi disponibili,  il  reg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controlli nonche'  ogni  altra  disposizione  necessaria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nitoraggio dell'agevol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6. Le disposizioni di cui al comma 85 si applicano per  i  ve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ovi  acquistati  con  contratto  stipulato  tra  il   venditor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cquirente a decorrere dal 1° gennaio 2016 e fino  al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6 e immatricolati entro il 31 marzo 201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7. Le detrazioni di cui all'articolo 14 del decreto-legge 4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, n. 63, convertito, con  modificazioni,  dalla  legge  3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, n. 90, sono usufruibili anche dagli Istituti  autonomi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e popolari, comunque denominati, per le spese  sostenute,  dal  1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2016 al  31  dicembre  2016,  per  interventi  realizzati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obili  di  loro  proprieta'  adibiti  ad   edilizia   residenz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8. Le detrazioni fiscali di cui all'articolo 14 del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 giugno 2013, n. 63, convertito, con modificazioni,  dalla  legge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13, n. 90, si  applicano  anche  alle  spese  sostenu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cquisto, l'installazione  e  la  messa  in  opera  di  disposi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ultimediali  per  il  controllo  da   remoto   degli   impian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caldamento o produzione di acqua calda o di climatizz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ta' abitative, volti ad aumentare la  consapevolezza  dei  consu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ergetici da parte degli  utenti  e  a  garantire  un  funzi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fficiente degli impianti. Tali dispositivi devon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mostrare attraverso canali multimediali i consumi  energet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iante la fornitura periodica dei d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mostrare  le  condizioni  di  funzionamento  correnti  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mperatura di regolazione degli impia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consentire l'accensione, lo spegnimento  e  la  program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ttimanale degli impianti da remo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9. All'articolo 6 del decreto del Presidente della  Repubblica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1973, n. 601, al comma 1, lettera c-bis), dopo  le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e loro consorzi» sono aggiunte le seguenti: «nonche' enti aventi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e finalita' sociali dei predetti Istituti, istituiti nella 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societa'  che  rispondono   ai   requisiti   della   legis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europea in materia di "in house providing"  e  che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stituiti e operanti alla data del 31 dicembre 2013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0. All'articolo 88 del testo unico delle imposte sui  reddit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decreto del Presidente della Repubblica 22 dicembre  1986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17, al comma 3, lettera b), dopo le parole:  «comunque  denominati,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inserite le seguenti: «e agli enti aventi  le  stesse  f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ali dei predetti Istituti, istituiti nella forma di societa'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ondono ai requisiti della  legislazione  dell'Unione  europe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di "in house providing" e che  siano  costituiti  e  oper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a data del 31 dicembre 2013,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1. Ai fini delle imposte sui redditi, per i soggetti  titola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ddito  d'impresa  e  per  gli  esercenti  arti  e  profession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no investimenti in beni materiali strumentali  nuovi  dal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obre 2015 al 31 dicembre  2016,  con  esclusivo  riferimen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zione delle quote di ammortamento e dei canoni di  lo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iaria, il costo di acquisizione e' maggiorato del 40 per c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2. Fermo restando quanto disposto al  comma  91  e  solo  per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estimenti effettuati  nello  stesso  periodo  ivi  previsto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si' maggiorati del 40  per  cento  i  limiti  rilevant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duzione delle quote di  ammortamento  e  dei  canoni  di  lo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a dei beni di cui all'articolo 164, comma  1,  lettera  b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testo unico delle imposte sui redditi,  di  cui  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idente della Repubblica 22 dicembre 1986, n. 91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3. La disposizione  di  cui  al  comma  91  non  si  applica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estimenti in beni materiali strumentali per i quali il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e finanze 31 dicembre 1988, pubblicato  nel  supple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ario  alla  Gazzetta  Ufficiale  n.  27  del  2  febbraio  198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sce coefficienti di ammortamento inferiori al 6,5  per  c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li  investimenti  in  fabbricati  e   costruzioni,   nonche' 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estimenti in beni di cui all'allegato n. 3 annesso  a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4. Le disposizioni dei commi 91 e 92 non producono  effetti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zione dell'acconto dovuto per il periodo di imposta in 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31 dicembre 2015. La determinazione  dell'acconto  dovuto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di imposta  in  corso  al  31  dicembre  2016  e'  effettu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ndo, quale imposta del periodo  precedente,  quella  ch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rebbe determinata in assenza delle disposizioni dei citati commi 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9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5. Al comma 10 dell'articolo  15  del  decreto-legge  29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8, n. 185, convertito, con modificazioni, dalla legge  28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9, n. 2, le parole: «non superiore ad un decimo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«non superiore ad un quint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6. La disposizione di cui al comma 95 si applica  alle  ope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ggregazione aziendale poste in essere a decorrere  da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o a quello in corso al 31 dicembre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7. Le disposizioni di cui ai commi 91 e 92 non  producono  eff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i valori attualmente stabiliti  per  l'elaborazione  e  il  cal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 studi   di   settore   previsti   dall'articolo   62-bis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30 agosto 1993, n. 331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legge 29 ottobre 1993, n. 427, e 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8. Alle imprese che effettuano l'acquisizione dei beni strumen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ovi indicati nel comma 99, destinati a strutture produttive ub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e zone assistite  delle  regioni  Campania,  Puglia,  Basilic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labria e Sicilia, ammissibili alle deroghe  previste 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7,  paragrafo  3,  lettera  a),  del  Trattato  sul   funzi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europea, e nelle zone  assistite  delle  regioni  Moli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rdegna e Abruzzo, ammissibili alle deroghe  previste 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7,  paragrafo  3,  lettera  c),  del  Trattato  sul   funzi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europea, come  individuate  dalla  Carta  degli  aiu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ta' regionale 2014-2020 C(2014) 6424  final  del  16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a decorrere dal 1° gennaio 2016 e fino al 31 dicembre  2019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ibuito un credito d'imposta nella misura massima del 20 per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e piccole imprese, del 15 per cento per le medie imprese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 per cento per le grandi imprese,  nei  limiti  e  alle 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dalla citata Carta. Alle imprese attive  nel  sett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uzione primaria di prodotti agricoli, nel settore della  pesc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cquacoltura, disciplinato dal regolamento (UE)  n.  1379/ 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arlamento europeo e del Consiglio, dell'11 dicembre 2013, 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ore della trasformazione e della commercializzazione di  prodo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ricoli  e  della  pesca   e   dell'acquacoltura,   che   effettu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cquisizione di beni strumentali nuovi, gli aiuti sono concessi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i e alle condizioni previsti dalla normativa europea in 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iuti di Stato nei settori agricolo, forestale e delle zone ru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itt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9. Per le finalita' di cui  al  comma  98,  sono  agevolabili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estimenti, facenti parte di un progetto di  investimento  iniz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e definito all'articolo 2, punti 49, 50 e 51, del regolamento (U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 651/2014  della  Commissione,  del  17  giugno   2014, 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cquisto, anche mediante contratti di locazione  finanziaria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cchinari, impianti  e  attrezzature  varie  destinati  a  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duttive gia' esistenti o che vengono impiantate nel territo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0. L'agevolazione non si applica  ai  soggetti  che  operano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ori dell'industria siderurgica,  carbonifera,  della  costr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vale, delle  fibre  sintetiche,  dei  trasporti  e  delle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rastrutture, della produzione e della distribuzione di  energ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infrastrutture  energetiche,  nonche'  ai  settori  creditiz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o e assicurativo. L'agevolazione, altresi', non si  app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imprese in difficolta' come definite dalla  comunic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issione europea 2014/C 249/01, del 31 luglio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1. Il credito d'imposta  e'  commisurato  alla  quota  del  c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vo dei beni indicati nel comma 99, nel limite  massimo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 progetto di investimento, pari a 1,5 milioni di euro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ccole imprese, a 5 milioni di euro per le  medie  imprese  e  a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e grandi  imprese,  eccedente  gli  ammort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dotti nel periodo d'imposta, relativi alle medesime  categori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i d'investimento della stessa struttura produttiva, ad  escl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mmortamenti dei beni  che  formano  oggetto  dell'inves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evolato. Per gli  investimenti  effettuati  mediante  contra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zione finanziaria, si assume il costo sostenuto dal locator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cquisto  dei  beni;  tale  costo  non  comprende   le   spes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nuten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2. Il credito d'imposta non e' cumulabile con aiuti de minimis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altri aiuti di Stato che abbiano  ad  oggetto  i  medesimi  c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essi al benefi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3. I soggetti  che  intendono  avvalersi  del  credito  d'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ono presentare apposita comunicazione all'Agenzia  delle  entr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modalita',  i  termini  di  presentazione  e  il  contenu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 sono  stabiliti  con   provvedimento   del   dir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genzia medesima, da emanare entro sessanta giorni da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e  della  presente  legge   nella   Gazzetta   Uffici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genzia delle entrate comunica alle imprese  l'autorizzazion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ruizione del credito d'impo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4.  Il  credito  d'imposta  e'  utilizzabile  esclusivamente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azione ai sensi dell'articolo 17  del  decreto  legislativo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1997, n. 241, e  successive  modificazioni,  a  decorrer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d'imposta in cui e' stato effettuato  l'investimento  e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indicato nella dichiarazione dei redditi relativa  a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mposta di  maturazione  del  credito  e  nelle  dichiarazion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dditi relative ai periodi d'imposta successivi fino  a  quell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e se ne conclude l'utilizzo. Al credito d'imposta non si  app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limite di cui all'articolo 1, comma 53, della  legge  24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7, n. 24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5. Se i beni oggetto dell'agevolazione non  entrano  in  fu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il secondo periodo d'imposta successivo  a  quello  della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zione o ultimazione, il  credito  d'imposta  e'  rideter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dendo dagli investimenti agevolati il costo dei beni non ent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funzione. Se, entro  il  quinto  periodo  d'imposta  successiv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nel quale sono entrati in  funzione,  i  beni  sono  dismes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duti  a  terzi,  destinati  a  finalita'   estranee   a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resa ovvero  destinati  a  strutture  produttive  divers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e che hanno dato diritto all'agevolazione, il credito  d'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rideterminato escludendo dagli investimenti agevolati il cost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i anzidetti; se nel periodo d'imposta in cui si verifica una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e ipotesi vengono acquisiti beni  della  stessa  catego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i agevolati, il credito d'imposta e' rideterminato escludend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o non ammortizzato degli investimenti agevolati per la part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cede i costi delle nuove acquisizioni.  Per  i  beni  acquisi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zione finanziaria le disposizioni di cui  al  presente  comma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anche se non  viene  esercitato  il  riscatto.  Il  cre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mposta indebitamente utilizzato rispetto all'importo rideter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le disposizioni  del  presente  comma  e'  versato 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stabilito per il versamento a saldo dell'imposta sui  red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vuta per il periodo d'imposta in cui si verificano le  ipotesi 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c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6. Qualora, a seguito dei  controlli,  sia  accertata  l'indeb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ruizione, anche parziale,  del  credito  d'imposta  per  il  man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delle  condizioni  richieste  dalla  norma  ovvero  a  cau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ammissibilita'  dei  costi  sulla  base  dei  quali  e'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o l'importo fruito, l'Agenzia  delle  entrate  provved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upero del relativo importo, maggiorato  di  interessi  e  sa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i dalla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7. L'agevolazione di cui ai commi da 98 a  106  e'  concessa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dei limiti e delle condizioni previsti dal regolamento  (U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651/2014 della Commissione,  del  17  giugno  2014,  che  dichia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cune categorie di aiuti  compatibili  con  il  mercato  intern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zione degli articoli 107 e 108 del Trattato sul  funzi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europea, e in particolare dall'articolo 14  de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, che disciplina gli  aiuti  a  finalita'  regionale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vestim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8. Gli oneri derivanti dai commi da 98 a 107 sono valutati in 6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ciascuno degli anni 2016, 2017, 2018 e  2019;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o importo e' corrispondentemente iscritto in apposito cap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pesa dello stato di  previsione  del  Ministe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. Ai predetti oneri si fa fronte per 250 milioni di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ui, relativamente alle agevolazioni concesse alle piccole e  me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,  a  valere  sulle  risorse  europee  e  di   cofinanzi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previste  nel  programma  operativo  nazionale  «Impres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itivita' 2014/ 2020» e  nei  programmi  operativi  relativ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europeo di sviluppo regionale (FESR) 2014/2020 delle region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si applica l'incentivo. A  tal  fine  le  predette  risors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ualmente  versate  all'entrata  del  bilancio  dello   Stato.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 titolari  dei  predetti  programmi   comunicano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 dell'economia  e  delle  finanze  -   Dipartiment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gioneria generale dello Stato gli  importi,  europei  e  nazion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uti a titolo di credito d'imposta  dall'Unione  europea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sare all'entrata  del  bilancio  dello  Stato.  Nelle  m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lusione  della  procedura  finalizzata  all'individu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, alla regolazione contabile delle compensazioni esercitate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 presente comma si provvede mediante anticipazioni a  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disponibilita' del Fondo di rotazione  di  cui  all'articolo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16 aprile 1987,  n.  183.  Le  risorse  cosi'  anticip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gono reintegrate  al  Fondo,  per  la  parte  relativa  a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, a  valere  sui  successivi  accrediti  delle  corrispon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dell'Unione europea in favore dei citati programmi  oper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,  per  la  parte  di  cofinanziamento  nazionale,  a  valere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i quote  di  cofinanziamento  nazionale  riconosciu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ito delle predette rendicontazioni di spe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9. Entro il 31 marzo 2016 si provvede, con le  procedur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4, comma 3, del decreto-legge 28  giugno  2013,  n.  7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9 agosto 2013, n. 99,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gnizione delle risorse del Fondo di rotazione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 della legge 16 aprile 1987, n. 183, gia' destinate agli 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iano di Azione Coesione (PAC), non  ancora  oggetto  di  impe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ridicamente vincolanti rispetto ai cronoprogrammi approvati. A t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e, le amministrazioni titolari di interventi  del  PAC,  approv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data di entrata in  vigore  della  presente  legge,  invian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a di monitoraggio nazionale, entro il 31 gennaio 2016,  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alle risorse  impegnate  e  pagate  per  ciascuna  line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v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0.  Con  decreto  del  Presidente  del  Consiglio  dei 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to entro  il  30  aprile  2016  di  concerto 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 e con il Ministro del  lavoro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he  sociali,  e'   determinato   l'ammontare   delle 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 in esito alla ricognizione di cui  al  comma  109  ed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to  l'utilizzo  delle  stesse  per  l'estensione   dell'eson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ivo di cui ai commi  178  e  179  alle  assunzioni  a 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eterminato effettuate nell'anno  2017  in  favore  dei  dato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o privati, operanti nelle  regioni  Abruzzo,  Molise,  Campan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silicata, Sicilia,  Puglia,  Calabria  e  Sardegna,  alle  medes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i previste dai predetti commi, eventualmente rimoduland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urata temporale e l'entita' dell'esonero e comunque assicurando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razione della percentuale di  decontribuzione  e  del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rto massimo per l'assunzione di donne di qualsiasi eta', priv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impiego regolarmente retribuito da almeno  sei  mesi,  in  ra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risorse che si renderanno disponibili ai sensi del  comma  1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cui efficacia e' subordinata all'autorizzazione della 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 ai sensi dell'articolo 108, paragrafo  3,  del  Trattato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unzionamento dell'Unione europe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1. All'articolo 1 della legge 23  dicembre  2014,  n.  190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la lettera d) del comma 54 e' abrog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 comma 57, dopo la lettera d) e' aggiunta 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d-bis) i soggetti che nell'anno precedente hanno percepito red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lavoro  dipendente  e  redditi  assimilati  a  quelli  di 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endente, di cui rispettivamente agli articoli 49 e  50  del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co delle imposte sui redditi, di cui  al 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pubblica 22 dicembre 1986, n.  917,  eccedenti  l'impor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0.000 euro; la verifica di tale soglia e' irrilevante se il rap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lavoro e' cessat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 comma 65, alinea, le parole: «e per i  due  successivi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ddito determinato ai sensi del comma 64 e'  ridotto  di  un  terzo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sostituite  dalle  seguenti:  «e  per  i  quattro   successiv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liquota di cui al comma 64 e' stabilita nella  misura  del  5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nt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il comma 77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77. Il reddito forfettario determinato  ai  sensi  dei  prece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costituisce base imponibile  ai  sensi  dell'articolo  1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 2  agosto  1990,  n.  233.  Su  tale  reddito  si  applic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zione dovuta ai fini previdenziali, ridotta del 35 per c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applica, per l'accredito della contribuzione, la  disposi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l'articolo 2, comma 29, della legge 8 agosto 1995, n. 335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2. L'allegato n. 4 annesso alla legge 23 dicembre 2014,  n.  19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LLEGATO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o 1, comma 54, lettera a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Regime fiscale per lavoratori autonomi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LLEGATO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o 1, comma 54, lettera a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Regime fiscale per lavoratori autonomi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Pro- |                 |   Codici   |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gres-|                 | attivita'  |Valore soglia dei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sivo |Gruppo di settore| ATECO 2007 | ricavi/compensi |Redditivita'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=====+=================+============+=================+============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|Industrie        |            |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|alimentari e     |            |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1  |delle bevande    |(10-11)     |           45.000|         40%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+-----------------+------------+-----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|                 |45- (da 46.2|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|Commercio        |a 46.9) -   |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|all'ingrosso e al|(da 47.1 a  |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2  |dettaglio        |47.7)-47.9  |           50.000|         40%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+-----------------+------------+-----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|Commercio        |            |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|ambulante di     |            |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|prodotti         |            |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|alimentari e     |            |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3  |bevande          |47.81       |           40.000|         40%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+-----------------+------------+-----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|Commercio        |            |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|ambulante di     |47.82 -     |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4  |altri prodotti   |47.89       |           30.000|         54%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+-----------------+------------+-----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|Costruzioni e    |            |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|attivita'        |(41 - 42 -  |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5  |immobiliari      |43) - (68)  |           25.000|         86%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+-----------------+------------+-----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|Intermediari del |            |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6  |commercio        |46.1        |           25.000|         62%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+-----------------+------------+-----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|Attivita' dei    |            |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|servizi di       |            |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|alloggio e di    |            |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7  |ristorazione     |(55-56)     |           50.000|         40%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+-----------------+------------+-----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|Attivita'        |            |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|professionali,   |            |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|scientifiche,    |(64 - 65 -  |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|tecniche,        |66) - (69 - |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|sanitarie, di    |70 - 71 - 72|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|istruzione,      |- 73 - 74 - |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|servizi          |75) - (85) -|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|finanziari ed    |(86 - 87 -  |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8  |assicurativi     |88)         |           30.000|         78%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+-----------------+------------+-----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|                 |(01 - 02 -  |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|                 |03)- (05 -  |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|                 |06 - 07 - 08|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|                 |- 09) - (12 |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|                 |- 13 - 14 - |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|                 |15 - 16 - 17|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|                 |- 18 - 19 - |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|                 |20 - 21 - 22|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|                 |- 23 - 24 - |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|                 |25 - 26 - 27|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|                 |- 28 - 29 - |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|                 |30 - 31 - 32|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|                 |- 33) - (35)|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|                 |- (36 - 37 -|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|                 |38 - 39) -  |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|                 |(49 - 50 -  |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|                 |51 - 52 -   |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|                 |53) - (58 - |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|                 |59 - 60 - 61|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|                 |- 62 - 63) -|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|                 |(77 - 78 -  |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|                 |79 - 80 - 81|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|                 |- 82) - (84)|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|                 |- (90 -91 - |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|                 |92 - 93) -  |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|                 |(94 - 95 -  |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|Altre attivita'  |96) -(97 -  |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9  |economiche       |98) - (99)  |           30.000|         67%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+-----------------+------------+---------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3. Le disposizioni di cui  alla  lettera  c)  del  comma  111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, per gli anni 2016, 2017, 2018 e 2019,  anche  a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nel 2015 hanno iniziato una nuova  attivita',  avvalendos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ui all'articolo 1, comma 65, della citata  legge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0 del 2014,  vigente  anteriormente  alle  modifiche  di  cu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ttera c) del comma 1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4. Fermo restando il trattamento previdenziale per i  soc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perative artigiane che stabiliscono un rapporto di lavoro in 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a ai sensi dell'articolo 1, comma  3,  della  legge  3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1, n. 142, ai fini dell'imposta sul reddito si applica  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0 del testo unico delle imposte sui redditi, di cui 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22 dicembre 1986, n.  917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5. Le societa' in nome collettivo,  in  accomandita  semplice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ita' limitata, per azioni e in accomandita per azioni 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il 30 settembre 2016, assegnano o cedono ai soci beni immobi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i da quelli indicati nell'articolo 43, comma 2, primo  perio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testo unico delle imposte sui redditi,  di  cui  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22 dicembre 1986, n. 917, o  beni  mo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critti in pubblici registri non utilizzati  come  beni  strumen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ttivita'   propria   dell'impresa,   possono    applicare 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ei commi dal presente al comma  120  a  condizion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ti i soci risultino iscritti nel libro dei soci,  ove  prescrit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data del 30 settembre 2015, ovvero che  vengano  iscritti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nta giorni dalla data di entrata in vigore della  presente  leg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forza di titolo di trasferimento avente data certa anteriore al 1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obre 2015. Le medesime disposizioni si applicano alle societa'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anno per oggetto esclusivo o principale  la  gestione  dei  pred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i e che entro il 30 settembre  2016  si  trasformano  in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mpli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6. Sulla differenza tra il valore normale dei beni  assegnati  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caso di trasformazione, quello dei beni posseduti  all'at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formazione, e il loro costo fiscalmente riconosciuto, si  app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'imposta sostitutiva  delle  imposte  sui  redditi  e  dell'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sulle attivita' produttive nella misura  dell'8  per 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del 10,5 per cento per le societa' considerate  non  oper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almeno due dei tre periodi di imposta precedenti a quello in 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momento della assegnazione, cessione o trasformazione. Le  riser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sospensione d'imposta annullate per effetto dell'assegn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i ai  soci  e  quelle  delle  societa'  che  si  trasformano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soggettate ad imposta sostitutiva nella misura del 13 per c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7. Per gli immobili, su richiesta della societa' e  ne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condizioni  prescritte,  il   valore   normale   puo'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o in misura  pari  a  quello  risultante  dall'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mmontare delle rendite risultanti in catasto dei  moltiplic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i con i criteri e le modalita' previsti dal  primo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mma 4 dell'articolo  52  del  testo  unico  de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nenti l'imposta di registro, di cui al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pubblica 26 aprile 1986, n. 131. In caso di cessione, ai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determinazione dell'imposta sostitutiva, il corrispettiv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ssione, se inferiore al valore normale  del  bene,  determina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9 del testo unico delle imposte sui  reddit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decreto del Presidente della Repubblica 22 dicembre  1986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17, e successive modificazioni, o in alternativa, ai sensi del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iodo, e' computato in misura non inferiore ad uno dei due val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8.  Il  costo  fiscalmente  riconosciuto  delle  azioni  o  quo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edute dai soci delle  societa'  trasformate  va  aumenta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ferenza assoggettata ad imposta  sostitutiva.  Nei  confront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 assegnatari non si applicano le disposizioni di cui ai commi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periodo, e da 5 a 8 dell'articolo 47 del citato  testo 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imposte sui redditi, di cui a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n. 917 del 1986. Tuttavia,  il  valore  normale  dei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vuti, al netto dei debiti accollati, riduce il costo  fisc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onosciuto delle azioni o quote possedu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9. Per le assegnazioni e le cessioni ai soci di cui ai  comm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5  a  118,  le  aliquote  dell'imposta  proporzionale  di  reg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mente applicabili  sono  ridotte  alla  meta'  e  le  im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potecarie e catastali si applicano in misura fis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0. Le societa' che si avvalgono  delle  disposizioni  di  cu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da 115 a 118  devono  versare  il  60  per  cento  dell'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tiva entro il 30 novembre 2016 e la restante parte entro il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2017, con i criteri di cui al  decreto  legislativo  9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7, n. 241. Per la riscossione, i rimborsi  ed  il  contenzios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licano le disposizioni previste per le imposte sui reddi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1. L'imprenditore individuale che alla data del 31  ottobre 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iede beni immobili strumentali di cui all'articolo 43, 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testo unico delle imposte sui redditi,  di  cui  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22 dicembre 1986, n. 917, puo',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1  maggio  2016,  optare  per  l'esclusione  dei  beni  stessi 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trimonio dell'impresa, con effetto dal periodo di imposta in  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data del 1° gennaio 2016, mediante il pagamento di  una  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tiva  dell'imposta  sul  reddito  delle  persone   fisich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osta regionale sulle attivita' produttive nella misura dell'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cento della differenza tra il valore normale di tali beni  ed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o valore fiscalmente riconosciuto.  Si  applicano,  in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atibili, le disposizioni dei commi da 115 a 12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2. Gli oneri previsti dall'articolo 4, comma 14, della  legge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  2011,   n.   183,    e    relativi    agli    accert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inico-strumentali e di  laboratorio  indicati  da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l reclutamento del personale  volontario  per  le  esigenz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accamenti volontari del Corpo nazionale dei vigili del  fuoc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9, comma 2, lettera b), del  decreto  legislativo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rzo 2006, n. 139, sono a carico della medesi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3. All'articolo 11, comma  4-bis,  lettera  d-bis)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5 dicembre 1997, n. 446, e successive modificazioni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: «di euro 2.500, di euro 1.875, di euro 1.250 e di  euro  625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sostituite dalle seguenti: «di euro 5.000,  di  euro  3.750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 2.500 e di euro 1.250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4. Le disposizioni di cui al comma 123 si applicano 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periodo d'imposta successivo a quello in  corso  al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5. All'articolo 2 del decreto legislativo 15  dicembre  1997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46,  concernente  il  presupposto   dell'imposta   regionale 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vita' produttive, dopo il comma 1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-bis. Non sussiste autonoma organizzazione ai  fini  dell'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caso di medici che abbiano  sottoscritto  specifiche  conve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le strutture ospedaliere per  lo  svolgimento  della  prof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nterno di tali strutture, laddove gli  stessi  percepiscan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ivita' svolta presso le medesime strutture piu' del 75 per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oprio reddito complessivo. Sono in ogni  caso  irrilevanti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i della sussistenza dell'autonoma organizzazione, l'ammonta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ddito realizzato e le  spese  direttamente  connesse  a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ta.  L'esistenza   dell'autonoma   organizzazione   e' 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igurabile in presenza di elementi che superano lo  standard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ametri  previsti  dalla  convenzione  con  il  Servizio  sani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zional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6. L'articolo 26 del decreto del Presidente della  Repubblica 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ttobre 1972, n. 633,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26. - (Variazioni dell'imponibile o dell'imposta).  -  1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egli articoli 21 e seguenti devono essere osservate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zione al maggiore ammontare, tutte le volte  che  succes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 emissione  della  fattura  o  alla  registrazione  di  cu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23 e 24 l'ammontare imponibile  di  un'operazione  o 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lativa imposta  viene  ad  aumentare  per  qualsiasi  motiv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sa la rettifica  di  inesattezze  della  fatturazione  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Se  un'operazione  per  la  quale  sia  stata  emessa  fattu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amente alla registrazione di cui  agli  articoli  23  e  2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ene  meno  in  tutto  o  in  parte,  o  se  ne  riduce  l'ammo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nibile,   in   conseguenza   di   dichiarazione   di    null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ullamento,  revoca,  risoluzione,  rescissione  e  simili   o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enza  dell'applicazione   di   abbuoni   o   sconti 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ualmente, il cedente del bene o prestatore  del  servizio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di portare in detrazione ai sensi dell'articolo 19  l'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alla variazione, registrandola a  norma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disposizione di cui al comma 2 non puo' essere applicata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decorso di un anno dall'effettuazione  dell'operazione  impon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ora gli eventi ivi  indicati  si  verifichino  in  dipend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pravvenuto accordo fra le parti e puo' essere applicata,  entro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o termine, anche in  caso  di  rettifica  di  inesattezz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tturazione che abbiano dato  luogo  all'applicazione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1, comma 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a disposizione di cui al comma 2 si applica anche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cato pagamento, in tutto o in parte, da parte  del  cessionari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itt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 partire dalla data in cui quest'ultimo e' assoggettato a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concorsuale o dalla data del decreto che omologa un accor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istrutturazione dei debiti di cui all'articolo 182-bis del  re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16 marzo 1942, n. 267, o  dalla  data  di  pubblicazion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o delle imprese di un piano attestato ai 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7, terzo comma, lettera d), del regio decreto 16 marzo 1942, n. 26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a  causa   di   procedure   esecutive   individuali   rima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ruttuo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Ove il cedente o prestatore si avvalga della facolta'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, il cessionario o  committente,  che  abbia  gia'  regist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perazione ai sensi dell'articolo 25, deve in tal  caso  regist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variazione a norma dell'articolo 23 o dell'articolo 24, nei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detrazione operata, salvo  il  suo  diritto  alla  restit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orto pagato al cedente o  prestatore  a  titolo  di  rivals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bbligo di cui  al  primo  periodo  non  si  applica  nel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ure concorsuali di cui al comma 4, lettera a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Nel caso in cui, successivamente agli eventi di cui al comma 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corrispettivo sia pagato, in tutto  o  in  parte,  si  applic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e di cui al  comma  1.  In  tal  caso,  il  cessionari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ttente che abbia assolto  all'obbligo  di  cui  al  comma  5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di portare in detrazione ai sensi dell'articolo 19  l'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rispondente alla variazione in au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 La  correzione  di  errori  materiali  o   di   calcolo 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azioni di cui agli articoli 23, 25 e 39 e  nelle  liquid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iche di cui all'articolo 27, all'articolo 1 del regola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decreto del Presidente della Repubblica 23 marzo 1998, n. 1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successive modificazioni, e all'articolo 7 del regolamen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decreto del Presidente della Repubblica 14 ottobre 1999, n. 542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, deve  essere  fatta,  mediante  anno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variazioni  dell'imposta  in  aumento  nel  registro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3 e delle variazioni dell'imposta  in  diminuzion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o di cui all'articolo  25.  Con  le  stesse  modalita'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corretti, nel registro di  cui  all'articolo  24,  gli  err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li inerenti alla trascrizione di dati indicati nelle fattur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i registri tenuti a norma di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Le variazioni di cui ai commi 2, 3, 4 e 5 e quelle per error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azione di cui al comma 7 possono essere effettuate dal 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prestatore del servizio  e  dal  cessionario  o  committente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 apposite  annotazioni  in  rettifica  rispettivamente 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i di cui  agli  articoli  23  e  24  e  sul  registr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2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Nel caso di risoluzione contrattuale,  relativa  a  contrat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zione continuata o periodica, conseguente  a  inadempimento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colta' di cui al comma 2 non si  estende  a  quelle  cessioni  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e prestazioni per  cui  sia  il  cedente  o  prestatore  ch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ssionario  o  committente  abbiano  correttamente  adempiuto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prie obblig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 La  facolta'  di  cui  al  comma  2  puo'  essere  esercit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rendo i presupposti  di  cui  a  tale  disposizione,  anche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ssionari e</w:t>
        <w:tab/>
        <w:t>committenti debitori dell'imposta ai sensi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7 o dell'articolo 74 del presente decreto  ovvero  dell'articolo  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-legge  30  agosto  1993,   n.   331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9 ottobre  1993,  n.  427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. In tal caso, si applica ai cessionari o committenti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e di cui al comma 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Ai fini del comma 4,  lettera  a),  il  debitore  si  consid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oggettato  a  procedura  concorsuale  dalla  data  della  sen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tiva  del  fallimento  o  del  provvedimento  che  ordin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zione coatta amministrativa o del decreto di  ammission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di concordato preventivo  o  del  decreto  che  dispon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di amministrazione straordinaria delle  grandi  impres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i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Ai fini del  comma  4,  lettera  b),  una  procedura  esecu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viduale si considera in ogni caso infruttuos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nell'ipotesi di pignoramento presso terzi, quando dal  verb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ignoramento redatto dall'ufficiale giudiziario risulti che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terzo pignorato non vi sono beni o crediti da pignora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nell'ipotesi  di  pignoramento  di  beni  mobili,  quand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bale di pignoramento redatto dall'ufficiale giudiziario risulti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canza di beni da pignorare ovvero l'impossibilita' di  access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micilio del debitore ovvero la sua irreperibil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nell'ipotesi in cui, dopo che per  tre  volte  l'asta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dita  del  bene  pignorato  sia  andata  deserta,  si  decid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rompere la procedura esecutiva per eccessiva onerosita'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7. Le disposizioni di cui all'articolo 26, comma 4, lettera a)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5, secondo periodo, del decreto del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6 ottobre  1972,  n.  633,  nel  testo  risultante  dalle  mod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ortate dal comma 126, si applicano nei casi in cui il  cession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 committente  sia  assoggettato   a   una   procedura   concors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amente al 31 dicembre 2016. Le altre modifiche apportate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26 al  predetto  articolo  26,  in  quanto  volte  a  chiar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pplicazione delle disposizioni contenute in tale ultimo articol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indi  di  carattere  interpretativo,  si   applicano   anche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zioni effettuate anteriormente  alla  data  di  cui  a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ce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8. Al sesto comma dell'articolo 17  del 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pubblica 26 ottobre 1972, n. 633, e successive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la lettera a-ter) e' inserita 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-quater)  alle  prestazioni  di  servizi   rese   dalle 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orziate nei confronti del consorzio di appartenenza che,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lettere b), c) ed e) del comma 1 dell'articolo 34 del codic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decreto legislativo 12  aprile  2006,  n.  163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 si  e'  reso  aggiudicatario  di  una  commessa 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ronti di un ente pubblico  al  quale  il  predetto  consorzi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uto ad emettere fattura ai sensi del comma 1 dell'articolo  17-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 decreto.  L'efficacia  della  disposizion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precedente e' subordinata al rilascio, da parte del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europea, dell'autorizzazione di una misura di  deroga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395 della direttiva  2006/112/CE  del  Consigl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28 novembre 2006, e successive modificazion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9. Le disposizioni di  cui  all'articolo  12,  comma  7-bis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 23   dicembre   2013,   n.   145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1 febbraio 2014, n. 9, si applicano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nno 2016 con le modalita'  previste  nel  medesimo  comma.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6 il decreto del Ministro dell'economia e delle finanze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to con il  Ministro  dello  sviluppo  economico,  previst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tato comma 7-bis, e' adottato entro novanta giorni 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della 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0. L'articolo 57 del decreto del Presidente della  Repubblica 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ttobre 1972, n. 633,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57. -  (Termine  per  gli  accertamenti).  -  1.  Gli  avvi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alle rettifiche e agli accertamenti  previsti  n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4 e nel secondo comma dell'articolo 55 devono essere  notificati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a di decadenza, entro il 31 dicembre del quinto anno successiv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ello in cui e' stata presentata la dichia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i casi  di  omessa  presentazione  della  dichiarazione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zione  di  dichiarazione  nulla  l'avviso   di   accer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osta a norma del primo comma  dell'articolo  55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tificato entro il 31 dicembre del settimo anno successivo a 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cui la dichiarazione avrebbe dovuto essere present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Nel caso  di  richiesta  di  rimborso  dell'eccedenza  d'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raibile risultante dalla dichiarazione annuale, se tra la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tifica della richiesta di documenti da parte dell'ufficio e la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oro  consegna  intercorre  un  periodo  superiore  a  quind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, il termine di decadenza, relativo agli  anni  in  cui  s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ta l'eccedenza detraibile chiesta a rimborso, e' differito di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di tempo pari a quello compreso tra il sedicesimo giorno 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a di conseg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Fino alla scadenza del termine stabilito nei commi precedenti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ttifiche e gli accertamenti possono essere integrati o  modific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la notificazione di nuovi avvisi, in base alla  sopravven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oscenza di nuovi elementi da  parte  dell'Agenzia  delle  entr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vviso  devono  essere  specificamente  indicati,  a   pen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llita', i nuovi elementi e gli atti o fatti attraverso i quali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nuti a conoscenza dell'ufficio dell'imposta sul valore aggiunt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1. L'articolo 43 del decreto del Presidente della  Repubblica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ttembre 1973, n. 600,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43. - (Termine  per  l'accertamento).  -  1.  Gli  avvi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rtamento devono essere notificati, a pena di decadenza,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1 dicembre del quinto anno successivo  a  quello  in  cui  e' 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ata la dichia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i casi  di  omessa  presentazione  della  dichiarazione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zione di dichiarazione nulla l'avviso  di  accertamento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notificato entro il 31 dicembre del settimo anno successiv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ello in cui la dichiarazione avrebbe dovuto essere present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Fino alla scadenza del termine stabilito  nei  commi  prece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ccertamento puo' essere integrato o modificato in aumento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 notificazione  di  nuovi  avvisi,  in  base   alla   sopravven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oscenza di nuovi elementi da  parte  dell'Agenzia  delle  entr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vviso  devono  essere  specificamente  indicati,  a   pen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llita', i nuovi elementi e gli atti o fatti attraverso i quali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nuti a conoscenza dell'ufficio delle impost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2. Le disposizioni di cui all'articolo  57,  commi  1  e  2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 26 ottobre 1972,  n.  633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43, commi 1  e  2,  de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29 settembre 1973, n. 600, come sostituiti dai commi 130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31 del presente articolo,  si  applicano  agli  avvisi  relativ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d'imposta in corso alla  data  del  31  dicembre  2016  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i successivi. Per i periodi d'imposta precedenti, gli avvis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rtamento devono essere notificati, a pena di decadenza,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1 dicembre del quarto anno successivo  a  quello  in  cui  e' 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ta la dichiarazione ovvero, nei casi di omessa  pres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dichiarazione o di dichiarazione nulla, entro  il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quinto anno successivo a quello in cui la  dichiarazione  avreb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vuto  essere  presentata.  Tuttavia,  in  caso  di  violazion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rta obbligo di denuncia ai sensi dell'articolo 331 del codic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 penale  per  alcuno  dei  reati   previsti   da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0 marzo 2000,  n.  74,  i  termini  di  cui  a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 sono raddoppiati relativamente al periodo d'imposta in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stata commessa la violazione; il raddoppio non  opera  qualor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nuncia  da  parte  dell'Amministrazione  finanziaria,  in  cui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mpresa la Guardia di finanza, sia presentata o trasmessa oltr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denza ordinaria dei termini di cui al primo periodo.  Resta  fer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 disposto  dall'ultimo  periodo  del  comma  5 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-quater del decreto-legge 28 giugno 1990, n.  167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 4  agosto  1990,  n.  227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3. All'articolo 32, commi 1  e  2,  del  decreto  legislativo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n. 158, le parole: «1° gennaio 2017»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seguenti: «1° gennaio 2016». Restano comunque ferme le sa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misura dovuta in base alle norme  relative  alla  procedu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aborazione volontaria di cui alla legge 15 dicembre 2014, n. 18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enti alla data di presentazione della relativa  istanza.  Ai  s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i della procedura di collaborazione volontaria di cui  a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, tutti gli atti che per legge devono essere notificat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ente,  di  cui  agli  articoli  5-quater  e  5-quinquie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28 giugno 1990, n. 167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4  agosto  1990,  n.  227,  e  successive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 essere  allo  stesso  notificati  dal   competente   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genzia delle entrate, in deroga ad ogni altra  disposi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, mediante  posta  elettronica  certificata,  con 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dal regolamento di  cui  a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 11  febbraio  2005,  n.  68,   all'indirizzo   di 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certificata del professionista che lo assiste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ocedura di collaborazione volontaria. Per i fin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 precedente  il  contribuente  deve  manifestare  la 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olonta' di ricevere gli atti della procedura all'indirizzo di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 certificata  del  professionista  che  lo  assiste.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tifica si intende comunque  perfezionata  nel  momento  in  cu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ore del  servizio  di  posta  elettronica  certificata  trasm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ufficio la ricevuta di accettazione con la relativa  attes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rale  che  certifica  l'avvenuta  spedizione  del  messaggio;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i che hanno inizio dalla notificazione decorrono dalla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enuta  consegna  contenuta  nella  ricevuta  che  il  gest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  di  posta  elettronica   certificata   del   profession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tte  all'ufficio.  Se  la  casella  di  posta  elettronic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a risulta satura, ovvero nei casi in cui l'indirizz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a elettronica del professionista non risulta valido o attivo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le disposizioni in materia di notificazione degli avvis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 altri  atti  che  per  legge  devono  essere   notificati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ibu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4. Nelle ipotesi di definizione degli accertamenti  o  di  om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ugnazione di cui al decreto legislativo 19 giugno 1997, n. 218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enti che, nei trentasei mesi antecedenti al 15 ottobre  20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decaduti dal beneficio della rateazione, sono riammessi al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ateazione inizialmente concesso ai  sensi  dello  stesso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n.  218  del  1997,  limitatamente  al  versa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ste dirette, a condizione che entro il 31 maggio 2016  riprend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versamento della prima delle rate scadu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5. Ai fini di cui al comma 134, il contribuente interessato,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eci giorni successivi al versamento, trasmette copia della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ietanza all'ufficio competente affinche'  lo  stesso  proceda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pensione dei carichi  eventualmente  iscritti  a  ruolo  ancor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teizzati ai sensi dell'articolo 19 del decreto del President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pubblica 29 settembre 1973, n. 602. Lo stesso uffici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ricalcola le rate dovute tenendo conto di  tutti  i  pag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i anche a seguito di iscrizione a  ruolo,  imputandol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aloghe voci dell'originario piano di rate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verificato il versamento delle  rate  residue,  provvede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gravio degli stessi carichi iscritti a ru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6.  Non  sono  ripetibili  le  somme   versate,   ove   super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mmontare di quanto dovuto, ricalcolato ai sensi del comma 13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7. Il debitore decade dal piano di  rateazione  a  cui  e'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ammesso ai sensi del comma 134 in caso di mancato pagamento di  d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te anche non consecutive, esclusa ogni ulteriore prorog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8. A seguito della  trasmissione  della  quietanza,  non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avviate nuove azioni esecutive. Se la rateazione e'  richi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po una segnalazione effettuata ai sensi  dell'articolo  48-bi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 29 settembre 1973, n. 602,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a non puo' essere concessa limitatamente  agli  importi  che 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stituiscono ogge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9. Al fine di garantire  la  stabilita'  del  gettito  tribu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e dagli atti registrati dai notai,  alla  legge  16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13, n. 89, e successive modificazioni, sono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dopo il comma 3 dell'articolo 22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3-bis. In caso di mancato  versamento  da  parte  del  nota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ti riscossi in relazione agli atti da lui rogati o  autentic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 il danno non e' coperto da polizza  assicurativa,  l'ag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cossione puo' richiederne  il  pagamento  direttamente  al  Fon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erogazione e' subordina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esercizio dell'azione penale nei confronti del  notaio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a pronuncia del suo rinvio a giudiz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emissione, per il pagamento dei tributi di  cui  al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, di un atto esecutivo dell'Agenzia delle entrate, non sospe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utorita' giudiziaria o  dall'Amministrazione  finanziaria,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fronti del nota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-ter. Il Fondo, quando provvede al pagamento dei tributi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3-bis, e' legalmente surrogato  nei  confronti  del  notai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te le ragioni, azioni e  privilegi  spettanti  a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a. Il Fondo puo', esibendo il documento attestante la s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ta,  richiedere  all'autorita'   giudiziaria   l'ingiunz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.  L'ingiunzione  e'  provvisoriamente  esecutiva  a 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642 del codice di procedura civile. Non e'  ammiss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pposizione fondata sul motivo che  le  imposte  pagate  non  er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vute  o  erano  dovute  in  misura  minore.  Il  Fondo  puo'  ag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tivamente  sull'indennita'  dovuta  dalla  Cassa  nazional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tariato al notaio alla sua cessazione, nel limite di cui al  qua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dell'articolo 545 del codice di procedura civile, e,  a  tut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proprio  credito,  puo'  notificare  alla  Cassa  un   at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posizione al pagamento  diretto  al  notaio  dell'indennita'  n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esso limi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-quater. Con decreto non regolamentare del Ministro  dell'econom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lle finanze, sentito il Consiglio nazionale del  notariato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te le modalita' procedurali e l'erogazione delle  somm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el Fondo all'Amministrazione finanziaria, e per la  success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rroga ad essa del Fondo medesim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-quinquies. Se e' accertato con decisione passata in giudicato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notaio  non  ha  commesso  il  fatto  ovvero  che  il  fatt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sce reato, l'Agenzia delle entrate rimborsa senza indugi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mme pagate al Fondo o, se il  Fondo  ha  recuperato  le  somm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taio, al notaio medesim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 4  dell'articolo  22  sono  aggiunte,  in  fine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 parole: «, fatto salvo il caso di cui al  comma  3-bis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e il danno e' dimostrato con l'esibizione dell'atto esecutivo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quantificato sulla base delle risultanze dello stesso att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'articolo 93-bis, comma 2, lettera a),  sono  aggiunt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e, le seguenti parole: «nonche' richiedere, anche  periodicam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e  l'esibizione  di  documenti,  estratti  repertori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, registri e libri anche di natura fisca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dopo il comma 2 dell'articolo 93-bis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-bis. L'Agenzia delle entrate trasmette  al  Consiglio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notariato, esclusivamente  con  modalita'  telematiche 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mese successivo a quello di scadenza, le  informazioni  su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messi e ritardati  versamenti  richiesti  ai  notai  con  avvi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quidazion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all'articolo 19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comma 1, le parole:  «con  oneri  a  carico  del 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» sono sostituite dalle seguenti: «con separata contrib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toria a carico di tutti gli iscritti al ruolo, da  versar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nazionale del notariato.  Il  contributo  e'  riscoss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 nazionale  del  notariato  con   le   modalita'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1 della legge 27 giugno  1991,  n.  220,  entro  il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ebbraio di ciascun ann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dopo il comma 1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-bis. La misura  dei  contributi  e'  determinata  da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del notariato entro il  31  ottobre  di  ciascun  ann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successivo in misura corrispondente ai premi ed agli oner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o pagati ed e' ragguagliata ai parametri soggetti ad  annota-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repertori di ciascun notaio secondo quanto stabilito da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tenuto conto del numero e dell'ammontare dei sinistri liquidat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ascun notaio a partire dal 1° febbraio 1999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al comma 1 dell'articolo 142-bis  e'  aggiunto,  in  fin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  periodo:  «Il  notaio  e'  punito  in  ogni  caso  con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tuzione quando commette  un  reato  omettendo  o  ritardand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samento di tributi dovuti in relazione agli atti da lui  rogat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enticat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) dopo il comma 1 dell'articolo 144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-bis.  Nell'ipotesi  di  cui  all'ultimo  periodo  del  comma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42-bis, la sospensione per un anno e' sostituita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tuzione solo se il notaio ha riparato interamente il danno 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recidivo nella stessa infrazion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0. Le disposizioni di cui al comma 139 si applicano 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 1° gennaio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1. All'articolo 14, comma 4, della legge  24  dicembre  199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37,  e'  aggiunto,  in  fine,  il  seguente  periodo:  «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olazione che comporta obbligo di denuncia  ai 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31 del codice di procedura penale per qualsiasi reato da  cui  po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re un  provento  o  vantaggio  illecito,  anche  indiretto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i  autorita'  inquirenti  ne  danno  immediatamente  no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genzia  delle  entrate,   affinche'   proceda   al   con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ertament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2. Al testo unico delle imposte sui redditi,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Presidente  della  Repubblica  22  dicembre  1986,  n.  917,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e modificazioni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i commi da 10 a 12-bis dell'articolo 110 sono abrog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167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comma 1, le parole: «di cui al decreto o al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anati ai sensi del comma 4» sono sostituite dalle seguenti: «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4, diversi da quelli appartenenti all'Unione europea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quelli aderenti allo Spazio economico europeo con i quali l'It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bia stipulato un accordo  che  assicuri  un  effettivo  scamb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ormazion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il comma 4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4. I regimi fiscali, anche  speciali,  di  Stati  o  territori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no privilegiati laddove il livello  nominale  di  tass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ulti inferiore al 50 per cento di quello applicabile in Itali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al comma 6, le parole: «e, comunque, non inferiore al 27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o» sono sostituite dalle seguenti: «e,  comunque,  non  inf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liquota ordinaria dell'imposta sul reddito delle societa'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al comma 8-bis, alinea,  dopo  le  parole:  «localizza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i o territori diversi da quelli ivi richiamati» sono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o in Stati appartenenti all'Unione europea ovvero a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erenti allo Spazio economico europeo con  i  quali  l'Italia  abb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ipulato  un  accordo  che  assicuri   un   effettivo   scambi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ormazion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3.  Quando  leggi,  regolamenti,  decreti   o   altre   norme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i fanno riferimento agli Stati  o  territor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e al provvedimento emanati ai sensi dell'articolo 167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, del testo unico delle imposte sui redditi, di cui 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22 dicembre 1986, n. 917, il 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intende agli Stati o territori individuati in base ai  crite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67, comma 4, del citato testo unico, come da ul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to dal comma 142 de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4. Le disposizioni di cui ai commi  142  e  143  si  applica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dal periodo d'imposta successivo a quello in  corso  a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5.   A   fini   di    adeguamento    alle    direttive    eman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Organizzazione per la cooperazione e lo  sviluppo  economic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di obbligo delle  imprese  multinazionali  di  predispor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re  annualmente  una  rendicontazione  Paese  per  Paes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porti l'ammontare dei ricavi e gli utili lordi, le imposte pagat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urate, insieme  con  altri  elementi  indicatori  di  un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a effettiva, con decreto del Ministro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, da emanare entro novanta giorni dalla 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della  presente  legge,  sono  stabiliti  modalita',  termi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menti e condizioni, coerentemente con le citate direttive,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issione della predetta rendicontazione all'Agenzia delle ent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parte delle societa' controllanti, residenti nel territori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ai sensi dell'articolo 73 del testo  unico  delle  imposte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dditi, di  cui  al  decreto  del  Presidente  della  Repubblica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 1986,  n.  917,  e  successive  modificazioni,  che 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bbligo di redazione del bilancio  consolidato,  con  un  fattu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olidato, conseguito dal  gruppo  di  imprese  multinazional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d'imposta precedente a quello di rendicontazione,  di  al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50 milioni di euro e che  non  sono  a  loro  volta  controllat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diversi  dalle  persone  fisiche.  L'Agenzia  delle  ent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  la  riservatezza   delle   informazioni   contenute 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ndicontazione di cui al primo periodo almeno  nella  stessa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 per le informazioni fornite  ai  sensi  de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onvenzione multilaterale sulla mutua assistenza amministr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 materia  fiscale.  In  caso   di   omessa   presentazion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ndicontazione  di  cui  al  primo  periodo  o  di  invio  de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ompleti o non veritieri  si  applica  la  sanzione  amministr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cuniaria da euro 10.000 a euro 50.0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6. Agli obblighi  di  cui  al  comma  145,  alle  condizioni 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e, sono tenute anche le societa'  controllate,  resident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dello Stato, nel caso in cui la societa' controllant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a l'obbligo di redazione del bilancio consolidato sia  residen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o Stato che non ha  introdotto  l'obbligo  di  present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ndicontazione Paese per Paese ovvero non ha in vigore con  l'It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accordo che consenta lo scambio delle informazioni  relativ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ndicontazione Paese per Paese ovvero e' inadempiente all'obblig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mbio delle informazioni relative alla  rendicontazione  Paes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e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7. Con decreto del Ministro dell'economia e  delle  finanz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i i criteri  generali  per  la  raccolta  delle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agli acquisti di beni e alle prestazioni di servizi ricev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soggetti residenti fuori del territorio dello Stato, necessarie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re  un   adeguato   presidio   al   contrasto   dell'eva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e. Con provvedimento del  direttore  dell'Agenzi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e sono definite  le  modalita'  tecniche  di  applic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 comma  ed  e'  disposta  la  contestuale  soppress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ventuali duplicazioni di adempimenti gia' esist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8. All'articolo 1 della legge 23  dicembre  2014,  n.  190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39, primo periodo, le  parole:  «opere  dell'ingegno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sostituite dalle seguenti: «software protetto da copyright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dopo il comma 42-bis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42-ter.  Qualora  piu'  beni  tra  quelli  di  cui  al  comma  3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rtenenti a un medesimo soggetto, siano collegati  da  vinco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mentarieta' e vengano utilizzati congiuntamente ai  fin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zione di un prodotto o di una famiglia di prodotti  o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o o di un gruppo di processi, tali beni possono costituire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o bene immateriale ai fini delle disposizioni dei commi  da  37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2-bis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9. Per assicurare il contributo al conseguimento degli  obi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20 in materia di fonti rinnovabili, agli esercenti di impian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produzione di energia elettrica alimentati da biomasse,  biogas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oliquidi sostenibili che  hanno  cessato  al  1°  gennaio  2016,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ssano entro il  31  dicembre  2016,  di  beneficiare  di  incen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'energia prodotta, in  alternativa  all'integrazione  dei  rica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a dall'articolo 24, comma 8, del decreto legislativo  3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28, e' concesso il diritto di fruire, fino  al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20, di un incentivo sull'energia prodotta, con le modalita' 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izioni di cui ai commi 150 e 15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0. L'incentivo e' pari all'80 per cento  di  quello  riconosci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decreto del Ministro dello  sviluppo  economico  6  luglio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to nel supplemento ordinario n. 143 alla  Gazzetta  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59 del 10 luglio 2012, agli impianti di nuova costruzione di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tenza, ed e' erogato dal Gestore dei  servizi  energetici,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 previste  dal  suddetto  decreto,  a  partire  dal  gio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 alla data di cessazione del  precedente  incentivo,  qual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sta sia successiva al 31 dicembre 2015, ovvero a  partire  dal  1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2016 se la data di cessazione  del  precedente  incentiv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tecedente  al  1°  gennaio  2016.  L'erogazione  dell'incentiv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bordinata alla decisione favorevole della  Commissione  europe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ito alla notifica del regime di aiuto ai sensi del comma 15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1. Entro il 31 dicembre  2016,  i  produttori  interessati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ui ai commi 149 e 150 comunicano al Minister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o  economico  le  autorizzazioni  di   legge   possedut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ercizio  dell'impianto,  la  perizia  asseverata  di  un  tec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estante il buono stato di uso e di produttivita'  dell'impian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iano di approvvigionamento delle materie prime, nonche' gli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menti necessari per  la  notifica  alla  Commissione  europe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me di aiuto di cui agli stessi commi, ai fini della  verific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atibilita' con la disciplina in  materia  di  aiuti  di  Sta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vore dell'ambiente e dell'energia per gli anni  2014-2020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comunicazione 2014/C 200/01 della  Commissione,  del  28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2. Per l'anno 2016, la misura  del  canone  di  abbonamen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visione per uso privato di cui al regio decreto-legge 21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38, n. 246, convertito dalla legge 4 giugno 1938, n. 880, e'  p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 suo complesso, all'importo di euro 1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3. Al regio decreto-legge 21 febbraio 1938,  n.  246,  convert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4  giugno  1938,  n.  880, 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1, secondo  comma,  sono  aggiunti,  in  fine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  periodi:  «La  detenzione  di  un  apparecchio  si  presu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si' nel caso in cui esista un'utenza per la fornitura di ener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ica  nel  luogo  in  cui  un  soggetto  ha  la  sua   res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agrafica.  Allo  scopo  di  superare  le  presunzioni  di  cui 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i  periodi,  a   decorrere   dall'anno   2016   e'   amm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vamente una dichiarazione rilasciata ai sensi del testo 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decreto del Presidente della Repubblica 28  dicembre  20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445, la cui mendacia comporta gli effetti, anche  penali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76 del  medesimo  testo  unico.  Tale  dichiarazion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ta all'Agenzia delle entrate -  Direzione  provinciale  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orino - Ufficio territoriale di Torino I - Sportello S.A.T.,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efinite con provvedimento del direttore dell'Agenzia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e, e ha validita' per l'anno in cui e' stata presentat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1, dopo il secondo comma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Il canone di abbonamento e', in ogni caso, dovuto una  sola  vo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relazione agli apparecchi di cui  al  primo  comma  detenuti,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oghi adibiti a propria residenza o dimora, dallo stesso sogget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i soggetti  appartenenti  alla  stessa  famiglia  anagrafica,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a dall'articolo 4 del regolamento di  cui  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idente della Repubblica 30 maggio 1989, n. 223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ll'articolo 3 e' aggiunto, in fine, il seguente 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Per i titolari di utenza di fornitura di energia elettrica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secondo comma,  secondo  periodo,  il  paga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none avviene in dieci rate mensili, addebitate sulle fatture em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impresa elettrica aventi scadenza del pagamento successiva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denza delle rate. Le rate, ai fini  dell'inserimento  in  fattu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'intendono scadute il primo giorno di ciascuno dei mesi  da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ottobre. L'importo delle rate e' oggetto di  distinta  ind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contesto della fattura emessa dall'impresa  elettrica  e  non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nibile  ai  fini  fiscali.  Le  somme  riscosse  sono   rivers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amente  all'Erario  mediante   versamento   unitario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7 del decreto legislativo 9  luglio  1997,  n.  241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. Le imprese elettriche devono effettua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o riversa-mento entro il  giorno  20  del  mese  successiv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di incasso e, comunque, l'intero canone deve essere riscoss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versato entro il 20 dicembre. Sono in ogni caso esclusi obbligh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ticipazione da parte delle imprese elettrich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4. Con decreto del Ministro dello sviluppo economico, di conce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il Ministro dell'economia e delle  finanze,  sentita  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energia elettrica, il gas e  il  sistema  idrico,  da  adot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quarantacinque giorni dalla data di 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legge, sono definiti termini e modalita' per il rivers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rario, e per le conseguenze di eventuali ritardi, anche in 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interessi moratori, dei canoni incassati dalle aziende di  vend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nergia elettrica, che a tal fine non sono considerate sostit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imposta, eventualmente tramite un soggetto unico  individua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decreto, per l'individuazione e comunicazione dei dati ut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fini del controllo, per l'individuazione dei soggett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56, nonche' le misure tecniche che  si  rendano  event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cessarie per l'attuazione della presente nor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5. In caso di violazione degli obblighi  di  comunicazion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samento  dei  canoni  di  cui  al   comma   154,   si   applic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ivamente, le sanzioni di cui agli articoli 5, comma 1,  e  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 del  decreto  legislativo  18  dicembre  1997,  n.  471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6. Per l'attuazione di quanto previsto dai commi 153, 154 e 155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atamente alle finalita' di cui ai commi da 152 a 160, l'Anagra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taria, l'Autorita' per l'energia elettrica, il gas e il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drico, l'Acquirente Unico Spa, il Ministero dell'interno, i  comu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gli altri  soggetti  pubblici  o  privati  che  ne  hann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ta' sono autorizzati allo scambio e all'utilizzo di  tu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informazioni utili,  e  in  particolare  dei  dati  relativ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miglie  anagrafiche,  alle  utenze  per  la  fornitura  di  ener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ica, ai soggetti tenuti al pagamento del canone di  abb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televisione, ai soggetti beneficiari delle agevolaz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8, comma 8, del decreto-legge 31 maggio  2010,  n.  7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30 luglio  2010,  n.  12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che' ai soggetti esenti dal pagamento del can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7. Al fine di semplificare le modalita' di pagamento del  can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autorizzazioni all'addebito diretto sul conto corrente bancari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ale ovvero su altri mezzi di pagamento, rilasciate a intermed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 dai  titolari  di  utenza  per  la  fornitura  di  ener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ica per il pagamento delle relative fatture,  si  intendon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ni caso estese al pagamento del canone di  abbonamento  televisiv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disposizione di cui  al  presente  comma  si  applica  anch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ddette autorizzazioni all'addebito gia'  rilasciate 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 della presente legge, fatta salva  la  facol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voca dell'autorizzazione nel suo complesso da parte dell' ut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8. A decorrere dalla data di entrata  in  vigore  de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non e' piu' esercitabile la facolta' di presentare la  denu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essazione dell'abbonamento radiotelevisivo per suggellament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0, primo comma, del regio decreto-legge 21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38, n. 246, convertito dalla legge 4 giugno 1938, n.  880.  Res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rme la disciplina vigente in materia di accertamento e  risco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attiva e le  disposizioni  in  materia  di  canone  di  abb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e per la detenzione fuori dell'ambito familiare, salvo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to dal precedente perio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9. In sede di prima applicazione di quanto disposto dai comm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52 a 158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vuto riguardo ai tempi tecnici necessari all'adegua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i di fatturazione, nella prima fattura successiva al 1°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6 sono cumulativamente addebitate tutte le rate scadu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'Agenzia delle entrate mette  a  disposizione  dell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iche,  per  il  tramite  del  sistema   informativo   integ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ito presso  l'Acquirente  Unico  Spa  dall'articolo  1-bi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8 luglio 2010, n. 105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13 agosto 2010, n. 129, l'elenco dei soggetti  esent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 delle  disposizioni  vigenti  o  che  abbiano  presentato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e di cui al comma 153, lettera a), e fornisce  ogni  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tile a individuare i soggetti obblig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e imprese elettriche all'atto  della  conclusione  dei  nuo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i di fornitura acquisiscono la dichiarazione del  clien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e alla residenza anagrafica nel luogo di fornitura.  Il  cli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tenuto a comunicare ogni successiva vari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0. Per gli anni dal 2016 al 2018, le eventuali  maggiori  ent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sate a titolo di canone di abbonamento alla  televisione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somme gia' iscritte a tale titolo nel bilancio di prevision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6 sono riversate all'Erario per una quota pari  al  33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o del loro ammontare per l'anno 2016  e  del  50  per  cen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o  degli  anni  2017  e  2018,  per   essere   destinate:   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mpliamento sino ad euro 8.000 della soglia  reddituale  pre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1, comma 132, della legge 24 dicembre 2007, n. 244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i  della  esenzione  dal  pagamento  del  canone  di   abb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visivo  in  favore  di  soggetti  di  eta'  pari  o  superi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antacinque anni; b) al finanziamento, fino ad un importo  mas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50 milioni  di  euro  in  ragione  d'anno,  di  un  Fondo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luralismo e  l'innovazione  dell'informazione,  da  istituire  n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di previsione del Ministero dello  sviluppo  economico;  c)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per la riduzione della pressione fiscale,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comma 431, della legge 27 dicembre  2013,  n.  147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. Le somme di cui al presente comma sono  ripartit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Ministro dell'economia e delle finanze, di  concer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ro dello sviluppo  economico,  che  stabilisce  altresi'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i fruizione dell'esenzione di cui alla lettera  a),  fe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ando l'assegnazione alla societa'  RAI-Radiotelevisione  itali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a della restante quota delle eventuali maggiori entrate  versa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o di canone di abbonamento. Le quote delle entrate del can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bonamento gia' destinate dalla legislazione  vigente  a  spec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ta' sono attribuite sulla base  dell'ammontare  delle  pre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mme iscritte nel bilancio di previsione  per  l'anno  2016,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montare  versato  al   predetto   titolo   nell'esercizi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, se inferiore alla previsione per il 2016.  Le  som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presente comma non  impegnate  in  ciascun  esercizio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serlo in quello success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1. Il Ministro dell'economia e delle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ortare, con propri decreti, le occorrenti variazioni di  bilanc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in conto dei residui. Alle suddette  somme  si  applica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dall'articolo 34, comma 7, ultimo periodo,  della  legge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2009, n. 196, e 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2. Nel Fondo di  cui  al  comma  160,  lettera  b),  confluisc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si' le risorse iscritte nello stato di previsione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viluppo economico  relative  ai  contributi  in  favor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mittenti radiofoniche e televisive in ambito loc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3. Con regolamento da adottare ai sensi dell'articolo  17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, della legge 23 agosto 1988, n. 400, e succesive modificazioni,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ta del Ministro dello sviluppo economico, di 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delle finanze, sono stabiliti i  crite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parto tra i soggetti beneficiari e le procedure di eroga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del Fondo di cui alla lettera b) del comma 160, da  asseg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favore delle emittenti radiofoniche e  televisive  local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zione di obiettivi di pubblico interesse, quali la promo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luralismo dell'informazione, il  sostegno  dell'occupazion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ore, il  miglioramento  dei  livelli  qualitativi  dei  con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niti e l'incentivazione dell'uso di tecnologie innovativ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4. Con effetto a decorrere dalla data di entrata 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di cui  al  comma  163,  sono  abrogate  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enti  relative  alle  provvidenze  in   favore   delle   emit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diofoniche e televisive operanti in ambito locale, e in parti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rticolo 45, comma 3, della legge 23 dicembre 1998, n. 44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rticolo 145, commi 18 e 19, della legge 23 dicembre 200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8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rticolo 52, comma 18, della legge 28 dicembre 2001, n. 44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articolo 4, comma 190, della legge 24 dicembre 2003, n. 35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articolo  1,  comma  1247,  ultimo  periodo,  della 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2006, n. 29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5. Le maggiori entrate derivanti dalle procedure di  asseg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diritti d'uso delle  frequenze  in  banda  3.6-3.8  GHz,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previsto dall'Autorita' per le garanzie  nelle  comun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versate  all'entrata  del  bilancio  dello  Stato  per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assegnate allo stato di previsione  del  Ministero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conomico per il perseguimento delle seguenti finalita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promuovere la  digitalizzazione  dei  contenuti  editori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entivare, per gli anni 2016 e 2017, nelle  zone  di  consegn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otti postali a giorni alterni, abbonamenti ai quotidiani in 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git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ndividuare idonee modalita' di  ristoro  di  eventuali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nesse al cambio di tecnologia (refarming) sostenute dagli  at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segnatari della suddetta band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realizzare  una  consultazione  pubblica  sugli  obbligh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 pubblico, radiofonico, televisivo e multimediale,  in  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ffidamento della concessione del medesimo serviz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compiere interventi di infrastrutturazione di  reti  di  ba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ltra larga per la connessione degli edifici scolastici e incentiv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istituti scolastici che attivano il servizio di connettivita'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ti a banda ultravelo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6. Con decreto del Ministro dello sviluppo economico, di conce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il Ministro dell'economia e delle finanze, da  adottare  entr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nta giorni successivi all'incasso delle entrate di  cui 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65, sono determinate le effettive maggiori entrate rispetto a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nei saldi di finanza pubblica  nonche'  la  riparti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i risorse tra le finalita' indicate al medesimo comma. Con  un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u' successivi decreti del Ministro dello  sviluppo  economico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e le modalita' operative e le  procedure  per  l'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uddette finalita'. Il Ministro dell'economia e  delle  fin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autorizzato  ad  apportare,  con  propri  decreti,  le  occor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azioni di bilancio nello stato di previsione del Minister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viluppo econom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7. Al fine di dare attuazione all'Accordo tra l'Italia e la S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de in materia di radiodiffusione televisiva e sonora del  14  e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2010, il Ministero dello sviluppo economico  predispone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nta giorni dalla data di entrata in vigore  della  presente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procedura di gara con offerte economiche  al  ribasso  a  par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tariffa annuale massima per ogni M/bits stabilita per  abit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27, comma 3, del regolamento di cui all'allegato A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ibera  dell'Autorita'  per  le  garanzie  nelle  comunicazioni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53/11/Cons del 23 giugno 2011 per selezionare un operatore  di  re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a' titolare di diritto d'uso che metta a disposizione  senza 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la  Citta'  del  Vaticano  per  un  periodo  pari  alla   d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ccordo  una  capacita'  trasmissiva  pari  a  4  M/bits  su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ultiplex televisivo  preferibilmente  isocanale  con  copertur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nazionale che raggiunga  almeno  il  70  per  c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polazione. Al fine di  rimborsare  gli  importi  di  aggiud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sti dall'operatore di rete che  mette  a  disposizione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neri per la Citta' del Vaticano per  un  periodo  pari  alla  d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ccordo la capacita' trasmissiva pari a 4 M/bits  ai 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o periodo, e' autorizzata la spesa di 2,724 milioni di euro ann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decorrere dall'anno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8. A seguito dell'aggiudicazione resta salva  la  facolta'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i di stipulare patti in deroga a quanto disposto dal comma 16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9. Al fine di realizzare attivita' di studio, verifiche  tecn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 interventi in tema  di  attribuzione  di  frequenze  aggiuntiv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i servizi, propedeutiche alla razionalizzazione  della  ba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00  MHz,  e  per  l'armonizzazione  internazionale  dell'uso 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ttro, e' costituito un  apposito  Fondo  per  il  riassett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ttro radio presso il Ministero dello sviluppo  economico  con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tazione di euro 276.000 annui a decorrere dal 2016. Con  succe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Ministro  dello  sviluppo  economico,  da  emanare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ssanta giorni dalla data di entrata in vigore della presente leg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individuate le specifiche modalita' di utilizzazione del Fond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realizzazione delle attiv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70. I maggiori o minori valori  che  derivano  dalla  riduzion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sione di strumenti di capitale nei casi di cui  al  titolo  IV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o II,  del  decreto  legislativo  16  novembre  2015,  n.  180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52, comma 1, lettera a), numeri ii) e iii), del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n. 180 del 2015, non concorrono  alla  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reddito complessivo ai fini delle  imposte  sul  reddito  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zione del valore della produzione netta del soggetto che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messo gli strum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71. Fermo restando quanto stabilito dal comma 170,  i  maggior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ori  valori  che  derivano  dall'attuazione  di  una   misur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luzione di cui all'articolo 39, comma 1, lettera d),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6 novembre 2015, n. 180, i  conferimenti  del  fon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luzione, di cui all'articolo 49, comma 5,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80 del 2015, e le somme corrisposte dal sistema di  garanzi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ositanti, di cui all'articolo 86 del decreto  legislativo  n.  1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2015, non concorrono alla formazione del reddito  complessiv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i delle imposte sul reddito, per la parte che  eccede  le  perd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cali pregresse e di periodo, di  cui  all'articolo  84  del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co delle imposte sui redditi, di cui  al 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pubblica 22 dicembre 1986, n. 917, e alla determin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della produzione netta dell'ente sottoposto a risoluzione.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i del presente comma non si considera il limite dell'80 per 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citato articolo 84 del testo unico di cui  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n. 917  del  1986  e  rilevano  anch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dite trasferite al consolidato nazionale di cui  all'articolo  1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medesimo testo unico e non ancora utilizz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72. L'importo dei contributi per i diritti d'uso  delle  frequ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visive in tecnica digitale, dovuto dagli  operatori  di  re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bito nazionale o locale, e' determinato, con decreto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viluppo economico, da emanare entro sessanta giorni dalla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ubblicazione della presente legge nella  Gazzetta  Ufficial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o trasparente, proporzionato allo  scopo,  non  discriminator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iettivo  sulla   base   dell'estensione   geografica   del  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o, del valore di mercato delle frequenze, tenendo co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ccanismi  premianti  finalizzati   alla   cessione   di   capac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issiva a  fini  concorrenziali  nonche'  all'uso  di  tecnolog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novative. L'articolo 3-quinquies,  comma  4,  del  decreto-legge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2012, n. 16, convertito,  con  modificazioni,  dalla  legge 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rile 2012, n. 44, e' 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73. Il regime contributivo di cui al comma 172  si  applica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annualita' per le quali  i  contributi  dovuti  non  sono 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termin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74. Dall'importo dei contributi di cui al comma 172 e dei  di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i per gli operatori  nazionali  e  locali,  titola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zione  generale  per  l'attivita'  di  operatore   di   re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visiva in tecnologia  digitale  terrestre  e  per  l'utilizz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requenze  radioelettriche  per  i  collegamenti  in   ponte   rad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lcolati in base all'allegato n. 10 del codice  delle  comun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he, di cui al decreto legislativo 1° agosto 2003, n. 259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, devono derivare entrate complessive ann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l bilancio dello Stato in  misura  non  inferiore  a  euro  32,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l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75. Agli oneri derivanti dall'attuazione dei commi 172, 173 e 17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i a 11 milioni di  euro  annui  a  decorrere  dall'anno  2015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,  per  l'anno  2015,  mediante  utilizzo  delle  somme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sate, entro il 9 dicembre 2015,  all'entrata  del  bilanci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ai sensi dell'articolo 148, comma 1, della  legge  23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0, n. 388, che restano acquisite all'erario per il  corrispo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rto, e,  a  decorrere  dall'anno  2016,  mediante  corrispo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uzione del Fondo di cui all'articolo 1, comma 200, della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2014, n. 19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76. Le disposizioni dei commi da 172 a 175 entrano  in  vigo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o successivo alla data di  pubblicazione  della  presente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a Gazzetta Uffic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77.  Per  le  finalita'  di  cui  all'articolo  2,  comma  3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 30   dicembre   2009,   n.   194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6 febbraio 2010, n. 25, e' autorizzat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di 10 milioni di euro per l'anno 2016. Agli oneri derivanti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o periodo si provvede mediante corrispondente riduzione del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1, comma 200, della legge 23  dicembre 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78. Al fine di promuovere forme di occupazione stabile, ai  d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lavoro  privati,  con  esclusione  del  settore  agricolo,  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 alle nuove assunzioni con contratto  di  lavoro  a 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eterminato, con esclusione dei contratti di  apprendistato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i di lavoro domestico, decorrenti dal  1°  gennaio  2016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 a contratti stipulati non oltre il 31 dicembre  2016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uto, per un periodo  massimo  di  ventiquattro  mesi,  fe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ando l'aliquota  di  computo  delle  prestazioni  pensionisti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onero dal versamento del 40 per cento dei complessivi  con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denziali a carico dei datori di lavoro, con esclusione dei pre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contributi dovuti all'INAIL, nel limite massimo di  un  impor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onero pari a 3.250 euro su base annua. L'esonero di cui a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spetta ai datori di lavoro in presenza delle  nuove  ass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 al  primo  periodo,  con  esclusione  di  quelle  relativ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atori che nei sei mesi precedenti  siano  risultati  occupa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 indeterminato presso qualsiasi datore di lavoro, e  non  sp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riferimento a lavoratori per i  quali  il  benefici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omma ovvero di cui all'articolo 1, comma 118,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3 dicembre 2014, n. 190, sia gia' stato  usufruito  in  relazion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 assunzione a tempo  indeterminato.  L'esoner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omma non e' cumulabile con altri esoneri o riduzion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iquote di finanziamento previsti dalla normativa vigente. L'eson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presente comma non spetta ai datori di lavoro  in  pre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ssunzioni relative a lavoratori in riferimento ai quali i  d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lavoro, ivi considerando societa' controllate o collegate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2359 del  codice  civile  o  facenti  capo,  anch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posta persona, allo stesso  soggetto,  hanno  comunque  gia'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un contratto a tempo indeterminato nei tre mesi antecedenti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di entrata in vigore della presente legge. L'INPS provvede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 risorse  umane,   strumentali   e   finanziarie   disponibili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zione vigente, al  monitoraggio  del  numero  di  rappor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o attivati ai sensi  del  presente  comma  e  delle  con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ori entrate contributive, inviando relazioni mensili a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lavoro e delle politiche sociali e al Ministe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finanz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79. Per i datori di lavoro del settore agricolo le disposiz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 comma 178 si applican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nel limite di 1,1 milioni di euro per l'anno 2016, 2,8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uro per l'anno 2017, 1,8 milioni di euro  per  l'anno  2018,  0,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19 per i  lavoratori  con  qualific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iegati e dirig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nel limite di 1,6 milioni di euro per l'anno 2016, 8,8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uro per l'anno 2017, 7,2 milioni di euro  per  l'anno  2018,  0,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 di  euro  per  l'anno  2019,  con  riferimento  alle   nu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nzioni  con  contratto  di  lavoro  a  tempo  indetermina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one dei contratti di apprendistato, decorrenti dal 1°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 con riferimento a contratti stipulati non oltre il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,  con  esclusione  dei  lavoratori  che  nell'anno  2015 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ultati  occupati  a  tempo  indeterminato   e   relativamente 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atori occupati a tempo determinato che risultino iscritti  n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nchi nominativi per un numero di giornate di lavoro non  inf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250 giornate con riferimento all'anno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80. L'esonero contributivo di cui al  comma  179  e'  riconosci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ente   previdenziale   in   base   all'ordine   cronologic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zione delle  domande  e,  nel  caso  di  insufficienz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indicate al comma 179, valutata anche su base pluriennal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 alla durata dell'esonero, l'ente previdenziale non pr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considerazione ulteriori domande, fornendo immediata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attraverso  il  proprio  sito  internet.  L'ente  previdenz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  al  monitoraggio  delle   minori   entrate   valutate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 alla durata dell'incentivo, inviando relazioni mensil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 lavoro e delle politiche sociali,  al  Ministe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he  agricole  alimentari   e   forestali   ed   al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economia e delle finanz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81. Il datore di lavoro che subentra nella fornitura di serviz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lto  e  che  assume,  ancorche'  in  attuazione  di  un   obbli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esistente, stabilito da norme  di  legge  o  della  contrat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ettiva, un lavoratore per il quale il datore di  lavoro  cess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ruisce dell'esonero contributivo di cui ai commi 178 o 179, preser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diritto alla  fruizione  dell'esonero  contributivo  medesimo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i della durata e della misura  che  residua  computando,  a  t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e, il rapporto di lavoro con il datore di lavoro cessa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82. Salva espressa rinuncia scritta del prestatore di lavoro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a una imposta sostitutiva  dell'imposta  sul  reddi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e fisiche e delle addizionali regionali e comunali pari  al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cento, entro il limite  di  importo  complessivo  di  2.000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rdi,  i  premi  di  risultato  di  ammontare   variabile   la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esponsione   sia   legata   ad   incrementi   di   produttiv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dditivita',  qualita',  efficienza  ed  innovazione,  misurabi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abili sulla base di criteri definiti con il decreto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88, nonche' le somme erogate  sotto  forma  di  partecip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li utili dell'impre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83. Ai fini della determinazione dei premi  di  produttivita'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utato il periodo obbligatorio di congedo di matern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84. Le somme e i valori di cui al comma 2 e all'ultimo period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3 dell'articolo 51 del  testo  unico  di  cui  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22 dicembre 1986, n. 917, non concorro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rispetto dei limiti ivi indicati, a formare il reddito di 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endente, ne' sono soggetti  all'imposta  sostitutiva  disciplin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i commi da 182 a 191, anche nell'eventualita'  in  cui  gli  st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no fruiti, per scelta del lavoratore, in sostituzione, in tut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parte, delle somme di cui al comma 18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85.  Per  l'accertamento,  la  riscossione,  le  sanzioni   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zioso,  si  applicano,  in  quanto  compatibili,  le  ordin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in materia di imposte diret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86. Le  disposizioni  di  cui  ai  commi  da  182  a  185  trov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zione per il settore privato e con riferimento ai titola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ddito di lavoro dipendente  di  importo  non  superiore,  ne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 quello di percezione delle somme di cui al  comma  182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50.000. Se il sostituto d'imposta tenuto ad applicare  l'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tiva non e' lo stesso  che  ha  rilasciato  la  cert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ca dei redditi per l'anno precedente, il beneficiario attest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critto l'importo del reddito di lavoro  dipendente  conseguit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esimo an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87. Ai fini dell'applicazione delle disposizioni di cui  ai 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182 a 191, le somme e i valori di cui ai commi 182  e  184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erogati in esecuzione dei contratti aziendali  o  territor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ui all'articolo 51 del decreto legislativo 15 giugno 2015, n. 8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88. Con decreto del Ministro del lavoro e delle politiche soci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certo con il Ministro dell'economia e delle finanze, da ema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sessanta giorni dalla data di entrata in vigore de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, sono stabiliti i criteri di misurazione  degli  incre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uttivita', redditivita', qualita', efficienza ed  innov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182 nonche'  le  modalita'  attuative  delle  previ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e nei commi da  182  a  191,  compresi  gli  strument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i partecipazione all'organizzazione del lavoro,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89. Il decreto prevede altresi' le modalita' del  monitor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contratti aziendali o territoriali di cui al comma 18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89. Il limite di cui al comma 182 e' aumentato fino ad un  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 superiore  a  2.500  euro  per  le   aziende   che   coinvolg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iteticamente i lavoratori nell'organizzazione del lavoro,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alita' specificate nel decreto di cui al comma 18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90. All'articolo 51 del testo unico delle imposte sui reddit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decreto del Presidente della Repubblica 22 dicembre  1986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917, sono apportate le seguenti modifi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 comma 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la lettera f) e' sostituita dal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f) l'utilizzazione delle opere  e  dei  servizi  riconosciu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ore di lavoro volontariamente o in conformita' a  dispos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o o di accordo  o  di  regolamento  aziendale,  offert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eralita' dei dipendenti o a categorie di dipendenti e ai famil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i nell'articolo  12  per  le  finalita'  di  cui  al  comma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100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la lettera f-bis) e' sostituita dal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f-bis) le somme, i servizi e le prestazioni erogati dal dat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o alla generalita' dei dipendenti o a  categorie  di  dipen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fruizione, da parte dei familiari indicati  nell'articolo  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servizi di educazione e  istruzione  anche  in  eta'  prescol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si i servizi integrativi e di mensa ad essi  connessi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frequenza di ludoteche e di centri estivi e  invernali  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orse di studio a favore dei medesimi familiar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) dopo la lettera f-bis) e' inserita 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f-ter) le somme e le prestazioni erogate dal datore di lavoro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eralita' dei  dipendenti  o  a  categorie  di  dipendent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ruizione dei servizi  di  assistenza  ai  familiari  anziani  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sufficienti indicati nell'articolo 12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dopo il comma 3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3-bis. Ai fini dell'applicazione dei commi 2 e 3, l'erog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i, prestazioni, opere e servizi da parte del datore di lavoro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enire mediante documenti di legittimazione, in formato cartace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lettronico, riportanti un valore nominal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91. All'articolo 25, comma 1, del decreto  legislativo  15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, n. 80, le parole: «al  10  per  cento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a 38,3 milioni di euro per l'anno 2016, a 36,2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17 e a 35,6 milioni di euro per  l'anno  2018»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del Fondo di cui all'articolo 1, comma  68,  ultimo  perio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24 dicembre 2007, n.  247,  e  successive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ridotte di 344,7 milioni di euro per l'anno 2016, 325,8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uro per l'anno 2017, 320,4 milioni di euro per l'anno  2018,  3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19, 329 milioni di euro per l'anno 202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10 milioni di euro per l'anno 2021 e 293 milioni  di  euro  annu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orrere dall'anno 202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92. Al fine di assicurare l'efficacia e  la  sostenibilita'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tegia nazionale per la valorizzazione dei beni  e  delle  azi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iscate alla criminalita' organizzata ed il corretto funzi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sistema di monito-raggio analitico sull'utilizzo di tali beni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erenza con quanto  previsto  dal  Programma  nazionale  di  ri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o  nel  Documento  di  economia  e  finanza  2015,  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 per  l'amministrazione  e   la   destinazione   dei 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questrati  e  confiscati  alla  criminalita'  organizzata  promu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he azioni di rafforzamento e sviluppo delle competenze,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e,  necessarie  per  l'efficace  svolgimento   delle 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stituz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93.  Alla  realizzazione  delle  misure  di  cui  al   comma   1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rono, nel limite massimo di 5  milioni  di  euro  per  ciasc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nni 2016, 2017 e 2018, le  risorse  previste  nell'ambi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i operativi nazionali  della  Commissione  europea  2014/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Governance e capacita' istituzionale»  e  «Legalita'»,  nonche'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i di azione e coesione di cui alla delibera CIPE n. 10/ 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28 gennaio 2015, previa  verifica  di  coerenza  da  part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ive Autorita' di  gestione  con  gli  obiettivi  dei  pred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gram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94. Nell'ambito dei programmi cofinanziati dall'Unione europea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periodo  2014/2020  e   degli   interventi   complementari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zione dell'Unione europea di cui alla citata  delibera  CIP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0/2015, a titolarita' delle amministrazioni regionali,  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i possono pianificare, di concerto con l'Agenzia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mministrazione  e  la  destinazione  dei  beni  sequestra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iscati alla criminalita' organizzata, specifiche  azioni  rivol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efficace valorizzazione dei predetti be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95. Per ciascun anno del triennio 20162018 e' autorizzata la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10 milioni di euro al fine di assicurare alle aziende  sequest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confiscate alla criminalita' organizzata  nei  procedimenti  pe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 delitti di cui all'articolo 51,  comma  3-bis, 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penale e nei procedimenti  di  applicazione  di  mis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nzione patrimoniali, limitatamente ai  soggetti  destinata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4, comma 1, lettere a) e b), del codic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6 settembre 2011,  n.  159,  la  continuita'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  bancario  e  l'accesso  al  medesimo,   il   sostegno 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estimenti  e  agli  oneri  necessari   per   gli   interven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trutturazione aziendale, la tutela dei livelli  occupazionali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mozione di misure di emersione del lavoro  irregolare,  la  tut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salute  e  della  sicurezza  del  lavoro,  il  sostegno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perative previste dall'articolo 48, comma 3, lettera c),  e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, lettera a), del citato codice di cui al decreto legislativo n. 1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20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6. Le risorse di cui al comma 195 confluiscon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nella misura di  3  milioni  di  euro  annui,  in  un'appos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zione del Fondo di garanzia per le piccole e medie imprese,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, comma 100, lettera a), della legge 23 dicembre  199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 662,  destinata  alla  concessione  di  garanzie  per  ope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e erogate in favore di imprese,  di  qualunque  dimens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questrate  o  confiscate  alla   criminalita'   organizzata, 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e al comma 195 del presente articolo, ovvero di imprese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evano i complessi aziendali di  quelle  sequestrate  o  confis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criminalita' organizzata, come  individuate  al  medesimo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nella misura di  7  milioni  di  euro  annui,  in  un'appos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zione del Fondo per la crescita sostenibile, di cui all'articolo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-legge  22  giugno   2012,   n.   83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7 agosto 2012, n. 134, per l'erog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i agevolati in favore delle imprese di cui  alla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97. Con decreto del Ministro dello sviluppo economico, di conce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il Ministro dell'economia e delle finanze,  sentito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giustizia,  sono  determinati,  nel  rispetto  delle   vi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in materia di aiuti di Stato, i limiti, i criter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per la concessione delle garanzie e  dei  finanzia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196, lettere a) e b). I predetti criteri sono  formul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uto particolare  riguardo  per  le  imprese  che  presentano  gra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fficolta' di accesso al cred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98. In caso di revoca del provvedimento di sequestro, in qual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e grado del procedimento, l'avente  diritto,  quale  cond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restituzione dell'azienda, e' tenuto a rimborsare gli  im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ti dalla sezione di cui al comma 196, lettera  a),  a  seg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ventuale escussione della garanzia. Con il decret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97 sono disciplinate le modalita'  per  la  restituzione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zione di interessi a tassi di mercato, della quota residu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 erogato, per il caso di  revoca  del  provved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quest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99. Presso il Ministero dello sviluppo economico e'  istitui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per il credito alle aziende vittime di mancati  pagamenti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dotazione di 10 milioni di euro annui per il triennio  2016-201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ente come finalita' il sostegno alle piccole e  medie  impres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no in crisi a causa della mancata corresponsione  di  denar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e di altre aziende debitri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0. Possono accedere  al  Fondo  di  cui  al  comma  199,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stabilite dal comma 201, le piccole  e  medie  impres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ultano parti offese in un procedimento penale, in corso 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ntrata in vigore della presente legge,  a  carico  delle  azi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rici imputate dei delitti di cui agli articoli 629 (estorsione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40 (truffa), 641 (insolvenza fraudolenta) del codice penale 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2621 del codice civile (false comunicazioni sociali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1. Con decreto del Ministro dello sviluppo economico, di conce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il Ministro dell'economia e delle finanze, sono determinati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delle vigenti disposizioni in materia di aiuti di  Stato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i, i criteri e le modalita' per la concessione dei finanzi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evolati da parte dello Stato nei confronti delle imprese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2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2. In caso di assoluzione delle aziende imputate per i delit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200, i soggetti beneficiari dei finanziamenti  agevol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tenuti al rimborso delle  somme  erogate  secondo 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bilite dal decreto di cui al comma 20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3. Per i lavoratori autonomi, titolari di  posizione  fiscal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i  dell'imposta  sul  valore  aggiunto,  iscritti  alla 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parata di cui all'articolo 2, comma 26, della legge 8 agosto  199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335, che non risultino iscritti ad altre  gestioni  di  prev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toria  ne'  pensionati,   l'aliquota   contributiva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79, della legge 24 dicembre  2007,  n.  247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, e' confermata al 27  per  cento  anch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nno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4. Al  fine  di  favorire  la  tutela  del  lavoro  autonom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nditoriale e l'articolazione flessibile nei tempi e  nei  luog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lavoro subordinato a  tempo  indeterminato,  e'  istituito  n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di previsione  del  Ministero  del  lavoro  e  delle 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ali un fondo con una dotazione finanziaria di 10 milioni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nno 2016 e di 50 milioni di euro annui a  decorrere  da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5. Il congedo obbligatorio per il padre lavoratore dipendente,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ruire entro i cinque mesi  dalla  nascita  del  figlio,  nonche'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gedo  facoltativo  da  utilizzare   nello   stesso   periodo,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ernativa alla madre  che  si  trovi  in  astensione  obbligato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 in  via  sperimentale  per  gli  anni  2013,  2014  e 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4, comma 24, lettera a), della legge 28 giugno 2012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2, sono prorogati sperimentalmente per l'anno  2016  ed  il  conge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torio e' aumentato a due giorni,  che  possono  essere  god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in via non continuativa. Ai medesimi  congedi,  obbligator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coltativo, si applica la disciplina recata dal decreto de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lavoro e delle politiche sociali  22  dicembre  2012,  pubbl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Gazzetta Ufficiale n. 37 del 13 febbraio 2013.  Alla  coper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nere derivante dal presente comma, valutato in  24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16,  si  provvede  quanto  a  14  milioni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corrispondente riduzione del Fondo sociale per occupa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zione  di  cui  all'articolo  18,  comma  1,  lettera  a)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 29   novembre   2008,   n.   185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28 gennaio 2009, n.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6. Il Fondo per il finanziamento ordinario delle  universita'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rementato di 6 milioni di euro per l'anno 2016 e di 10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annui a decorrere dall'anno 2017. A valere sulle risorse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 primo  periodo,  con  decreto   del   Ministro   dell'i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versita'  e  della  ricerca,  di  concerto 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, da emanare entro il 31  gennaio  20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approvato un piano straordinario per la chiamata di professo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a fascia, inclusi coloro che hanno ottenuto l'idoneita'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3 luglio  1998,  n.  210,  tenuto  conto  che,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8, comma 4, della legge  30  dicembre  2010,  n.  24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meno il 20 per cento delle risorse deve essere destinato a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rni all'ateneo  chiamante.  Le  chiamate  di  cui  al  pre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sono effettuate secondo le procedure di cui all'articolo  1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ovvero di cui all'articolo 29, comma 4, della legge  n.  2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20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7. Al fine di accrescere l'attrattivita' e la competitivita'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a universitario italiano a livello internazionale, nel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utonomia degli atenei, nello stato di previsione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struzione, dell'universita' e della ricerca  e'  istituito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a sperimentale, per finanziare  chiamate  dirette  di  studio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vato e riconosciuto merito scientifico previamente selezionati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di criteri volti  ad  accertare  l'eccellenza  dei  perco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li  di  ricerca  scientifica   esclusivamente   secondo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di cui al presente comma e ai commi da 208 a 211, un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e denominato «Fondo per le cattedre universitarie  del  m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lio Natta», al quale sono assegnati 38 milioni di  euro  ne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6 e 75 milioni di euro a decorrere dall'anno 201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8.  In  deroga  alle  norme  sul  reclutamento   dei   profess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versitari previste dalla legge 30 dicembre 2010, n. 240, il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comma 207 e' destinato al  reclutamento  straordinari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iamata diretta di professori universitari di  prima  e  di  seco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cia  selezionati  secondo   procedure   nazionali   e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, comma 9, secondo periodo,  della  legge  4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5, n. 230, come da ultimo modificato dal comma  209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, e nel rispetto dei criteri di cui  al  comma  210  vol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izzare  l'eccellenza  e  la   qualificazione   scientifica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ndidati, ivi  inclusi  professori  universitari  gia'  in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atenei italiani. Per i professori di prima e di seconda fas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a' in servizio  in  atenei  italiani,  l'eventuale  chiam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a  fascia   ai   sensi   della   presente   procedura   compo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toriamente il cambiamento della  sede  di  appartenenza.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 di  chiamata  nella  stessa  fascia   e   ai   con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ferimenti e' annualmente destinata una somma di  5,1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nell'anno 2016 e di 10 milioni di euro a decorrere dal  2017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ere sulle risorse di cui al comma 20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9. Ai fini delle  chiamate  dirette  di  cui  al  comma  208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articolo, all'articolo 1, comma 9, della  legge  4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5, n. 230, al primo periodo sono aggiunte, in  fine,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:  «ovvero  di  studiosi  di  elevato  e  riconosciuto   m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ientifico, previamente selezionati mediante procedure nazionali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rispetto di criteri volti ad accertare l'eccellenza dei  perco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li  di  ricerca  scientifica»  e  al  quarto  periodo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te, in fine, le seguenti  parole:  «o  che  siano  studio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vato e riconosciuto  merito  scientifico  previamente  selezio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e indicato nel primo period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10. Con decreto del Presidente  del  Consiglio  dei  ministri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anare entro novanta giorni dalla data di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 legge,  di  concerto  con  il   Ministro   dell'i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versita' e della ricerca e con il  Minist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finanze,  previo   parere   delle   Commissioni   parlamen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i per materia e  per  i  profili  finanziari,  le  quali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rimono entro  trenta  giorni  dalla  data  di  trasmissione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ciplina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 criteri per valutare l'eccellenza dei  percorsi  individ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ricerca  scientifica  secondo  i  migliori  standard   valut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i  e   internazionali   propri   dell'area   scientific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, con particolare riguardo alla qualita' della  pro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ientifica individuale nei cinque anni precedenti alla procedur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le  modalita'  per  l'attivazione  e  lo  svolgiment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ura di selezione dei soggetti di cui al comma 20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'inquadramento in una  classe  stipendiale  che  comport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anzamento non inferiore a due classi rispetto a quella in go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 caso  di  permanenza  nella  stessa  fascia  della  qualific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ore, e un inquadramento  non  inferiore  alla  seconda  cla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ipendiale della qualifica di riferimento in caso di promozione 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ibuzione della qualifica di professore  di  prima  o  di  seco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sc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la nomina e il funzionamento di  commissioni  di  valut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te per ogni area disciplinare da studiosi italiani  e  strani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lta qualificazione operanti nel campo della ricerca scientific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cnologica, con oneri a carico del Fondo di cui al comma 20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il numero dei posti di professore universitario  destinat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lutamento  straordinario  di  cui   al   comma   208,   eg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ribuiti tra la prima e la seconda fascia, individuando  altresi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nterno di ciascuna fascia,  il  numero  dei  posti  destina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ori di prima e seconda  fascia  gia'  in  servizio  in  ate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i,  che  concorrono  per  l'eventuale  chiamata  nella  st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cia; i criteri per l'individuazione  delle  aree  scientifich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: tali criteri possono essere anche informati a  obi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crescita  e  miglioramento  di  particolari  aree  della  ricer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ientifica e tecnologica italiana; il 50  per  cento  dei  pos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ore universitario di  prima  e  seconda  fascia  destinat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lutamento straordinario di cui al comma 208 e' attribuito entro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no dalla data di indizione della relativa procedura selettiv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le modalita' di assegnazione all'ateneo, a valere sul Fond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207 a decorrere dalla data di  assunzione  in  serviz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risorse necessarie a coprire  gli  oneri  stipendiali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ventuale  concorso  dell'ateneo  alla  copertura  di  tali  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risorse proprie;  il  numero  massimo  di  chiamate  dir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entite ad ogni ateneo a valere sul Fondo di cui al comma 20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11. Nel caso in cui i professori chiamati ai sensi del  comma  2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mbino sede universitaria in Italia, le risorse  occorrenti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o trattamento stipendiale, a valere sul Fondo di cui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7, sono conseguentemente assegnate all'ateneo di destin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12. La quota parte delle risorse di cui al comma 207 event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utilizzata per le  finalita'  di  cui  ai  commi  da  207  a  2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luisce, nel medesimo esercizio  finanziario,  nel  Fondo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iamento ordinario delle univers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13. Per tutelare la funzione e le infrastrutture di ricerc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ienze religiose, per dare continuita' alla formazione di studios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menti di studio dell'ebraismo, per rivitalizzare la tradi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atrimonio di conoscenze sulla storia,  le  lingue  e  le  cul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frica  e  dell'Oriente  attraverso  il  sostegno   diretto 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zioni di riconosciuta  competenza  e  adatte  a  promuove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curezza del Paese attraverso la formazione e l'impegno di  studio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studiosi in un sistema di relazioni scientifiche internazionali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a la spesa di 3 milioni di euro annui a decorrere dal 20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iscrivere in apposito fondo istituito nello  stato  di  prev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Ministero dell'istruzione, dell'universita' e della ricer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14. Per il sostegno e l'attuazione  degli  intervent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13 il  Ministero  dell'istruzione,  dell'universita'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rca stipula appositi accordi  di  programma  con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, enti pubblici, istituzioni scientifiche, infrastruttu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smi di ricerca come definiti dall'articolo  2,  punto  83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olamento (UE) n. 651/2014 della Commissione, del 17 giugno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15. Il termine del 31 dicembre 2015 di cui all'articolo  6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-bis, del decreto-legge 31 dicembre 2014, n.  192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7 febbraio 2015, n. 11, e'  differi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1 dicembre 2016. All'articolo 4, comma 9-bis, del  decreto-legge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13, n. 101, convertito, con modificazioni,  dalla  legge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obre 2013, n. 125, al quarto periodo, le parole: «per l'anno 2014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sostituite dalle seguenti: «per l'anno 2015» e le parole:  «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31 dicembre 2015» sono sostituite  dalle  seguenti:  «fino  a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6»; al quinto periodo, le parole: «Per l'anno 2015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«Per l'anno 2016»; dopo il quinto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aggiunti  i  seguenti:  «Fermo  restando  il   rispett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ui all'articolo 1,  commi  557,  557-quater  e  56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o periodo, della legge 27 dicembre 2006, n. 296, la proroga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disposta in  deroga  ai  limiti  o  divieti  prescritti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enti  disposizioni  di  legge.  Per   l'anno   2016,   agli 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ali di cui al primo  periodo  del  presente  comma,  ch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ovino nelle condizioni di cui all'articolo 259 del testo  unic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decreto legislativo 18 agosto 2000, n. 267, non  si 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disposizioni di cui ai commi 6, 7 e 8 del medesimo  articolo.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 stessi  enti,  la  proroga  dei  rapporti  di  lavoro  a  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o e' subordinata all'assunzione  integrale  degli  oner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ico della regione ai sensi dall'articolo 259, comma 10, del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ico di cui al decreto legislativo 18 agosto 2000, n. 267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16.  Nell'ottica  di  favorire   il   ricambio   generazional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mmissione nella pubblica amministrazione  di  personale  al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ficato,  oltre  al  reclutamento  di  professori  e  ricerc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dai commi da 207 a 212 e dai  commi  da  247  a  252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genti vincitori di procedure selettive gia' gestite dalla  Scu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dell'amministrazione (SNA), le  facolta'  assunzional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ennio   2016-2018   delle   amministrazioni   dello   Stato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oritariamente finalizzate all'assunzione  di  cinquanta  diri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 apposita  procedura  selettiva  gestita  dalla  SNA  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nquanta unita' nei profili  iniziali  della  carriera  prefettiz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di dieci avvocati  dello  Stato  e  dieci  procuratori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. Con decreto del Presidente  del  Consiglio  dei  ministri,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ta  del  Ministro  per  la  semplificazione   e   la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, di concerto con il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, sono individuati i criteri della procedura selettiva 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partizione  tra  le  amministrazioni  interessate   del 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igenz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17. Il comma 1 dell'articolo 29 del decreto legislativo  30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1, n. 165,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. Il reclutamento dei dirigenti scolastici si  realizza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so-concorso  selettivo  di  formazione   bandito   dal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struzione,  dell'universita'  e  della  ricerca,   sentito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economia e delle finanze, per tutti  i  posti  vac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triennio, fermo restando il regime autorizzatorio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nzioni di cui  all'articolo  39,  comma  3-bis,  della 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1997, n. 449, e successive modificazioni. Al  corso-con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essere ammessi candidati in numero  superiore  a  quell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i, secondo una percentuale massima del 20 per cento,  determin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decreto di cui all'ultimo periodo del presente comma. Al con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ccesso al corso-concorso puo' partecipare il personale doc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 educativo delle istituzioni scolastiche ed  educative  statal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esso del relativo diploma di laurea magistrale ovvero  di  lau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ita in base al  previgente  ordinamento,  che  abbia  matu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'anzianita' complessiva nel ruolo di appartenenza di almeno  ci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i. E' previsto  il  pagamento  di  un  contributo,  da  part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ndidati, per le spese della procedura concorsuale. Il concorso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ndere una prova preselettiva  e  comprende  una  o  piu'  pr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ritte, cui sono  ammessi  tutti  coloro  che  superano  l'event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lezione, e una prova orale,  a  cui  segue  la  valut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i. Il corsoconcorso si svolge in giorni e  orari  e  con  meto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dattici  compatibili   con   l'attivita'   didattica   svolta 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nti, con eventuale riduzione del loro carico  didattico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e di viaggio e alloggio  sono  a  carico  dei  partecipanti.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 del  Ministro  dell'istruzione,  dell'universita'  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rca sono definite le modalita'  di  svolgimento  delle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suali, la durata del  corso  e  le  forme  di  valut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ndidati ammessi al cors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18. All'articolo 17 del decreto-legge 12 settembre 2013,  n.  10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8 novembre 2013,  n.  12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il comma 2 e' abro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il comma 3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3. Le risorse poste nella disponibilita'  della  Scuola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ministrazione per il reclutamento e la formazione inizial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genti scolastici sono  versate  all'entrata  del  bilanci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per la successiva riassegnazione ai pertinenti  capitoli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di previsione del Ministero dell'istruzione, dell'universita'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icerca e costituiscono limite di  spesa  per  l'organ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corsi-concorsi di cui all'articolo 29 del decreto legislativo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 2001,  n.  165,  e  successive  modificazioni.   Il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 e' autorizzato ad apportare, con prop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i, le occorrenti variazioni di bilanci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19. Nelle more dell'adozione  dei  decreti  legislativi  attu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rticoli 8, 11 e 17 della  legge  7  agosto  2015,  n.  124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ttuazione dei commi 422, 423, 424 e 425 dell'articolo  1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3 dicembre 2014, n. 190, e successive modificazioni, sono r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sponibili i posti dirigenziali di prima e  seconda  fasci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pubbliche di cui all'articolo 1, comma 2,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30 marzo 2001, n. 165, e successive  modificazioni,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eterminati in applicazione dell'articolo  2  del  decreto-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2012, n. 95, convertito,  con  modificazioni,  dalla  legg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12, n. 135, e successive modificazioni,  vacanti  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15 ottobre 2015, tenendo comunque conto del numero dei  diri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servizio senza incarico o con incarico di studio e  de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genziale  in  posizione  di  comando,  distacco,  fuori  ruol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pettativa.  Gli  incarichi  conferiti   a   copertura   dei   p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genziali di cui al primo periodo dopo la data ivi indicata e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data di entrata  in  vigore  della  presente  legge  cessa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alla medesima data di entrata in vigore, con risolu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contratti. Sono fatti salvi i casi per i  quali,  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15 ottobre  2015,  sia  stato  avviato  il  procedimento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imento dell'incarico e, anche dopo la data di entrata in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esente legge, quelli concernenti i posti dirigenziali in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nazionali o strutture organizzative  istituiti  dopo  i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1, i posti  dirigenziali  specificamente  previst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o appartenenti a strutture organizzative  oggetto  di  riord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li anni 2014  e  2015  con  riduzione  del  numero  dei  posti  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que, gli incarichi conferiti a dirigenti  assunti  per  con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o bandito prima della data di entrata in vigore della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o da espletare a norma del comma 216,  oppure  in  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rocedure di mobilita' previste  dalla  legge.  In  ogni  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, in ciascuna amministrazione possono essere conferiti  incari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genziali solo nel rispetto del numero complessivo dei posti  r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sponibili ai sensi del presente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20. Con decreto del Presidente  del  Consiglio  dei  ministri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re entro il 31 gennaio 2016, su proposta del  Ministr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plificazione e la pubblica amministrazione,  di 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delle finanze, e' effettuata la ricogn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dotazioni organiche dirigenziali  delle  amministrazioni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, anche ad  ordinamento  autonomo,  delle  agenzie,  de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non economici, degli enti di  ricerca,  nonche'  de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di cui all'articolo 70, comma 4, del decreto legislativo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rzo 2001, n. 165, e 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21. Le regioni e gli  enti  locali  provvedono  alla  ricogn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roprie dotazioni organiche dirigenziali secondo  i  risp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amenti,  nonche'  al  riordino  delle  competenze  degli  uf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genziali,  eliminando  eventuali  duplicazioni.  Allo  scop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ire la maggior flessibilita' della figura dirigenziale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corretto  funzionamento  degli  uffici,  il  conferimento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arichi dirigenziali puo' essere attribuito senza alcun vinco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vita'  anche  ai  dirigenti  dell'avvocatura  civica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zia  municipale.  Per  la   medesima   finalita',   non   trov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zione le disposizioni adottate ai sensi dell'articolo 1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, della legge 6 novembre 2012, n. 190, ove la  dimensione  dell'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ulti incompatibile con la rotazione dell'incarico dirigenz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22. Per il comparto scuola e AFAM,  nonche'  per  le  univers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nuano  a  trovare  applicazione  le  specifiche  discipli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t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23. All'articolo 1, comma 330, della legge 23  dicembre 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0,  le  parole:  «2016/2017»  sono   sostituite   dalle 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2017/2018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24. Resta escluso dall'applicazione delle disposizioni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19 il personale di cui all'articolo 3 del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0 marzo 2001, n. 165, delle citta' metropolitane  e  delle 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ibito  all'esercizio  di  funzioni   fondamentali,   degli   uf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 e dell'amministrazione della giustizia, dell'area medic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terinaria e del ruolo sanitario del Servizio  sanitario  nazi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ersonale  appartenente  alla  dirigenza  di  seconda  fascia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e    tecnico-ispettiva    del    Ministero    dell'i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versita' e della ricerca nonche', per le funzioni  spec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ibuite dalla legge, il personale preposto ai  posti  dirigenz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ipartimento  della  protezione  civile  della  Presidenz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i  ministri.  E'  escluso  altresi'  il  personal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enzie di cui al decreto legislativo 24 settembre 2015, n. 15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25. Entro un anno dalla data di  entrata  in  vigore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attuativo dell'articolo 8, comma  1,  lettera  e)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7 agosto 2015,  n.  124,  ferme  restando  le  riduzion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tazioni organiche previste dall'articolo 2, comma 1, lettere  a)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,  del  decreto-legge  6  luglio  2012,  n.  95,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7 agosto 2012, n. 135,  e  la  con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eterminazione degli organici adottata con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siglio dei ministri 22 maggio 2015, pubblicato nella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e n. 217 del 18 settembre  2015,  il  Ministero  dell'in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 a  predisporre  il  regolamento  di  organizzazio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, comma 7, del decreto-legge 31 agosto  2013,  n.  1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30 ottobre 2013,  n.  12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endo coerentemente con le disposizioni  di  cui  al 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. Entro il predetto termine, il medesimo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 a dare attuazione alle disposizioni di cui  all'articolo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1, lettera b), del citato decreto-legge n. 95  del  2012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ente riassorbimento, entro il successivo anno,  degli  eff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i dalle riduzioni di cui  al  citato  articolo  2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e a) e b). In caso  di  adozione  del  regolament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omma in data antecedente alla data di entrata in vigo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attuativo dell'articolo 8, comma 1,  lettera  e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7 agosto 2015, n. 124, il Ministero dell'interno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clusivamente agendo sugli uffici centr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26. Le  regioni  e  gli  enti  locali  che  hanno  conseguito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iettivi  di  finanza  pubblica  possono  compensare  le  somme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uperare di cui al primo periodo del comma 1  dell'articolo  4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6 marzo 2014, n.  16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2 maggio 2014, n. 68,  anche  attraverso  l'utilizz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armi effettivamente derivanti dalle misure  di  razion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tiva  adottate  ai  sensi   del   comma   221,   certif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organo   di   revisione,   comprensivi   di   quelli  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pplicazione del comma 22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27. Le amministrazioni di cui all'articolo 3, commi  1  e  2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24 giugno 2014, n. 90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11 agosto 2014, n. 114, possono procedere, per  gli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, 2017 e 2018, ad assunzioni di personale a  tempo  indeter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qualifica  non  dirigenziale  nel  limite  di  un  contingen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corrispondente, per ciascuno  dei  predetti  anni,  ad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pari al 25 per cento di quella relativa al  medesimo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ssato nell'anno precedente. Per i ricercatori e  tecnologi  res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rme le percentuali di turn over previste dall'articolo 3,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-legge  24  giugno   2014,   n.   90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 11  agosto  2014,  n.  114.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ire la continuita' nell'attuazione delle attivita' di  ricer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uto conto di quanto disposto dall'articolo 2, comma 4,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5 giugno 2015, n. 81, e nelle more della eman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i di riordino di cui all'articolo 17, comma 1,  della  legg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15, n. 124, gli istituti  e  gli  enti  di  ricerca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nuare ad avvalersi del personale con contratto di collabo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rdinata e continuativa in essere alla data del 31  dicembre  20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l'attivazione, previa verifica di idoneita', di contrat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 determinato  a  valere  sulle  risorse  disponibili,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, comma 188, della legge 23 dicembre 2005, n.  266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, nonche', nel limite del 30 per cento,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 derivanti  dalle   facolta'   assunzionali   disponibili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zione vigente, senza nuovi o maggiori  oneri  a  caric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a pubblica. Per il personale delle qualifiche dirigenziali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tto delle posizioni rese indisponibili ai sensi del comma  219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to nell'anno 2016 il turn over  nei  limiti  delle  capac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nzionali. Resta escluso dalle disposizioni  di  cui 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il personale di cui all'articolo 3 del decreto  legislativo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2001, n. 165. Sono conseguentemente ridotti gli stanziamen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ilancio delle amministrazioni centr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28. Le  amministrazioni  di  cui  all'articolo  3,  comma  5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24 giugno 2014, n. 90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11 agosto  2014,  n.  114,  e  successive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procedere, per gli anni 2016, 2017 e 2018, ad  assun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a tempo indeterminato di  qualifica  non  dirigenzial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e di un contingente di personale  corrispondente,  per  ciasc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predetti anni, ad una spesa  pari  al  25  per  cento  di  qu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a al  medesimo  personale  cessato  nell'anno  precedente.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zione a quanto previsto dal primo periodo del presente comma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o fine di definire il processo di mobilita'  del  personal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i di area  vasta  destinato  a  funzioni  non  fondamentali,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o dall'articolo 1, comma 421, della citata legge n. 190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restano ferme le percentuali stabilite dall'articolo  3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,  del  decreto-legge  24  giugno  2014,  n.  90,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11 agosto 2014, n. 114. Il comma  5-qua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3 del decreto-legge 24 giugno 2014, n. 90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 modificazioni,  dalla  legge  11  agosto  2014,   n.   114,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applicato con riferimento agli anni 2017 e 20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29. A decorrere dall'anno 2016, fermi restando i vincoli  gene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spesa di personale, i comuni istituiti  a  decorrere  da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 a seguito  di  fusione  nonche'  le  unioni  di  comuni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ere ad assunzioni di personale a tempo indeterminato nel li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100 per cento della spesa relativa al personale di ruolo  cess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 servizio nell'anno prece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30. Il Fondo per il funzionamento delle  istituzioni  scolasti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1, comma 601, della legge 27  dicembre  2006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96, e successive modificazioni, e' incrementato di euro 23,5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'anno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31. All'articolo 1 della  legge  13  luglio  2015,  n.  107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145, la parola: «2014» e' sostituita dalla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2015» e la parola: «2016» dalla seguente: «2017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150, le parole:  «2016»,  «2017»,  «2018»,  «2019»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2020»  sono  sostituite  rispettivamente  dalle  seguenti:   «2017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2018», «2019», «2020» e «2021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32. Ai maggiori oneri derivanti dal comma 230, pari ad  euro  23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per l'anno 2016, si provvede,  quanto  a  euro  7,5  mil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utilizzo dei risparmi di spesa derivanti dal  comma  231  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 a  euro  16  milioni,  mediante  versamento  all'entra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dello Stato delle  somme  giacenti  nel  conto  corrente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3823530  presso  la  societa'  Poste  italiane  Spa.  Gli  ulter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armi di spesa derivanti dal comma 231, pari a 7,5 milioni di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nno 2017 e a 5,8 milioni di euro per l'anno 2018, confluisc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Fondo di cui all'articolo 1, comma 202,  della  legge  13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, n. 107. Nelle more del versamento delle somme di cui  al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 all'entrata  del   bilancio   dello   Stato,   il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  e'  autorizzato  ad  accantonare  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ndere indisponibile per l'anno 2016, nello stato di previ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istruzione,  dell'universita'  e  della  ricerca  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ere sulle disponibilita' di cui all'articolo 1, comma  601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7 dicembre 2006, n. 296, la somma di 16  milioni  di  eur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tto di quanto effettivamente vers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33. Agli oneri derivanti dal comma 231, pari a 7,5 milioni di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ciascuno degli anni 2019 e 2020, nonche' a 5,8  milioni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nno 2021, si provvede mediante  corrispondente  ridu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di cui all'articolo 1, comma 202, della legge 13  luglio  20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10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34. Per le amministrazioni pubbliche interessate  ai  proces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bilita' in attuazione dei commi 424 e  425  dell'articolo  1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3 dicembre 2014, n. 190, le ordinarie facolta'  di  assu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dalla normativa vigente sono ripristinate nel momento in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corrispondente ambito regionale e' stato ricollocato il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o alla relativa mobilita'. Per le amministrazioni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tato comma 424 dell'articolo 1 della legge  n.  190  del  2014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tamento  della  predetta  ricollocazione  nel  relativo  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e' reso noto mediante comunicazione pubblicata nel  por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Mobilita.gov»,  a  conclusione  di  ciascuna   fase   del   pro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to dal decreto del Ministro per  la  semplificazione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 amministrazione 14 settembre 2015, pubblicato nella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e n. 227 del 30 settembre 2015. Per le amministrazion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425 dell'articolo 1 della legge n. 190 del 2014  si  proc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autorizzazione  delle  assunzioni  secondo  quant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normativa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35. All'articolo 4, comma 4, del decreto-legge 6 luglio 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5, convertito, con modificazioni, dalla legge 7 agosto 2012, n. 1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successive modificazioni, le parole: «e, ove riassegnabili, in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 vigenti  disposizioni,  al  fondo  per  il  finanziamen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ttamento economico accessorio» sono 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36. Nelle more dell'adozione  dei  decreti  legislativi  attu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rticoli 11 e 17  della  legge  7  agosto  2015,  n.  124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   riferimento   all'omogeneizzazione   del    tr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 fondamentale e accessorio  della  dirigenza,  tenuto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esigenze di finanza pubblica, a decorrere dal 1º  gennaio  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mmontare  complessivo  delle  risorse  destinate  annualmente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mento accessorio del personale, anche di livello  dirigenzi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iascuna delle amministrazioni pubbliche di  cui  a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, del decreto legislativo 30 marzo 2001, n. 165,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 non   puo'   superare   il   corrispondente   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o per l'anno 2015 ed e', comunque, automaticamente  rido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misura proporzionale alla riduzione  del  personale  in  serviz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endo conto del  personale  assumibile  ai  sensi  della  norm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37. A decorrere dall'anno 2016, e' autorizzata  l'ulteriore 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2 milioni di euro annui in favore  dei  parchi  nazional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1, comma 43, della legge 28 dicembre 1995, n. 54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38. All'allegato A della  legge  28  dicembre  2001,  n.  448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unta, in fine, la seguente voc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Isola del lago d'Ise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6-bis. Monte Isol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39. All'articolo 6, comma 17, del  decreto  legislativo  3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6, n. 152, il secondo e  il  terzo  periodo  sono  sostituiti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Il divieto e' altresi' stabilito nelle zone di mare  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dodici miglia dalle linee di  costa  lungo  l'intero  perime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ero nazionale e dal perimetro esterno delle suddette aree mar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costiere protette. I titoli abilitativi gia' rilasciati sono  f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vi per la durata di vita utile del giacimento, nel rispett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ndard di sicurezza  e  di  salvaguardia  ambientale.  Sono  semp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te le attivita' di manutenzione  finalizzate  all'adegu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ologico necessario alla sicurezza degli impianti  e  alla  tut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biente,   nonche'   le   operazioni   finali   di   riprist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biental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40. All'articolo 38 del decreto-legge 12 settembre 2014,  n.  13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1 novembre 2014, n.  16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il comma 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.  Le  attivita'  di  prospezione,  ricerca  e  coltivaz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drocarburi e quelle di stoccaggio sotterraneo di gas  natural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ubblica  utilita'.  I  relativi  titoli  abilitativi  compren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tanto la dichiarazione di pubblica utilita'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il comma 1-bis e' abro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il comma 5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5. Le attivita' di ricerca e coltivazione di idrocarburi liquid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ssosi sono svolte con le modalita' di  cui  alla  legge  9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1, n. 9, o a seguito del rilascio di un titolo concessorio  un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base di un programma generale di lavori articolato in una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i ricerca, per la durata di sei anni, a cui seguono, in cas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nvenimento  di  un  giacimento   tecnicamente   ed   economic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tivabile, riconosciuto dal Ministero dello sviluppo economico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i coltivazione della durata di trent'anni,  salvo  l'anticip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aurimento del giacimento, nonche' la fase di ripristino final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41. All'articolo 57, comma 3-bis,  del  decreto-legge  9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n. 5, convertito, con modificazioni, dalla legge 4 aprile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35, le parole: «con le modalita'  di  cui  all'articolo  1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8-bis, della legge 23 agosto 2004, n. 239, nonche'» sono 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42. All'articolo 1, comma 8-bis, della legge 23  agosto  200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39, le parole: «ai commi 7 e» sono sostituite  dalle  seguenti:  «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43. Nelle more dei processi di riordino previsti  dall'articolo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7 agosto 2015, n. 124, a decorrere dal 1º gennaio 2016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nziamento per il personale degli uffici di  cui  all'articolo  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, del decreto legislativo 30 marzo 2001, n. 165,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compresi gli incarichi di collaborazione coordinat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nuativa, e' ridotto in misura pari al 10 per cento rispetto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nziamento dell'anno 2015. Per le amministrazioni che  dopo  i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 2010  hanno  disposto  riduzioni  corrispondenti  a  qu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critta dal presente comma, questa si intende gia' adempiu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44. All'articolo 4  del  decreto-legge  1º  gennaio  2010,  n.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5 marzo 2010, n. 30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3, primo periodo, dopo le parole:  «nei  cinque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-2014» sono inserite le seguenti: «e nel triennio 2016-2018» 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 da: «, comma 102» fino alla fine del periodo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seguenti: «del decreto-legge 24 giugno 2014, n. 90,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modificazioni, dalla legge 11 agosto 2014, n. 114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6 e' aggiunto, in  fine,  il  seguente  periodo:  «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si' autorizzata la spesa di euro 670.984  per  l'anno  2016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4.638.414 per l'anno  2017  e  di  euro  6.205.577 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nno 2018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45. Il Ministero della giustizia e' autorizzato nell'anno 2016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ta alle facolta' assunzionali previste dalla normativa vig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assumere magistrati ordinari vincitori di concorso. A tal fine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a la spesa nel limite di euro 20.943.084 per  l'anno  20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uro 25.043.700 per l'anno 2017, di  euro  27.387.210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8, di euro 27.926.016 per l'anno  2019,  di  euro  35.423.877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20, di euro 35.632.851 per l'anno 2021, di  euro  36.273.8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nno  2022,  di  euro  37.021.584  per  l'anno  2023,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7.662.540 per l'anno 2024 e di euro  38.410.320  annui 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nno 202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46. Per il finanziamento  di  interventi  in  favore  dei  colle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versitari di merito legalmente riconosciuti di cui  agli 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5, 16 e 17  del  decreto  legislativo  29  marzo  2012,  n.  68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a una spesa integrativa di 3 milioni di euro  per  ciasc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gli anni 2016, 2017 e 20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47. Al fine di  sostenere  l'accesso  dei  giovani  alla  ricer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nomia responsabile delle universita' e  la  competitivita'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a  universitario   e   della   ricerca   italiano   a   liv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e,  il  Fondo  per  il  finanziamento  ordinari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versita' e' incrementato di 47 milioni di euro per l'anno  2016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50,5 milioni di euro a decorrere dall'anno 2017, per  l'assu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icercatori di cui all'articolo 24, comma  3,  lettera  b)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30 dicembre 2010,  n.  240,  e  per  il  conseguente  event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olidamento nella posizione di professore di seconda fascia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ordinario per il finanziamento  degli  enti  e  istitu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rca e' incrementato di 8 milioni di euro per l'anno 2016 e di 9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 a  decorrere  dall'anno  2017  per  l'assun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ercatori negli enti pubblici di ricer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48. L'assegnazione alle singole universita' dei fond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47 e' effettuata con  decreto  del  Ministro  dell'i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versita' e della ricerca tenendo conto  dei  risultat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utazione della qualita' della ricerca (VQR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49. L'assegnazione agli enti pubblici di ricerca dei fond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247 e' effettuata con decreto del Ministro  dell'i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versita' e della ricerca tenendo conto dei  medesimi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iparto del Fondo ordinario per  il  finanziamento  degli  en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stituzioni di ricer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50. La quota parte delle risorse di cui al comma 247 event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utilizzata per le finalita' di cui ai commi da 247 a 249 riman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e,  nel  medesimo  esercizio  finanziario,  per  le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ta' del Fondo per il finanziamento ordinario delle  univers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l Fondo ordinario per il finanziamento degli enti  e  istitu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ricer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51. Per il medesimo fine di cui al comma 247 e tenendo con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tuazione di bilancio delle singole  universita',  all'articolo  6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3-bis, del decreto-legge 25 giugno 2008, n.  112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modificazioni, dalla legge 6 agosto 2008, n. 133, le  parole:  «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dall'anno 2015» sono sostituite dalle seguenti: «Per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» e dopo il terzo periodo sono inseriti i seguenti: «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nno 2016, alle sole universita' che si trovano nella cond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periodo precedente, e' consentito procedere alle ass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icercatori di cui all'articolo 24, comma  3,  lettera  a)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30 dicembre 2010, n. 240, senza che a queste siano applica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azioni da turn over. Resta fermo  quanto  disposto  d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29 marzo 2012, n. 49, e dal decreto  de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i ministri 31 dicembre 2014,  pubblicato  nella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e n. 66 del 20 marzo  2015,  con  riferimento  alle  facol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nzionali del personale a tempo indeterminato e dei ricercator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24, comma 3, lettera b),  della  legge  30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0, n. 240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52. Al fine di aumentare il numero  dei  contratti  di  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stica  dei  medici  di  cui  all'articolo  37 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7 agosto  1999,  n.  368,  e  successive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zzazione di spesa di cui all'articolo  1,  comma  424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7 dicembre 2013, n. 147, e' incrementata di 57 milioni di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nno 2016, di 86 milioni  di  euro  per  l'anno  2017,  di  1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18, di 70 milioni  di 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9 e di 90 milioni di euro a decorrere dall'anno 202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53. All'articolo 10 del  decreto-legge  28  giugno  2013,  n.  7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9 agosto 2013, n. 99,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comma 2  e'  inserito  il  seguente:  «2-bis.  Ferma  restand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e di cui all'articolo 21 del decreto legislativo del  Ca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isorio dello Stato 13 settembre 1946, n. 233,  gli  iscritt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si di laurea in medicina e chirurgia e in odontoiatria, a  par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quinto anno di corso e  sino  all'iscrizione  nel  relativo  al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e,  al  fine   di   rafforzare   la   propria   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denziale, possono facoltativamente provvedere  all'iscri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agamento della relativa contribuzione presso  la  "Quota  A"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di previdenza generale gestito dall'ente di previdenz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lenco A, nono  capoverso,  annesso  al  decreto  legislativo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1994, n. 509. L'ammontare del contributo e  le  modalita'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samento  vengono  determinati  dal  consiglio  di  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nte di cui al primo  periodo,  tenendo  conto  della  capac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ddituale degli interessati. Per le finalita'  di  cui 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,  l'ente  puo'  favorire  l'iscrizione  e  il  paga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zione da parte degli studenti di cui al primo  periodo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averso prestiti d'onore. Dall'applicazione delle disposizion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omma non devono derivare nuovi  o  maggiori  oner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a pubblic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54. Al fine di sostenere l'accesso dei giovani all'universita'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particolare dei giovani provenienti da famiglie meno abbienti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integrativo statale per la concessione delle  borse  di  stud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critto nello stato di  previsione  del  Ministero  dell'i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versita' e della ricerca e' incrementato di  54.750.000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'anno 2016 e di 4.750.000 euro annui a decorrere dall'anno 201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55. A decorrere dall'anno 2016 l'autorizzazione di spesa  per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di cui all'articolo 4 della legge  23  novembre  1998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07, e' incrementata di 250.000 euro annu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56. All'articolo 1, comma 169, della legge 23  dicembre 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0, le parole: «annui a decorrere dall'anno  2015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seguenti: «per l'anno 2015 e di 228.000.000  di  euro  annu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orrere dall'anno 2016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57. Al fine di  assicurare  continuita'  alle  attivita'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li  accordi  sottoscritti  con  scuole  o  universita'  dei  Pa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nieri, il  personale  della  scuola  impegnato  in  innovativ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uti  progetti  didattici  internazionali  svolti  in  ling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niera, al raggiungimento dei requisiti per  la  quiescenza,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iedere  di  essere  autorizzato  al   trattenimento   in 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tribuito per non piu' di due anni. Il trattenimento in servizi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o, con provvedimento motivato, dal dirigente  scolastic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  direttore   generale   dell'ufficio    scolastico    regio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ttuazione del  presente  comma  non  devono  derivare  nuo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giori oneri per 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58.  Per  concorrere  alle  spese  sostenute  e  non  coperte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i o sostegni pubblici di  altra  natura  per  l'acquis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bri di testo  e  di  altri  contenuti  didattici,  anche  digit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 ai  corsi  d'istruzione  scolastica  fino  all'assolv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bbligo  di  istruzione  scolastica,  e'  istituito,  pres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istruzione, dell'universita' e della ricerca, un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una dotazione di 10 milioni di euro per ciascuno degli anni 20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7   e   2018.   Con   decreto   del   Ministro    dell'i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versita' e della ricerca, da adottare  entro  novanta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data di entrata in vigore della presente legge, sono  stabil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criteri e  le  modalita'  di  individuazione  dei  destinatar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ddetto  contributo  sulla  base  dell'indicatore  della  si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a equivalente (ISEE), nonche' di assegnazione e di erog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o st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59. Al  comma  4  dell'articolo  16  del  decreto  legislativo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n. 147, e' aggiunto, in fine, il seguente periodo: «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di cui all'articolo 2, comma  1,  della  legge  30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n. 238, che si sono trasferiti in Italia entro il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 applicano, per il periodo d'imposta in corso al 31 dicembre 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per quello successivo, le disposizioni di cui alla  medesim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limiti e alle condizioni ivi  indicati;  in  alternativa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tare, con le modalita' definite  con  provvedimento  del  dir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genzia delle entrate da emanare entro tre mesi 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 in  vigore  della  presente  disposizione,  per  il   reg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evolativo di cui al presente articol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60. All'articolo 60 del  decreto-legge  22  giugno  2012,  n.  8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7  agosto  2012,  n.  13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il comma 3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3. Sono soggetti ammissibili agli interventi di  cui 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o le imprese, le universita', gli enti e gli organismi di ricer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 costituende  societa'   composte   da   professori,   ricerc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versitari, personale di ricerca dipendente dagli enti  di  ricer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cui  all'articolo  8  del  regolamento  di  cui  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 Consiglio dei  ministri  30  dicembre  1993,  n.  59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NEA, l'ASI e i dottorandi di ricerca e i titolari  di  asseg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rca di cui all'articolo 51, comma  6,  della  legge  27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7, n. 449, anche congiuntamente ad uno o piu' degli altri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i dal presente comma, o qualsiasi altro soggetto giuridic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esso  dei  requisiti  minimi  previsti  dai  bandi  o  da 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di sostegno su progetto  o  programma,  purche'  resi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vvero con stabile organizzazione nel territorio naziona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 comma 4, dopo la lettera f) e' aggiunta 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f-bis)   le   attivita'   di   ricerca    industriale,  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ompetitivo, diffusione di tecnologie, fino all'avvio  e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zzate  a  nuove  iniziative  economiche   ad   alto   con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ologico, per  l'utilizzazione  industriale  dei  risultat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rca da parte di soggetti assimilati in fase d'avvio, su  pro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 programma,  anche  autonomamente  presentato,  da  coloro  ch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egnano a costituire o a concorrere alla nuova societa'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61. Al fine di incrementare la quota premiale di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, comma 1, del decreto-legge 10 novembre 2008, n.  180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modificazioni, dalla legge 9 gennaio 2009,  n.  1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 il  Fondo  per  il  finanziamento   ordinari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versita', di cui all'articolo 5, comma 1, lettera a),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4 dicembre 1993, n. 537, e' incrementato di 25 milioni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nno 2016 e di 30 milioni di euro annui a decorrere dall'anno 201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62. Al fine di garantire lo sviluppo coordinato della  form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rca e innovazione in settori strategici orientato al  design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otto, della comunicazione e dei servizi nella regione  Abruzz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territori adriatici ad essa viciniori, e'  costituito  l'Isti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per le industrie artistiche  (ISIA)  di  Pescara,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formazione  dell'attuale  sede  decentrata  dell'ISIA   di   Ro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ita   con   autorizzazione   del   Ministero   dell'i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versita' e della ricerca. Entro sessanta giorni da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 vigore  della  presente  legge  e'  adottato  lo  sta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stituto, secondo le procedure definite dal regolamen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decreto del Presidente della Repubblica 28 febbraio 2003, n.  13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sede di prima applicazione lo statuto e' deliberato da un com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to dal presidente e dal  direttore  in  carica  dell'IS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oma, integrato da un esperto nominato dal Ministro  dell'i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versita'  e  della  ricerca.  In  sede  di  definiz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didattico dell'Istituto, agli studenti iscritti ai  co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entrati a  Pescara  dell'ISIA  di  Roma  e'  sempre  garanti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ibilita'  del  completamento  del  percorso  di  studi 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ordinamento in corso. Dall'attuazione  del  presente  comm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ono derivare nuovi o maggiori oneri a carico  del  bilanci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63. A seguito dell'attivita' di monitoraggio e  verifica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misure di salvaguardia indicate nell'alinea del comma  265  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ibile in relazione alle misure per le quali la certifica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al beneficio e' da ritenersi conclusa, i complessivi  im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i al quarto periodo dell'articolo 1, comma 235, della legge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 2012,  n.  228,  e  successive  modificazioni,  sono  co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eterminati: 243,4 milioni di euro per l'anno 2013,  933,8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uro per l'anno 2014, 1.871,4 milioni di  euro  per  l'anno  20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.380,0 milioni di euro per l'anno 2016, 2.051,1 milioni di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7, 1.340,3 milioni di euro per l'anno 2018,  583,3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uro per l'anno 2019, 294,1 milioni di euro per l'anno 2020, 138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21, 73,0 milioni di euro per l'anno 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8,9  milioni  di  euro  per  l'anno  2023,  cui   corrispond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eterminazione del limite numerico massimo in 146.166 soggetti.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o delle rideterminazioni di cui al primo periodo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, ai maggiori oneri pari a 122,1  milioni  di 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20, 89,0 milioni di euro per l'anno 2021, 69,0 milioni di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22 e 8,9 milioni di euro per l'anno 2023 si provvede,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54,5 milioni di euro per l'anno 2020, a 86,7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21, a 69 milioni di euro per l'anno 2022 e a 8,9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  per   l'anno   2023,   mediante    corrispondente   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utorizzazione di spesa di cui all'articolo 1, comma 235,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,  della  legge  24  dicembre  2012,  n.  228,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. La ripartizione dei  complessivi  limiti  di  spes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merici di cui al primo periodo del presente comma e' effettuata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1, comma 193, della legge 27  dicembre  201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47. Ai sensi di quanto stabilito dall'articolo 1, comma  235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n. 228 del 2012, l'autorizzazione di  spesa  di  cui  al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del predetto comma 235 e' incrementata di 497 milioni di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nno 2016, 369,9 milioni di euro per l'anno 2017, 79,7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euro per l'anno 2018 e 72,7 milioni di euro per l'anno 201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64. I lavoratori del comparto scuola e delle istituzioni  di  a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zione artistica, musicale e coreutica (AFAM) i quali, a  seg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ttivita' di monitoraggio e verifica  relativa  alle  mis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vaguardia che ha dato luogo alla rideterminazione degli  one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263 del presente articolo e  che,  in  applic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o di  cui  all'articolo  1,  comma  193,  della 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 2013,  n.  147,   che   ha   disposto   il   riconosc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pplicazione della salvaguardia anche ai titolari di congedo,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42, comma 5, del testo unico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 26  marzo  2001,  n.  151,  o  di  permessi,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33, comma 3, della  legge  5  febbraio  1992,  n.  10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cedenti il limite numerico previsto  dal  decreto-legge  31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, n. 102, convertito, con modificazioni, dalla legge  28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, n. 124, e dalla legge 10 ottobre 2014, n. 147,  hanno  ricev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lettera di certificazione del diritto a  pensione  con  decor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1º settembre 2015, possono accedere al trattamento  pensionis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decorrere dal primo giorno successivo alla risoluzione del rap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lavoro, anche in deroga alle disposizioni del testo unic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decreto legislativo 16 aprile 1994, n. 297,  e  dell'articolo  5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9, della legge 27 dicembre 1997, n. 44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65. Le disposizioni in materia di requisiti di accesso e di reg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decorrenze vigenti  prima  della  data  di  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 24  del  decreto-legge  6  dicembre  2011,   n.   2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2 dicembre 2011, n.  2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rme restando, nei limiti  definiti  ai  sensi  del  comma  263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vaguardie  previste  dall'articolo  24,  comma  14,  de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n.  201  del   2011,   e   successive 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22 del decreto-legge 6 luglio 2012, n. 95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modificazioni, dalla legge 7 agosto 2012, n.  135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'articolo 1, commi da 231 a 234,  della 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2, n. 228, e successive modificazioni, dagli articoli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11-bis del decreto-legge 31 agosto 2013, n.  102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8 ottobre  2013,  n.  124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 dall'articolo   2,   commi   5-bis   e   5-ter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31 agosto 2013, n. 101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30 ottobre 2013, n. 125, dall'articolo 1, commi da 194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8, della legge 27 dicembre 2013,  n.  147,  dall'articolo  2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10 ottobre 2014, n. 147, e dai relativi decreti  attuativ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 lavoro e delle  politiche  sociali  1º  giugno  2012,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obre  2012,  22  aprile  2013  e  14  febbraio  2014,  pubblic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ivamente, nella Gazzetta Ufficiale n. 171 del 24 luglio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7 del 21 gennaio 2013, n. 123 del 28 maggio 2013 e n. 89  del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rile 2014,  continuano  ad  applicarsi  ai  seguenti  soggett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urano i requisiti  per  il  pensionamento  successivamente  a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201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nel limite di  6.300  soggetti,  ai  lavoratori  colloca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bilita' o in trattamento speciale edile ai sensi degli articoli 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  e  24  della  legge  23  luglio  1991,  n.  223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o ai sensi dell'articolo 3 del decreto-legge 16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4, n. 299, convertito, con modificazioni, dalla  legge  19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4, n. 451, a seguito di accordi  governativi  o  non  governativ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ipulati entro il  31  dicembre  2011,  o  nel  caso  di  lavo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enienti da aziende cessate o interessate  dall'attiv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enti procedure concorsuali  quali  il  fallimento,  il  concor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ntivo, la liquidazione coatta amministrativa,  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ordinaria o l'amministrazione straordinaria  speciale,  anch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canza dei  predetti  accordi,  cessati  dall'attivita'  lavor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il 31 dicembre 2014 e che perfezionano,  entro  il  perio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ruizione dell'indennita' di mobilita'  o  del  trattamento  spe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ile, ovvero, se cessati entro il 31 dicembre 2012,  anche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versamento di contributi volontari, entro dodici mesi  dalla 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esso periodo, i requisiti vigenti prima della data di 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vigore del decreto-legge 6 dicembre 2011, n. 201,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2 dicembre 2011, n.  214.  Il  vers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olontario di  cui  alla  presente  lettera,  anche  in  deroga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ell'articolo 6, comma 1,  del  decreto  legislativo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rile 1997, n. 184, puo' riguardare anche periodi  eccedenti  i  s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si precedenti la domanda di autorizzazione stessa. Tale versa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o ai lavoratori cessati entro il 31 dicembre 2012 di cu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 lettera,  puo'  comunque   essere   effettuato   solo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  ai  dodici  mesi  successivi  al  termine  di  fru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dennita'  di  mobilita'  o  del  trattamento  speciale   ed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o dalla presente lettera.  Eventuali  periodi  di  sospen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dennita' di mobilita', ai sensi dell'articolo 8, commi 6 e  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legge  23  luglio  1991,  n.  223,  e  dell'articolo   3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6 maggio 1994, n. 299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19 luglio 1994, n. 451, per svolgere attivita' di 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bordinato, a tempo parziale, a tempo determinato, ovvero di 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asubordinato mantenendo l'iscrizione nella lista,  si  consider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evanti  ai  fini  del  prolungamento  del  periodo  di   fru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dennita' stessa e  non  comportano  l'esclusione  dall'ac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 salvaguardie di cui al presente comm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nel  limite  di  9.000  soggetti,  ai   lavorator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194, lettere a) e f), della legge  27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, n. 147, i quali perfezionano i requisiti utili a comport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nza  del  trattamento  pensionistico,  secondo  la 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ente  prima  della  data  di  entrata   in   vigore   del 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n. 201 del 2011, entro il sessantesimo mese  succe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data di entrata in vigore del medesimo decreto-legge n. 20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nel  limite  di  6.000  soggetti,  ai   lavorator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194, lettere  b),  c)  e  d),  della 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3, n. 147, i  quali  perfezionano  i  requisiti  util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rtare la decorrenza del trattamento  pensionistico,  second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vigente prima della data di entrata in vigore  de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n. 201 del 2011, entro il sessantesimo mese  succe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data di entrata in vigore del medesimo decreto-legge n. 20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nel  limite  di  2.000  soggetti,  ai   lavorator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4,  comma  14,  lettera  e-ter),  del  decreto-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1, n. 201, convertito, con modificazioni, dalla legge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1, n. 214, limitatamente ai  lavoratori  in  conged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stere figli con disabilita'  grave  ai  sensi  dell'articolo  4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5, del testo unico di cui al decreto legislativo 26 marzo 20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51, i quali  perfezionano  i  requisiti  utili  a  comport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nza  del  trattamento  pensionistico,  secondo  la 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ente  prima  della  data  di  entrata   in   vigore   del 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n. 201 del 2011, entro il sessantesimo mese  succe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data di entrata in vigore del medesimo decreto-legge n. 20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nel limite di  3.000  soggetti,  con  esclusione  del 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ricolo e dei lavoratori con qualifica di stagionali, ai  lavo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contratto di lavoro  a  tempo  determinato  e  ai  lavorator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mministrazione con  contratto  a  tempo  determinato,  cessa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o tra il 1º gennaio 2007 e il 31 dicembre 2011, non rioccupat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  indeterminato,  i  quali  perfezionano  i  requisiti  util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rtare la decorrenza del trattamento  pensionistico,  second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vigente prima della data di entrata in vigore  de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n. 201 del 2011, entro il sessantesimo mese  succe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data di entrata in vigore del medesimo decreto-legge n. 20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66. Per i lavoratori di cui al comma 265, lettera  a),  che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a' stati autorizzati ai versamenti volontari in data anteceden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a di entrata in vigore della presente legge e per i quali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si i termini di pagamento, sono riaperti a domanda i termini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samenti relativi ai dodici mesi successivi alla fine  de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fruizione  dell'indennita'  di  mobilita'  come  specificat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esimo comma 26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67. Il trattamento pensionistico, con riferimento ai  sogge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265, non puo' avere decorrenza anteriore 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della 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68. Ai  fini  della  presentazione  delle  istanze  da  part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atori, da effettuare entro il termine di decadenza  di  sess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dalla data di entrata  in  vigore  della  presente  legge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per  ciascuna  categoria  di  lavoratori  salvaguardati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he procedure previste nei precedenti provvedimenti in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alvaguardia dei requisiti di accesso e di regime delle decorr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enti prima della data di entrata in vigore  dell'articolo  24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6 dicembre 2011, n. 201, convertito,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22 dicembre 2011, n. 214, da ultimo stabilite con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inistro del lavoro e delle politiche sociali 14  febbraio 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to nella  Gazzetta  Ufficiale  n.  89  del  16  aprile 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stituto nazionale della  previdenza  sociale  (INPS)  provved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itoraggio delle domande di pensionamento inoltrate dai  lavo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i commi da 263 a 270 che intendono avvalersi dei requisi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sso e del regime delle decorrenze vigenti  prima  de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 del medesimo decreto-legge n. 201 del  2011,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se della data di cessazione del rapporto di lavoro,  e  provved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re nel proprio sito internet, in forma aggregata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are le vigenti disposizioni in  materia  di  tutela  de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i, i dati raccolti a seguito dell'attivita' di  monitoragg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endo cura di evidenziare le domande accolte, quelle respinte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  motivazioni.   Qualora   dal   monitoraggio   risulti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ggiungimento del limite numerico delle domande di  pensione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i di spesa anche in via prospettica  determinati  ai  sens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265 e 270, primo periodo, l'INPS non prende in esame  ulter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ande  di  pensionamento  finalizzate  ad  usufruire  dei  bene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i dai commi da 265 a 26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69. I dati rilevati nell'ambito del monitoraggio svolto  dall'INP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ensi del comma 268 sono utilizzati ai fini della  predis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lazione di cui  all'articolo  2,  comma  5,  della  legge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obre 2014, n. 147. All'articolo 2, comma 5, della legge 10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n. 147, le parole da: «Ministro del lavoro  e  delle 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ali»  fino  a:  «30  giugno»  sono  sostituite  dalle 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Ministro del lavoro e delle politiche sociali, di 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o dell'economia e delle finanze, entro il 30 settembr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70. I benefici di cui ai commi da 265 a 267 sono riconosciut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e di 26.300 soggetti e nel limite massimo di 213 milioni di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nno 2016, 387 milioni di euro per l'anno 2017, 336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18, 258  milioni  di  euro  per  l'anno  2019,  1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20, 107 milioni di euro per l'anno 202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1 milioni di euro per l'anno 2022 e 3 milioni  di 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23. Conseguentemente, all'articolo 1, comma  235,  della 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2,  n.  228,  e  successive  modificazioni,  gli  im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i al quarto periodo, come modificati ai sensi del  comma  26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corrispondentemente  incrementati  degli  importi  di  cui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 periodo, per una rideterminazione pari a: 243,4 mil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13, 933,8 milioni di euro per l'anno 2014,  1.871,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15, 2.593 milioni  di 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, 2.438,1 milioni di euro per l'anno  2017,  1.676,3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18, 841,3 milioni di euro per  l'anno  2019,  465,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20, 245 milioni di euro per l'anno 202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4 milioni di euro per l'anno 2022 e 11,9 milioni di euro per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23, cui corrisponde la rideterminazione del limite numerico mas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172.466 sogget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71. L'autorizzazione di spesa di cui all'articolo  1,  comma  2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o periodo, della legge 24 dicembre 2012,  n.  228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e' altresi'  incrementata,  sulla  base  dei  rispar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rtati ai sensi del comma 263 per gli anni 2013 e 2014  ammont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complessivi 485,8 milioni di euro, nella misura di 100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ciascuno degli anni dal 2018 al 2021 e di  85,8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22. Conseguentemente il Fondo per la  compens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 effetti  finanziari  non  previsti  a   legislazione   vi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enti all'attualizzazione di  contributi  pluriennali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6, comma 2, del decreto-legge 7 ottobre  2008,  n.  15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4 dicembre 2008, n. 189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, e' ridotto  di  100 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nuno degli anni dal 2018 al 2021 e di  85,8 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22 e i predetti residui provenienti dagli anni 2013  e 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critti in bilancio costituiscono economie da registrare in sed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ndiconto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72. Al fine del concorso alla copertura degli oneri derivanti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da 263 a 270 l'autorizzazione di spesa di cui  a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35, primo periodo, della legge 24 dicembre  2012,  n.  228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, come rifinanziata anche ai sensi dei 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63 e 271, e' ridotta di 213 milioni di euro  per  l'anno  2016,  3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17, 336 milioni di euro per l'anno 201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15,7 milioni di euro per l'anno 2019, 100 milioni di euro per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20, 100 milioni di euro per l'anno 2021, 41 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nno 2022 e 3 milioni di euro per l'anno 202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73. Ai  fini  del  concorso  alla  copertura  dei  maggiori 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enti al potenziamento delle misure di sostegno al reddi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  situazioni   di   disagio   previste   dalla   presente   leg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zzazione di spesa di cui all'articolo  1,  comma  235,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,  della  legge  24  dicembre  2012,  n.  228,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come rifinanziata dalla presente legge, e' ridot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24 milioni di euro per l'anno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74. All'articolo 1, comma 117, della legge 23  dicembre 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0, le parole: «nel corso  dell'anno  2015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nel corso degli anni 2015, 2016, 2017 e 2018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75. Per i lavoratori indicati all'articolo  1,  comma  117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3 dicembre 2014, n.  190,  le  disposizioni  ivi  previst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anche ai lavoratori che, in  seguito  alla  cess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o di lavoro, siano transitati in una  gestione  di  prev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a da quella dell'INPS derogando al  disposto  de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15, della citata legge n. 190  del  2014  e  che  non  abb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urato il diritto alla decorrenza del trattamento pensionistico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so degli anni 2015 e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76. Nello stato di previsione del Ministero  del  lavoro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he sociali e' istituito un fondo con una dotazione  pari  a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ciascuno degli anni 2016, 2017 e 2018 finalizz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ccompagnamento  alla  quiescenza,   entro   l'anno   2018,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atori di cui all'articolo 1, comma 117, della legge 23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 n.  190,  che  non  maturino  i  requisiti  previsti  da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e. Le risorse del fondo sono ripartite tra i lavorator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presente comma sulla base di criteri e modalita' stabiliti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 Ministro  del  lavoro  e  delle  politiche  social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to con il Ministro dell'economia e delle finanze,  da  adot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sessanta giorni dalla data di entrata in vigore de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77. Ai  lavoratori  del  settore  della  produzione  di  mate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otabile ferroviario che hanno prestato la loro  attivita'  nel  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uttivo, senza essere dotati degli equipaggiamenti  di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eguati  all'esposizione  alle  polveri  di  amianto,  per  l'in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di durata delle operazioni di bonifica dall'amianto pos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mediante sostituzione del tetto, sono riconosciuti, nei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i  dal  presente  comma,  i  benefici  previdenzial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3, comma 8, della legge 27 marzo 1992, n. 257,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 corrispondente  alla  medesima  bonifica.  I  benefic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uti a domanda, da presentare all'INPS, a pena di  decad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sessanta giorni dalla data di entrata in vigore de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, nei  limiti  delle  risorse  assegnate  a  un  apposito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ito nello stato di previsione del Ministero del lavoro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he sociali con dotazione pari a 5,5 milioni di euro per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, 7 milioni di euro per l'anno 2017,  7,5 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8 e 10 milioni di euro annui a  decorrere  dall'anno  20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decreto del Ministro del lavoro e  delle  politiche  social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to con il Ministro dell'economia e delle finanze,  da  adot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sessanta giorni dalla data di entrata in vigore de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, sono stabilite le modalita' di attuazione del presente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 particolare  riferimento  all'assegnazione   dei   benefici 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atori interessati e alle modalita' di  certificazione 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gli enti compet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78. E' istituito nello  stato  di  previsione  del  Minister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o  e  delle  politiche  sociali  il   Fondo   per   le   vitt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ianto, in favore degli eredi di coloro  che  sono  decedu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ito di patologie asbesto-correlate  per  esposizione  all'ami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esecuzione delle operazioni portuali nei porti nei  quali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ovato applicazione le disposizioni della legge 27  marzo  199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57, con una dotazione di 10 milioni di euro per ciascuno degli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, 2017  e  2018.  Le  prestazioni  del  Fondo  non  escludon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ruizione dei diritti  derivanti  dalle  norme  generali  e  spe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dinamento e  si  cumulano  con  essi.  Il  Fondo  concorr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, in favore dei superstiti di coloro che sono  decedu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atologie asbesto-correlate, di quanto agli stessi  superstit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vuto a  titolo  di  risarcimento  del  danno,  patrimoniale  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trimoniale, come liquidato con sentenza esecutiva. Le  procedu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modalita' di  erogazione  delle  prestazioni  sono  stabilit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 Ministro  del  lavoro  e  delle  politiche  social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to con il Ministro dell'economia e delle  finanze,  da  ema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sessanta giorni dalla data di entrata in vigore de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79. All'articolo 1, comma 115, della legge 23  dicembre 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0, le parole: «30 giugno 2015» sono sostituite dalle seguenti:  «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2016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80. Il comma 18 dell'articolo 2 della legge 8 agosto 1995, n. 3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interpreta nel senso che i lavoratori assunti  successivamen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1 dicembre 1995 ai quali siano accreditati, a seguito  di  una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anda, contributi riferiti a periodi antecedenti al 1º gennaio 19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sono soggetti all'applicazione del  massimale  annuo  della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iva e pensionabile, di cui  alla  medesima  disposizione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 dal  mese  successivo  a  quello  di  present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mand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81. Al fine di portare a conclusione  la  sperimentazio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9, della legge  23  agosto  2004,  n.  243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colta' prevista al predetto articolo 1, comma 9,  e'  estesa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lavoratrici  che  hanno  maturato  i  requisiti  previst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a disposizione, adeguati agli  incrementi  della  spera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ta ai sensi dell'articolo 12 del decreto-legge 31 maggio 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8, convertito, con modificazioni, dalla legge  30  luglio 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22, e successive modificazioni, entro il 31 dicembre 2015  ancor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decorrenza del trattamento pensionistico  sia  successiva  a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, fermi restando il regime  delle  decorrenze  e  il  siste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lcolo delle prestazioni applicati al pensionamento di anzian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 alla  predetta  sperimentazione.  Al  fine  del  concorso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pertura degli oneri derivanti dal primo periodo del presente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zzazione di spesa di cui all'articolo  1,  comma  235,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,  della  legge  24  dicembre  2012,  n.  228,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come rifinanziata anche ai sensi della presente leg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ridotta di 160 milioni di euro per l'anno 2016 e di 49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17.  Sulla  base  dei  dati  di  consuntivo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itoraggio, effettuato dall'INPS, il Ministro del  lavoro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he sociali, di concerto con il Ministro dell'economia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, entro il 30 settembre di ogni anno,  trasmette  alle  Cam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 relazione   sull'attuazione   della   sperimentazione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9, della legge 23  agosto  2004,  n.  243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 riferimento al numero  delle  lavoratrici  interessa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li oneri previdenziali conseguenti e, in relazione alla concl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medesima sperimentazione, come disciplinata ai sensi del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del presente comma, anche al raffronto degli specifici 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denziali  conseguenti  all'attuazione  del  primo  period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 comma  con  le  relative  previsioni  di   spesa.   Qual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ttivita' di monitoraggio di cui al precedente  periodo  risul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onere previdenziale inferiore rispetto alle previsioni di spes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primo periodo del presente comma, anche  avuto  riguard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iezione  negli  anni  successivi,  con  successivo  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verra' disposto l'impiego delle  risorse  non  utilizz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nterventi con finalita' analoghe a quelle  di  cui 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, ivi compresa la prosecuzione della medesima speriment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82. Al fine di sostenere la genitorialita', il  benefici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4, comma 24, lettera b), della legge 28 giugno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2, e' riconosciuto nel limite di 20 milioni di euro per l'anno 20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rme  restando  le  relative   disposizioni   attuative.   All'on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e dal primo periodo del presente comma si provvede, quan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 milioni di  euro,  mediante  corrispondente  riduzione  del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ale per occupazione e formazione di cui all'articolo 18, comma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a), del decreto-legge 29 novembre 2008, n.  185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modificazioni, dalla legge 28 gennaio 2009, n.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83. Ai medesimi fini di cui al comma  282,  il  benefici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4, comma 24, lettera b), della legge 28 giugno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2, e' riconosciuto, in via sperimentale, nel limite di  spesa  di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 euro  per  l'anno  2016,  anche  alle  madri  lavoratr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e o imprenditrici. I criteri di  accesso  e  le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o del beneficio sono  stabiliti  con  decreto  di  natur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re del Ministro del lavoro e delle politiche  social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to con il Ministro dell'economia e delle finanze,  da  adot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sessanta giorni dalla data di entrata in vigore de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84.  I  lavoratori  dipendenti  del   settore   privato   isc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ssicurazione generale  obbligatoria  e  alle  forme  sostitu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medesima con contratto di lavoro a tempo pieno e  indeter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maturano entro il 31 dicembre  2018  il  diritto  al  tr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sionistico di vecchiaia, di cui  all'articolo  24,  comma  6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6 dicembre 2011, n. 201, convertito,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22 dicembre 2011, n.  214,  e  successive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, a  condizione  di  avere  maturato  i  requisiti  minim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zione per il diritto al predetto trattamento pensionistic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cchiaia, d'intesa con il datore  di  lavoro,  per  un  period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 al  periodo  intercorrente  tra  la  data  di  access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eficio di cui al presente comma  e  la  data  di  matur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quisito anagrafico previsto dal citato articolo 24,  comma  6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o decreto-legge n. 201 del 2011, ridurre l'orario del rap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lavoro in misura compresa tra il 40 per cento e il 60  per  c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enendo mensilmente dal datore di lavoro una  somma  corrispo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contribuzione previdenziale a fini pensionistici  a  caric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ore di lavoro relativa alla prestazione lavorativa non effettua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e importo non concorre  alla  formazione  del  reddito  da 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endente e non e' assoggettato a contribuzione previdenziale. Per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i di riduzione della prestazione lavorativa e' riconosciu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zione figurativa commisurata alla retribuzione corrispo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prestazione lavorativa non effettuata. Si applica l'articolo 4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6, del decreto  legislativo  14  settembre  2015,  n.  148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eficio di cui al presente comma e' riconosciuto nel limite mas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60 milioni di euro per l'anno 2016, 120 milioni di euro per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7 e 60 milioni di euro per l'anno 2018.  La  facolta'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omma e' concessa, a domanda e nei limiti delle  risor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precedente  periodo,  previa  autorizzazione  della  Dir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ale del lavoro. Il  datore  di  lavoro  con  riferimen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atore che intende, di intesa con lo  stesso  datore  di  lavo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dere alla facolta' di ricorso al lavoro a tempo parzial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resente comma deve dare comunicazione all'INPS e  alla  Dir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ale del lavoro della  stipulazione  del  contratto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a cessazione secondo le modalita' stabilite dal decreto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successivo periodo. Il beneficio  di  cui  al  presente  comm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uto dall'INPS, qualora ne ricorrano i necessari  presupp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requisiti, nei limiti delle risorse di cui al  quinto  period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omma e secondo  le  modalita'  stabilite  con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 lavoro e delle politiche sociali,  di 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delle finanze,  da  emanare  entro  sess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dalla data di entrata in vigore della presente  legge.  L'INP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 al monitoraggio delle domande di accesso al beneficio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resente comma comunicate  dalle  imprese.  Qualora  dal 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itoraggio risulti il raggiungimento del limite delle risorse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via prospettica, l'INPS non prendera' in esame  ulteriori  doma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zzate all'accesso al beneficio  in  esame.  Ai  maggiori 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i dal presente comma, pari a 60 milioni di 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, a 120 milioni di euro per l'anno 2017 e a 60  milioni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nno 2018, si provvede mediante il  versamento  in  entrat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dello Stato da parte dell'INPS, in deroga a quant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5 del decreto legislativo 14 settembre 2015, n. 150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quota pari a 60 milioni di euro per l'anno 2016, a 120 mil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17 e a 60 milioni di euro  per  l'anno  2018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e derivanti dall'aumento contributivo di  cui  all'articolo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21 dicembre 1978, n.  845,  con  esclusione  delle  s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te al finanziamento dei  fondi  paritetici  interprofess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i per la formazione continua di cui  all'articolo  118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3 dicembre 2000, n. 388, e successive modificazioni. Le  s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sate in entrata al bilancio  dello  Stato  ai  sensi  de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 sono trasferite all'INPS a copertura  dei  maggiori 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i ai sensi del presente comma. In deroga  a  quanto  dis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5, comma 2, del decreto legislativo 14 settembre  20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 150,  la  quota  residua  delle  entrate  derivanti  dall'au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ivo di cui all'articolo 25 della legge 21 dicembre 1978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45, relative ai datori di lavoro non aderenti  ai  fondi  paritet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professionali nazionali  per  la  formazione  continua,  dedo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e  utilizzate  per  la  copertura  degli  oneri  de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e, e' versata prioritariamente al Fondo  di  rot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9, comma 5, del decreto-legge  20  maggio  199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48, convertito, con modificazioni, dalla legge 19  luglio  199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36, fino alla concorrenza di un importo pari al 50 per  c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mma compless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85. All'articolo 41 del decreto legislativo 14 settembre 2015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48, dopo il comma 2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-bis. Nei  confronti  dei  lavoratori  interessati  da 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e dell'orario di lavoro con  riduzione  della  retribuzion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i commi 1 e 2, con esclusione dei soggetti di cui al comma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datori di lavoro, gli enti bilaterali o i Fondi di solidarie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 al  titolo  II  del  presente   decreto   possono   versar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zione  ai  fini  pensionistici  correlata   alla   quot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tribuzione persa, nei casi in cui tale contribuzione non venga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uta dall'INPS. In relazione ai predetti versamenti non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onosciute le agevolazioni contributive di cui ai commi 1 e 2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86. Al fine  di  concorrere  alla  copertura  dei  maggiori 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i dal comma 281 nonche' delle minori entrate derivanti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di riduzione della pressione fiscale in favore dei  pensio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comma 290, nel rispetto del  principio  dell'equilibr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e degli obiettivi di finanza pubblica, assicurando la tut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livelli essenziali delle prestazioni concernenti i diritti civ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sociali, anche in funzione della  salvaguardia  della  solidar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generazionale,  all'articolo  1,  comma  483,  della  legge 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2013, n. 147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linea,  le  parole:  «Per  il  triennio  2014-2016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Per il periodo 2014-2018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a lettera e), le parole: «per ciascuno degli  anni  2015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» sono sostituite dalle seguenti: «per ciascuno degli anni  20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6, 2017 e 2018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87. Con riferimento alle prestazioni previdenziali e assistenz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ai parametri  ad  esse  connessi,  la  percentuale  di  adegu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alla variazione che si determina rapportando il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o dell'indice ISTAT dei prezzi al consumo per famiglie di  oper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 impiegati, relativo all'anno  precedente  il  mese  di  decor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deguamento,  all'analogo   valore   medio   relativo   a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cedente non puo' risultare inferiore a ze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88. Con riferimento alla percentuale di variazione per il  cal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ivalutazione delle pensioni per l'anno 2014 determinata in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iva con decorrenza dal  1º  gennaio  2015,  le  oper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guaglio di cui all'articolo 24, comma 5, della legge  28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86, n. 41, limitatamente ai ratei corrisposti  nell'anno  2015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operate in sede di rivalutazione delle pensioni per l'anno 201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 sono effettuate in sede  di  rivalutazione  delle  pension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 2016,  ferme  restando  le  operazioni  di   conguaglio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  alla  rata  corrente  in  sede  di  rivalut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nsioni per l'anno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89. Al fine di concorrere  alla  copertura  delle  minori  ent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i dalle misure di riduzione della pressione fiscale in fav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pensionati di cui al comma 290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'autorizzazione di spesa di cui all'articolo  1,  comma  2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o periodo, della legge 24 dicembre 2012,  n.  228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come rifinanziata dalla presente legge, e' ridot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8 milioni di euro per l'anno 201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l fondo di cui all'articolo 1, comma  3,  lettera  f)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4 dicembre 2007, n. 247, e' ridotto di 140 milioni di eur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7, 110 milioni di euro per l'anno 2018, 76 milioni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nno 2019 e 30 milioni di euro per l'anno 2020 con  con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riduzione degli importi di cui all'articolo  7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del decreto legislativo  21  aprile  2011,  n.  67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90. All'articolo 13 del testo unico delle imposte sui reddit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decreto del Presidente della Repubblica 22 dicembre  1986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917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 comma 3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la lettera a), le parole: «1.725 euro» e «7.500 euro»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, rispettivamente, dalle seguenti: «1.783  euro»  e  «7.7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la lettera b) e' sostituita dal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b) 1.255 euro, aumentata del prodotto fra  528  euro  e  l'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al rapporto fra 15.000  euro,  diminuito  del  red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vo, e 7.250 euro, se l'ammontare del reddito complessiv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periore a 7.750 euro ma non a 15.000 eur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 comma 4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la lettera a), le parole: «1.783 euro» e «7.750 euro»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, rispettivamente, dalle seguenti: «1.880  euro»  e  «8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la lettera b) e' sostituita dal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b) 1.297 euro, aumentata del prodotto fra  583  euro  e  l'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al rapporto fra 15.000  euro,  diminuito  del  red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vo, e 7.000 euro, se l'ammontare del reddito complessiv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periore a 8.000 euro ma non a 15.000 eur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91.  Il  Fondo  sociale  per  occupazione  e  formazione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8, comma 1, lettera a), del decreto-legge  29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8, n. 185, convertito, con modificazioni, dalla legge  28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9, n. 2, come rifinanziato dal comma 304 del presente articolo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otto di 300 milioni di euro per l'anno 2016 e incrementato  di  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lioni di euro per l'anno 201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92. Le prestazioni assistenziali di cui all'articolo 1, comma 1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23  dicembre  2014,  n.  190,  a  favore  dei  mala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sotelioma che abbiano contratto  la  patologia  o  per  es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miliare  a  lavoratori  impiegati  nella  lavorazione  dell'ami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per esposizione ambientale comprovata e che siano deceduti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so dell'anno 2015 possono essere erogate agli eredi, nella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sata dal decreto del Ministro del lavoro e delle politiche so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 settembre 2015 ripartita tra gli stessi, su domanda,  corre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donea documentazione, presentata dai medesimi entro  novanta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data di entrata in vigore della presente legge. Le  pres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presente comma sono erogate a valere  sulle  disponi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i nel Fondo per le vittime dell'amianto,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comma 241, della legge 24 dicembre 2007, n. 244, istituito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AIL, nei limiti delle somme individuate dal  citato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 lavoro e delle politiche  sociali  4  settembre  2015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te alla copertura delle spese per  le  prestazioni  in  fav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gli aventi diritto per l'anno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93. Il Fondo per la compensazione  degli  effetti  finanziar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a legislazione vigente  conseguenti  all'attualizz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i  pluriennali,  di  cui  all'articolo  6,  comma   2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7 ottobre 2008, n. 154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4 dicembre 2008, n. 189, e successive  modificazioni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otto di 100 milioni di euro per l'anno 2016 e incrementato  di  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lioni di euro per l'anno 201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94. Per l'anno 2016 l'INPS versa all'entrata  del  bilanci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, in deroga  a  quanto  previsto  dall'articolo  5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4 settembre 2015, n. 150, una quota, pari a  52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uro, delle entrate derivanti  dall'aumento  contributiv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5 della legge 21 dicembre 1978, n. 845, con  escl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somme  destinate  al  finanziamento   dei   fondi   paritet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professionali  per   la   formazione   professionale,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18 della  legge  23  dicembre  2000,  n.  388.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ta' di cui all'articolo 5 del decreto legislativo 14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, n. 150, il Fondo sociale per occupazione e formazione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 18  del  decreto-legge  29  novembre  2008,   n.   18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8 gennaio 2009, n. 2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crementato di 52 milioni di euro per l'anno 201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95. In deroga a quanto previsto  dalla  lettera  g)  del  comma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1 del regolamento di cui  al 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pubblica 28 ottobre 2013, n.  157,  le  disposizioni  vi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data del 31 dicembre 2013 in materia di requisiti di  access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egime delle decorrenze dei trattamenti  pensionistici  continu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 applicarsi  ai  lavoratori   poligrafici   collocati   in   ca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zione guadagni straordinaria finalizzata  al  prepensi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ensi dell'articolo 37, comma 1, lettera a), della legge 5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81, n. 416, in forza di accordi di procedura sottoscritti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1 dicembre 2013, ancorche' maturino i  requisiti  per  l'access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sionamento successivamente alla predetta data, nei limiti  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izioni di cui al comma 297 de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96. Per le finalita' di cui al comma 295 e' autorizzata  la 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nua di 3 milioni di euro per ciascuno degli anni 2016, 2017 e 20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97. I trattamenti di vecchiaia anticipati di cui al comma 295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rogati, nell'ambito del limite di spesa di cui al comma 296,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rdine di sottoscrizione del relativo accordo di  procedura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nte  competente.  L'INPS  provvede  al  monitoraggio,  sulla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dine cronologico di cui al primo periodo del  presente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domande di pensionamento presentate dai lavorator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95 che intendono avvalersi dei  requisiti  di  accesso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me delle decorrenze vigenti alla data indicata al medesimo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95. Qualora dal predetto  monitoraggio  risulti  il  raggiungi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in termini prospettici, del limite di spesa  di  cui 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96, l'ente previdenziale non prende in esame  ulteriori  domand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sionamento finalizzate ad usufruire dei  benefici  previst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e di cui al comma 29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98. Il  comma  2  dell'articolo  14  del  decreto  legislativo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1992, n. 503,  e'  abrogato.  La  conseguente  cumul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 anche con  riferimento  a  periodi  antecedenti 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della 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99. Dopo il comma 113 dell'articolo  1  della  legge  23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4, n. 190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13-bis. Le disposizioni di  cui  al  secondo  periodo  de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-quater dell'articolo 6 del decreto-legge 29 dicembre 2011, n.  2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4 febbraio 2012,  n.  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e sostituito dal comma 113 del  presente  articolo,  si 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ai trattamenti pensionistici decorrenti negli anni 2012, 2013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. La disposizione del presente comma  si  applica  esclu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riferimento ai ratei di pensione corrisposti a decorrere  dal  1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nnaio 2016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00. Ai fini del concorso alla copertura degli oneri derivanti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298 e 299, il fondo di cui all'articolo 1, comma 3, lettera f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24 dicembre 2007, n. 247, e' ridotto di 15,1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16, 15,4 milioni di  euro  per  l'anno  2017,  15,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18, 16,2  milioni  di 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9, 16,5 milioni di euro per l'anno 2020, 16,9 milioni di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21, 17,2 milioni di euro per l'anno 2022,  17,7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23, 18 milioni di  euro  per  l'anno  2024  e  18,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 di  euro  a  decorrere  dall'anno  2025,   con   con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riduzione degli importi di cui all'articolo  7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del decreto legislativo  21  aprile  2011,  n.  67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01. L'INPS e l'INAIL, al fine di prevenire patologie  che  poss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r luogo a invalidita' o per evitare l'aggravamento  di  invalid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vute alle stesse patologie,  da  individuare  nell'accord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4, comma 4, della legge 24 ottobre 2000, n. 323, e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se di specifici protocolli da loro stessi definiti, riconoscon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 assistiti che fruiscono  di  cicli  di  cure  termali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e  finalita'  le  prestazioni  economiche  accessori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5, comma 1, ultimo periodo, della legge 24 ottobre 20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32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02. Nelle more dell'individuazione dei protocolli di cui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01 del presente articolo, all'articolo 1, comma 301, della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4, n. 190, le parole: «1º gennaio 2016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«1º gennaio 2019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03. Con effetto dall'anno 2016,  a  decorrere  dal  1º  lugl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 anno,  gli  importi  degli  indennizzi  del  danno  biolog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rogati dall'INAIL ai sensi dell'articolo 13 del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3 febbraio 2000, n. 38, e successive modificazioni, sono rivalut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decreto del Ministro del lavoro e  delle  politiche  sociali,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ta del  Presidente  dell'INAIL,  sulla  base  della  vari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dice dei prezzi  al  consumo  per  le  famiglie  di  opera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iegati accertata dall'Istituto nazionale  di  statistica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nno precedente. Gli incrementi annuali di cui al  primo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comma si aggiungono a quello complessivo del  16,25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o di cui all'articolo 1, commi 23 e 24, della legge  24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7, n. 247, nonche' all'articolo  1,  comma  129,  della 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3, n. 147, e relativi decreti attuativi, e  si 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li indennizzi dovuti dall'INAIL ai sensi della «Tabella  indenn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nno biologico» di cui al decreto del Ministro del  lavoro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denza  sociale  12  luglio  2000,  pubblicato  nel   supple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ario alla Gazzetta Ufficiale n. 172 del 25 luglio 2000.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ennio  2016-2018,  ai  fini  della  compensazione  degli   eff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 derivanti dalle disposizioni di cui al primo e al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del presente comma,  il  Fondo  per  la  compensa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i finanziari non previsti a  legislazione  vigente  con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ttualizzazione di contributi pluriennali, di cui all'articolo 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, del decreto-legge 7 ottobre 2008, n.  154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4 dicembre  2008,  n.  189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e' ridotto di 1 milione di euro per l'anno 2016, di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17 e di 15 milioni di 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8. A decorrere dall'anno 2019, alla  copertura  finanziaria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neri derivanti dalle disposizioni di  cui  al  primo  e  al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del presente comma si provvede  nell'ambito  della  rev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tariffe dei premi per l'assicurazione contro gli infortuni 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lattie professionali, di cui all'articolo 1, comma 128,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7 dicembre 2013, n. 147.  A  decorrere  dall'anno  2019  l'effica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disposizioni di cui al primo e al secondo periodo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, anche con riferimento alle rivalutazioni  relative  agli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-2018, e' subordinata  all'attuazione  della  predetta  rev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tariffe dei premi per l'assicurazione contro gli infortuni 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lattie profess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04. Al fine di favorire la transizione verso il riformato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mmortizzatori sociali in costanza di rapporto  di  lavoro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 del  decreto  legislativo   14   settembre   2015,   n.   14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zzazione di  spesa  di  cui  all'articolo  1,  comma  7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20 maggio 1993, n. 148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19 luglio 1993, n. 236, confluita nel Fondo  social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ccupazione e formazione, di cui all'articolo 18,  comma  1,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, del decreto-legge 29  novembre  2008,  n.  185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8 gennaio 2009, n.  2,  e'  increment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nno 2016, di 250 milioni  di  euro  per  essere  destinat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inanziamento  degli  ammortizzatori  sociali  in  deroga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, commi 64, 65 e 66, della legge 28 giugno 2012, n. 9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onere derivante dal primo periodo del presente comma, pari a  2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16, si provvede: quanto a 100 mil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mediante corrispondente riduzione del fondo di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comma 107, della legge 23 dicembre 2014, n. 190, e  quanto  a  1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mediante corrispondente riduzione del  Fond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3, lettera f), della legge 24 dicembre 200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47, con conseguente corrispondente riduzione degli  impor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7, comma 1, del decreto legislativo 21 aprile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7, e successive modificazioni. Fermo restando  quanto  dispos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Ministro del lavoro e delle politiche sociali  1º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n. 83473, il trattamento di integrazione  salariale  in  dero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normativa vigente puo' essere concesso o prorogato,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1º gennaio 2016 e fino al 31 dicembre 2016, per  un  period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a tre mesi nell'arco di un anno. A decorrere dal 1º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 e sino al 31 dicembre  2016,  a  parziale  rettifica  di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o dall'articolo 3, comma 5,  del  decreto  del  Ministr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o e delle politiche sociali n. 83473 del 2014, il trattamen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bilita' in deroga alla vigente normativa non puo'  essere  con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lavoratori che alla data di decorrenza del trattamento hanno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eficiato di prestazioni di mobilita'  in  deroga  per  almeno  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i,  anche  non  continuativi.  Per  i   restanti   lavoratori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mento puo' essere concesso per non piu' di  quattro  mesi,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lteriormente prorogabili,  piu'  ulteriori  due  mesi  nel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atori residenti nelle aree individuate dal testo unico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 6 marzo  1978,  n.  218.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i lavoratori il periodo complessivo non puo' comunque eccede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e massimo di tre anni e quattro mesi. Le regioni e  le 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e di Trento e di Bolzano possono disporre la  concess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menti di integrazione salariale e di mobilita', anche in dero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criteri di cui agli articoli 2 e 3 del citato decreto de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lavoro e delle politiche sociali n. 83473 del 2014, in misura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al 5 per cento delle risorse ad esse attribuite, ovver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cedenza a tale quota disponendo l'integrale copertura  degli 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nessi a  carico  delle  finanze  regionali  ovvero  del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egnate alla regione nell'ambito dei piani o programmi coerenti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specifica destinazione, ai sensi dell'articolo 1, comma 253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4 dicembre 2012,  n.  228,  e  successive  modificazioni.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i dei suddetti trattamenti non possono prodursi oltre  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31 dicembre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05.  In  attuazione  dell'articolo  46,  comma  3, 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4  settembre  2015,  n.  148,  le  disposiz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5, commi 5 e 8, del decreto-legge  20  maggio  199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48, convertito, con modificazioni, dalla legge 19  luglio  199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36, e successive modificazioni, trovano  applicazione  per  l'in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urata stabilita nei contratti  collettivi  aziendali  qualora  d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i siano stati stipulati in data  antecedente  al  15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, e, negli altri casi, esclusivamente sino al 31  dicembre  20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limite massimo di 60 milioni di euro per l'anno  2016.  All'on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e dal primo periodo  del  presente  comma,  pari  a  euro  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per l'anno 2016, si provvede a carico del Fondo  social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ccupazione e formazione, di cui all'articolo 18,  comma  1,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, del decreto-legge 29  novembre  2008,  n.  185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28 gennaio 2009, n.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06. Il  comma  1  dell'articolo  26  del  decreto  legislativo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n. 150, e' sostituito dal seguente: «1. Allo scop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mettere il mantenimento e lo sviluppo delle competenze  acquisi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lavoratori che fruiscono di strumenti di sostegno  del  reddi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anza di rapporto di lavoro  nonche'  i  lavoratori  sottopos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di mobilita' possono essere chiamati a svolgere attivita'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i di pubblica utilita' a beneficio della comunita' territorial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rtenenza,   sotto   la   direzione   e   il   coordinamento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pubbliche di cui all'articolo 1, comma 2,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 n.  165  del  2001,  e  successive  modificazioni, 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ritorio del comune ove siano resident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07. Per l'anno 2016, nell'ambito delle risorse del  Fondo  so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occupazione e formazione di cui all'articolo 18, comma 1,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, del decreto-legge 29  novembre  2008,  n.  185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 28  gennaio  2009,  n.  2,  destina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  degli  ammortizzatori  sociali  in   deroga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, commi 64, 65 e 66, della legge 28 giugno 2012, n. 9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successive modificazioni, e' destinata una somma fino a 18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euro  finalizzata  al  riconoscimento  della  cassa  integ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uadagni in deroga per il settore della pes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08.  All'articolo  1,  comma  2,  secondo  periodo,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4 settembre  2015,  n.  148,  le  parole:  «nel 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ustriale» sono 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09. All'articolo 46, comma 1, lettera b), del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4 settembre 2015, n. 148, dopo le parole: «12 agosto 1947,  n.  869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inserite le seguenti: «, ad eccezione dell'articolo 3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10. L'indennita' di disoccupazione per i lavoratori  con  rap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collaborazione  coordinata  e  continuativa  (DIS-COLL)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5 del decreto legislativo  4  marzo  2015,  n.  22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uta, nei limiti di cui al quinto periodo del presente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per l'anno 2016, in relazione  agli  eventi  di  disoccup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atisi a decorrere dal 1º gennaio 2016 e sino  al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. Ai fini del calcolo della durata non sono computati  i  perio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ivi che hanno gia' dato luogo ad erogazione della  DIS-COL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gli episodi di disoccupazione verificatisi  a  decorrere  dal  1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 2016  e  sino  al  31  dicembre  2016,  non  si  applic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e di cui all'articolo 15, comma 2, lettera c), de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 legislativo  n.  22  del  2015.  Ai  fini  dell'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5 del citato decreto legislativo n. 22  del  2015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che  hanno  a  riferimento  l'anno   solare   sono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pretarsi  come  riferite  all'anno  civile.   La   DIS-COLL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uta, in relazione agli eventi di disoccupazione verificati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decorrere dal 1º gennaio 2016 e  sino  al  31  dicembre  2016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e di 54 milioni di euro per l'anno 2016 e di 24 milioni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nno 2017,  salvo  quanto  stabilito  dall'ultimo  period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omma. L'INPS riconosce  il  beneficio  in  base  all'ord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onologico di presentazione delle domande; nel caso di insuffic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risorse, valutata anche su  base  pluriennale  con 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durata della prestazione, l'INPS non  prende  in  consid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lteriori domande, fornendo immediata comunicazione anche  attra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roprio sito internet.  Le  risorse  stanziate  dall'articolo 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del decreto-legge 29 novembre 2008, n. 185,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8 gennaio 2009, n. 2, sono  destina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 degli interventi  previsti  dal  presente  comm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a di 54 milioni di euro per l'anno 2016 e di 24 milioni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nno 2017. Il limite di cui  al  quinto  periodo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puo' essere incrementato in misura pari  alle  risorse  resid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te nell'anno 2016 al finanziamento della DIS-COLL riconosci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eventi di disoccupazione verificatisi a decorrere dal 1º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 e sino al 31 dicembre 2015 e non utilizzate, come accertat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rocedimento di cui all'articolo 14 della legge 7 agosto 199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41, e successive modificazioni, da concludersi entro  il  31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, computando le prestazioni in corso al 30 aprile 2016,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detto procedimento accertativo,  per  la  loro  intera  d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orica, calcolata ai sensi dell'articolo 15,  comma  6,  de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legislativo n. 22 del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11.  E'  prorogata,  per   l'anno   2016,   l'applicazion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e di  cui  all'articolo  1,  comma  315,  de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2014, n. 190, nel limite di 12 milioni di eu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12. In via sperimentale, per gli anni 2016 e  2017,  e'  istit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il Ministero del lavoro e delle  politiche  sociali  un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zzato  a  reintegrare  l'INAIL  dell'onere   conseguent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pertura degli  obblighi  assicurativi  contro  le  malattie  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tuni, tenuto conto di  quanto  disposto  dall'articolo  4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11 agosto 1991, n. 266, in favore dei soggetti  beneficia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ortizzatori e di  altre  forme  di  integrazione  e  sostegn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ddito previste dalla normativa vigente, coinvolti in 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olontariato a fini di utilita' sociale in favore di  comuni  o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li, nonche' in favore dei detenuti e degli internati impegnat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volontarie e gratuite  ai  sensi  dell'articolo  21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-ter, della  legge  26  luglio  1975,  n.  354,  e  degli  strani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denti asilo in possesso del  relativo  permesso  di  soggior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corso il termine di cui all'articolo 22,  comma  1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18 agosto 2015, n. 14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13. Una quota del Fondo di  cui  al  comma  312  non  superi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0.000 euro annui e' destinata a reintegrare gli oneri  assicur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4 della legge 11 agosto 1991,  n.  266,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organizzazioni di volontariato, gia'  costituite 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 della presente legge, che esercitano 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tilita' sociale nei territori monta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14. Alla dotazione del Fondo di cui al comma 312, cui e' asseg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mporto di 5 milioni di euro per ciascuno degli anni 2016  e  20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provvede mediante corrispondente riduzione del Fondo  social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ccupazione e formazione, di cui all'articolo 18,  comma  1,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, del decreto-legge 29  novembre  2008,  n.  185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8 gennaio 2009, n.  2.  Con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delle finanze, su proposta del Ministr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o e  delle  politiche  sociali,  sono  apportate  le  necess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15.  Al  fine  di  promuovere  la  prestazione  di  attiv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olontariato da parte dei soggetti di cui al comma 312,  i  comu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altri enti locali interessati promuovono le opportune  inizi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ve e pubblicitarie finalizzate a rendere noti i proge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ta' sociale,  da  realizzare  anche  in  collaborazione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zioni  del  terzo  settore.  La   condizione   di   s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eficiario di ammortizzatori e di altre  forme  di  integr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egno del reddito, di cui al comma 312, e'  verificata  dall'INP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  richiesta  dei  comuni  o  degli  altri   enti   locali, 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ettamente dagli enti locali erogat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16. Con decreto del Ministro del lavoro e delle politiche  so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stabiliti modalita' e criteri per  la  valorizzazione,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ertificazione dei crediti formativi,  dell'attivita'  pre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ensi del comma 312. Agli  oneri  derivanti  dalla  cert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competenze si provvede mediante le risorse del Fondo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312, secondo limiti e modalita' stabilite con il decreto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presente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17. All'articolo 7 del decreto-legge 23  dicembre  2013,  n.  14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1 febbraio 2014,  n.  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3, l'ultimo periodo e' sostituito dal  seguente:  «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nenti  del  Garante  nazionale   e'   attribuita   un'inden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fetaria  annua,  determinata  in  misura  pari  al  40  per 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dennita' parlamentare annua per il Presidente e pari al 30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o per i  membri  del  collegio,  fermo  restando  il  dirit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mborso delle spese effettivamente sostenute di  vitto,  allogg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o per gli  spostamenti  effettuati  nello  svolgi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vita' istituzional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dopo il comma 5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5-bis. Per il funzionamento del Garante nazionale  e'  autorizz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spesa di euro 200.000 annui a decorrere dall'anno 2016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18. Al comma 1 dell'articolo 1 del decreto-legge 31  maggio 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83, convertito, con modificazioni, dalla legge 29 luglio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6,  e  successive  modificazioni,  sono   apportate   le 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 primo periodo, la parola: «tre» e' soppres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e parole: «nella misura del:» sono sostituite dalle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nella misura del 65 per cento  delle  erogazioni  effettuate»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ttere a) e b) sono abrog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19. Per l'attuazione del comma 318, e' autorizzata la spesa di 1,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17, 3,9 milioni di euro per l'anno 201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,7 milioni di euro per  l'anno  2019  e  17,8  milioni  di  eur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orrere dall'anno 202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20. Dopo il comma 2 dell'articolo 10 del decreto-legge  31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n. 83, convertito, con modificazioni,  dalla  legge  29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4, n. 106,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-bis. Il credito d'imposta di cui  al  comma  1  e'  riconosci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nel caso in cui la ristrutturazione edilizia di cui al comma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rti un aumento della cubatura complessiva, nei limiti e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modalita' previste dall'articolo 11 del  decreto-legge  25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8, n. 112, convertito, con modificazioni,  dalla  legge  6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8, n. 133, e successive modificazioni. Entro tre mesi  d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ntrata in vigore della presente disposizione  sono  stabil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applicative del  presente  comma,  con  riferimento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icolare, 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e tipologie  di  strutture  alberghiere  ammesse  al  cre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'impos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e tipologie di interventi ammessi al  beneficio, 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quelli di cui al comma 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e  procedure  per  l'ammissione  al  beneficio,  che  avv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l'ordine cronologico di presentazione delle relative doman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 rispetto dei limiti di cui ai commi 1 e 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le soglie massime di spesa ammissibile  per  singola  vo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sa sostenu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le procedure di recupero nei casi di utilizzo illegittim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i d'imposta, secondo quanto stabilito dall'articolo 1, comma 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-legge  25   marzo   2010,   n.   40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22 maggio 2010, n. 7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ter. Per le medesime finalita' di cui al  comma  1,  nonche'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muovere  l'adozione   e   la   diffusione   della   "proget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versale" e l'incremento dell'efficienza  energetica,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beni e delle attivita'  culturali  e  del  turismo,  con 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a emanare entro tre mesi dalla data  di  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esente disposizione, previa  intesa  in  sede  di 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ficata,  aggiorna  gli  standard  minimi,  uniformi  in  tut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 nazionale,  dei  servizi  e  delle   dotazioni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ificazione delle strutture ricettive e delle imprese turisti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vi compresi i condhotel e gli alberghi diffusi, tenendo co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he esigenze connesse alle capacita' ricettiva e di  fru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 contesti  territoriali  e   dei   sistemi   di   class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berghiera adottati a livello europeo e internazional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21. Per  consentire  al  Ministero  dei  beni  e  del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lturali e del turismo di  far  fronte  con  interventi  urgent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arsi di emergenze che possano pregiudicare la salvaguardia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i culturali e paesaggistici e di procedere alla  realizz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etti di gestione di  modelli  museali,  archivistici  e  libr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    di     progetti     di     tutela     paesaggistica 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cheologico-monumentale  e  di  progetti  per  la  manutenzion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auro e la  valorizzazione  di  beni  culturali  e  paesaggist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zzazione di spesa di cui all'articolo 1,  comma  1142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7 dicembre 2006, n. 296, e' incrementata di 5 milioni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decorrere dall'anno 201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22. Al fine di assicurare  risparmi  della  spesa  pubblica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zionalizzare le societa' strumentali del Ministero dei beni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culturali  e  del  turismo,  e'  disposta  la  fusion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orporazione della  «Societa'  per  lo  sviluppo  dell'arte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ltura e dello  spettacolo  -  ARCUS  Spa»,  di  seguito  denomin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ARCUS», nella societa' «ALES - Arte Lavoro  e  Servizi  S.p.A.»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ito denominata «ALES». La struttura organizzativa della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ES e' conseguentemente articolata in  due  o  piu'  divisioni,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quali  prosegue  le  funzioni  della  societa'  ARCUS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0 della legge 8 ottobre  1997,  n.  352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23. Con decreto del Ministro dei beni e delle attivita'  cultu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l turismo, da emanare entro sessanta giorni dalla data di 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vigore della presente legge, e' adottato il  nuovo  statu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ALES. Lo statuto prevede tra  l'altro  l'istituzione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i amministrazione, con conseguente nomina dei nuovi org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ocieta'. Entro novanta giorni dall'insediamento, sulla bas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quisiti oggettivi e  in  considerazione  dei  nuovi  compit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ALES, il consiglio di amministrazione  adotta  un  pia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organizzazione    aziendale    e    del    personale,    definen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atibilmente con  le  disponibilita'  di  bilancio,  la  strut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tiva come risultante dalla fusione ai sensi del  comma  3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fine di assicurare lo svolgimento  dei  servizi  per  il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li istituti e nei luoghi della cultura del Ministero  dei  be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attivita' culturali e del turismo, alla societa'  ALES  non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 l'articolo 9, comma 29, del decreto-legge 31 maggio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8, convertito, con modificazioni, dalla legge  30  luglio 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22, e 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24. La fusione disposta dal comma 322,  in  deroga  agli 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501 e seguenti  del  codice  civile,  ha  effetto  a  far  data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indicesimo giorno successivo all'iscrizione del nuovo statu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ALES nel registro delle imprese. In tale data,  la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CUS  si  estingue,  con  contestuale  cessazione  dei  suoi  org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i e di controllo dalla carica. La societa' ALES  proc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cancellazione di tale societa' dal registro delle imprese. Tu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atti connessi alle operazioni di fusione tra le societa'  ALES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CUS sono esenti da ogni tributo e diritto, comunque  denominato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ngono effettuati in regime di neutralita' fisc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25. Il comma 1-ter dell'articolo 39 del  decreto-legge  21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, n. 69, convertito, con  modificazioni,  dalla  legge  9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, n. 98, e il decreto del Ministro per  i  beni  e  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lturali 24 settembre 2008, n. 182, sono abrog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26. Dall'attuazione delle disposizioni di cui ai commi  da  322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25 non devono derivare nuovi o maggiori oneri a carico della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27. Nelle more dell'adozione  dei  decreti  legislativi  attu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8 della legge 7 agosto 2015, n. 124, al  fine  di  d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icace attuazione alle disposizioni  di  cui  all'articolo  17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3, della legge 7 agosto 1990, n. 241, nonche' di  garanti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uon  andamento  dell'amministrazione  di   tutela   del   patrimo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lturale, entro trenta giorni dalla data di entrata in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legge, con decreto del Ministro dei beni e  del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lturali e del turismo emanato  ai  sensi  dell'articolo  17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-bis,  lettera  e),  della  legge  23  agosto  1988,   n.   400,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4, commi 4 e 4-bis, del decreto legislativo  30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9, n. 300, si provvede, nel rispetto delle dotazioni organich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i beni e delle attivita' culturali e del turism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tabelle A e B del regolamento di cui al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siglio dei ministri 29 agosto 2014,  n.  171,  senza  nuo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ri oneri per la finanza pubblica, alla riorganizzazione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 soppressione,  fusione   o   accorpamento,   degli   uf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igenziali, anche di livello generale, del medesimo Ministe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28. E' autorizzata l'assunzione a tempo  indeterminato  pres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i beni e delle attivita' culturali e del turismo  di  5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ari da inquadrare, nel rispetto della  dotazione  organic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a tabella B allegata al regolamento  di  cui  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 Consiglio dei ministri 29 agosto 2014, n.  171,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II area del personale non dirigenziale, posizione economica F1,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ili  professionali  di   antropologo,   archeologo,   architet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chivista,   bibliotecario,   demoetnoantropologo,   promozione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icazione, restauratore e storico dell'ar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29. Il personale di  cui  al  comma  328  e'  assunto,  in  dero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425, della legge 23 dicembre 2014,  n.  190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, all'articolo 4, comma 3, del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1 agosto 2013, n. 101, convertito, con modificazioni, dalla legge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obre 2013, n. 125, e successive modificazioni, nonche'  ai 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66 del decreto-legge  25  giugno  2008,  n.  1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6 agosto 2008, n.  133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 modificazioni,  a  seguito  di  procedure  di   sel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 disciplinate con decreto  del  Ministro  dei  ben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culturali e del turismo, di concerto con il Ministro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plificazione e  la  pubblica  amministrazione,  da  emanare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anta giorni dalla data di entrata in vigore della presente  leg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manazione dei  relativi  bandi  resta  comunque  subordinata,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o per  escludere  situazioni  di  eccedenza  nell'ambi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o dei profili professionali di cui al comma 328  in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assunzioni da effettuare, alla rimodulazione della  ripart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profili della dotazione organica dell'area III di cui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inistro dei beni e delle attivita' culturali  e  del  turismo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osto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30. Per l'attuazione delle disposizioni di cui ai commi 328 e  3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autorizzata la spesa nel limite di 20  milioni  di  euro  annu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dal 2017. Il Ministero dei beni e delle attivita' cultu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l turismo comunica alla Presidenza del Consiglio dei  ministri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artimento della funzione pubblica ed al Ministero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 - Dipartimento della Ragioneria generale dello Stato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nzioni effettuate ai sensi dei commi  328  e  329  e  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ne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31. All'articolo 1 della legge 24  dicembre  2007,  n.  244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 comma 325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primo periodo, dopo le parole: «nella misura» e' inser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seguente: «massima» e dopo la parola: «produzione»  sono  inser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: «e distribuzione in Italia e all'ester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e' aggiunto, in  fine,  il  seguente  periodo:  «I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al comma 333 provvede alla determinazione delle aliquot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eficio in relazione anche alla cumulabilita' con le diverse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benefici eventualmente spettanti, per la medesima opera,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mma 327, lettere a) e b)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326, dopo  la  parola:  «apporti» 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alla produzion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 comma 327, lettera a), le parole: «pari al  15  per  cento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sostituite dalle seguenti: «non inferiore al 15 per cento 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al 30 per cento, in relazione anche  alla  cumulabil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misura del beneficio spettante per la medesima  opera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mma 325,» e la cifra: «3.500.000» e' sostituita dalla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6.000.000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al comma 327, lettera b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l'alinea, la parola: «pari» e' sostituita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non superior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numero 1), dopo la parola: «nazionale»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e internazionale», le parole da:  «riconosciute»  fino  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articolo 7» sono sostituite dalle seguenti: «ammesse ai benefic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9», la cifra:  «1.500.000»  e'  sostitui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: «2.000.000» e sono aggiunte, in fine, le  seguenti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; il decreto previsto al comma 333 prevede  l'aliquota  massima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 alla distribuzione internazionale e, per quanto  riguar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a  nazionale,  in  relazione  ai  piani  distributivi  che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pologia  di  opera  ovvero  per  modalita'  e   tempi   del  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ributivo,  presentino  maggiore  difficolta'  a  raggiungere 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o vast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) il numero 2) e' abro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al comma 327, lettera c), numero 1), le  parole:  «al  3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o» sono sostituite dalle seguenti: «a non oltre il 40 per cento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arole: «l'introduzione  e  acquisizione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l'acquisizione e la  sostituzione»  e  sono  aggiunt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e, le seguenti  parole:  «,  nonche'  per  la  ristruttur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deguamento strutturale e tecnologico delle sale cinematografich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relativi impianti e servizi accessori, per  la  realizz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ove sale o il ripristino di sale inattive secondo le  specifich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limiti di quanto indicato nel  decreto  previsto  al  comma  33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uto  particolare  riguardo  all'esistenza   o   meno   della   sa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nematografica in data anteriore al 1º gennaio 1980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il comma 328 e' abro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al comma 332, secondo periodo, le parole da: «l'80 per  cento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o alla fine  del  periodo  sono  sostituite  dalle  seguenti:  «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centuale stabilita, in conformita'  alla  normativa  europea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previsto al comma 333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 al  comma  335,  la  parola:  «girati»  e'  sostitui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«realizzat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32. Al decreto legislativo 22 gennaio 2004, n. 28, sono 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la lettera a) del comma 6 dell'articolo 2 e' abrog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l'articolo 15 e' 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33. A decorrere dal 1º gennaio 2016, sono abrogati i commi  2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-ter,  2-quater,  2-quinquies  e  2-sexies   dell'articolo   6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31 maggio 2014, n. 83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29 luglio 2014, n. 106.  Sono  fatte  comunque  salv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in corso di attuazione alla data di entrata in vigor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legge, avviate ai sensi del decreto del Ministro dei be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attivita' culturali e del turismo 12 febbraio 2015,  pubbl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a Gazzetta Ufficiale n. 69 del 24 marzo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34. All'articolo  8  del  decreto-legge  8  agosto  2013,  n.  9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7 ottobre 2013, n. 112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e modificazioni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3, le parole: «e di  115  milioni  di  euro  annu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dall'anno 2015» sono sostituite dalle seguenti: «,  di  1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15 e di 140  milioni  di  euro  annu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orrere dall'anno 2016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4, le parole da: «, rispettivamente» fino  a:  «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» sono sostituite dalle seguenti: «a  ciascuna  delle  tipologi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eneficio fiscale previste dai commi 1 e 2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35. All'articolo 71-octies della legge 22  aprile  1941,  n.  63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il comma 3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3-bis. Al fine di favorire la creativita' dei giovani  autori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 per cento di tutti i compensi  incassati  ai 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1-septies,  calcolato  prima  delle  ripartizioni  effettuate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italiana degli autori ed editori (SIAE) ai sensi dei commi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3 del presente articolo, e' destinato dalla Societa', sulla bas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osito atto di indirizzo annuale del  Ministro  dei  ben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 culturali  e  del  turismo,  ad  attivita'  di  promo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lturale nazionale e internazional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36. Per l'attuazione delle disposizioni di cui  al  comma  334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a la spesa di 25 milioni  di  euro  a  decorrere  da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37. Per la realizzazione del  Piano  strategico  «Grandi  Pro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i culturali» di cui all'articolo 7  del  decreto-legge  31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n. 83, convertito, con modificazioni,  dalla  legge  29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n. 106, e' autorizzata la spesa  di  70 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nno 2017 e di 65 milioni di euro a decorrere dall'anno 20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38. Al fine di potenziare gli  investimenti  infrastruttural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ore  della  cultura,  una  quota  delle  risorse  destinate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infrastrutturali, pari a 30 milioni di euro  per  ciasc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nni  dal  2016  al  2019,  e'  destinata  agli  interv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rvazione,  manutenzione,  restauro  e  valorizzazione  dei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lturali. Con decreto  del  Ministro  dei  beni  e  del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lturali  e  del  turismo,  di  concerto  con  il   Ministr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rastrutture e dei trasporti,  sono  approvati  gli  intervent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e ai sensi  del  primo  periodo  del  presente  comma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 modalita'  attuative,  anche  prevedendo  il   ricorso 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torati interregionali delle opere pubbliche.  Le  risors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re  agli  interventi  previsti   dal   presente   comma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e con decreto  del  Ministro  delle  infrastrutture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i, di concerto con il Ministro dell'economia e delle fina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emanare entro trenta giorni dalla data di entrata in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 legge.  Il  Ministro  dell'economia  e  delle  finanze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o  ad  apportare,  con  propri   decreti,   le   occor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39. All'articolo 60 della legge 27 dicembre 2002, n. 289, i 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 e 4-bis sono abrog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40. Al comma 11-bis dell'articolo 11 del decreto-legge  19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, n. 78, convertito, con  modificazioni,  dalla  legge  6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5, n. 125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e parole: «che siano beni  culturali  ai  sensi  dell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a del codice di cui al decreto legislativo 22 gennaio 200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2,» sono 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dopo le parole: «edifici di cui al  periodo  precedente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e le seguenti: «, che siano  beni  culturali  ai  sens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seconda del codice di cui al  decreto  legislativo  22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4, n. 42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dopo il secondo periodo e' inserito il seguente: «Per i lav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icostruzione o riparazione delle chiese o degli altri edific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primo periodo  del  presente  comma,  la  cui  esecuzion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alga ad oltre cinquanta anni, la funzione di  stazione  appalt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cui  al  periodo  precedente  e'  svolta  dai  competenti  uf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ritoriali del Provveditorato alle opere pubblich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41. In considerazione dello specifico rilievo che  lo  svolg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Gran Premio d'Italia di Formula 1  presso  l'autodromo  di  Mo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veste per il settore sportivo, turistico ed economico, nonche'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mmagine  del  Paese  in  ambito  internazionale,  la   Fed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ortiva nazionale-ACI e' autorizzata a sostenere la spesa per  c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organizzazione e gestione della manifestazione per il  perio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enza del rapporto di concessione  con  il  soggetto  titolar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i di organizzazione e promozione  del  campionato  mondi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ula 1  a  valere  sulle  risorse  complessivamente  iscritt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o bilancio, anche attivando adeguate misure di conteniment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 generali di gestione e senza pregiudizio per gli  equilib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. Dall'attuazione del  presente  comma  non  devono  deriv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uovi o maggiori oneri per 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42. Al fine di assicurare il rispetto dell'Accordo di sede tr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 italiana  e  l'Autorita'   europea   per   la  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imentare, il Ministero dell'istruzione,  dell'universita'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rca  eroga  al  comune  di  Parma,  successivamente  all'avven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assegnazione di cui al comma 343, la somma di euro 3,9  milioni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o di contributo per la costruzione della nuova sede della Scu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Europa di Parma di cui all'articolo 2, comma 1, della  legge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09, n. 115. Le risorse sono erogate  al  comune  sulla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ato di avanzamento dei lavori. Alla Scuola  per  l'Europ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ma e' attribuito il diritto di superficie sull'area utilizzata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costruzione dell'immobile realizzato ai sensi della legge 3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9, n. 115, fermo restando quanto previsto dall'articolo  2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, della medesima legge 3 agosto 2009, n. 1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43. All'onere  derivante  dal  comma  342,  si  provvede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samento all'entrata del bilancio dello Stato della somma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,9 milioni, da effettuare entro il 31 marzo 2016 a cura della Scu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Europa di Parma. La somma  cosi'  versata  alle  entrate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e' successivamente riassegnata allo  stato  di  previ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istruzione, dell'universita' e della  ricerca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lita' di cui al comma 34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44. La rappresentanza, il patrocinio e  l'assistenza  in  giud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cuola per l'Europa  di  Parma  spettano  all'Avvocatura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, ai sensi del testo unico di cui al regio  decreto  30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33, n. 16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45. Per la realizzazione del programma di interventi della  cit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ignata  «Capitale  europea  della  cultura»  per  l'anno  2019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a la spesa di 2 milioni di euro per l'anno 2016, 6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uro per l'anno 2017, 11 milioni di  euro  per  l'anno  2018  e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19. L'individuazione degli interven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precedente periodo e' effettuata con decreto del Ministr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i e delle attivita' culturali e del turismo, previa intesa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ndaco di Mate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46. Al fine di governare  e  di  gestire  il  ruolo  di  «Capi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 della cultura» riconosciuto per il 2019, al comune di  Ma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si applicano, fino al 31 dicembre 2019, le norme di  conten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pese per l'acquisto  di  beni  e  di  servizi  nonche'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ative delle assunzioni  di  personale,  con  forme  contrat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lessibili, di cui all'articolo 9, comma  28,  del  decreto-legge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 2010, n. 78, convertito, con  modificazioni,  dalla  legge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2010, n. 122, e successive modificazioni, nei limiti di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ettamente necessario allo svolgimento dell'evento. Le spes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resente comma  non  concorrono  alla  definizione  dell'ammo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iduzione della spesa di personale ai  sensi  de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557, della  legge  27  dicembre  2006,  n.  296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. Per garantire l'obiettivo di cui al presente comma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vore del comune di Matera e' autorizzata la spesa di  500.000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nui per gli anni dal 2016 al 201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47. Per  consentire  il  completamento  del  restauro  urbanis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bientale dei rioni Sassi e del prospiciente  altopiano  murgic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a, in esecuzione degli articoli 5 e 13 della legge  11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86, n. 771, e' autorizzata la  spesa  di  5 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ascuno degli anni 2016, 2017, 2018 e 201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48. All'articolo 9, comma 1, della legge 29 luglio 2015,  n.  1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a lettera a), numero 2), le parole: «1º gennaio 2016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30 giugno 2016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a lettera b), le parole: «1º gennaio 2016»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«30 giugno 2016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49. Per il funzionamento degli istituti afferenti al settore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chivi e delle biblioteche, nonche' degli altri istituti centr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tati di autonomia speciale di cui all'articolo 30,  commi  1  e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b), del regolamento di cui  al  decreto  de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i ministri 29 agosto 2014, n. 171, a decorrere  da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 e' autorizzata la spesa di 30 milioni di euro annui da iscriv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o stato di previsione della spesa del Ministero dei beni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vita' culturali e del turism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50. Per ciascuno degli istituti di cui all'articolo  2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30 marzo 2004, n. 92, e' autorizzato un finanzia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70.000 euro annui per ciascuno degli anni 2016, 2017 e 20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51. Per le finalita' di cui all'articolo 3, comma 83,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3 dicembre 1996, n. 662, e successive modificazioni, e'  autorizz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 spesa  di  10  milioni  di  euro  annui  a  decorrere  dal  20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rementando il fondo di cui all'articolo 2, comma 616,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4 dicembre 2007, n. 24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52. Per  il  funzionamento  delle  istituzioni  cultural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lenco n. 1 allegato alla presente legge e' autorizzata la 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va di euro 1,34 milioni annui  a  decorrere  dall'anno  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condo la ripartizione ivi indic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53. All'articolo 2, comma 16-ter, del  decreto-legge  29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n. 225, convertito, con modificazioni, dalla legge 26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10, e successive  modificazioni,  le  parole:  «Fino  a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5» sono sostituite dalle seguenti: «Fino al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8». Per l'attuazione del presente comma e' autorizzata la spes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 milioni di euro annui per gli anni 2016, 2017 e 20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54. Per il  funzionamento  degli  Istituti  afferenti  al 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useale, a decorrere dall'anno 2016, e' autorizzata la  spesa  di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annui da iscrivere  nello  stato  di  previ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ero dei beni e delle attivita' culturali e del turism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55. Le fondazioni lirico-sinfoniche che, alla data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 della  presente  legge,  hanno   presentato   il   pian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anamento, ai sensi dell'articolo 11  del  decreto-legge  8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, n. 91, convertito, con modificazioni,  dalla  legge  7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,  n.  112,  sono  tenute   al   raggiungimento   dell'equilib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ale di  bilancio,  sotto  il  profilo  sia  patrimoniale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-finanziario, entro  l'esercizio  finanziario  2018, 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zione, entro novanta giorni dalla data di  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esente legge,  del  piano  di  risanamento  per  il  trien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-2018. Il predetto piano di risanamento e' approvato con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inistro dei beni e delle attivita' culturali e del  turism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to con il Ministro dell'economia e delle  finanze.  La  man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zione dell'integrazione del piano nel termine di cui al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del presente comma determina la  sospensione  dell'erog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 fondazioni  lirico-sinfoniche  inadempienti  dei  contribu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ere sul Fondo unico per lo spettacolo, di cui alla legge 30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85, n. 16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56. La procedura di cui all'articolo 11 del decreto-legge 8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, n. 91, convertito, con modificazioni,  dalla  legge  7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, n. 112, si applica anche alle fondazioni lirico-sinfoniche 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data di entrata in vigore  della  presente  legge,  non  vers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e condizioni indicate nel comma 1 del medesimo  articolo  11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azioni interessate possono presentare, entro il 30  giugno  20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iano triennale per il periodo 2016-2018, dopo l'approv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di  esercizio  per  l'anno  2015,  secondo  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e nel citato articolo 11 del decreto-legge n. 91  del  2013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e linee guida adottate per la redazione dei piani di risana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 piani di cui al presente comma, ai fini della defini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di cui alle lettere a) e c) del comma 1 del citato articolo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-legge n. 91 del 2013, si fa  riferimento  rispett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debito esistente al 31 dicembre 2015 e alla dotazione organic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al 31 dicembre 2015.  Ai  fini  dell'attuazion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, il fondo di rotazione di cui al medesimo articolo 11, comma 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-legge n. 91 del 2013 e' incrementato, per l'anno 2016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 milioni di euro. Al fine dell'erogazione delle risorse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omma si  applicano  le  disposizioni  di  cui  al  comma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11 del decreto-legge n. 91 del 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57.  Al  fine  di  consentire  la  prosecuzione  del  percor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anamento delle fondazioni lirico-sinfoniche di cui al comma 355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ocedere all'approvazione e al monitoraggio dei  nuovi  pia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anamento in attuazione del comma 356 del presente  articolo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rogate fino al  31  dicembre  2018  le  funzioni  del  commi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ordinario  di  cui  al  comma  3  dell'articolo  11  del 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n. 91 del 2013 e il relativo incarico e' conferi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modalita' di cui al medesimo articolo 11, commi  3  e  5,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 e' determinata anche la misura del compenso,  non  superi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0.000  euro.  A  supporto  delle  attivita'  del  commissario,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zione  generale  Spettacolo  del  Ministero  dei  beni  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culturali e del turismo puo' conferire fino ad  un  mas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tre incarichi di collaborazione, ai sensi dell'articolo  7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, del decreto legislativo 30  marzo  2001,  n.  165,  a  pers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ovata qualificazione professionale nella gestione amministr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contabile di enti che operano nel settore artistico-culturale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durata massima di ventiquattro mesi,  entro  il  limite  di 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vo   di   75.000   euro   annui.   Agli   oneri   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ttuazione del presente comma, pari a  175.000  euro  annu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o  degli  anni  2016,  2017  e  2018,  si  provvede 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 riduzione  dell'autorizzazione  di   spesa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,  comma  1,  della  legge  30  aprile  1985,  n.  16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cernente il Fondo unico per lo spetta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58. L'autorizzazione di spesa di cui all'articolo 19, comma 5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-legge  12  settembre  2013,  n.  104,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8 novembre 2013, n. 128,  e'  incremen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4 milioni di euro annui a decorrere dal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59. Al fine  di  tutelare  un  settore  di  significativo  rilie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lturale  e  di  salvaguardare  le  relative  attivita',  anche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zione del loro apporto al patrimonio tradizionale del Pae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autorizzata la spesa di 1 milione di euro per ciascuno degli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, 2017 e 2018 per il finanziamento di festival, cori e bande.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i dell'accesso  alle  relative  risorse,  i  soggetti  interess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ttono al Ministero dei beni e delle attivita' culturali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rismo i propri progetti, nei termini e secondo le  modalita'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stabiliti con apposito bando del Ministro dei beni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culturali e del turismo, da adottare  entro  trenta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data di  entrata  in  vigore  della  presente  legge.  Entr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i due mesi, con  decreto  del  Ministro  dei  ben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culturali e  del  turismo,  di  concerto 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,  si  provvede  all'individu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etti  ammessi  al  finanziamento  e  al  riparto  delle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orse, nel rispetto del limite di spesa di cui al primo perio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60. Per gli anni 2016,  2017  e  2018  e'  concesso  un  ult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o straordinario di 1 milione di euro annui  a  fav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ndazione EBRI (European Brain Research Institute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61. All'articolo 1 della legge 23 dicembre 2014, n. 190, i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24 e' sostituito dal  seguente:  «524.  La  regione  Friuli  Vene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lia e' autorizzata a rimodulare gli interventi e le iniziativ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gli articoli 3, 8, 16 e 21 della legge 23 febbraio 2001, n.  3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rma restando la finalizzazione degli interventi e delle  inizi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e a favore della  minoranza  linguistica  slovena. 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nno 2016 le risorse per le attivita' di cui al  presente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stabilite in 10 milioni di euro annu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62. Per la prosecuzione degli interventi  di  cui  alla  legge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2001, n. 72, e' autorizzata la spesa di 2,3 milioni di eur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o degli anni 2016, 2017 e  2018.  Per  la  prosecu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di cui alla legge 21 marzo 2001, n. 73, e' autorizza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di 3,5 milioni di euro per ciascuno degli  anni  2016,  2017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63. Al fine di rilanciare le spese  per  investimenti  de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li, i comuni con popolazione superiore a 20.000 abitanti, nel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ricadono interamente i  siti  di  importanza  comunita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e definiti dall'articolo 2, comma 1, lettera m),  del  rego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decreto del Presidente della Repubblica 8  settembre  199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357, e successive  modificazioni,  effettuano  le  valut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idenza dei seguenti interventi minori: manutenzione straordina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auro e risanamento conservativo, ristrutturazione edilizia,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incrementi volumetrici o di superfici coperte inferiori al 20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o delle volumetrie o delle superfici coperte esistenti, ope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azione esterne, realizzazione di pertinenze e  volumi  tecn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ta' competente al rilascio dell'approvazione definitiva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di cui al presente comma  provvede  entro  il  term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ssanta giorni. Restano ferme le disposizioni di cui  agli 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comma 4, 4 e 5, comma 8, del regolamento di  cui  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8 settembre 1997, n.  357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64. Al fine della riqualificazione  e  rigenerazione  territo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bito  costiero  della   provincia   di   Barletta-Andria-Tr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ta dal Protocollo di intesa sottoscritto in data 13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 tra la regione Puglia, la provincia di Barletta-Andria-Trani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 di Barletta,  Bisceglie,  Margherita  di  Savoia  e  Tran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a la spesa di 5 milioni di euro  per  ciascuno  degli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, 2017 e 2018. Le risorse di cui al presente comma possono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te tramite accordo di programma  sottoscritto  dalla  re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glia, dal Ministero dell'ambiente e della tutela del  territor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mare e dal Ministero delle infrastrutture e dei traspor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65. Al comma 1 dell'articolo 32  del  decreto-legge  12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n. 133, convertito, con modificazioni, dalla legge 11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n. 164, le parole: «dalla data di entrata in vigore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versione del presente decreto e fino al 31 dicembre 2015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a decorrere dal 1º gennaio 2016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66. Il comma 2 dell'articolo 16 del decreto-legge 6 dicembre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01, convertito, con modificazioni, dalla legge 22 dicembre 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214, e' 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67. Dopo il comma 2 dell'articolo 22 del decreto-legge  21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, n. 69, convertito, con  modificazioni,  dalla  legge  9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3, n. 98,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-bis.  Fermo  restando  quanto  previsto  al  comma  2,  in 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rimentale per gli anni 2016,  2017  e  2018,  nei  porti  sed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ta' portuale presso i  quali  sia  stato  registrato  ne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 un  volume  di  traffico  di  contenitori  movimenta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zioni  di  trasbordo  superiore  all'80  per  cento  del  volu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vo dei contenitori movimentati in ciascuno di  detti  por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navi porta-contenitori  adibite  a  servizi  regolari  di  lin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iegate in  traffici  internazionali  che  fanno  scalo  nei  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i puo' essere ridotto o data l'esenzione del  paga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ssa di ancoraggio. Le  autorita'  portuali  deliberano  ann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pplicazione e il limite della misura. Alle autorita' portual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no i suddetti provvedimenti di  esenzione  e'  riconosciut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o non superiore  alla  meta'  dell'onere  residuale  a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ico. A tal fine, con decreto del Ministro delle  infrastruttu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trasporti da adottare entro sessanta giorni dall'approva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ndiconto  generale  delle  autorita'   portuali   interessate,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egnata alle predette autorita' portuali la quota  a  caric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di copertura degli oneri di esenzioni  richiamati,  nel  li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ssimo complessivo di 3 milioni di euro annu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ter. Per i porti di cui al comma 2-bis, le  accise  sui  prodo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ergetici per le navi che fanno esclusivamente movimentazione d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orto e manovre strumentali al  trasbordo  merci  all'intern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rto sono ridotte nel limite di spesa di 1,8 milioni  di  euro.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Ministro dell'economia e delle finanze, di  concer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Ministro  delle  infrastrutture  e  dei  trasporti,  sentita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enza permanente per i rapporti tra lo Stato, le  region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e autonome di Trento e di Bolzano, da  adottare  entro  il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2016,  sono  disciplinate  le  modalita'  di  attu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recate dal presente comm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68. Le operazioni di rimborso di  cui  al  comma  2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8-quater del decreto del  Presidente  della  Repubblica  26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72, n. 633, possono  essere  effettuate  da  intermediari,  pur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rmente iscritti all'albo degli istituti  di  pagamen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 114-septies  del  testo  unico  di   cui   a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º settembre 1993,  n.  385.  Con  decreto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, di concerto con il Ministro dei ben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attivita' culturali e del turismo, da emanare entro centott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dalla data di entrata in vigore  della  presente  legge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e in apposita tabella le percentuali  minime  di  rimbor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ddivise per scaglioni con valori percentuali incrementali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umento dell'importo delle cessioni di cui al comma 1 de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 38-quater del decreto del  Presidente  della  Repubblica 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obre 1972, n. 633, che gli intermediari del servizio,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comma, devono applic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69. L'autorizzazione di spesa di cui  all'articolo  1,  comma  5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13 luglio 2015, n. 107, e' incrementata di 5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 per l'anno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70. Per il potenziamento  delle  azioni  dell'ICE-Agenzia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mozione  all'estero  e  l'internazionalizzazione   delle 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e relative al piano straordinario per la promozione  del  Ma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Italy di cui  all'articolo  30,  comma  1,  del  decreto-legge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4, n. 133, convertito, con modificazioni, dalla legge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2014, n. 164, sono stanziati ulteriori 51  milioni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l'anno  2016,  di  cui  1   milione   di   euro   da   asseg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ssociazione delle camere di commercio  italiane  all'ester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3 dell'articolo 5 della legge 31 marzo 2005, n. 56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finalita' indicate all'articolo  1,  comma  202,  quinto  perio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legge 23 dicembre 2014, n. 19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71. Per assicurare il sostegno all'esportazione, la somma  di  3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delle disponibilita' giacenti nel conto  corren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oreria di cui all'articolo 7, comma 2-bis,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1 marzo  1998,  n.  143,  e  successive  modificazioni,  e'  vers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ntrata del bilancio dello Stato nel 2016 a cura del titola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conto, per essere riassegnata al fondo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7, secondo  comma,  del  decreto-legge  26  ottobre  1970,  n.  74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8 dicembre 1970, n. 103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e sostituito dall'articolo 3 della legge 28 maggio 1973,  n.  29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e finalita' connesse all'attivita' di credito all'esporta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internazionalizzazione del sistema produttivo. Alla  compens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effetti finanziari in termini  di  fabbisogno  e  indebi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tto derivanti dall'attuazione del presente comma, pari a 30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uro annui dall'anno 2016  all'anno  2025,  si  provvede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utilizzo del Fondo per la compensazione degli  eff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  non   previsti   a   legislazione   vigente   con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ttualizzazione di contributi pluriennali, di cui all'articolo 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, del decreto-legge 7 ottobre 2008, n.  154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4 dicembre 2008, n. 18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72.  Allo  scopo  di  sostenere  il  settore  aerospaziale  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zione di un piano nazionale per  lo  sviluppo  dell'indust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 nel settore dei piccoli  satelliti  ad  alta  tecnologi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a la spesa di 19 milioni di euro per  l'anno  2016,  di 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17 e di 30 milioni di 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8. A quota parte degli oneri relativi all'anno 2016 derivan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omma, pari a 10  milioni  di  euro,  si  provvede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o delle risorse del fondo di cui al comma 969.  Le  mis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uto di cui al presente comma  sono  erogate  secondo  le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dal regolamento (UE) n. 651/2014 della Commissione,  del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2014, e alle condizioni fissate dagli articoli 25  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medesimo regol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73. La dotazione del fondo ordinario per  il  finanziament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i e degli istituti di ricerca, di cui all'articolo 7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5 giugno 1998, n. 204, e' incrementata di 15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ciascuno degli anni dal 2016 al 2018. Le predette somme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te all'Istituto nazionale di fisica  nucleare  allo  scop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enere le attivita' di ricerca nei campi della fisica subnucle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ucleare e astroparticell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74. L'autorizzazione di spesa di cui all'articolo  7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5 giugno 1998, n. 204, e' ridotta di 4  milioni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ui  a  decorrere  dall'anno   2016,   relativamente   alla   quo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cernente le spese di natura corr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75. Al fine di rafforzare l'azione dell'Italia  nell'ambi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perazione internazionale  per  lo  sviluppo,  l'autorizz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di cui all'articolo 18, comma 2, lettera  c),  della  legge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14, n. 125, e' incrementata di euro 120 milioni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, di euro 240 milioni per l'anno 2017 e di  euro  360  milion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orrere dall'anno 20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76. Le disposizioni previste dai commi dal presente al  comma  3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anno lo scopo di promuovere la costituzione e favorire la diff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societa',  di  seguito   denominate   «societa'   benefit»,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esercizio di  una  attivita'  economica,  oltre  allo  scop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iderne gli utili, perseguono una o  piu'  finalita'  di  bene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e e operano in modo responsabile, sostenibile e trasparent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ronti di  persone,  comunita',  territori  e  ambiente,  beni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culturali e sociali, enti e associazioni ed altri port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inte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77.  Le  finalita'   di   cui   al   comma   376   sono   ind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atamente nell'oggetto sociale della societa' benefit  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eguite  mediante  una  gestione  volta   al   bilanciamento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teresse  dei  soci  e  con  l'interesse  di  coloro   sui  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ivita' sociale possa avere  un  impatto.  Le  finalita'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perseguite da ciascuna delle  societa'  di  cui  al  libro  V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i V e  VI,  del  codice  civile,  nel  rispetto  della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cipli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78. Ai fini di cui ai commi da 376 a 382, si intende per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 «beneficio   comune»:   il   perseguimento,   ne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ttivita' economica  delle  societa'  benefit,  di  uno  o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i positivi, o la riduzione degli effetti  negativi,  su  un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iu' categorie di cui al comma 37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«altri portatori di interesse»: il  soggetto  o  i  grupp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coinvolti,  direttamente  o  indirettamente,  da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ocieta' di  cui  al  comma  376,  quali  lavoratori,  cli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nitori,  finanziatori,  creditori,  pubblica   amministrazion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cieta' civ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«standard di valutazione esterno»: modalita' e criter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llegato  4  annesso  alla  presente  legge,  che  dev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amente utilizzati per la valutazione  dell'impatto  gene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societa' benefit in termini di beneficio comu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«aree  di  valutazione»:  ambiti   settoriali,   identif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llegato 5  annesso  alla  presente  legge,  che  dev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amente inclusi nella valutazione dell'attivita' di bene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79. La societa' benefit, fermo restando quanto previsto nel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, deve indicare, nell'ambito del proprio  oggetto  sociale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ta' specifiche di beneficio comune che intende  perseguire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diverse dalle societa' benefit, qualora intendano persegu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finalita' di beneficio comune, sono tenute a modificare  l'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tivo  o  lo  statuto,  nel  rispetto  delle  disposizion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no le modificazioni del  contratto  sociale  o  dello  statu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e di ciascun tipo  di  societa';  le  suddette  modifich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ositate, iscritte e pubblicate nel rispetto di quanto previst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 tipo di societa' dagli articoli 2252, 2300 e 2436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.  La  societa'   benefit   puo'   introdurre,   accanto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nominazione   sociale,   le   parole:    «Societa'    benefit» 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bbreviazione: «SB» e  utilizzare  tale  denominazione  nei  tit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messi, nella documentazione e nelle comunicazioni verso terz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80. La societa' benefit e'  amministrata  in  modo  da  bilanci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teresse dei soci, il perseguimento delle finalita'  di  bene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e e gli  interessi  delle  categorie  indicate  nel  comma  37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emente a quanto previsto dallo statuto. La  societa'  benefi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rmo quanto disposto dalla disciplina di ciascun  tipo  di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a dal codice  civile,  individua  il  soggetto  o  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i a cui affidare funzioni e compiti volti al persegu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suddette final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81. L'inosservanza  degli  obblighi  di  cui  al  comma  380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re inadempimento dei doveri imposti agli amministratori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e dallo statuto. In caso di inadempimento degli obbligh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380,  si  applica  quanto  disposto  dal  codice  civil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zione a ciascun tipo di societa' in tema di responsabilita'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t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82. Ai fini di cui ai commi da 376  a  384,  la  societa'  benef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dige annualmente una relazione  concernente  il  persegui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eneficio comune, da allegare al bilancio societario e che includ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a descrizione degli obiettivi specifici,  delle  modal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azioni attuati dagli amministratori per il persegui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ta' di beneficio comune e delle eventuali  circostanze  che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hanno impedito o rallent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a valutazione dell'impatto generato utilizzando  lo  stand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valutazione esterno con caratteristiche descritte nell'allegato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esso alla presente legge e che comprende le  aree  di  valu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dentificate nell'allegato 5 annesso alla presente legg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una sezione dedicata alla descrizione dei nuovi obiettiv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societa' intende perseguire nell'esercizio success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83. La relazione annuale e' pubblicata  nel  sito  internet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, qualora  esistente.  A  tutela  dei  soggetti  benefici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luni dati finanziari della relazione possono essere omes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84. La societa' benefit che non persegua le finalita' di bene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e e' soggetta alle disposizioni di cui al decreto legislativo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07, n. 145, in materia di  pubblicita'  ingannevole  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el codice del consumo, di cui al decreto legislativo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05, n. 206. L'Autorita' garante della concorrenza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rcato svolge i relativi  compiti  e  attivita',  nei  limi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disponibili e senza nuovi  o  maggiori  oneri  a  caric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ggetti vigil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85. A favore degli italiani nel mondo  sono  disposti  i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v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per un ammontare pari a 150.000 euro per l'anno 2016,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unzionamento del Consiglio generale degli italiani all'este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per un ammontare pari a 100.000 euro per l'anno 2016,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amento dei Comitati degli italiani all'estero - Comites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itati dei loro presid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per un ammontare pari a 3.400.000 euro per l'anno 2016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mozione della lingua  e  cultura  italiana  all'estero  e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egno degli enti gestori di corsi di  lingua  e  cultura  itali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este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per un ammontare pari a 500.000  euro  per  l'anno  2016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cremento della dotazione finanziaria degli istituti  italia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ltura di cui alla legge 22 dicembre 1990, n. 40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per un ammontare pari a  650.000  euro  per  l'anno  2016,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zione della dotazione finanziaria per i contributi diret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vore della stampa italiana all'estero di cui all'articolo 1-bis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8 maggio 2012, n. 63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legge 16 luglio 2012, n. 10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per un ammontare pari a  100.000  euro  per  l'anno  2016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vore delle agenzie specializzate per i servizi stampa dedicati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taliani residenti all'este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per un ammontare pari a 150.000  euro  per  l'anno  2016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muovere l'attrattivita' delle universita' attraverso la diff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corsi di lingua italiana online e avviare campagne informativ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attere  didattico,  amministrativo  e   logistico   per   favor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iscrizione di studenti stranieri in Ital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per un ammontare pari a 100.000 euro per ciascuno  degli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, 2017 e 2018  in  favore  della  societa'  Dante  Alighier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ire la continuita'  delle  sue  iniziative  di  promo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trimonio culturale italiano all'estero e per un  ammontare  par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50.000 euro per ciascuno degli anni 2016,  2017  e  2018  in  fav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Fondazione  «I  Lincei  per  la  scuola»  presso   l'Accadem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zionale dei Lince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per un ammontare pari a 1 milione di euro per  ciascun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i 2016, 2017 e 2018,  per  contributi  alle  scuole  italian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ali paritarie all'este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86. Al fine di garantire l'attuazione di un Piano nazionale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tta alla poverta' e all'esclusione sociale, e' istituito pres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 lavoro e delle politiche sociali  un  fondo  deno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Fondo per la lotta alla poverta' e all'esclusione sociale», al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assegnate le risorse di 600 milioni di euro per l'anno 2016 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.000 milioni di euro a decorrere dall'anno 2017, che costituiscono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i di spesa ai fini dell'attuazione dei  commi  dal  presen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390. Il Piano, adottato con cadenza triennale mediante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idente del Consiglio dei ministri, su proposta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lavoro e delle politiche sociali, di  concerto 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, d'intesa con la  Conferenza  unifi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8 del decreto legislativo 28 agosto 1997, n. 28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  una  progressione  graduale,  nei  limiti  delle 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,  nel  raggiungimento   di   livelli   essenziali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zioni  assistenziali  da  garantire  su  tutto  il  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zionale per il contrasto alla pover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87. Per l'anno 2016 le risorse di cui al comma 386 sono  destin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eguenti interventi che costituiscono le priorita'  del  Pia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 medesimo 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vvio su tutto  il  territorio  nazionale  di  una  misu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sto alla poverta',  intesa  come  estensione,  rafforzamen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olidamento della  sperimentazione  di  cui  all'articolo  60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9 febbraio 2012, n. 5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4 aprile 2012, n. 35. Nelle more dell'adozione del 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comma 386, all'avvio del Programma si procede con rinnov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teri e procedure definiti ai sensi  del  citato  articolo  60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n. 5 del 2012, garantendo in via prioritaria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nuclei familiari in modo proporzionale al numero di figli  min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disabili, tenendo conto  della  presenza,  all'interno  del  nucle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miliare, di donne in stato di gravidanza accertata da definir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 Ministro  del  lavoro  e  delle  politiche  social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to con il Ministro dell'economia e delle  finanze,  da  ema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trenta giorni dalla data di entrata in  vigore  de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. Nel 2016 al Programma  sono  destinati  380  milioni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rementando a tal fine in misura pari al predetto importo il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81, comma 29, del decreto-legge 25  giugno  20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12, convertito, con modificazioni, dalla legge 6 agosto 2008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33,  oltre  alle  risorse  gia'   destinate   alla   sperim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3, comma 2, del decreto-legge 28 giugno  2013,  n.  7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 9  agosto  2013,  n.  9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dall'articolo 1, comma 216, della legge 27 dicembre 201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47. Conseguentemente l'autorizzazione di spesa di cui al  comma  3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corrispondentemente ridotta di 380  milioni  di 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fermo restando quanto stabilito dall'articolo 43, comma 5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 legislativo  14  settembre  2015,  n.   148,   all'ult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remento dell'autorizzazione di spesa di cui all'articolo 16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, del decreto legislativo 4 marzo 2015, n. 22, relativa  all'asse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disoccupazione (ASDI), per 220 milioni  di  euro  con  con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riduzione dell'autorizzazione di spesa di cui 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8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88. Per gli anni successivi al 2016 le risorse di cui al comma 3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destinate  al  finanziamento  di  uno  o   piu'   provv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i di riordino della normativa in  materia  di  trattam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ennita', integrazioni di reddito e assegni di natura assistenz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 comunque  sottoposti  alla  prova  dei  mezzi,  anche  rivolti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eficiari residenti all'estero, nonche' in materia di access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zioni sociali, finalizzati all'introduzione di un'unica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di contrasto alla poverta', correlata alla  differenza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reddito  familiare  del  beneficiario  e  la  soglia  di  pover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oluta, e alla razionalizzazione degli strumenti e dei  tratt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ist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89. Al Fondo di cui  al  comma  386  sono  altresi'  destinate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dall'anno 2017,  le  risorse  stanziate  dall'articolo 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del decreto-legge 29 novembre 2008, n. 185,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8 gennaio 2009, n. 2, nella misura di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17 e di  54  milioni  di  euro  annu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orrere dall'anno 20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90. Sono abrogati i commi da 51 a 53 dell'articolo 2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8 giugno 2012, n. 9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91. A  decorrere  dall'anno  2016  e'  istituita  la  cart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miglia, destinata alle famiglie costituite da cittadini italian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 cittadini  stranieri  regolarmente   residenti   nel  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o,  con  almeno  tre  figli  minori  a  carico.  La  cart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asciata alle famiglie che ne facciano richiesta, previo 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interi costi  di  emissione,  con  i  criteri  e 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i, sulla base dell'ISEE, con decreto del Ministro del 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lle politiche sociali, di concerto con il Ministro  dell'econom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lle finanze e  con  il  Ministro  dello  sviluppo  economico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anare entro tre mesi dalla data di entrata in vigore della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. La carta consente l'accesso a sconti sull'acquisto di  ben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ovvero a riduzioni tariffarie concessi dai soggetti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privati che intendano contribuire all'iniziativa.  I  soggett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no all'iniziativa, i  quali  concedono  sconti  o  ridu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ri  di  quelli  normalmente  praticati  sul  mercato, 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izzare   la   loro   partecipazione   all'iniziativa   a   sco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mozionali e pubblicitari. La Carta famiglia  nazionale  e'  em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i singoli comuni, che attestano lo stato della famiglia al  mo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rilascio, e ha una durata biennale dalla data  di  emissione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ta famiglia nazionale e' funzionale anche alla creazione di un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u' gruppi di acquisto  familiare  o  gruppi  di  acquisto  solid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i,  nonche'  alla  fruizione   dei   biglietti   famigli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bonamenti famiglia per servizi di trasporto,  culturali,  sportiv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udici, turistici e di altro tip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92. In via sperimentale, per  gli  anni  2016,  2017  e  2018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ito  il  «Fondo  per  il  contrasto  della  poverta'  educ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orile », alimentato dai versamenti effettuati su un apposito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ente postale dalle fondazioni di cui al  decreto  legislativo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  1999,   n.   153,   nell'ambito   della   propria 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zionale. Le modalita' di gestione del conto di cui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sono definite nel protocollo d'intesa di cui al comma 39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93. Con protocollo d'intesa stipulato tra le fondazioni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 17  maggio  1999,  n.  153,  la  Presid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i ministri, il Ministero dell'economia e delle finanz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ero del lavoro e delle politiche sociali  sono  defin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i intervento di contrasto alla poverta' educativa mino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sono individuate le caratteristiche dei progetti da finanziare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 di  valutazione  e  selezione,  anche  con  il  ricors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tori indipendenti, e di monitoraggio, al fine di assicur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arenza, il migliore utilizzo delle risorse e  l'efficacia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. Con il protocollo di cui al primo periodo, sono 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te le modalita' di organizzazione e governo del Fondo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39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94. Agli enti di cui al comma 392 e' riconosciuto  un  contribu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 forma di credito d'imposta, pari al 75 per cento dei vers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i al Fondo di cui al medesimo comma 392,  negli  anni  20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7 e 2018. Il contributo e' assegnato, fino  ad  esauri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disponibili, pari ad  euro  100  milioni  per  ciascun  an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l'ordine temporale in cui le fondazioni comunicano  l'impe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finanziare i progetti individuati secondo il protocollo d'intes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393.  Il  credito  e'  riconosciuto  dall'Agenzi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e con apposita comunicazione che da'  atto  della  tras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delibera di impegno irrevocabile al versamento al  Fond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mme da ciascuna stanziate,  nei  termini  e  secondo 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nel protocollo d'intesa. Dell'eventuale  mancato  vers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Fondo delle somme indicate nella delibera  di  impegno  rispon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idalmente tutte le fondazioni aderenti allo stesso. Il credi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o  nella  dichiarazione  dei  redditi  relativa   al 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mposta di riconoscimento e puo' essere  utilizzato  esclu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compensazione ai sensi dell'articolo 17 del decreto legislativo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1997, n. 241, e  successive  modificazioni,  a  decorrer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d'imposta nel quale  lo  stesso  e'  stato  riconosciuto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 d'imposta di cui al presente comma e' cedibile  da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comma 392, nel rispetto  delle  disposizioni  di  cu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 1260  e  seguenti  del  codice  civile  e  previa  adegu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mostrazione dell'effettivita' del diritto al  credito  medesimo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mediari bancari, finanziari  e  assicurativi.  La  ces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 d'imposta e' esente  dall'imposta  di  registro.  Al  cre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mposta non si applicano i limiti di cui all'articolo 1, comma  5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24 dicembre 2007, n. 244, e all'articolo 34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3 dicembre 2000, n. 388, e 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95. Con decreto del Ministro del lavoro e delle politiche soci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certo con il  Ministro  dell'economia  e  delle  finanze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e le disposizioni  applicative  necessarie,  ivi  compres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per la concessione del contributo di cui al comma  394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petto del limite di spesa stabil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96. All'articolo 2, comma  2,  lettera  a),  ultimo  periodo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di cui al decreto  del  Presidente  della  Repubblica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1997, n. 441, le parole: «superiore a  lire  dieci  milioni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sostituite dalle seguenti: «superiore a euro quindicimila  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tti di beni facilmente deperibili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97. Al  decreto  legislativo  28  settembre  2012,  n.  178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4, comma 2, e' aggiunto,  in  fine,  il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: «Fino alla conclusione delle procedure di  cui 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non possono essere intraprese o  proseguite  azioni  esecuti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 di sequestro o di pignoramento  presso  il  conto  di  tesor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RI  o  dell'Ente  ovvero  presso  terzi,  per  la  risco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attiva di somme liquidate  ai  sensi  della  normativa  vigen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eria. Tutti gli atti esecutivi sono null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5, comma 5, primo periodo, dopo le  parole:  «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uolo di cui al comma 3» e'  aggiunto  il  seguente  periodo:  «R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rma la non liquidazione del trattamento di fine servizio in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transito sopradetto interviene senza soluzione di continuita'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pporto di lavoro con la CRI ovvero con l'Ent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'articolo 5, comma 5, secondo periodo, le parole:  «,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pplicazione delle disposizioni di cui all'articolo 6, commi 2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,»  sono  soppresse  e  dopo  le  parole:  «e  il  trattamen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personale civile della CRI come  assegno  ad  person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assorbibile in caso di adeguamenti retributivi»  sono  aggiun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 «e  di  riconoscimento  degli  istituti  del   tr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 determinati dalla contrattazione  collettiva  correlati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biettiv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all'articolo 6, i commi 6 e 7 sono sostituiti da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6. Al personale civile e militare della CRI  e  quindi  dell'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so quello di cui all'articolo 8,  comma  2,  assunto  da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si applica l'articolo 5, comma 5, secondo periodo.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i di mobilita' previsti  dall'articolo  7,  comma  2-bis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 31   dicembre   2014,   n.   192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7 febbraio 2015, n. 11, si  applican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risultante eccedentario rispetto al fabbisogno defini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3, comma 4, terzo periodo,  per  ciascun  profi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fessionale nell'ambito territoriale reg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Gli enti e le aziende del Servizio  sanitario  nazionale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regioni sottoposte ai piani di rientro dai deficit  sanitar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programmi operativi in prosecuzione degli stessi, sono  tenuti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mere  con  procedure  di  mobilita',  anche   in   posiz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vrannumero e ad esaurimento, il personale con rapporto di lavor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 indeterminato della CRI e  quindi  dell'Ente  con  fun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ista soccorritore e autisti soccorritori senior,  limitatamen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oro che abbiano prestato servizio in attivita'  convenzionat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enti medesimi per un periodo non inferiore a  cinque  anni. 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nzioni sono disposte senza apportare nuovi o maggiori oner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a pubblica in quanto  finanziate  con  il  trasferi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risorse occorrenti al trattamento  economico  de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nto,  derivanti  dalla  quota  di  finanziamento   del 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rio nazionale erogata annualmente alla CRI e  quindi  all'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spese per il trattamento economico  del  personale  trasferi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  sanitario  nazionale  non  sono  considerate  ai  fi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dei limiti di spesa di cui all'articolo 2, comma  71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3 dicembre 2009, n. 191. Agli enti e alle  aziende  sopra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fatto divieto di assunzione del personale corrispondente  fin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otale  assorbimento  del  personale  della  CRI   ovvero   dell'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prade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-bis. I  rapporti  con  gli  enti  previdenziali  derivanti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di mobilita' del personale della CRI ovvero dell'Ent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i  in  sede  di  applicazione  delle   disposizion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8, comma  2,  con  relativo  trasferimento  della  quo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rispondente dell'attivo patrimonia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all'articolo 6, comma 9, terzo periodo, dopo  le  parole:  «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 2015»  sono  aggiunte  le  seguenti:  «ovvero   fino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clusione delle procedure di cui all'articolo 5, comma 6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all'articolo 8, comma 2, secondo period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dopo le parole: «gestione  liquidatoria  »  e'  aggiun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 periodo: «Il personale gia' individuato nella previs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bbisogno ai sensi dell'articolo 3, comma 4,  come  funzional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propedeutiche alla gestione liquidatoria verra' individu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specifico provvedimento del presidente nazionale della CRI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nte entro il 30 marzo 2016 e successivamente aggiornato.  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non partecipa  alle  procedure  previste  dall'articolo  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-bis, del decreto-legge 31 dicembre 2014, n. 192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modificazioni, dalla legge 27 febbraio 2015, n. 11. Il 1º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8 il  suddetto  personale  viene  trasferito,  con  corrispo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ferimento   delle   risorse   finanziarie,    presso  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che presentano carenze in organico nei corrispon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fili professionali ovvero anche in sovrannumer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le parole: «; il predetto personale,» sono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. Il personale, ad eccezione  di  quello  funzional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 propedeutiche  alla  gestione  liquidatoria  di   cui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cedente capoverso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sono aggiunte, in fine, le seguenti  parole:  «I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RI  ovvero  dell'Ente,  nelle  more  della  conclus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di cui all'articolo 7, comma 2-bis,  del  decreto-legge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4, n. 192, convertito, con modificazioni, dalla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2015, n. 11, previa convenzione tra le parti, puo'  pres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raneamente  la  propria   attivita'   presso   altre 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per garantire  fini  di  interesse  pubblic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4, anche con oneri a carico  del  finanzi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o  della  CRI  ovvero  dell'Ente,  che  rimane  esclu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e nei confronti del lavoratore del trattamento economic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rmativ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98. All'articolo 7, comma 2-bis,  del  decreto-legge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n. 192, convertito, con modificazioni, dalla legge 27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, n. 11, le parole: «Le disposizioni dei commi 425, 426, 427, 4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429» sono sostituite dalle seguenti:  «Le  disposizioni  dei 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24, 425, 426, 427 e 428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99. Il fondo di cui all'articolo 58, comma 1, del decreto-legge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2012, n. 83, convertito,  con  modificazioni,  dalla  legg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12, n. 134, e' rifinanziato di 2 milioni di euro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6 e di 5 milioni di euro a decorrere dall'anno 201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00. E' istituito un Fondo presso il Ministero del lavoro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he sociali, con una dotazione di 90 milioni di  euro  annu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dall'anno 2016, destinato  alla  copertura  finanzia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legislativi recanti misure per il sostegno di person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abilita' grave, prive di sostegno famili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01. Al fine di garantire la compiuta  attuazione  della  legge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15, n. 134, e'  istituito  nello  stato  di  previ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a salute il Fondo per la cura dei soggetti con distur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pettro autistico, con una dotazione di 5 milioni di euro ann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decorrere dall'anno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02. Con decreto del Ministro della  salute,  di 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delle finanze,  previa  intesa  in  sed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enza unificata di cui all'articolo 8 del decreto legislativo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1997, n. 281, e successive modificazioni,  da  adottare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ssanta giorni dalla data di entrata in vigore della presente leg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stabiliti i criteri e le modalita' per l'utilizzazione del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ui al comma 40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03. E' autorizzata la spesa di un milione di euro per l'anno  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favore dell'ente «Ente Nazionale per la protezione e  l'assis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Sordi (Onlus)», di cui alla legge 12 maggio 1942,  n.  889,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1 agosto 1950, n. 698,  e  a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31 marzo 1979, pubblicato nella Gazzetta Ufficiale n.  1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9 maggio 1979, con  vincolo  di  destinazione  alla  cre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amento annuale del costituendo Centro  per  l'autonomi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sona sorda (C.A.P.S.) con sede in Ro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04. E' autorizzata la spesa di 1 milione di euro, per l'anno 20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favore dell'Istituto di studi  politici,  economici  e  sociali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ispes, con vincolo di destinazione alla creazione  di  proget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iziative informative finalizzate a sostenere l'attivita' sociale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conomica naz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05. Lo stanziamento del Fondo per le non autosufficienze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1264, della legge 27  dicembre  2006,  n.  29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ai fini del finanziamento degli  interventi  a  sostegn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e affette da sclerosi laterale amiotrofica, e' incremen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50 milioni di euro annui a decorrere dall'anno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06. Al fine di potenziare i progetti  riguardanti  misure  at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ndere  effettivamente  indipendente  la  vita  delle  persone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abilita' grave come previsto dalle disposizioni di cui a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1 maggio 1998, n. 162, e' stanziata la somma di 5  milioni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'anno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07.  A  decorrere  dall'anno  2016,  al  fine   di   favorir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zione  di  progetti  di  integrazione  dei  disabili  men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averso lo sport, una quota pari a 500.000 euro del contribu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, comma 580, della legge 23 dicembre 2005, n.  26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 successivi   rifinanziamenti,   e'   attribuita   al    progra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e di allenamento sportivo e competizioni  atletich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ersone, ragazzi ed adulti, con disabilita' intellettiva, «Speci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lympics Itali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08. Ai  fini  dell'attuazione  del  comma  407  il  contribu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itato italiano paralimpico di cui all'articolo 1, comma 580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3 dicembre 2005, n. 266, e' incrementato  di  0,5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 annui a decorrere dall'anno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09.  L'articolo  2  del  decreto-legge  25  marzo  2013,  n.   2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3 maggio 2013, n. 57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2. - (Sperimentazioni cliniche con  l'impiego  di  medici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terapie avanzate a base di  cellule  staminali  per  la  cu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lattie rare). - 1. Per lo svolgimento di una o piu' sperimen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iniche, concernenti l'impiego di medicinali per terapie avanza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se di cellule staminali per la cura di malattie rare, da  condur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rispetto delle modalita'  e  dei  termini  previsti  d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24 giugno 2003, n.  211,  nonche'  secondo  la  norm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e vigente e  in  accordo  con  le  vigenti  linee  gui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e,  con  cellule  prodotte  secondo   il   regime   GMP   (Goo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ufacturing  Practice)  certificato   dall'Agenzia   italian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rmaco,  il  Comitato  interministeriale   per   la   program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a, in attuazione dell'articolo 1, comma 34,  de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 1996,  n.  662,  vincola  una  quota  del  Fondo  sani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, per un importo fino a 2 milioni di euro per l'anno 2017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o a 4 milioni di euro per l'anno 2018, su  proposta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alute, di concerto  con  il 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, previa  intesa  in  sede  di  Conferenza  permanente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i tra lo Stato, le regioni e le province autonome di Tren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Bolzano. Il Ministro dell'economia e delle finanze e'  autorizz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 apportare,  con  propri  decreti,  le  occorrenti  vari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fine di garantire il piu' elevato potenziale terapeutico 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gliore livello scientifico, la selezione delle  sperimentazion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e ai sensi del comma 1 avviene mediante procedura a ev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,   coordinata   dall'Agenzia   italiana   del   farmaco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Istituto superiore di  sanita',  che  possono  avvalersi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itato di esperti esterni ai fini della valutazione delle  pre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rimentazion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10.  Il  Fondo   sanitario   nazionale,   determinato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, comma 556, della legge 23 dicembre 2014, n. 190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rementato nella misura di 1 milione di euro per l'anno 2017 e di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lioni di euro per l'anno 20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11. Al fine di sostenere  le  politiche  in  materia  di  ado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i e di assicurare il funzionamento della Commission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adozioni internazionali e' istituito, nello  stato  di  prev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inistero  dell'economia  e  delle  finanze,  per  il  succe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ferimento al bilancio autonomo della Presidenza del Consigli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, un fondo denominato «Fondo per le adozioni  internazionali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una dotazione di 15 milioni di euro annui a decorrere  dal 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attesa della riorganizzazione delle strutture della Presidenz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i ministri, di cui all'articolo 8 della  legge  7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, n. 124, la gestione delle risorse del Fondo e della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presente comma e' assegnata al  Centro  di  respons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Segretariato  generale  della  Presidenza  del   Consiglio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12. La dotazione del Fondo per le politiche della famiglia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9, comma 1, del decreto-legge 4 luglio  2006,  n.  22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4  agosto  2006,  n.  24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e rifinanziato dall'articolo 1, comma 132, della legge 23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n. 190, e' ridotta nella misura di 15 milioni di euro  annu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orrere dal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13. All'articolo 1, comma 1250, della legge 27 dicembre  2006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96, e successive modificazioni,  le  parole:  «;  per  sostene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zioni internazionali e  garantire  il  pieno  funziona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issione per le adozioni internazionali» sono 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14. E' istituito, in via sperimentale, nello stato  di  prev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inistero della giustizia, con una dotazione di 250.000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 2016  e  di  500.000  euro  per  l'anno  2017,  il  Fon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lidarieta' a tutela del coniuge in stato di bisog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15. A valere sulle risorse del Fondo  di  cui  al  comma  414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iuge in stato di bisogno che non e'  in  grado  di  provveder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tenimento  proprio  e  dei  figli  minori,  oltre  che  dei  f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renni portatori di  handicap  grave,  conviventi,  qualor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bia ricevuto l'assegno determinato ai sensi dell'articolo  156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civile per inadempienza del coniuge che vi  era  tenuto,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volgere istanza da depositare nella cancelleria del  tribunal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ogo  ove  ha  residenza,  per  l'anticipazione  di  una  somm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 all'importo  dell'assegno  medesimo.  Il  president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nale o un  giudice  da  lui  delegato,  ritenuti  sussisten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upposti di cui al periodo  precedente,  assumendo,  ove  occor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, nei trenta giorni successivi al deposito  dell'ista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 l'ammissibilita'  dell'istanza  medesima  e  la  trasmet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a giustizia ai fini della corresponsione della somm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periodo precedente. Il Ministero della giustizia si rivale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iuge inadempiente per il recupero delle risorse erogate. Quand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 tribunale o il giudice da  lui  delegato  non  rit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ssistenti  i  presupposti  per  la  trasmissione  dell'istanza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a giustizia,  provvede  al  rigetto  della  stessa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 non  impugnabile.  Il   procedimento   introdotto   con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zione dell'istanza di cui al primo periodo non e' soggett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gamento del contributo unific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16. Con decreto del Ministro della giustizia, di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delle finanze, sono adottate,  entro 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dalla data di entrata  in  vigore  della  presente  legge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necessarie per l'attuazione dei commi  414  e  415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 riguardo all'individuazione dei tribunali presso i 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iare la sperimentazione,  alle  modalita'  per  la  correspon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omme e per la riassegnazione al Fondo  di  cui  al  comma  4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somme recuperate ai sensi del terzo periodo del comma 4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17. Per lo svolgimento delle azioni e  degli  interventi  conn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realizzazione del programma unico  di  emersione,  assistenz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zione sociale previsto  dall'articolo  18,  comma  3-bis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to unico di cui al decreto legislativo 25  luglio  1998,  n.  28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tivo del Piano nazionale d'azione contro la tratta  e  il  gr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fruttamento degli esseri umani, di cui all'articolo 13, comma 2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11 agosto 2003, n.  228,  nonche'  per  la  re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correlate azioni di  supporto  e  di  sistema  da  par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za del Consiglio dei ministri  -  Dipartimento  per  le 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portunita', e' destinata al bilancio della Presidenza del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ministri una somma pari a 3 milioni di euro  per  ciascun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ni 2016, 2017 e 20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18. Il comma 466 dell'articolo 2 della legge 24 dicembre 2007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44,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466. Il contributo di cui alla legge 23 settembre 1993, n. 379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rogato, per l'85 per cento, agli enti di formazione  destinatari  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restante parte, all'Associazione nazionale privi della vist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povedenti Onlus, per le esigenze del Centro autonomie e mobil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nnessa  Scuola  cani  guida  per  ciechi  e  al  Polo   tatt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ultimediale della Stamperia regionale Braille Onlus di  Catania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partizione  e'  operata  dal  Ministero  dell'interno  con 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adottato su proposta dell'Unione italiana ciechi 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o dei progetti di attivita'  presentati  dagli  ent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precedente. I medesimi enti sono tenuti agli  adempi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ndicontazione gia' previsti dall'articolo 2 della medesima legge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79 del 1993 per l'Unione italiana ciech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19.  Al  fine  di  contribuire  al   funzionamento   dell'Isti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di genetica molecolare (INGM) di cui all'articolo 1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lettera b), del decreto-legge 29 marzo 2004,  n.  81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modificazioni, dalla legge 26 maggio 2004, n. 138, e' autorizz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decorrere dall'anno 2016 una spesa ulteriore di 1 milione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nu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20. Il contributo in favore della Biblioteca italiana per i cie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Regina Margherita» di Monza di cui all'articolo  1  della  legge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2002, n. 260, e' incrementato dell'importo di 2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 per ciascuno degli anni 2016, 2017 e 20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21. Alla biblioteca italiana  per  ipovedenti  «B.I.I.  Onlus»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egnato un contributo di 100.000 euro per ciascuno degli anni 20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7 e 20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22. Al fine di dare avvio alle misure per  fare  fronte  ai  d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ccorsi  al  patrimonio  privato  ed  alle  attivita'  economich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uttive, in attuazione della lettera d) del comma 2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 della legge 24 febbraio 1992, n. 225, e  successive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amente  alle  ricognizioni  dei  fabbisogni   completate 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ari delegati e  trasmesse  al  Dipartimento  della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 della Presidenza del Consiglio dei ministri per la  success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ruttoria si provvede, per le finalita'  e  secondo  i  criter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re con apposite  deliberazioni  del  Consiglio  dei 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nte ai sensi della lettera e) del citato  articolo  5, 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n. 225 del 1992  mediante  concessione,  da  part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pubbliche indicate nelle medesime  deliberazion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i a favore di soggetti  privati  e  attivita'  economich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duttive, con le modalita' del finanziamento agevol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23. Per le finalita' di cui al comma 422, i  soggetti  autorizz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sercizio del credito operanti nei  territori  individuati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iberazioni del  Consiglio  dei  ministri  adottate  ai 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comma, possono contrarre  finanziamenti,  secondo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po definiti con apposita convenzione  con  l'Associazione  banc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,  assistiti   dalla   garanzia   dello   Stato,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 5,  comma  7,  lettera  a),   secondo   periodo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30   settembre   2003,   n.   269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4 novembre  2003,  n.  326,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dere finanziamenti agevolati assistiti da garanzia 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 soggetti  danneggiati  dagli  eventi  calamitosi  rispett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i, nel limite massimo di 1.500 milioni di euro, e comunque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i delle disponibilita' di cui al  comma  427.  Con  decre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delle finanze e' concessa la garanzia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di cui ai commi da 422 a 428 e sono definiti  i  criter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i operativita'  della  stessa,  nonche'  le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itoraggio ai fini del rispetto  dell'importo  massim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precedente. La garanzia dello Stato di cui al presente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elencata nell'allegato allo  stato  di  previsione 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 di cui all'articolo 31 della  legge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2009, n. 19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24. In caso di accesso ai finanziamenti agevolati accordati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nche ai sensi dei commi da 422 a 428, in capo al  beneficiari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 matura un credito di imposta,  fruibile  esclu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compensazione, in misura pari, per ciascuna scadenza di  rimbor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mporto ottenuto  sommando  alla  sorte  capitale  gli  inter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vuti, nonche' le spese strettamente necessarie  alla  gest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i finanziamenti. Le modalita'  di  fruizione  del  credi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sta sono stabilite con provvedimento del  direttore  del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entrate nel limite di 60 milioni di euro annui a decorrer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. Il credito di  imposta  e'  revocato,  in  tutto  o  in  par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ipotesi di  risoluzione  totale  o  parziale  del  contra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iamento agevol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25. Il soggetto che eroga il finanziamento agevolato comunica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telematiche  all'Agenzia  delle  entrate  gli  elench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 beneficiari,  l'ammontare  del  finanziamento  concesso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 beneficiario, il  numero  e  l'importo  delle  singole  r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mmontare del  finanziamento  e'  erogato  al  netto  di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ennizzi  per  polizze  assicurative  stipulate  per  le   medes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ta' da dichiarare al momento della richiesta del  finanzi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evol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26. I finanziamenti agevolati, di durata massima venticinquen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erogati e posti  in  ammortamento  sulla  base  degli  sta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anzamento  lavori  relativi   all'esecuzione   dei   lavori,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zioni  di  servizi  e  alle  acquisizioni  di  beni   necess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secuzione  degli   interventi   ammessi   a   contributo 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pubbliche  di  cui  al  comma  422.  I  contra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  prevedono  specifiche  clausole  risolutive  espres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 parziali,  per  i  casi  di  mancato  o  ridotto  impieg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, ovvero di utilizzo anche  parziale  del  finanzi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finalita' diverse da quelle indicate nei commi da 422 a  428.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ti i casi  di  risoluzione  del  contratto  di  finanziament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o finanziatore chiede  al  beneficiario  la  restitu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itale, degli interessi e di ogni altro onere dovuto.  In  manc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tempestivo pagamento spontaneo, lo  stesso  soggetto  finanzi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 alle amministrazioni pubbliche di cui al comma 422,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a iscrizione a ruolo, i dati identificativi del  debito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mmontare dovuto, fermo restando il recupero da parte del  s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tore delle somme erogate e  dei  relativi  interessi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pese strettamente necessarie alla gestione dei  finanziam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  rimborsati   spontaneamente    dal    beneficiario,  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azione ai sensi dell'articolo 17  del  decreto  legislativo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1997, n. 241. Le somme riscosse a mezzo ruolo sono versa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osito capitolo di entrata del  bilancio  dello  Stato  per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assegnate al Fondo per le emergenze nazionali istituito  press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za del Consiglio dei ministri - Dipartimento della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27. Al fine di assicurare l'invarianza finanziaria  degli  eff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disposizioni di cui ai commi da 422 a 428, entro il 31 marz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 anno, il Ministero dell'economia  e  delle  finanze  ver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damento  della  concessione  di  finanziamenti  agevolati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o  tiraggio,  con  riferimento   alle   disposizioni   vi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guardanti la concessione di finanziamenti con oneri a caric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per interventi  connessi  a  calamita'  naturali,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re l'importo dei finanziamenti di cui ai commi da 422 a 428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essere annualmente concessi nel rispetto dei saldi di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, fermo restando il limite massimo di cui al  comma  423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economia e  delle  finanze  comunica  al  Dipar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otezione civile l'esito della verifica  effettuata 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esimo termine del 31 marz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28. Le modalita' attuative dei commi da 422 a 428, anche  al 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ssicurare uniformita' di trattamento,  un  efficace  monitor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'utilizzo delle risorse, nonche' il rispetto del limite di  1.5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di cui al comma  423,  sono  definite  con  ordin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te dal Capo del Dipartimento della protezione  civile  d'int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le regioni rispettivamente  interessate  e  di 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economia e delle finanze,  ai  sensi  dell'articolo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legge 24 febbraio 1992, n. 225, e 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29. All'articolo 9 della legge 27 luglio 2000,  n.  212,  dop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2 sono aggiun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-bis. La ripresa dei versamenti dei tributi sospesi  o  differ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ensi  del  comma  2  avviene,  senza  applicazione  di  san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i e oneri accessori relativi al periodo di sospensione,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rateizzazione fino a un massimo di diciotto rate mensi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i importo, a decorrere dal mese successivo alla data  di  sca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ospensione. Con decreto del 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 sono definiti le modalita' e  i  termini  della  ripres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samenti,  tenendo  anche  conto  della  durata  del   period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pensione, nei limiti delle risorse preordinate allo scopo.  2-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 tributi non sospesi ne' differiti ai sensi  del  comma  2,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i delle risorse preordinate allo scopo, i contribuenti resi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aventi sede legale o sede operativa nei territori colpiti da e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lamitosi con danni riconducibili all'evento e  individuati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a ordinanza della Presidenza del Consiglio dei ministri con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e e'  dichiarato  lo  stato  di  emergenza  possono  chiede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teizzazione, fino a un massimo di diciotto  rate  mensili  di 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rto, dei  tributi  che  scadono  nei  sei  mesi  successiv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e dello stato di emergenza, con istanza da presentar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e ufficio, secondo modalita' e termini stabiliti con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inistro dell'economia e delle finanze, da adottare entro nov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orni dalla data di entrata in vigore della presente disposizion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30. Nello stato di previsione del Ministero dell'economia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 e' istituito un fondo rotativo per far fronte  alle  esig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derivano dal differimento di  riscossione  a  seguito  di  e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lamitosi, disposto ai sensi dell'articolo 9 della legge  27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0, n. 212, con una dotazione di 5 milioni di euro per l'anno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apposito decreto del Ministro dell'economia e delle finanze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e le modalita' attuative  e  di  alimentazione  de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. Al  relativo  onere  per  l'anno  2016  si  provvede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uzione  di  pari  importo  dell'autorizzazione  di  spes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-bis, comma 6, del decreto-legge 6 luglio 2012, n.  9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tito, con modificazioni, dalla legge 7 agosto 2012, n. 13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31.  All'articolo  12,  comma  1,  ultimo  periodo,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24 settembre 2015,  n.  159,  le  parole:  «entro 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dal» sono sostituite dalle seguenti: «entro il mese succe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32. Per gli anni 2016 e 2017, al fine di completare  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zzate alla fase di ricostruzione del tessuto urbano, soci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ccupazionale dei territori colpiti dal sisma del 6  aprile  2009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 del cratere sismico sono autorizzati a prorogare o  rinnov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 medesime  condizioni  giuridiche  ed  economiche,  i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ipulati sulla base della normativa  emergenziale,  in  deroga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enti normative in materia  di  vincoli  alle  assunzioni  a 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o presso le  amministrazioni  pubbliche.  Alle  prorogh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nnovi dei suddetti contratti, eseguiti in deroga  alla  legge,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applicabili le sanzioni previste dalla  normativa  vigente, 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sa la sanzione  della  trasformazione  del  contratto  a 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etermin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33.  Agli  oneri  derivanti  dall'applicazione  del   comma   43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ificati sulla base delle esigenze  effettive  documenta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 centrali   e   locali   istituzionalmente   pre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ttivita' della ricostruzione, si  provvede  mediante  l'util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omme stanziate con la legge 23 dicembre 2014, n. 190,  Tab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, nell'ambito della quota destinata dal  CIPE  al  finanzia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rvizi di natura tecnica e assistenza qualific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34. Il termine di un triennio, di cui all'articolo  67-ter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,  del  decreto-legge  22  giugno  2012,  n.  83,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7  agosto  2012,  n.  134,  relativ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tazione di risorse umane a tempo determinato, nel limite massim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5 unita', assegnata agli Uffici speciali per la ricostruzion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67-ter, comma 2, del decreto-legge 22  giugno 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3, convertito, con modificazioni, dalla legge 7 agosto 2012, n. 13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prorogato di un ulteriore trienn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35. I contratti a tempo determinato stipulati con il personal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 presso gli Uffici speciali per la ricostruzione, selezio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sito della procedura comparativa pubblica, di  cui  alle  Int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costituzione dell'Ufficio speciale per la  citta'  dell'Aquil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7 agosto 2012, e sulla costituzione dell'Ufficio speciale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  del  cratere,  del  9-10  agosto  2012,  stipulate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67-ter, comma 3, del decreto-legge 22 giugno 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3, convertito, con modificazioni, dalla legge 7 agosto 2012, n. 13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essere prorogati per un  ulteriore  triennio,  alle  medes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i giuridiche ed economiche, anche  in  deroga  alle  vi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tive in materia di vincoli alle assunzioni a  tempo  deter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le  amministrazioni  pubbliche.  Alle  proroghe  dei  sudd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i, eseguite in deroga alla legge,  non  sono  applicabili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zioni previste dalla normativa vigente, ivi compresa  la  sa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trasformazione del contratto a tempo indetermin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36. Agli oneri derivanti dall'applicazione delle prevision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commi 434  e  435,  quantificati  nel  limite  di  spesa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.320.000 per ciascuno degli anni 2016,  2017  e  2018,  si 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l'utilizzo delle somme stanziate con la  legge  23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  n.   190,   Tabella    E,    recante    il    rifinanzi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utorizzazione di spesa dell'articolo 7-bis del decreto-legge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rile 2013, n. 43, convertito, con  modificazioni,  dalla 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2013, n. 71, nell'ambito della quota  destinata  dal  CIP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 di servizi di natura tecnica e assistenza  qualific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ensi del comma 437 dell'articolo 1 della citata legge 23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4, n. 19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37. Gli oneri di cui al comma  436  comprendono  quelli 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prosecuzione dell'attivita' dei titolari degli Uffici  spe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ricostruzione,  di  cui  all'articolo  67-ter,  comma  2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22 giugno 2012, n. 83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7 agosto 2012, n. 134, quantificati nel limite  di 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euro 400.000 per ciascuno degli anni 2016, 2017 e 20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38. Al  decreto-legge  6  giugno  2012,  n.  74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1º agosto 2012, n. 122, sono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'articolo 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comma 5,  dopo  la  parola:  «stessi» 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 «,  nonche'  delle  strutture  regionali  competenti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eri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comma 5-bis, dopo la parola: «normativa» sono inseri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nonche' alle strutture regionali competenti per materi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4, dopo il comma 5-bis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5-bis.1. Nell'ambito del piano di cui al comma 1,  lettera  a)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i delle regioni di cui  all'articolo  1,  comma  2,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re quota parte delle  risorse  messe  a  disposizion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struzione delle aree terremotate  di  cui  al  presente 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per gli interventi  di  riparazione  e  ripristino  struttu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edifici privati inclusi nelle aree cimiteriali  ed  individu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e cappelle private, al fine di consentire il pieno utilizz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utture cimiterial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ll'articolo 5, dopo il comma 1-bis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-ter. Nell'ambito del piano  di  cui  all'articolo  4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a), e nei limiti delle risorse messe a disposizione dai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 e 1-bis del presente articolo, i Presidenti delle  reg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2, possono altresi' destinare quota part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 messe  a   disposizione   dal   Ministero   dell'i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versita' e della ricerca per la realizzazione  di 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miglioramento sismico  su  edifici  scolastici  o  utilizza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educativa della prima  infanzia  e  per  l'universita'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biano subito danni lievi, nel limite delle  risorse  assegna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li interventi specific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39. All'articolo 10 del  decreto-legge  22  giugno  2012,  n.  8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7  agosto  2012,  n.  13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il comma 4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4-bis.  I  Commissari  delegati  consentono  l'utilizzo  a 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tuito a  favore  delle  amministrazioni  pubbliche  degli  edi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ranei destinati ad attivita' scolastica ovvero a uffici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delle  relative  aree  di  sedime  e  pertinenziali  nonche'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fabbricati modulari abitat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-ter. I Commissari delegati provvedono al trasferimento  a 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tuito dei beni immobili di cui  al  comma  4-bis  a  favor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 pubbliche  di  riferimento.  I  trasferimenti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ti mediante adozione di atto ricognitivo con esenzione  da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ffetto fisc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-quater. Il termine di cui al comma 3 dell'articolo  6-sexie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26 aprile 2013, n. 43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24 giugno 2013, n. 71, e' prorogato al 31 dicembre 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relativo onere si provvede nel limite  delle  risorse  dispon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o scopo finalizzate  sulle  contabilita'  dei  Commissar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2, del decreto-legge  6  giugno  2012,  n.  7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tito, con modificazioni, dalla legge 1º agosto 2012, n. 122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40. Al fine di soddisfare le ulteriori esigenze delle  popol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pite dal sisma del 20 e 29 maggio 2012, connesse  alla  necess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mpletare e sostenere  ulteriormente  la  ripresa  economica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vore dei Presidenti delle regioni Lombardia ed  Emilia-Romagna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ta' di commissari delegati, per il  2016  sono  autorizzati  1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in favore dell'Emilia-Romagna e 30 milioni di eur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vore della Lombardia a completamento delle  attivita'  conness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o di ricostruzione pubblica. Ai  relativi  oneri  si 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riduzione di pari importo dell'autorizzazione  di  spes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3-bis, comma 6, del decreto-legge 6 luglio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95, convertito, con modificazioni, dalla legge 7 agosto 2012, n. 13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41. Per l'anno 2016, nel saldo individuato ai sensi del comma  7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sono considerate le spese sostenute dagli enti locali individu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ensi dell'articolo 1, comma 1, del decreto-legge 6  giugno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74, convertito, con modificazioni, dalla legge 1º agosto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22, e dell'articolo 67-septies del decreto-legge 22 giugno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3, convertito, con modificazioni, dalla legge 7 agosto 2012, n. 13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risorse proprie provenienti da erogazioni liberali e donazioni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cittadini privati e imprese, nonche' da indennizzi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polizze assicurative, puntualmente finalizzate a fronteggiar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cezionali eventi sismici e la ricostruzione, per un importo mas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vo di  15  milioni  di  euro.  L'ammontare  delle  spes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dere dal saldo  di  cui  al  comma  710  ai  sensi  de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 e' determinato dalla regione Emilia-Romagna nel limi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2 milioni di euro e dalle regioni Lombardia e Veneto nel  limi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5 milioni di euro per ciascuna regione. Le  regioni  comunican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economia e delle  finanze  e  ai  comuni  interess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il 30 giugno 2016, gli importi di cui al periodo precedente.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 oneri  si  provvede  mediante  riduzione  di  pari  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utorizzazione di spesa di cui all'articolo 3-bis, comma 6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6 luglio 2012, n. 95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legge 7 agosto 2012, n. 13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42. Al comma 13 dell'articolo 10 del decreto-legge 22 giugno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83, convertito, con modificazioni, dalla legge 7 agosto 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34, dopo le parole: «dei capannoni  e  degli  impianti  industriali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aggiunte le seguenti: «, nonche' delle strutture destinat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duzione agricola e alle attivita' connesse,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43. Al fine di soddisfare le ulteriori  esigenze  derivant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ssa in sicurezza, anche attraverso  la  loro  ricostruzione,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e destinate alla produzione agricola  situate  nei  terri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comuni colpiti dal sisma del 20 e 29 maggio 2012, sono  desti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presidenti delle  regioni  Lombardia  e  Veneto,  in  qu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ari delegati alla ricostruzione,  3,5  milioni  di  eur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e Lombardia e 1,5 milioni  di  euro  alla  regione  Vene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6. Ai relativi oneri si provvede mediante riduzione di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rto dell'autorizzazione di spesa di cui all'articolo 3-bis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,  del  decreto-legge  6  luglio  2012,  n.  95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7 agosto 2012, n. 13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44. Al fine di soddisfare le ulteriori esigenze delle  popol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pite dal sisma del 20 e 29 maggio 2012, connesse  alla  necess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mpletare il processo di ricostruzione, in favore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gione Lombardia, in qualita'  di  commissario  delega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struzione, e' autorizzata la spesa di 70 milioni di euro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  ai  fini  del  completamento  delle  attivita'  conness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struzione  privata.  Ai  relativi  oneri  si  provvede 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uzione  di  pari  importo  dell'autorizzazione  di  spes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-bis, comma 6, del decreto-legge 6 luglio 2012, n.  9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tito, con modificazioni, dalla legge 7 agosto 2012, n. 13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45. Nei comuni della regione Lombardia colpiti dal sisma del 20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9 maggio 2012, con zone rosse nei centri storici, e'  istituita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zona franca ai sensi dei commi 340 e seguenti dell'articolo  1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7 dicembre 2006, n. 296. La perimetrazione della  zona  fra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nde i centri storici o centri abitati dei comuni di San Giaco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egnate, Quingentole, San Giovanni del  Dosso,  Quistello,  S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enedetto Po, Moglia, Gonzaga, Poggio Rusco e Suzza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46. Possono beneficiare delle agevolazioni di cui ai commi da  4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453 le imprese localizzate all'interno della zona franca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445 con le seguenti caratteristi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rispettare la definizione di micro imprese, ai sensi di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o dalla raccomandazione 2003/361/CE della Commissione, del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 2003, e del decreto del Ministro delle attivita' produttive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rile 2005, pubblicato  nella  Gazzetta  Ufficiale  n.  238  del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obre 2005, e avere avuto nel 2014 un  reddito  lordo  inferi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80.000 euro e un numero di addetti inferiore o uguale a cinqu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ppartenere ai settori di  attivita'  individuati  dai  cod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ECO 45, 46, 47, 55, 56, 79, 93, 95 e 9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essere gia' costituite alla data di presentazione dell'ist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ta in base a quanto stabilito dal decreto  di  cui 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53, purche' la data di costituzione dell'impresa non sia  success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31 dicembre 201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svolgere la propria attivita' all'interno della  zona  fran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i sensi di quanto previsto al comma 44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essere nel pieno e libero esercizio dei propri diritti civi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essere  in  liquidazione  volontaria  o  sottoposte  a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corsu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47.  Gli  aiuti  di  Stato  corrispondenti   all'ammontar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evolazioni di cui ai commi da 445 a 453 sono concessi  ai  sens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limiti del regolamento (UE) n. 1407/ 2013 della Commissione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8 dicembre 2013, relativo all'applicazione degli articoli 107 e  1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Trattato sul funzionamento dell'Unione  europea  agli  aiuti  «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mis» e del regolamento (UE) n. 1408/2013 della  Commissione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8 dicembre 2013, relativo all'applicazione degli articoli 107 e  1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Trattato sul funzionamento dell'Unione  europea  agli  aiuti  «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mis» nel settore agr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48. Per accedere alle agevolazioni di cui ai commi da 445 a 453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individuati ai sensi dei commi 445 e  446  devono  ave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de principale o l'unita' locale all'interno  della  zona  franc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are  i  limiti  e  le  procedure  previsti   dai   regol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Unione europea di cui al comma 44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49. Il rispetto di quanto  previsto  al  comma  448  e'  atte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dichiarazione sostitutiva dell'atto di notorieta',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47 del testo unico di cui  al 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Repubblica 28 dicembre 2000, n. 44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50. I soggetti di cui ai commi 445 e 446 possono beneficiare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del comma 447 nonche' del limite previsto  al  comma  451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risorse  finanziarie  di  cui  al  comma  452,  del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evol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esenzione dalle imposte  sui  redditi  del  reddito  deriv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o  svolgimento  dell'attivita'  svolta  dall'impresa  nella  z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ranca fino a concorrenza dell'importo di euro  100.000  per  ciasc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iodo d'impos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esenzione dall'imposta regionale  sulle  attivita'  produ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valore  della  produzione  netta  derivante  dallo   svolg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ttivita' svolta dall'impresa nella zona franca  nel  limi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 300.000 per ciascun periodo d'impos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esenzione dalle imposte municipali proprie  per  gli  immo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ti nella zona franca, posseduti e utilizzati dai soggetti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446 per l'esercizio dell'attivita' econom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51. Le esenzioni di cui al comma 450 sono concesse  esclu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l periodo d'imposta in corso alla  data  di  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52.  Per  le  finalita'  di  cui  ai   commi   da   445   a   45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zzazione di spesa di cui all'articolo 22-bis,  comma  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24 aprile 2014, n. 66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23 giugno 2014, n. 89, e' incrementata di  5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nell'anno 2016. Al relativo onere, pari a 5 milioni di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6, si provvede mediante corrispondente  riduzione  di 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rto dell'autorizzazione di spesa di cui all'articolo 3-bis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,  del  decreto-legge  6  luglio  2012,  n.  95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7 agosto 2012, n. 13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53. Per l'attuazione degli interventi di cui ai  commi  da  445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52, si applicano, in quanto compatibili, le disposizioni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inistro dello sviluppo  economico  10  aprile  2013,  pubbl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a Gazzetta Ufficiale n. 161 dell'11 luglio 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54. All'articolo  5  del  decreto-legge  5  maggio  2015,  n.  5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 luglio 2015, n. 91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 2,  le  parole:  «entro  il  termine  perentor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ssanta giorni dall'entrata in vigore  del  presente  decreto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 seguenti:  «entro  il  termine  perentorio  del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ebbraio 2016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 comma 3-bis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secondo periodo, le parole da: «e la data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del presente  decreto»  fino  a:  «legge  di  conver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» sono sostituite dalle seguenti:  «e  il  31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, individuati ai sensi del comma 4 del  citato  articolo  14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n. 154  del  2004,  e  successive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ssono presentare domanda, entro il 29 febbraio 2016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dopo il secondo periodo sono inseriti i seguenti:  «E'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orita' alle domande delle imprese  che  hanno  subito  un  maggi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nno. Con decreto del Ministro delle politiche agricole alimentar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estali sono individuati i criteri di priorita' per  l'asseg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ntributo alle aziende danneggiate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55. Al fine di coordinare le politiche di finanziamento  naz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settore ittico,  le  disposizioni  di  cui  all'articolo  17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29 marzo 2004, n. 102, e  all'articolo  1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12, della legge 30 dicembre 2004, n. 311,  si  applicano  in  fav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imprese della pesca e dell'acquacoltura anche  a  valere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europee del Fondo europeo per gli affari marittimi 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sca (FEAMP) di cui al regolamento (UE) n. 508/2014  del  Par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peo e del Consiglio, del 15 maggio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56. Per gli enti locali colpiti dal sisma del 20 e 29 maggio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i ai sensi dell'articolo 1, comma 1,  del  decreto-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2012, n. 74, convertito, con  modificazioni,  dalla  legge  1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12, n. 122, e dell'articolo 67-septies del decreto-legge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2012, n. 83, convertito,  con  modificazioni,  dalla  legg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12, n. 134, gli oneri relativi al pagamento delle  rat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utui concessi dalla Cassa depositi e  prestiti  Spa,  trasferit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economia e delle finanze in  attuazione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, commi 1  e  3,  del  decreto-legge  30  settembre  2003,  n.  26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4 novembre 2003, n.  32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corrispondere nell'anno 2016,  ad  esclusione  di  quelle  il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 e' stato differito ai sensi  dell'articolo  1,  comma  42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24 dicembre 2012, n. 228, e dell'articolo 1,  comma  35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27 dicembre 2013, n. 147, sono pagati, senza 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anzioni e interessi, a decorrere dall'anno 2017, in rate di 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rto per dieci anni sulla base  della  periodicita'  di 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a nei provvedimenti e nei contratti regolanti i mutui  stes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relativi oneri, pari a 5,2 milioni di euro per l'anno 2016 e a 4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17, si provvede  con  le  risors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abilita'  speciali,  di  cui  all'articolo  2,   comma   6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6 giugno 2012, n. 74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1º agosto 2012, n. 122, che sono versate all'entra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ilancio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57. Al comma 436 dell'articolo 1 della legge 23 dicembre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0, le parole: «Per l'anno 2015»  sono  sostituite 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Per gli anni 2015 e 2016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58. Al capo del Dipartimento della  protezione  civile  press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za del Consiglio dei ministri e' assegnata la  somma  di  7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ciascuno degli anni  2016  e  2017  per  spe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argizioni in favore  dei  familiari  delle  vittime  dell'alluv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atasi il 5 maggio 1998 a  Sarno,  a  totale  indennizz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sponsabilita' civile a carico dello Stato e del comune di Sar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59. Il sindaco del comune di  Sarno,  d'intesa  con  il  cap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artimento della protezione civile, nei limiti  dell'autor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pesa di cui al comma 458, individua i familiari delle  vittim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 la somma spettante, nel limite di euro 100.000 per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vittime, nonche' la quota di  rimborso  delle  eventuali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ali sostenute e document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60. Le elargizioni di cui al  comma  458  spettanti  ai  famil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vittime  sono  assegnate  e  corrisposte  secondo  il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di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niuge superstite, con esclusione del coniuge rispet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e  sia  stata  pronunciata  sentenza  anche  non  definitiv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ioglimento o di cessazione degli effetti civili  del  matrimon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iuge cui sia stata  addebitata  la  separazione  con  sen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ssata in giudicato, e ai figli se a car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i figli, in mancanza del coniuge superstite  o  nel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iuge rispetto al quale sia stata pronunciata  sentenza  anch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iva di scioglimento o di cessazione degli effetti  civil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rimonio o di coniuge cui sia stata addebitata la  separazion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ntenza passata in giudic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i genitori; d) ai fratelli e alle  sorelle  se  conviven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ico; e) ai conviventi a carico negli ultimi  tre  anni  prece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ev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al convivente more uxo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61. Qualora sia intervenuto il decesso dei soggetti beneficiari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 comma 460, gli  eredi  hanno  diritto  al  paga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a somma, previa presentazione di documentazione attestan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ta' di erede e la quota di partecipazione  all'asse  ereditar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condo le disposizioni vigenti in materia di successione legitti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62.  Il  capo  del  Dipartimento  della  protezione   civile,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ita' con l'atto del sindaco del comune  di  Sarn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459, adotta i provvedimenti di elargi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63. L'indennizzo corrisposto comprende tutte  le  somme  dovu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siasi titolo ai destinatari e tiene conto di quanto event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a' percepito a seguito di sentenze riguardanti  la  respons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 dello Stato e del comune di Sarno. I contenziosi  apert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ti estinti a decorrere dalla data di entrata in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64. Le elargizioni di cui al comma 458 sono esenti da ogni 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tassa e sono assegnate in  aggiunta  ad  ogni  altra  somma  cu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beneficiari abbiano diritto  a  qualsiasi  titolo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normativa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65.  Al  comune  di  Sarno  e'   riconosciuto   un   tras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ordinario di 1 milione di euro per ciascuno  degli  anni  2016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7, a compensazione di  quanto  gia'  erogato  ai  familiar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ttime a seguito di sentenze riguardanti la  responsabilita'  civ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o Stato e del comune st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66. Per il triennio 2016-2018, in applicazione  dell'articolo  4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del decreto legislativo 30 marzo 2001,  n.  165,  gli 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i   a   carico   del   bilancio   statale   sono    quantific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vamente, in 300 milioni di euro a decorrere dall'anno  20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74 milioni di euro per il personale delle Forze armate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pi di polizia di cui al decreto legislativo  12  maggio  1995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5, e 7 milioni di euro per il restante personale statale in  reg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diritto pubbl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67. Le  somme  di  cui  al  comma  466,  comprensive  degli 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ivi ai fini previdenziali  e  dell'imposta  regionale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produttive (IRAP) di cui al decreto legislativo 15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7, n. 446, concorrono a costituire l'importo  complessivo  mas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11, comma 3, lettera g), della legge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9, n. 19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68. Al decreto legislativo 30 marzo 2001, n. 165,  sono 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41, comma 2, primo periodo, le parole: «, per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comparti di cui all'articolo 40, comma 2,» sono 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41, comma 2, secondo periodo, le parole:  «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o dei comparti di cui all'articolo 40, comma 2,» sono 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'articolo 41, comma 5, dopo le parole: «istituti  comun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u' comparti» sono inserite le seguenti: «o che si  applicano  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arto per il quale operano piu' comitati di settor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69. Per il personale dipendente da amministrazioni, istituzioni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i pubblici diversi dall'amministrazione statale, gli oneri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nnovi  contrattuali  per  il  triennio  2016-2018,  nonche' 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i  dalla  corresponsione  dei  miglioramenti   economici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di cui all'articolo 3, comma 2, del decreto legislativo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2001, n. 165, sono posti a carico  dei  rispettivi  bilanc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48, comma 2, del medesimo decreto legislativo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65 del 2001. Con decreto del Presidente del Consiglio dei 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 proposta  del  Ministro  per  la  semplificazione  e  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, di concerto con il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, da emanare entro trenta giorni  dalla 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della presente legge, sono fissati i criteri di determ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predetti oneri in coerenza con quanto previsto dal comma 46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70. Le disposizioni recate dal comma 469  si  applicano  anch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sonale convenzionato con il Servizio sanitario naz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71. Al fine di assicurare l'omogenea applicazione  sul 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riferimento  di  quanto  previsto,  in  materia   di   pers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5 dell'intesa concernente  l'attribuzione  di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ali e dei relativi oneri finanziari riferiti al  Parco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elvio, ai sensi dell'articolo 1, comma 515,  della 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3, n. 147, e dell'articolo 11, comma 8, del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4 giugno 2014, n. 91, convertito, con modificazioni, dalla legge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14, n. 116, la  regione  Lombardia  o  l'ente  dalla  st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o provvede, nel rispetto delle limitazioni  assunzion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e vigenti in materia di personale,  ad  attivare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suali  pubbliche,  prevedendo  nei  bandi   il   riconosc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perienza maturata da parte del personale gia' dipendente al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3 dal Consorzio del  Parco  nazionale  dello  Stelvi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meno  dieci  anni,  con  mansioni   impiegatizie,   amministrati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iche, scientifiche e  didattiche  di  educazione  ambiental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ito a  procedure  diverse  da  quelle  previste  per  l'access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o impieg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72. Al fine di assicurare, anche in relazione  alle  straordin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igenze  di  prevenzione  e  contrasto  alla  criminalita'   ed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orismo, la prosecuzione degli interventi di cui all'articolo  2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74 e 75, del decreto-legge 1º luglio 2009, n.  78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modificazioni, dalla legge 3 agosto  2009,  n.  102,  nonche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i previsti  dall'articolo  3,  comma  2,  del  decreto-legge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3, n. 136, convertito, con modificazioni, dalla  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2014, n.  6,  e'  prorogato,  limitatamente  ai  serviz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ilanza a siti ed obiettivi sensibili, fino al  31  dicembre  20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mpiego di un contingente pari a 4.800 unita'  di  personal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ze armate. Si applicano le disposizioni di cui all'articolo 7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1, 2 e 3, del decreto-legge 23 maggio 2008, n. 92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modificazioni, dalla legge 24 luglio 2008, n. 12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73. Ai fini dell'attuazione del comma 472, e' autorizzata, per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di cui all'articolo 24, commi 74 e 75,  del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º luglio 2009, n. 78, convertito, con modificazioni, dalla  legge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09, n. 102, nonche' di quelli di cui all'articolo  3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, del decreto-legge  10  dicembre  2013,  n.  136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6 febbraio 2014, n. 6, la  spesa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3.000.000 per  l'anno  2016,  con  specifica  destinazione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1.100.000 per il personale di cui al comma 74 e  di  euro  1.900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il  personale  di  cui  al  comma  75   dell'articolo   24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º luglio 2009, n. 78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3 agosto 2009, n. 102, al  cui  onere  si  provvede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e di 10  milioni  di  euro,  mediante  corrispondente 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utorizzazione di spesa di cui all'articolo 1, comma 199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3 dicembre 2014, n. 190, gia' destinata alla prosecu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so delle  Forze  armate  alle  operazioni  di  sicurezza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ollo del territorio, per l'anno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74. Entro il 31 marzo 2016 il Ministro dell'interno provved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gnizione  del  personale  di  polizia  assegnato  a  fun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attere amministrativo ovvero di scorta personale, onde  valutar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rispetto dell'ordinamento vigente e presso  le  sedi  compet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ssegnazione ad operazioni di sicurezza e controllo del territor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 fine  di  una  gestione  efficiente  ed  efficace  del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che, anche in relazione alle contingenti esigenze di 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z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75. Nello stato di previsione del Ministero dell'economia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, e' istituito un fondo con una dotazione di  150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ciascuno degli anni 2016 e 2017, finalizzato  ad 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arattere economico, sociale  e  ambientale  nei  territor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a dei fuochi e, nel limite massimo  di  3 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 anno considerato, di bonifica del sito inquinato dell'ex a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ustriale «Isochimica». Con decreto del  Presidente  de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ministri, da emanare entro novanta giorni dalla data  di  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vigore della presente legge, sono individuati gli interventi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 competenti  cui  destinare  le  predette  somme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delle finanze e'  autorizzato  ad  appor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propri decreti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76. Al fine di contribuire all'attuazione dei necessari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bonifica e messa in sicurezza dei  siti  di  interesse  nazi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o stato di previsione del Ministero dell'ambiente e della  tut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territorio e del mare e' istituito un fondo con una dot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 milioni di euro per ciascuno degli anni 2016, 2017 e 2018,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 milioni di euro per ciascuno degli anni 2016 e 2017 destinat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di bonifica del sito  di  interesse  nazionale  Vall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cco e i restanti 5 milioni di euro per ciascuno degli anni  2016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7 e 10 milioni di euro per l'anno 2018 da destinare con  pri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iti di interesse nazionale per i quali e'  necessario  provv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urgenza al corretto adempimento di obblighi europe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77. Al fine di studiare e valutare  gli  effetti  dei  cambi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imatici, mediante la realizzazione di modelli del sistema clima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o e delle  sue  interazioni  con  la  societa'  e  l'ambi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averso le attivita' di ricerca svolte dalla grande infrastrut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ricerca,  gia'  denominata  «Centro   euro-mediterraneo   per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mbiamenti  climatici»,  nonche'   per   la   valorizzazione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estimenti effettuati con la delibera CIPE  n.  42  del  13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e' autorizzato, a decorrere dall'anno 2016, un contributo ann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5 milioni di eu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78. All'articolo 39-bis, comma 1,  del  decreto-legge  1º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7, n. 159, convertito, con modificazioni, dalla legge 29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7, n. 222, dopo le parole: «della legge 24 dicembre 2003, n. 350,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inserite  le  seguenti:  «e  di  corrispettivi  a  caric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di gestione aeroportuale relativamente ai servizi antincen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li aeroporti, di cui all'articolo 1, comma 1328,  della 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2006, n. 296,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79. Al fine di assicurare la piena ed efficace realizzazione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iettivi istituzionali perseguiti, non si applicano alle fede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ortive nazionali affiliate al Comitato olimpico nazionale  ital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CONI)  e  all'ENIT-Agenzia  nazionale  del  turismo  le   norm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imento delle spese previste dalla legislazione vigente a 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 soggetti  inclusi   nell'elenco   dell'Istituto   nazional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istica   (ISTAT)   delle   amministrazioni   pubbliche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 della legge 31 dicembre 2009,  n.  196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. All'attuazione della disposizione di cui al pre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si provvede  nell'ambito  degli  stanziamenti  autorizza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80. Lo stanziamento di cui all'articolo 5 della legge  26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63, n. 91, e' fissato in  1  milione  di  euro  annui 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nno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81. Al fine di fare fronte alle spese per  la  costituzione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amento dei collegi  arbitrali  internazionali  inseriti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usole di arbitrato internazionale dei trattati sottoscritti  d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 italiano  o,  per  esso,  dall'Unione  europea,  a 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esercizio  finanziario  2016,  nello  stato  di  previ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economia e delle  finanze  e'  istituito  un  appo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denominato «Fondo per le spese di costituzione e  funzi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collegi arbitrali internazionali». A tal fine e'  autorizza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di 1 milione di euro a decorrere dall'anno  2016.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 e' autorizzato ad apportare, con prop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i,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82. Al fine di consentire la promozione  e  lo  svolgi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iziative funzionali alle celebrazioni del settantesimo anniver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 nascita   della   Repubblica   italiana,   del   settant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iversario della  Costituzione  della  Repubblica  italiana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mento  dei  diritti  elettorali  delle  donne  nonche'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enario della nascita di Aldo Moro e' autorizzata la  spesa  di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16 e di 2,5 milioni di euro per ciasc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gli anni 2017 e 20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83. A decorrere dall'anno 2016 e' autorizzata l'ulteriore spes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 milione di euro annui in favore delle istituzioni cultural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1 della legge 17 ottobre 1996, n. 53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84. Fino alla data del  30  settembre  2016,  entro  la  qual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  al  complessivo  riordino  della  disciplina   dei   can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maniali marittimi, i procedimenti amministrativi pendenti alla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15 novembre 2015, avviati dalle amministrazioni competenti per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ascio, la sospensione, la revoca e  la  decadenza  di  conce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maniali marittime con finalita' turistico-ricreative, con esclu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  a  quelle  inerenti  alla  conduzione  delle  pertin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maniali,   derivanti   da   procedure   di   contenzioso   conn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pplicazione dei  criteri  per  il  calcolo  dei  can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03, comma 1, del decreto-legge 5 ottobre 1993,  n.  4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4 dicembre 1993,  n.  49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e sostituito dall'articolo 1, comma 251, della legge  27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6, n. 296, sono sospesi. La disposizione di cui al presente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si applica  per  i  beni  pertinenziali  che  risultano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getto di procedimenti giudiziari  di  natura  penale,  nonche'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 e nei municipi sciolti o commissariati ai sensi degli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43 e 146 del testo unico di cui al  decreto  legislativo  18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0, n. 26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85. All'articolo 8, comma 13-septies, del decreto-legge 19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, n. 78, convertito, con  modificazioni,  dalla  legge  6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, n. 125, e' aggiunto, in fine, il seguente periodo: «Nelle  m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ttuazione del primo periodo e, comunque, non oltre il 30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, le risorse di cui al presente comma possono  essere  utilizz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limite di 6,5  milioni  di  euro  per  assicurare  i  serviz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egamento marittimo attualmente convenzionato con la regione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mite la  prosecuzione  del  contratto  con  la  marittima  SAREM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.p.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86. Al fine di  garantire  un  completo  ed  efficace  siste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egamenti aerei da e per la Sicilia, che consenta la riduz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agi derivanti  dalla  condizione  di  insularita'  e  assicur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nuita' del  diritto  alla  mobilita'  anche  ai  passegger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identi, e' attribuita alla  Regione  siciliana  una  somma  di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16. Le risorse di cui al presente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impiegate in conformita' alle  vigenti  disposizioni  europe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i in materia di oneri di servizio pubblico  nei  colleg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erei infracomunit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87. All'articolo 10, comma 1, del decreto-legge 31 dicembre 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92, convertito, con modificazioni, dalla legge 27 febbraio  20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1, le parole: «31 dicembre 2015» sono sostituite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31 dicembre 2016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88.  La  durata  della  contabilita'  speciale  n.  5458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5, dell'ordinanza  del  Capo  del  Dipar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otezione civile n. 43 del 24 gennaio 2013,  pubblic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zzetta Ufficiale n. 28 del 2  febbraio  2013,  come  prorogata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364 dell'articolo 1 della legge 27 dicembre 2013,  n.  147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lteriormente prorogata fino al 31 dicembre 2016, anche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re interventi urgenti per la messa in sicurezza  del 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 i rischi derivanti dal dissesto idrogeologico,  cui  provve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ntesa con il titolare  della  contabilita'  speciale  n.  5458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ere sulle risorse  disponibili  della  medesima  contabilita'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ario straordinario delegato per il rischio  idrogeologic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eto, di cui all'articolo 10 del decreto-legge 24 giugno 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1, convertito, con modificazioni, dalla legge  11  agosto 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89. L'autorizzazione di spesa di cui all'articolo 1,  comma  106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27 dicembre 2006, n. 296, e' rifinanziata  per  l'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1 milione di euro per l'anno 2016 e  di  4 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7, quale dotazione del fondo per la razionalizzazione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versione della produzione bieticolo-saccarifera in Italia per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into anno del quinquennio previsto dalla  normativa  europea.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neri derivanti dall'attuazione della disposizione di  cui  al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si provvede, quanto a 1 milione di euro per l'anno 2016 e a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17, mediante utilizzo del fondo di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itale iscritto nello  stato  di  previsione  del  Ministe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he agricole alimentari e forestali ai sensi dell'articolo  4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, lettera  d),  del  decreto-legge  24  aprile  2014,  n.  6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tito, con modificazioni, dalla legge 23 giugno 2014, n. 8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90.   Il   Programma   nazionale   triennale   della    pesca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cquacoltura vigente, di cui all'articolo 2, comma 5-decies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 29   dicembre   2010,   n.   225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6 febbraio  2011,  n.  10,  adotta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Ministro delle politiche agricole alimentari e  fores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1 gennaio 2013, pubblicato nel supplemento ordinario  alla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e n. 141 del 18 giugno 2013,  e'  prorogato  al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91. Al fine di provvedere al  miglioramento  delle  cond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curezza, in particolare sanitarie, per le specifiche  esigenz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arti operativi del Raggruppamento  subacquei  e  incursori  «Tese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ei» (COM-SUBIN) della Marina militare, posto alle  dipendenz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ando interforze operazioni forze speciali -  CO.F.S. 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re della Difesa, e' autorizzata una spesa di 1.000.000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'anno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92. All'articolo 19 del decreto legislativo 13 marzo 2013, n.  3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comma 5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5. Il 50 per cento dei proventi derivanti dalle  singole  ast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assegnato con i decreti di cui al comma 3 ad apposito  capito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 dello  stato  di  previsione  del  Ministero  dello 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,  ai  fini  di  cui  al  comma  5   dell'articolo   2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20 maggio 2010, n. 72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19 luglio 2010, n. 111, sino a  concorrenza  dei  cre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dal comma 3 dell'articolo 2 del citato decreto-legge  n.  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2010. A seguito del completamento dei rimborsi di tali crediti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ota di detti proventi e' riassegnata, ai  sensi  dell'articolo  2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del decreto-legge 6 dicembre 2011, n. 201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2 dicembre 2011, n.  214,  al  Fond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mmortamento dei titoli di Stato, di cui all'articolo 44 del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co di cui al decreto del Presidente della Repubblica  30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3, n. 398, e successive modificazion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93. Al fine di mantenere l'efficienza delle strutture della Mar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tare di Taranto e' autorizzata la spesa di 1,5  milioni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ciascuno degli anni 2016, 2017 e 2018, da destinare ai serviz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lizia e manovala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94. All'articolo 1, comma 7, del decreto-legge 6 luglio 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5, convertito, con modificazioni, dalla legge 7 agosto 2012, n. 1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terzo e il quarto periodo sono sostituiti dai seguenti: «E'  fa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va la possibilita' di procedere  ad  affidamenti,  nelle  ind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tegorie merceologiche, anche al di fuori delle predette  modal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condizione che gli stessi conseguano ad approvvigionamenti da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rali di  committenza  o  a  procedure  di  evidenza  pubblica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dano corrispettivi inferiori almeno del  10  per  cento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tegorie merceologiche telefonia fissa e telefonia mobile  e  del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cento  per  le  categorie  merceologiche  carburanti  extra-re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buranti  rete,  energia  elettrica,  gas  e  combustibili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caldamento  rispetto  ai  migliori  corrispettivi  indicati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i e accordi quadro messi a disposizione  da  Consip  Sp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centrali di committenza regionali. Tutti i contratti  stipul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ensi del precedente periodo devono essere trasmessi a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anticorruzione. In tali casi i contratti dovranno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sottoposti a condizione risolutiva  con  possibilita'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ente di adeguamento  ai  migliori  corrispettivi  nel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uta disponibilita' di convenzioni Consip e delle centr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ttenza regionali che prevedano condizioni di  maggior  vant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 in percentuale  superiore  al  10  per  cento  rispet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i gia' stipulati. Al fine  di  concorrere  al  raggiung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obiettivi di finanza pubblica attraverso una  razion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pese delle pubbliche amministrazioni riguardanti le  catego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rceologiche di cui al primo periodo  del  presente  comma,  in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rimentale, dal  1º  gennaio  2017  al  31  dicembre  2019  non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le disposizioni  di  cui  al  terzo  periodo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95. All'articolo 1 della legge 27  dicembre  2006,  n.  296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449, dopo le parole: «le istituzioni  universitarie,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inserite le seguenti: «nonche' gli enti nazionali di  prev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assistenza sociale pubblici e le agenzie fiscali di cui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30 luglio 1999, n. 300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al  comma   450,   dopo   le   parole:   «delle   istitu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versitarie,»  sono  inserite  le  seguenti:  «nonche'   gli 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i di previdenza e assistenza sociale pubblici  e  le  agenz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scali di cui al decreto legislativo 30 luglio 1999, n. 300,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96. All'articolo 2, comma 573, della legge 24  dicembre  2007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44, le parole: «, i soggetti aggiudicatori di  cui  all'articolo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5,» sono sostituite dalle seguenti: «, le stazioni  appalt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ui all'articolo 3, comma 33,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97. All'articolo 2 della legge 23  dicembre  2009,  n.  191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225, primo periodo, le  parole:  «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di cui all'articolo 1, comma 2, del decreto legislativo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2001, n. 165, e successive modificazioni, e 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dicatrici di cui all'articolo 3, comma 25» sono sostituit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le stazioni appaltanti di cui all'articolo 3, comma 33» 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 secondo  periodo,  le  parole:  «medesime  amministrazioni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medesime stazioni appaltant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225, sono aggiunte, in fine, le seguenti  parole:  «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que quanto previsto dalla  normativa  in  tema  di  obbligh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rovvigionarsi attraverso gli strumenti  messi  a  disposizion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ip Sp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98. Le societa' controllate dallo Stato e dagli  enti  local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no organismi di diritto pubblico ai sensi dell'articolo  3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6, del codice di cui al decreto legislativo 12 aprile 2006, n.  16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eccezione di quelle che emettono strumenti finanziari quotati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rcati regolamentati, utilizzano i parametri di  prezzo-qu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l'articolo 26, comma 3, della legge 23 dicembre 1999, n. 48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99. All'articolo 9  del  decreto-legge  24  aprile  2014,  n.  6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3  giugno  2014,  n.  8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2, dopo il primo periodo, e' inserito il seguente: «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aggregatori di cui al presente comma possono stipulare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 ambiti  territoriali  di  competenza,  le  convenzioni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6, comma 1, della legge 23 dicembre  1999,  n.  488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. L'ambito  territoriale  di  competenz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di  cui  al  presente  comma  coincide  con  la  reg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 esclusivamente per le categorie merceologiche e le sogl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e con il decreto del Presidente del Consiglio dei 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ui al comma 3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3, le parole: «Conferenza permanente per  i  rap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 lo Stato, le regioni e  le  province  autonome  di  Trent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olzano» sono sostituite dalle seguenti: «Conferenza unificat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 comma 3, le  parole:  «l'Autorita'  per  la  vigilanza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i pubblici di lavori, servizi e  forniture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«l'Autorita' nazionale anticorruzion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 comma  3,  dopo  le  parole:  «gli  enti  regionali,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e le seguenti: «gli enti locali  di  cui  all'articolo  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legislativo 18 agosto 2000, n. 267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al  comma  3,  le  parole:  «di  cui  al  periodo  preced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ta' per  la  vigilanza  sui  contratti  pubblici  di  lavo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e forniture» sono  sostituite  dalle  seguenti:  «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iodo precedente, l'Autorita' nazionale anticorruzion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00. All'articolo  3  del  decreto-legge  6  luglio  2012,  n.  9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7  agosto  2012,  n.  1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il comma 4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4-bis.  Per  le  caserme  delle  Forze  dell'ordine  e  del  Cor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dei vigili del fuoco ospitate presso proprieta' private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 appartenenti al territorio di competenza delle stesse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ire al pagamento del canone  di  locazione  come  deter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genzia delle entrat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01. All'articolo 23-ter, comma  3,  del  decreto-legge  24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n. 90, convertito, con modificazioni,  dalla  legge  11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4, n. 114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sono premesse le seguenti parole: «Fermi  restando  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6, comma 3, della legge 23 dicembre  1999,  n.  488,  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450, della legge 27 dicembre 2006,  n.  296,  e  l'articolo  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3, del decreto-legge 24 aprile 2014, n. 66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e parole: «con popolazione superiore a 10.000 abitanti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02. All'articolo 1, comma 450, della legge 27  dicembre  2006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96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le parole: «Dal 1º luglio 2007,» sono 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primo periodo, dopo le parole: «per gli acquisti di be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» sono inserite le seguenti: «di importo pari  o  superi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000 euro 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 secondo periodo, dopo le parole: «per gli acquisti di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servizi di importo » sono inserite le seguenti: «pari o superior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000 euro 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03. All'articolo 15, comma 13, lettera  d),  del  decreto-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2012, n. 95, convertito,  con  modificazioni,  dalla  legg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12, n. 135, dopo  le  parole:  «per  l'acquisto  di  be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» sono aggiunte le seguenti: «di importo pari  o  superi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000 eur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04. All'articolo 4, comma 3-ter, del decreto-legge 6 luglio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95, convertito, con modificazioni, dalla legge 7 agosto 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35, dopo il primo periodo e' inserito il seguente:  «Ferme  rest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disposizioni di  cui  all'articolo  12,  commi  da  2  a  10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6 luglio 2011, n. 98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15 luglio 2011, n. 111, gli strumenti di  acquist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oziazione messi a disposizione da Consip S.p.A. possono  avere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ggetto anche attivita' di manutenzion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05.  Al  fine  di  favorire  la  trasparenza,  l'efficienza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alita'   dell'azione   amministrativa,   le  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approvano, entro il mese di ottobre  di  ciascun  ann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 biennale e suoi aggiornamenti  annuali  degli  acquis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i e di servizi di importo unitario stimato superiore a  1  mil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uro. Il programma biennale, predisposto sulla base dei fabbis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beni e servizi, indica le prestazioni  oggetto  dell'acquisi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 quantita',  ove  disponibile,  il  numero  di  rifer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menclatura, le relative tempistiche. L'aggiornamento annuale ind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risorse finanziarie relative  a  ciascun  fabbisogno  quantit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cquisti per l'anno di riferimento. Il programma biennale e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ornamenti sono comunicati alle strutture e agli  uffici  prep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 controllo  di  gestione,  nonche'  pubblicati  sul  profil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ttente  dell'amministrazione  e  sul  sito  informatico 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sservatorio dei contratti pubblici relativi a  lavori,  serviz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niture presso l'Autorita' nazionale anticorruzione. La  vi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revisioni di cui ai precedenti periodi e' valutabile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sponsabilita' amministrativa e  disciplinare  dei  dirig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 ai  fini  dell'attribuzione   del   trattamento   access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egato  alla  performance.  Le  acquisizioni  non   comprese 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 e nei suoi aggiornamenti non possono ricevere alcuna  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finanziamento da parte di pubbliche  amministrazioni.  Sono  fa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ve le acquisizioni imposte da eventi imprevedibili  o  calamito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le acquisizioni dipendenti da  sopravvenute  dispos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o regolamentari. Le  amministrazioni  pubbliche  trasmetton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 di programmazione di cui ai periodi precedenti al Tavolo tec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soggetti di cui all'articolo 9, comma  2,  del  decreto-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rile 2014, n. 66, convertito, con  modificazioni,  da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2014, n. 89, che li utilizza ai  fini  dello  svolgi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iti  e  delle  attivita'  ad  esso  attribuiti.   Sono  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ti e pubblicati con le  medesime  modalita'  nel  loro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le tutti i contratti stipulati  in  esecuzione  del  progra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ennale  e  suoi  aggiornamenti,  fatta  salva   la   tutela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riservate di proprieta' del committente o del  forn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beni e servizi. La disposizione del precedente periodo si  app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ai contratti in corso alla data  di 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legge aventi ad oggetto la  fornitura  al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di beni e servizi di importo unitario superiore a 1 mil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euro.  Resta  fermo  quanto  previsto   dall'articolo   271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di cui al  decreto  del  Presidente  della  Repubblica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obre 2010, n. 207, limitatamente agli acquisti di beni  e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importo unitario stimato inferiore a 1 milione di eu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06. Il versamento al  capitolo  dell'entrata  del  bilanci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previsto per i risparmi conseguiti a seguito  dell'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norme che prevedono riduzioni di spesa per  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e   nel   conto   economico   consolidato    della 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,  come   individuate   dall'Istituto   nazional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istica (ISTAT) ai sensi del comma 3 dell'articolo 1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1 dicembre 2009,  n.  196,  con  riferimento  alle  societa'  e'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ndersi come versamento da effettuare in sede di distribu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idendo, ove nel corso dell'esercizio di  riferimento  la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bia conseguito un utile e nei limiti  dell'utile  distribuibil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i legge. Ai fini di cui al  precedente  periodo,  in  sed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rovazione del bilancio di esercizio, i soggetti che  esercitan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teri dell'azionista deliberano, in presenza di utili di  eserciz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distribuzione di un dividendo almeno corrispondente  al  risparm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pesa evidenziato nella relazione sulla  gestione  ovvero  per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orto inferiore qualora l'utile distribuibile non risulti capi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07. Il Ministro  dell'economia  e  delle  finanze  definisce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o  decreto,  sentita  l'Autorita'   nazionale   anticor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endo conto degli aspetti maggiormente incidenti sul  prezz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zione  nonche'  degli  aspetti   qualificanti   ai   fini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ddisfacimento della domanda pubblica, le caratteristiche essenz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restazioni principali che saranno  oggetto  delle  conve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ipulate da Consip SpA ai sensi  dell'articolo  26  de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 1999,  n.  488.  Conseguentemente   all'attivaz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i di cui al periodo precedente, sono  pubblicati  nel  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zionale del Ministero  dell'economia  e  delle  finanze  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rtale  degli  acquisti  in  rete  i  valori  delle  caratteris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nziali e i relativi prezzi,  che  costituiscono  i  paramet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zzo-qualita' di cui all'articolo  26,  comma  3,  de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1999, n. 48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08. Nei casi di indisponibilita' della  convenzione  stipulata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p SpA ai sensi dell'articolo 26 della legge 23 dicembre 1999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88, ed in mancanza dei prezzi di riferimento forniti  da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anticorruzione ai  sensi  dell'articolo  9,  comma  7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24 aprile 2014, n. 66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23 giugno 2014, n. 89, la predetta Autorita', senti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economia  e  delle  finanze,  individua,  con 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, le modalita' per l'elaborazione adeguativa dei  prez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ecedente edizione della convenzione stipulata da Consip  Sp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prezzi forniti  dall'Autorita'  ai  sensi  del  periodo  pre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scono  prezzo  massimo  di  aggiudicazione  per  il 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mporale indicato dall'Autorita' medesi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09. All'articolo 9, comma 7, del decreto-legge 24 aprile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6, convertito, con modificazioni, dalla legge 23 giugno 2014, n. 8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arole da: «nelle more del perfezionamento» fino a:  «la  pred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ta',» sono sostituite dalle  seguenti:  «l'Autorita'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ticorruzione,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10. Le amministrazioni  pubbliche  obbligate  ad  approvvigiona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averso le convenzioni di  cui  all'articolo  26  de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1999, n. 488, stipulate da Consip SpA, ovvero dalle cent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mmittenza regionali,  possono  procedere  ad  acquisti  autono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vamente a seguito di  apposita  autorizzazione  specific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tivata resa dall'organo di vertice amministrativo  e  trasmess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e ufficio della Corte  dei  conti,  qualora  il  bene  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 oggetto di convenzione non  sia  idoneo  al  soddisfac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 specifico  fabbisogno  dell'amministrazione  per  manca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ratteristiche essenzi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11. A decorrere dalla data di entrata  in  vigore  de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, anche con riferimento ai contratti in corso a tale  data,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i pubblici relativi  a  servizi  e  forniture  ad  esec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nuata o periodica stipulati da un soggetto  aggregator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9 del decreto-legge 24 aprile 2014, n.  66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modificazioni, dalla legge 23 giugno 2014, n. 89, per  l'ade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singoli soggetti contraenti, in cui la clausola  di  revis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eguamento dei prezzi sia collegata o indicizzata al valore di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fferenziati, qualora si sia verificata una variazione nel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predetti beni, che abbia determinato un aumento o una dimin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zzo complessivo in misura non inferiore al 10 per cento e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alterare significativamente l'originario equilibrio  contrattu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e accertato dall'autorita' indipendente preposta alla  reg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settore relativo allo specifico contratto  ovvero,  in  manca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utorita' garante della concorrenza e del mercato, l'appalt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 il  soggetto  aggregatore  hanno  facolta'  di   richiedere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nza dalla data dell'istanza presentata ai sensi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, una  riconduzione  ad  equita'  o  una  revisione  del  pre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.  In  caso  di  raggiungimento  dell'accordo,   i 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enti possono, nei trenta  giorni  successivi  a  tale  accor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tare il diritto di recesso  ai  sensi  dell'articolo  137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civile. Nel caso di  mancato  raggiungimento  dell'accor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 possono consensualmente risolvere il contratto  senza  che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vuto  alcun  indennizzo  come  conseguenza  della  risolu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o, fermo restando  quanto  previsto  dall'articolo  1467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civile. Le parti possono chiedere all'autorita'  che 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ccertamento di cui al presente comma di  fornire,  entro 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dalla  richiesta,  le  indicazioni  utili  per  il  riprist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quilibrio contrattuale ovvero, in caso di mancato accordo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definizione di modalita' attuative della risoluzione  contratt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lizzate a evitare disserviz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12. Al fine di garantire l'ottimizzazione e  la  razion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cquisti di beni e  servizi  informatici  e  di  connettiv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rmi restando gli obblighi di  acquisizione  centralizzata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 beni e servizi  dalla  normativa  vigente,  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e le societa'  inserite  nel  conto  economico  consoli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pubblica  amministrazione,  come   individuate   dall'Isti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di statistica (ISTAT) ai sensi dell'articolo 1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1 dicembre 2009, n. 196,  provvedono  ai  propri  approvvigion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vamente tramite Consip  SpA  o  i  soggetti  aggregatori, 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se le centrali di committenza regionali, per i beni e i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 presso gli stessi soggetti. Le regioni  sono  autorizz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assumere personale strettamente necessario ad assicurare la  pi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alita' dei soggetti aggregatori  di  cui  all'articolo  9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24 aprile 2014, n. 66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23 giugno 2014, n. 89, in deroga ai vincoli  assunz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 dalla  normativa  vigente,  nei  limiti  del  finanzi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e dal Fondo di cui al comma 9 del  medesimo  articolo  9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-legge n. 66 del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13. L'Agenzia per l'Italia digitale  (Agid)  predispone  il 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ennale per l'informatica nella  pubblica  amministrazione  ch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rovato dal Presidente del Consiglio dei ministri  o  da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egato. Il Piano contiene, per ciascuna amministrazione o catego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mministrazioni, l'elenco dei beni  e  servizi  informatici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nettivita' e dei relativi costi, suddivisi in spese  da  sosten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nnovazione  e  spese  per  la  gestione  corrente,  individ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si' i beni e servizi la  cui  acquisizione  riveste  parti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levanza strateg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14. Ai fini di  cui  al  comma  512,  Consip  SpA  o  il  s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regatore interessato sentita l'Agid per l'acquisizione dei be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strategici indicati nel  Piano  triennale  per  l'informa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pubblica amministrazione di cui al  comma  513,  programma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ti di  beni  e  servizi  informatici  e  di  connettivita'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erenza con la domanda aggregata di cui  al  predetto  Piano.  Agi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-sip SpA e i soggetti aggregatori, sulla  base  di  analis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in loro possesso relative ai contratti  di  acquis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i   e   servizi   in   materia   informatica,   propongono 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e alle societa' di cui  al  comma  512  iniziativ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, anche organizzative e  di  processo,  volte  al  conten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pesa. Consip SpA e gli altri soggetti  aggregatori  promuo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ggregazione della domanda funzionale all'utilizzo degli 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ssi  a  disposizione  delle  pubbliche  amministrazioni   su 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zionale, regionale o comune a piu' amministr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15. La procedura di cui ai commi 512 e  514  ha  un  obiettiv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armio di spesa annuale, da raggiungere  alla  fine  del  trien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-2018, pari al 50 per cento della  spesa  annuale  media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one corrente del solo settore informatico, relativa al  trien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-2015, al netto dei canoni per servizi di connettivita'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 effettuata  tramite  Consip  SpA  o  i  soggetti   aggreg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ata nel Piano triennale di cui al comma 513, nonche'  tra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societa' di cui all'articolo 83, comma 15,  del  decreto-legge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2008, n. 112, convertito, con  modificazioni,  dalla  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08, n. 133. Sono esclusi dal predetto obiettivo di risparm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enti disciplinati dalla legge 8 marzo 1989, n. 88,  nonche'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restazioni e i servizi erogati alle amministrazioni  committ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societa' di cui all'articolo 83, comma 15,  del  decreto-legge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2008, n. 112, convertito, con  modificazioni,  dalla  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08, n. 133, la societa' di cui all'articolo  10,  comma  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 8  maggio  1998,  n.  146,  e  la  Consip  SpA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mministrazione  della  giustizia  in  relazione  alle   spes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estimento necessarie al completamento  dell'informatizz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o  civile  e  penale  negli  uffici  giudiziari.  I   rispar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i dall'attuazione del presente comma  sono  utilizzati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e amministrazioni prioritariamente per investimenti in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innovazione tecnolog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16. Le amministrazioni e le societa' di cui al comma  512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ere ad approvvigionamenti al di fuori delle modalita' di cui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512 e 514 esclusivamente a seguito di  apposita  autor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tivata dell'organo di vertice amministrativo, qualora il bene 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 non  sia  disponibile  o  idoneo  al  soddisfaciment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o  fabbisogno  dell'amministrazione   ovvero   in   cas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ita'  ed  urgenza  comunque   funzionali   ad   assicurar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nuita' della  gestione  amministrativa.  Gli  approvvigion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i ai sensi del presente comma sono comunicati  a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zionale anti-corruzione e all'Agid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17. La mancata osservanza delle disposizioni dei commi  da  512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16 rileva ai fini della responsabilita'  disciplinare  e  per  d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rar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18. Il comma  3-quinquies  dell'articolo  4  del  decreto-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uglio 2012, n. 95, convertito, con modificazioni, dalla legge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osto 2012, n. 135, e' 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19. Nelle acquisizioni di beni e servizi di cui ai commi da 512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omma, gli organi costituzionali adottano le misure idone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re le economie previste nella rispettiva  autonomia,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modalita' stabilite nel proprio ordin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20. Per le finalita' di cui al comma 512, al  fine  di  consen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teroperabilita' dei sistemi informativi degli enti  del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rio  nazionale  e  garantire  omogeneita'   dei   process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rovvigionamento sul territorio nazionale, con accordo  sanci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de di Conferenza permanente per i rapporti tra lo Stato, le reg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le  province  autonome  di  Trento  e  di  Bolzano,  previo  pa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gid e della Consip SpA, sono definiti criteri uniformi per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ti di beni e servizi informatici e di  connettivita' 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gli enti del Servizio sanitario naz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21. Al fine di favorire la  corretta  ed  appropriata  allo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risorse programmate per il finanziamento del Servizio sani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e per l'erogazione dei  livelli  essenziali  di  assis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LEA), le disposizioni di cui ai commi dal presente  comma 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47 disciplinano le  procedure  per  conseguire  miglioramenti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uttivita' e nell'efficienza degli  enti  del  Servizio  sani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, nel rispetto dell'equilibrio economico-finanziario  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petto della garanzia dei LE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22. Fermo restando quanto previsto dall'articolo  29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 14  marzo  2013,  n.  33,  e  successive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32, comma 7, del decreto legislativo 23 giugno 2011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8, nonche' dall'articolo 7 del decreto del Presidente del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ministri 22 settembre 2014, pubblicato nella  Gazzetta  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65  del  14  novembre  2014,  gli  enti  del  Servizio  sani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, di cui all'articolo 19, comma 2,  lettere  b)  e  c)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23 giugno 2011, n.  118,  assicurano  la  mas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arenza  dei  dati  di  bilancio  pubblicando  integralment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o sito internet il bilancio d'esercizio entro  sessanta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data di relativa approvazione. Gli enti del Servizio  sani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, senza nuovi  o  maggiori  oneri  a  carico  del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,  attivano,  altresi',  un  sistema  di  monitoraggi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assistenziali e della loro qualita',  in  raccord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a di monitoraggio regionale di cui all'articolo 4, comma 4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13   settembre   2012,   n.   158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8 novembre 2012, n. 189, e in coerenza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rogramma nazionale valutazione esiti,  pubblicando  entro  i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gno di ogni anno i relativi esi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23. Il mancato rispetto delle disposizioni di  cui  al  comma  5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sce illecito disciplinare  ed  e'  causa  di  respons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a del direttore  generale  e  del  responsabil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parenza e la prevenzione della corr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24.  Ciascuna  regione,  entro  il  30  giugno  di  ciascun  an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, con apposito provvedimento della Giunta regionale,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mmissario ad acta, ove nominato ai sensi dell'articolo 2,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9 e 83, della legge 23 dicembre 2009, n.  191,  e  dell'articolo 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1 e 2, del decreto-legge 1º ottobre 2007, n.  159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modificazioni, dalla legge 29 novembre 2007, n. 222,  le  azi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spedaliere (AO), le aziende  ospedaliere  universitarie  (AOU),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ti di ricovero e cura a carattere scientifico pubblici  (IRCC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gli altri enti pubblici che erogano prestazioni di ricovero e cu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esclusione degli enti di cui al comma 536, che  presentano  un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mbe le seguenti condi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uno scostamento tra costi rilevati dal modello di  rilev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conto  economico  (CE)  consuntivo  e  ricavi  determinati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munerazione dell'attivita', ai  sensi  dell'articolo  8-sexie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 legislativo  30  dicembre  1992,  n.   502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pari o superiore al 10 per cento dei suddetti  ricav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, in valore  assoluto,  pari  ad  almeno  10  milioni  di  euro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i individuazione dei costi e di determinazione dei  rica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individuate dal decreto di cui al comma 52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l mancato rispetto dei parametri relativi a volumi,  qu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 esiti delle cure, valutato secondo  la  metodologia  prevista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di cui al comma 52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25. In sede di prima applicazione, per l'anno 2016,  entro  i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le regioni individuano, con apposito provvedimento della Giu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, ovvero del Commissario ad  acta,  ove  nominato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2, commi 79 e 83, della legge 23 dicembre 2009, n. 19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ll'articolo 4, commi 1 e 2, del decreto-legge 1º ottobre 200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59, convertito, con modificazioni, dalla legge 29 novembre 2007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22, gli enti del proprio Servizio sanitario regionale che presen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o entrambe le condizioni di cui al comma 524, lettere  a)  e  b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verifica delle condizioni di cui al  comma  524,  lettera  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utilizzati i dati dei costi relativi al quarto trimestre 2015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ricavi come determinati ai sensi del decreto di cui al comma 52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verifica delle condizioni di cui al  comma  524,  lettera  b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utilizzati i dati relativi all'anno 2014 indicati  da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di cui al comma 52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26. Con decreto del Ministro della  salute,  di 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 dell'economia  e  delle  finanze,  sentita  la  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manente per i rapporti tra lo Stato,  le  regioni  e  le 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e di Trento e di Bolzano,  da  adottare  entro  trenta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data di entrata in vigore della presente legge, e' defini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todologia di valutazione dello scostamento di  cui  al  comma  52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a), in coerenza con quanto  disposto  dall'articolo  8-sexi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 legislativo  30  dicembre  1992,  n.  502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 in  materia  di  modalita'  di  remuneraz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zioni   sanitarie,   tenendo   conto   dei   diversi    ass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tivi ed erogativi regionali. Con il  medesimo  decreto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i anche gli ambiti assistenziali e i parametri di 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a volumi, qualita' ed esiti delle cure, anche tenendo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quanto previsto dal regolamento di cui  al  decreto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alute 2 aprile 2015,  n.  70,  recante  la  defini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ndard  qualitativi,  strutturali,   tecnologici   e   quantit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all'assistenza ospedaliera. Il decreto definisce,  altresi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linee guida per la predisposizione dei piani di cui ai commi 529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3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27. Ai sensi dell'articolo 34 del decreto  legislativo  23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118, entro il 31 dicembre 2016,  con  apposito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a salute, di concerto con il  Minist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, d'intesa con la Conferenza permanente per  i  rap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 lo Stato, le regioni e  le  province  autonome  di  Trent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olzano,  sono  apportati  i  necessari  aggiornamenti  agli   sche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gati al medesimo decreto legislativo, al fine di dare evidenz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arenza del risultato di  esercizio  nei  documenti  di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enti del Servizio sanitario nazionale delle voci di costo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avo coerentemente con quanto previsto dall'articolo  8-sexie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 legislativo  30  dicembre  1992,  n.   502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28. Gli enti individuati ai sensi dei commi 524 e  525  presen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regione, entro i novanta giorni  successivi  all'eman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di individuazione, il piano di rientro  di  durat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al triennio, contenente le misure  atte  al  raggiung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quilibrio   economico-finanziario   e   patrimoniale    e 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glioramento   della   qualita'   delle   cure   o   all'adegu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fferta,  al  fine  di  superare  ciascuno  dei  disalline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lev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29. Le regioni non in piano di  rientro  regionale,  entro 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dalla presentazione del piano  da  parte  dell'ente,  valu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deguatezza delle misure previste dai piani, la loro  coerenza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programmazione sanitaria regionale e con le linee guida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526,  e  approvano  i  piani  di  rientro   degli   enti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della Giunta regionale. I piani di rientro  de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rovati dalla Giunta  regionale  sono  immediatamente  efficaci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cutivi per l'ente interess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30. Le regioni in piano di rientro regionale, anche  commissari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l'attuazione   dello   stesso,   entro   trenta   giorni 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zione del piano da parte  dell'ente,  valutano  l'adeguat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misure previste dai piani di rientro, la loro coerenza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no di rientro regionale e con le linee guida di cui al comma  52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approvano i piani di rientro degli  enti  con  provved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nta o del Commissario ad acta, ove nominato. Le  regioni  medes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idenziano,  in  apposita  sezione  del   programma   operativ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secuzione del piano di rientro  regionale,  predisposto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2, comma 88, della legge 23 dicembre 2009,  n.  191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, e ai sensi dell'articolo 15, comma 20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6 luglio 2012, n. 95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7  agosto  2012,  n.  135,  e  successive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ventuale sussistenza di piani  di  rientro  di  enti  del 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 sanitario  regionale,  nonche'  dei  relativi  obiettiv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equilibrio economico-finanziario e di miglioramento dell'erog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LEA. I  piani  di  rientro  degli  enti  approvati  dalla  Giu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,  o  dal   Commissario   ad   acta   ove   nominato,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ediatamente efficaci ed esecutivi per l'ente interessato.  Res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rme le valutazioni dei tavoli tecnici di cui agli articoli 9  e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sa sancita in sede di Conferenza permanente per  i  rap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 lo Stato, le regioni e  le  province  autonome  di  Trent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olzano in data 23 marzo 2005, pubblicata nel  supplemento  ordin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Gazzetta Ufficiale n. 105 del 7 maggio  2005,  e  dei  Minis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salute   e   dell'economia   e   delle   finanze  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ttivita' di monitoraggio ed affiancamento  nell'attu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iano di rientro reg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31. Fermo restando quanto previsto  dall'articolo  1,  comma  17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30 dicembre 2004, n. 311, e successive  modificazioni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previsto dall'articolo 2,  commi  77  e  86,  de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9, n. 191, al fine di garantire l'equilibrio del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rio  regionale  nel  suo  complesso,  la   Gestione   sanit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ntrata, di cui all'articolo 19, comma 2, lettera  b),  punto  i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 legislativo 23 giugno 2011, n. 118, iscrive  nel 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una quota di fondo sanitario regionale  corrispondent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mma degli eventuali scostamenti negativi di cui ai piani di ri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enti del Servizio sanitario  regionale.  Nel  caso  in  cui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hino le condizioni di cui ai commi 524 e 525, le  region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sono avvalse della facolta' di cui  all'articolo  23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23 giugno 2011, n.  118,  sono  tenute  ad  istitui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one sanitaria accentrata,  di  cui  all'articolo  19, 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b), punto i), del medesimo decreto  legislativo  n.  118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. I tavoli tecnici di  cui  agli  articoli  9  e  12  dell'Int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cita in sede di Conferenza permanente per i rapporti tra lo St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regioni e le province autonome di Trento e di Bolzano in  data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2005 verificano il rispetto del presente comma. A tal  fin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i comunicano ai suddetti tavoli tecnici l'avvenuta approv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piani di  rientro  degli  enti  del  proprio  Servizio  sani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entro cinque  giorni  dall'adozione  del  provved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rovazione  e  l'importo  degli  scostamenti  negativi  di  cu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esimi piani di rient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32. Fermo restando quanto  previsto  dall'articolo  2,  comma  8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23 dicembre 2009, n. 191, gli interventi individuati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ni di cui ai  commi  529  e  530  sono  vincolanti  per  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i e le determinazioni in essi previste  possono  compor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i di variazione dei provvedimenti amministrativi gia'  adot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gli stessi in materia di programmazione e pianificazione aziend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renderli coerenti con i contenuti dei pia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33. La regione,  ovvero  il  Commissario  ad  acta  ove  nomin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a trimestralmente l'adozione e la realizzazione  delle 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dai piani di rientro di cui ai commi 529 e 530 ne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tempistica  ivi  indicata.  In  caso  di  verifica  trimest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itiva, la Gestione sanitaria accentrata puo' erogare a  tito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ticipazione una quota parte delle risorse iscritte,  ai 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531,  nel  proprio  bilancio,   al   fine   di   salvaguard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quilibrio finanziario degli enti territoriali interessati. In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verifica trimestrale negativa, la regione, ovvero  il  Commi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acta ove  nominato,  adotta  le  misure  per  la  riconduzio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quilibrio della gestione, nel rispetto dei  livelli  di  assist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e individuati nel piano di rientro dell'ente. Al termine  di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zio la regione pubblica nel proprio sito internet  i  risul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i raggiunti dai singoli enti  interessati,  raffrontat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biettivi programmati nel piano di rient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34. Per garantire il pieno rispetto delle disposizioni di  cu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da 521 a 547, tutti i contratti  dei  direttori  generali, 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lusi quelli in  essere,  prevedono  la  decadenza  automatic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ore generale degli  enti  di  cui  all'articolo  19, 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c), del decreto legislativo 23 giugno 2011, n. 118,  in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mancata trasmissione del piano di  rientro  all'ente  interess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in caso di esito negativo della verifica annuale 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attuazione del medesimo piano di rient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35. A decorrere dal 2017, le disposizioni di cui ai commi da 521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47, coerentemente con le previsioni normative di cui  agli 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, comma 2-sexies, lettera  d),  e  4,  commi  8  e  9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30 dicembre 1992, n. 502, e successive  modificazioni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rispetto delle modalita' e dei criteri stabiliti dal  decre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536, primo periodo, si applicano alle aziende  sanit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li e ai relativi presidi a gestione diretta, ovvero ad altri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che erogano prestazioni di ricovero e cura,  individuat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i regionali, che  presentano  un  significativo  scostamento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 e ricavi ovvero il mancato rispetto dei  parametri  relativ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olumi, qualita' ed esiti delle cu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36. Con decreto del Ministro della  salute,  di 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 dell'economia  e  delle  finanze,  sentita  la  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manente per i rapporti tra lo Stato,  le  regioni  e  le 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e di Trento e di Bolzano, da adottare entro il 30 giugno 20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definiti i  criteri  di  valutazione,  i  dati  da  prender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zione, le modalita' di calcolo e  i  relativi  paramet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 per  l'individuazione,  da  parte  delle  regioni,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ziende, dei presidi e degli enti di cui al comma 535, da  sottopo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 un  piano  di  rientro,  in   caso   di   mancato   consegu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quilibrio  di  bilancio  o  di  disallineamento   rispetto 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ametri di qualita' ed esiti delle cure. Con successivo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a salute, di concerto con il  Minist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, d'intesa con la Conferenza permanente per  i  rap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 lo Stato, le regioni e  le  province  autonome  di  Trent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olzano, da adottare entro il 31  dicembre  2016,  sono  apporta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 aggiornamenti ai  modelli  di  rilevazione  dei  cost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i ospedalieri a gestione diretta delle aziende sanitarie,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 fine  di  valutare  l'equilibrio  della  gestione   dei   presi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spedalieri  in  rapporto  alla  loro  remunerazione,  tariffaria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xtra-tariffaria, in coerenza con quanto  previsto  dall'articolo 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8 e 9, del decreto legislativo 30  dicembre  1992,  n.  502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37. Al fine di garantire una piu' efficace ed efficiente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ogrammazione sanitaria, con particolare riguardo alle spec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i  di   monitoraggio,   di   verifica   e   di   affianc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ttuazione dei piani di  rientro  regionali  e'  autorizzata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vore del Ministero della salute, la spesa di 1,2  milioni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nno 2016, di 1 milione di  euro  per  l'anno  2017  e  di  0,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lioni di euro a decorrere dall'anno 20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38. La realizzazione delle attivita' di prevenzione e gest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chio sanitario  rappresenta  un  interesse  primario  del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rio  nazionale   perche'   consente   maggiore   appropriat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utilizzo delle risorse disponibili e garantisce  la  tutel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zi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39. Per la realizzazione dell'obiettivo di cui al  comma  538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i di cui all'articolo 3-bis del decreto-legge 13  settembre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58, convertito, con modificazioni, dalla legge 8  novembre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89, le regioni e le province autonome  di  Trento  e  di  Bolz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gono che tutte le strutture pubbliche  e  private  che  erog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zioni sanitarie attivino un'adeguata funzione di  monitoragg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nzione e gestione del rischio sanitario (risk  management)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esercizio dei seguenti compi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attivazione  dei  percorsi  di  audit  o  altre   metodolog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zzati allo studio dei processi interni e delle criticita'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requenti, con segnalazione anonima del quasi-errore e analis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ibili attivita' finalizzate alla messa in sicurezza dei  perco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ri.  Ai  verbali  e  agli  atti  conseguenti  all'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one aziendale del  rischio  clinico,  svolta  in  occa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arsi di un evento avverso, si  applica  l'articolo  220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e di attuazione, di coordinamento e  transitorie 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penale, di cui al decreto legislativo 28  luglio  1989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7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rilevazione  del  rischio  di  inappropriatezza  nei  perco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agnostici e terapeutici e facilitazione dell'emersione di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vita' di medicina difensiva attiva e passiv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predisposizione e attuazione di attivita' di sensibi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formazione continua del personale finalizzata alla preven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chio sanitar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ssistenza tecnica verso gli  uffici  legali  della  strut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ria nel caso di contenzioso e nelle attivita'  di  stipu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 coperture   assicurative   o   di    gestione    di    coper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-assicurativ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40. L'attivita' di gestione del rischio sanitario e' coordinata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  medico   dotato   delle   specializzazioni   in   igie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pidemiologia e sanita' pubblica o equipollenti ovvero con comprov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perienza almeno triennale nel set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41. Nell'ambito  della  cornice  finanziaria  programmata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  sanitario  nazionale  e  in  relazione   alle   misur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rescimento dell'efficienza  del  settore  sanitario  previste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da 521 a 552 e  alle  misure  di  prevenzione  e  gest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chio sanitario di cui ai commi da 538 a 540, al fine di assicu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continuita' nell'erogazione dei  servizi  sanitari,  ne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disposizioni dell'Unione europea in  materia  di  artic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orario di lavoro, le regioni e le province autonom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ove  non  abbiano  ancora   adempiuto   a   quanto 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1, comma 2, del  regolamento  di  cui  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a salute 2 aprile 2015, n. 70, adottano il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erale di programmazione di riduzione  della  dotazione  dei  p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o ospedalieri accreditati ed effettivamente a carico del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rio regionale nonche' i relativi  provvedimenti  attuativi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i sottoposte ai  piani  di  rientro,  in  coerenza  con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o dall'articolo 1, comma 4, del medesimo decreto,  adottan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provvedimenti nei tempi e  con  le  modalita'  definiti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grammi operativi di prosecuzione dei piani di rient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predispongono un piano concernente il fabbisogno di pers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ente l'esposizione delle modalita' organizzative del pers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e da garantire il rispetto delle disposizioni dell'Unione  europ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materia di articolazione dell'orario di lavoro attraverso una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iciente allocazione delle risorse umane disponibili,  in  co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quanto disposto dall'articolo 14 della legge 30 ottobre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6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trasmettono entro il 29 febbraio 2016 i provvedimen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lettere a) e b) al Tavolo di verifica  degli  adempimenti  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itato permanente per la verifica dell'erogazione dei LEA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ivamente agli articoli 12  e  9  dell'Intesa  23  marzo  200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cita dalla Conferenza permanente per i rapporti tra lo  Stato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i e le province autonome di Trento e di Bolzano, pubblicata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plemento ordinario n. 83 alla Gazzetta  Ufficiale  n.  105  del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 2005, nonche' al Tavolo per  il  monitoraggio  dell'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regolamento di cui al decreto del Ministro della salute 2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, n. 70, istituito ai sensi della lettera C.5 dell'Intesa sanc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Conferenza permanente per i rapporti tra lo Stato, le region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rovince autonome di Trento e di Bolzano nella seduta del 2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;  il  Tavolo  di  verifica  degli  adempimenti  e  il   Com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manente  per  la  verifica  dell'erogazione   dei   LEA   valu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giuntamente, entro il 31 marzo 2016, i provvedimenti di  cu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e a) e b),  anche  sulla  base  dell'istruttoria  condotta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volo di cui alla lettera C.5 dell'Intesa sancita  dalla 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manente per i rapporti tra lo Stato,  le  regioni  e  le 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nome di Trento e di Bolzano nella seduta del 2 luglio 201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ferme restando le disposizioni vigenti in  materia  sanita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vi  comprese  quelle  in  materia  di  contenimento  del  cos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e quelle in materia di piani di rientro, se sulla bas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no del fabbisogno del personale emergono criticita', si 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 commi 543 e 54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42. Nelle more della predisposizione e della verifica dei pia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541, lettera b), nel periodo dal 1º gennaio 2016  a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2016, le regioni e le  province  autonome,  previa  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modalita' organizzative del personale al fine di  garanti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 delle  disposizioni  dell'Unione  europea  in  materi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azione dell'orario di lavoro, qualora si evidenzino critic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erogazione  dei  livelli  essenziali  di   assistenza, 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rere, in deroga a quanto previsto dall'articolo 9, comma 28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31 maggio 2010, n. 78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30 luglio 2010, n. 122,  e  successive  modificazioni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e di lavoro flessibile, nel rispetto delle  disposizioni  vi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materia sanitaria, ivi comprese quelle  relative  al  conten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sto del personale e in materia  di  piani  di  rientro.  S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 del  medesimo  periodo  temporale  permangono  le   pre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i di criticita', i contratti di lavoro  stipulati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cedente periodo  possono  essere  prorogati  fino  al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ssimo del 31 ottobre 2016. Del  ricorso  a  tali  forme  di 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lessibile  nel  rispetto  delle  disposizioni  vigenti  in  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ria, ivi comprese quelle relative al contenimento del cos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e in materia  di  piani  di  rientro,  e'  data  tempes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ai Ministeri  della  salute  e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43. In deroga a quanto previsto dal  decreto  de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i  ministri  6  marzo  2015,  pubblicato  nella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e n. 94 del 23 aprile 2015, in  attuazione  dell'articolo 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0, del decreto-legge 31 agosto 2013, n. 101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30 ottobre 2013,  n.  125,  gli  en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 sanitario nazionale possono indire,  entro  il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, e concludere, entro il 31 dicembre 2017, procedure  concors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ordinarie    per    l'assunzione     di     personale     med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ico-professionale e infermieristico, necessario a far fronte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i esigenze assunzionali emerse in relazione alle  valu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te nel piano di fabbisogno del personale secondo quanto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comma 541. Nell'ambito delle medesime procedure concorsuali,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i del Servizio  sanitario  nazionale  possono  riservare  i  p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, nella misura massima del  50  per  cento,  a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co, tecnico-professionale e infermieristico in servizio alla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ntrata in vigore della presente legge, che  abbia  matura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di pubblicazione del bando almeno tre anni  di  servizio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continuativi, negli ultimi cinque  anni  con  contratti  a 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o,   con   contratti   di   collaborazione   coordinat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nuativa o con altre forme di rapporto di lavoro flessibile con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i enti. Nelle more della conclusione delle medesime procedu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enti del Servizio sanitario nazionale continuano ad avvalers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di cui al precedente periodo, anche in deroga ai limi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9, comma 28, del decreto-legge 31  maggio 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8, convertito, con modificazioni, dalla legge  30  luglio 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22. In relazione a tale deroga,  gli  enti  del  Servizio  sani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, oltre alla prosecuzione dei rapporti di cui al  pre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, sono autorizzati  a  stipulare  nuovi  contratti  di 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lessibile esclusivamente ai sensi del  comma  542  fino  al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ssimo del 31 ottobre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44. Le previsioni di cui al comma 543, per il  biennio  2016-20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comunque  attuate  nel  rispetto  della   cornice   finan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ta e delle disposizioni di cui  all'articolo  2,  comma  7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23 dicembre 2009, n. 191, e dell'articolo  17,  commi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-bis e 3-ter, del decreto-legge 6 luglio 2011,  n.  98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modificazioni, dalla legge 15 luglio 2011, n. 111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e, per le regioni sottoposte a piani di rientro,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iettivi previsti in detti piani. E' autorizzata a decorrere dal  1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2016, nel limite massimo di spesa di 400.000 euro  annui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ipulazione    di    una    convenzione    tra    il    Dipar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ministrazione penitenziaria del Ministero della giustizia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artimento per la giustizia minorile e di  comunita'  de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, le aziende sanitarie e i comuni  (ANCI-Federsanita')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tegrazione socio-sanitaria e per la realizzazione all'intern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  sanitario  nazionale  di  una  piattaforma  informatic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issione dei dati  sanitari  delle  persone  detenute  svilupp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Direzione generale per i sistemi informativi automatizza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 della  giustizia  cui  sono  assegnate  le   risorse;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ttaforma  e'  finalizzata  alla  gestione  di   un   servizi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edicina in ambito  carcerario,  sia  adulto  che  minorile.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uazione delle disposizioni  di  cui  al  periodo  precedent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rizzata la spesa di 400.000 euro a decorrere dall'anno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45. Il comma 10 dell'articolo 4 del decreto-legge 31 agosto  20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01, convertito, con modificazioni, dalla legge 30  ottobre  20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25, si applica anche all'Istituto  nazionale  per  la  promo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alute delle popolazioni migranti  e  per  il  contras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lattie della poverta', che opera nell'ambito del Servizio sani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ed e' assoggettato alla  disciplina  per  questo  previs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entemente  il  Fondo  per  la  compensazione   degli   eff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  non   previsti   a   legislazione   vigente   con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ttualizzazione di contributi pluriennali, di cui all'articolo 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, del decreto-legge 7 ottobre 2008, n.  154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4 dicembre  2008,  n.  189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e' ridotto di 780.983 euro a decorrere dall'anno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46.  Al  fine  di  perseguire  una  piu'  efficace   e   sinerg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zione tra le attivita' di prevenzione, cura e riabilita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attivita' di  didattica  e  di  ricerca,  nonche'  allo  scop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ire risparmi di spesa, nelle regioni a  statuto  special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biennio antecedente alla data di entrata in vigore della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hanno riorganizzato il proprio Servizio sanitario regionale,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  hanno  avviato  la  riorganizzazione,  attraverso   process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orpamento delle aziende sanitarie preesistenti, la  collabo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 Servizio sanitario nazionale e universita' puo' realizzarsi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la costituzione  di  aziende  sanitarie  uniche,  risult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incorporazione delle  aziende  ospedaliere  universitarie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ziende sanitarie locali, secondo modalita' definite  prevent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protocolli di intesa tra le regioni e le universita' interess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stipulare ai sensi del decreto legislativo 21  dicembre  1999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1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47. Le disposizioni di cui al comma  546  non  si  applican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oni sottoposte a piani di rientro dal disavanzo sanit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48.  Al  fine  di  garantire  la  effettiva  realizzazione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di razionalizzazione  della  spesa  mediante  aggreg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cquisti di beni e servizi, gli  enti  del  Servizio  sani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 sono  tenuti  ad  approvvigionarsi,   relativamente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tegorie merceologiche del settore sanitario, come  individua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 Consiglio dei ministri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, comma 3, del decreto-legge 24 aprile 2014, n. 66,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3 giugno 2014, n. 89, avvalendosi, in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va, delle centrali regionali di  committenza  di  riferi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vvero della Consip Sp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49. Qualora le centrali di committenza individuate sulla bas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548 non  siano  disponibili  ovvero  operative,  gli  en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  sanitario  nazionale  sono  tenuti   ad   approvvigionar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amente alle categorie merceologiche del settore  sanitar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548, avvalendosi, in via esclusiva,  delle  centr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ttenza iscritte nell'elenco dei  soggetti  aggregatori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9, comma 1, del decreto-legge 24  aprile  2014,  n.  6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3 giugno 2014, n. 89.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e ipotesi,  spetta  alla  centrale  regionale  di  committ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 l'individuazione,  ai  fini  dell'approvvigionament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a  centrale  di  committenza.  La  violazione  degli  ademp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dal presente comma costituisce illecito disciplinare  ed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usa di responsabilita' per danno erar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50. I singoli  contratti  relativi  alle  categorie  merceolog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e dal decreto di cui al comma 548, in essere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 della presente legge, non possono essere  proro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ltre la data di attivazione del contratto aggiudicato dalla cent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mmittenza individuata ai sensi  dei  commi  da  548  a  552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roghe disposte in  violazione  della  presente  disposizion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lle  e  costituiscono  illecito  disciplinare  e  sono   caus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sponsabilita' amministrat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51. Entro trenta giorni dalla data  di 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legge, le regioni adottano provvedimenti volti  a  garan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gli enti del Servizio sanitario nazionale non istituiscano 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tive  di  valutazione  delle  tecnologie  ovvero  sopprim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e esistenti, ricorrendo a strutture di valutazione  istitui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vello regionale o naz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52. A livello nazionale la Cabina di regia istituita  con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inistro della salute 12 marzo 2015, in attuazione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6 del Patto per la salute 2014-2016, provvede 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 definire   le   priorita'   per   la   valutazione   tec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ultidimensionale dei dispositivi medici sulla base  dei  crite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evanza del problema di salute  nonche'  di  rilevanza,  sicurez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icacia, impatto economico ed impatto organizzativo dei disposi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ici, in coerenza con le linee guida europee in materia (EUnetHTA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promuovere  e  coordinare   le   attivita'   di   valu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ultidimensionale realizzate dall'Agenzia  nazionale  per  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ri regionali (AGENAS) e dai presidi regionali  e  da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e privati di comprovata esperienza di HTA (Health Technolog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essment) operanti nel Programma nazionale di HTA  dei  disposi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i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validare gli indirizzi metodologici che verranno applicat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produzione dei rapporti di valutazione  tecnica  multidimens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 Programma nazionale di H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curare la pubblicazione, la diffusione  e  la  verifica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atti a livello nazionale degli esiti delle valutazioni di cui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b)  secondo  i  metodi  validati  di  cui  alla  lettera  c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muovendone l'utilizzo da  parte  delle  regioni  e  delle  azi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rie  per  informare  le  decisioni  in  merito  all'ado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introduzione dei dispositivi medici e al disinvest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53. In attuazione dell'articolo 1,  comma  3,  del  Patt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ute 2014-2016, approvato con l'Intesa tra lo Stato, le  reg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rovince autonome di Trento e di Bolzano del 10 luglio  2014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di quanto previsto dall'articolo 1, comma 556,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3 dicembre 2014, n. 190, e dall'articolo 9-septies del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 giugno 2015, n. 78, convertito, con modificazioni, dalla  legg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15, n. 125, e in misura non superiore a 800 milioni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ui, entro sessanta giorni dalla data di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 legge  si  provvede  all'aggiornamento  del   decre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 Consiglio dei ministri 29  novembre  2001,  pubbl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supplemento  ordinario  alla  Gazzetta  Ufficiale  n.  33  dell'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 2002,  recante  «Definizione  dei  livelli  essenzial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stenza», nel rispetto degli equilibri programmati  del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54. La definizione e l'aggiornamento dei LEA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comma 7, del decreto legislativo 30 dicembre 1992,  n.  502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i con decreto del Presidente del Consiglio dei  ministri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ta del Ministro della  salute,  di  concerto 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, d'intesa con la Conferenza  perma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 rapporti tra lo Stato, le regioni e  le  province  autono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nto e di Bolzano e  previo  parere  delle  competenti  Com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lamentari nonche' con  la  procedura  di  cui  al  comma  559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a salute, entro il 31 dicembre di  ogni  anno,  pres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Camere una relazione sullo stato di attuazione dei commi da  5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565. L'articolo 5 del decreto-legge  13  settembre  2012,  n.  15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8 novembre 2012,  n.  18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55. Per l'attuazione del comma 553, per l'anno 2016 e' finalizz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mporto di 800 milioni di euro, a valere sulla quota indistint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bbisogno sanitario standard nazionale, di cui all'articolo  26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6 maggio 2011, n. 68. L'erogazione della quota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izionata all'adozione del provvedimento di cui al comma 55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56. Nel rispetto degli equilibri programmati di finanza  pubbl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 fine  di  garantire  l'efficacia  e  l'appropriatezza  clinic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tiva  delle  prestazioni  erogate  dal  Servizio   sani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nell'ambito dei  LEA,  anche  in  relazione  all'evol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ientifica e tecnologica, e' istituita, presso  il  Ministe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ute, la Commissione nazionale per l'aggiornamento  dei  LEA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mozione  dell'appropriatezza  nel  Servizio  sanitario  nazi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minata e presieduta  dal  Ministro  della  salute  e  composta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ore della Direzione generale della programmazione sanitari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a  salute  e  da  quindici  esperti  qualificati  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ttanti supplenti, di cui quattro designati  dal  Minist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ute,  uno  dall'Istituto   superiore   di   sanita'   (ISS),  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GENAS, uno dall'Agenzia italiana del farmaco  (AIFA),  un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economia e delle  finanze  e  sette  dalla 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regioni e delle  province  autonome.  La  Commissione  dur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ica tre anni. Su richiesta del  presidente,  alle  riunion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possono partecipare, per fornire  il  proprio  contrib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ico-scientifico,  rappresentanti  del  Consiglio   superior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', delle societa' scientifiche, delle Federazioni dei medici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perti esterni competenti nelle specifiche materie tratt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57. La Commissione  di  cui  al  comma  556,  nel  rispett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quilibri programmati di finanza pubblica, nonche' degli obbligh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ta', trasparenza e  diffusione  di  informazion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14 marzo 2013, n. 33, anche su proposta dei  suo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onenti, svolge in particolare le seguenti attivita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procede ad una valutazione sistematica  delle  attivita',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e delle prestazioni di assistenza sanitaria e socio-sanit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rilevanza sanitaria inclusi nei LEA, per valutarne il  manten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per definire  condizioni  di  erogabilita'  o  indic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ropriatez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cquisisce e valuta le proposte  di  inserimento  nei  LE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uovi servizi, attivita' e prest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per l'aggiornamento dei LEA e l'individuazione  di 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rogabilita' o indicazioni  di  appropriatezza,  si  avval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zioni di HTA su tecnologie sanitarie e biomediche e su  mod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procedure organizzativ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valuta l'impatto economico delle modifiche ai LE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valuta le richieste, provenienti  da  strutture  del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rio nazionale, di autorizzazione all'esecuzione di  pres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novative nell'ambito di  programmi  di  sperimentazione,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, comma 8, del decreto legislativo 30  dicembre  199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502, e successive 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valuta che l'applicazione dei LEA avvenga in tutte le  reg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lo stesso standard di qualita' e  includa  tutte  le  pres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e dagli specifici LE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58. Sulla base dell'attivita' svolta ai sensi del  comma  557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di cui al comma 556 formula annualmente una  propos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ornamento dei LE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59. Se la proposta  attiene  esclusivamente  alla  modifica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nchi di prestazioni erogabili  dal  Servizio  sanitario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 alla  individuazione  di   misure   volte   ad   incre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ppropriatezza della loro erogazione  e  la  sua  approvazion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rta  ulteriori  oneri   a   carico   della   finanza   pubbl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ggiornamento dei LEA e' effettuato con decreto del Minist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ute, adottato di concerto con il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, sentita la Conferenza  permanente  per  i  rapporti  tra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, le regioni e le province autonome  di  Trento  e  di  Bolz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o  parere  delle   competenti   Commissioni   parlamentari,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re nella Gazzetta Ufficiale previa registrazione della  Co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co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60. La partecipazione alla Commissione di  cui  al  comma  556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norifica; essa puo' dar luogo esclusivamente al rimborso delle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enute, ove spettante, nel rispetto della disciplina  previs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eria dall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61. Per lo svolgimento delle attivita' di cui ai commi  da  553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60,   la   Commissione   e'    supportata    da    una    segre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ico-scientifica  operante  presso  la  Direzione  genera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zione  sanitaria  del  Ministero  della  salute,  che 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alersi di personale messo a disposizione, in posizione di  com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 distacco,  da  ISS,  AIFA,  AGENAS,  regioni,  enti  del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rio nazionale ed altri  enti  rappresentati  nell'ambi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issione, nel numero massimo di cinque un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62. Per  le  attivita'  di  supporto  di  cui  al  comma  561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dono specifiche attivita' di ricerca, il Ministero della sal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 avvalersi,  anche   tramite   specifiche   convenzioni,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aborazione  di  istituti  di  ricerca,  societa'  scientifich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e pubbliche  o  private,  anche  non  nazionali,  nonche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perti, nel numero massimo di cinqu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63. Gli oneri derivanti dai commi 556, 561 e 562 ammontano ad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 mil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64. Al comma 3 dell'articolo 54 della legge 27 dicembre  200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89, dopo le parole:  «Consiglio  dei  Ministri», 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su proposta del Ministro della salute, di concerto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o dell'economia e delle finanze,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65. A decorrere dalla costituzione della  Commission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556,  e'  abrogato  il  comma  10  dell'articolo   4-bis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5 aprile 2002, n. 63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15 giugno 2002, n.  112,  e  al  regolament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 28 marzo 2013,  n.  44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'articolo 2, comma 1, la lettera a) e' abrog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3, comma 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la lettera a),  la  parola:  «sessantadue»  e'  sostitu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seguente: «cinquantanov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la lettera b), la parola: «quattro»  e'  sostitui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«du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alla lettera n), la parola: «trentanove» e' sostituita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«trentaquattr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ll'allegato 1, il punto 22 e' soppr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66. Nell'ambito  delle  risorse  destinate  al  finanzia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 sanitario nazionale, per la revisione delle tariffe  mass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restazioni di assistenza termale, ai sensi di quant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170, della legge 30 dicembre 2004,  n.  311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, e' autorizzata la spesa  di  5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 per ciascuno degli anni 2016, 2017 e 20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67. A decorrere dal 1º gennaio 2016, i cittadini che  usufruisc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cure  termali,  con  esclusione   dei   soggetti   individu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8, comma 16, della legge 24 dicembre 1993,  n.  537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, dei soggetti individuati dal regolamen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decreto del Ministro della sanita' 28  maggio  1999,  n.  32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invalidi di guerra titolari di pensione diretta vitalizia,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ndi invalidi per servizio, degli invalidi civili al 100 per 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i grandi invalidi del lavoro,  sono  tenuti  a  partecipar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ai sensi dell'articolo 52, comma 2,  della  legge  27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2, n. 289, in misura pari a 55 euro o nella misura  superior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tra' essere individuata in sede di accordo di cui  all'articolo 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4, della  legge  24  ottobre  2000,  n.  323.  Il  livell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  del  fabbisogno  sanitario   standard   cui   conco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ariamente lo Stato e' incrementato di  2 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ascuno degli anni 2016, 2017 e 20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68.  Il  livello  del  finanziamento  del   fabbisogno   sani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 standard   cui   concorre   lo   Stato,   come   stabil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1, commi 167 e 556, della legge 23  dicembre 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0, e dall'articolo 9-septies, comma 1, del decreto-legge 19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, n. 78, convertito, con  modificazioni,  dalla  legge  6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, n. 125, e' rideterminato, per l'anno 2016, in  111.000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euro.  Sono  sterilizzati  gli  effetti  derivanti  dal 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  sugli  obiettivi  di  finanza  pubblica  delle  autonom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ci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69. Ai fini di consentire la regolare somministrazione dei farma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novativi nel rispetto della cornice finanziaria programmata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  sanitario  nazionale  e  in  relazione   alle   misur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icientamento del settore sanitario previste dai commi da 521 a 5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alle disposizioni di cui all'articolo 9-ter, commi 10  e  1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9 giugno 2015, n. 78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6 agosto 2015, n. 125, per gli anni 2015 e 2016, la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cquisto di farmaci innovativi concorre al  raggiungi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tto di spesa per  l'assistenza  farmaceutica  territorial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5, comma 3, del decreto-legge 6  luglio  2012,  n.  9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7 agosto 2012, n. 135,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mmontare eccedente annualmente, per ciascuno  degli  anni  2015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, l'importo del fondo di cui all'articolo  1,  comma  593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3 dicembre 2014, n. 190. Il presente comma entra in vigo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o successivo a quello della pubblicazione della  presente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a Gazzetta Uffic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70. Allo scopo di consentire l'accesso ai  trattamenti  innov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una prospettiva di sostenibilita' del sistema e di  program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cure, il Ministero della salute, sentita  l'AIFA,  in  co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la cornice finanziaria  programmata  per  il  Servizio  sani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, predispone annualmente un  programma  strategico  vol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re le priorita' di intervento,  le  condizioni  di  access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menti, i parametri di rimborsabilita' sulla base  di  risul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inici  significativi,  il  numero   dei   pazienti   potenzi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bili e le  relative  previsioni  di  spesa,  le  cond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to, gli schemi  di  prezzo  condizionato  al  risultato  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ori di performance degli stessi, gli strumenti  a  garanz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arenza di tutte le procedure, le  modalita'  di  monitoragg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zione degli interventi in tutto  il  territorio  nazionale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  e'  approvato  annualmente  d'intesa  con  la  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manente per i rapporti tra lo Stato,  le  regioni  e  le 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nome di Trento e di Bolza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71. E' istituito, nello stato di previsione  del  Ministe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ute, il fondo per finanziare la prima applicazione da part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rmacie del servizio di revisione dell'uso dei medicinali  (Medic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se  Review),  finalizzato,  in  via  sperimentale,   ad   assicu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derenza farmacologica alle terapie con conseguente  ridu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sti per le spese sanitarie relative ai pazienti affetti da as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72. Il fondo di cui al comma 571 e' assegnato alle regioni 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e  autonome  di  Trento  e  di  Bolzano  in  proporzion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polazione residente ed e' destinato in via esclusiva  e  dirett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iare la remunerazione del servizio reso dal farmaci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73. Per il  finanziamento  del  fondo  di  cui  al  comma  571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nziata, per l'anno 2016, la somma di euro 1.000.0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74. All'articolo 15, comma 14, del decreto-legge 6 luglio 2012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5, convertito, con modificazioni, dalla legge 7 agosto 2012, n. 1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primo periodo, le parole: «A tutti i singoli contratti 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ti  i  singoli  accordi»  sono  sostituite  dalle  seguenti:   «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i e agli accordi» e  le  parole:  «percentuale  fissa,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dopo il primo periodo sono inseriti i seguenti:  «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nno 2016, in considerazione del  processo  di  riorgan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settore ospedaliero privato accreditato in attuazione  di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dal regolamento di cui al decreto del Ministro della  sal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 aprile 2015, n. 70, al  fine  di  valorizzare  il  ruolo  dell'a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ta' all'interno del territorio nazionale,  le  region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e  autonome  di  Trento  e  di  Bolzano  possono   programm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cquisto  di  prestazioni  di  assistenza   ospedaliera   di   a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ta', nonche' di prestazioni erogate da parte  degli  istit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icovero e cura  a  carattere  scientifico  (IRCCS)  a  fav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ttadini residenti in regioni  diverse  da  quelle  di  apparten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mprese  negli  accordi  per  la  compensazione  della   mo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regionale di cui all'articolo 9 del Patto per la salute  sanc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sede di Conferenza permanente per i  rapporti  tra  lo  Stato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i e le province autonome di Trento e di Bolzano con intes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 luglio 2014 (atto rep. 82/CSR), e negli accordi bilaterali fr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i per il governo della mobilita' sanitaria  interregional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9 del Patto per la salute sancito con intesa del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9, pubblicata nella Gazzetta Ufficiale n. 3 del 5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in deroga ai limiti previsti dal  primo  periodo.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ire,  in  ogni  caso,  l'invarianza  dell'effetto   finanzi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nesso alla deroga di cui al periodo precedente, le  region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e autonome di Trento  e  di  Bolzano  provvedono  ad  adot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alternative, volte, in particolare, a ridurre  le  pres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appropriate di bassa complessita' erogate in regime  ambulatori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onto soccorso, in  ricovero  ordinario  e  in  riabilit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ngodegenza, acquistate  dagli  erogatori  privati  accreditati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a tale da assicurare il rispetto degli obiettivi di ridu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primo periodo, nonche' gli  obiettivi  previsti 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-quater,  comma  7,  del  decreto-legge  19  giugno  2015,  n.   7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6  agosto  2015,  n.  12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 contribuire  al  raggiungimento   del   predetto   obiet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o anche misure alternative a valere  su  altre  are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sanitaria. Le prestazioni di  assistenza  ospedaliera  di  a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ta' e i relativi criteri di appropriatezza sono definit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o accordo sancito in sede di  Conferenza  permanente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i tra lo Stato, le regioni e le province autonome di Tren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Bolzano. In sede di prima applicazione sono  definite  pres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ssistenza ospedaliera di alta specialita' i ricoveri  individu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e  "ad  alta  complessita'"  nell'ambito   del   vigente   Accor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regionale  per  la  compensazione  della  mobilita'   sanita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cito in sede di Conferenza permanente per i rapporti tra lo St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regioni e le province autonome di Trento e di Bolzano. Le  reg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ttono trimestralmente ai Ministeri della salute e dell'econom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delle  finanze  i   provvedimenti   di   propria   competenz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azione della maggiore spesa sanitaria regionale per i pazi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xtraregionali  presi  in  carico  dagli  IRCCS.  Ne  danno 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alle regioni di residenza dei medesimi  pazienti  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rdinamento regionale per la salute e per gli affari finanziar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e di permettere,  alla  fine  dell'esercizio,  le  regolazion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di compensazione della mobilita'  sanitaria  nell'ambi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parto  delle  disponibilita'  finanziarie  del  Servizio  sani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.  Le  regioni  pubblicano  per  ciascun   IRCCS   su 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mestrale  il   valore   delle   prestazioni   rese   ai   pazi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xtraregionali di ciascuna region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75.   Gli   accordi   per   la   compensazione   della   mo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regionale di cui all'articolo 9 del Patto per la salute  sanc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sede di Conferenza permanente per i  rapporti  tra  lo  Stato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i e le province autonome di Trento e di Bolzano con intes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 luglio 2014  (atto  rep.  82/CSR),  sono  sanciti  dalla  mede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ferenza, nel rispetto degli equilibri di bilancio programm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76. Dalla data di entrata in  vigore  della  presente  legge,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ordi bilaterali fra le regioni  per  il  governo  della  mo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ria interregionale, di cui all'articolo 19  del  Patt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ute sancito con intesa  del  3  dicembre  2009,  pubblic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zzetta  Ufficiale  n.  3  del  5  gennaio   2010,   devono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bbligatoriamente conclusi entro il 31 dicembre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77. Le strutture sanitarie che erogano prestazioni  a  caric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 sanitario nazionale  applicano  ai  pazienti,  residen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i diverse da quella in cui insistono le strutture, le  medes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e di accesso e di erogazione delle prestazioni  previste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zienti residenti nella regione in cui sono ubicate le strutture.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i individuano,  nell'ambito  del  contratto  stipulato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e  sanitarie,  le  misure  sanzionatorie  da  applicar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utture che non rispettano la presente disposi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78. All'articolo 1, comma 171, della legge 30  dicembre  200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11, le parole: «importi tariffari  diversi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livelli di remunerazione complessivi divers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79. Il Ministero  della  salute,  di  concerto  con  i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, avvalendosi dell'Agenzia nazional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servizi sanitari regionali (AGENAS), assicura, su  richiest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e interessata, senza nuovi o  maggiori  oneri  a  caric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a pubblica, il necessario supporto agli  enti  interessati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ni di rientro di cui ai commi da 528 a 536 e mette a disposi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e necessario, strumenti operativi per la presentazione del piano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erseguimento dei suoi obiettivi, nonche' per l'affiancamento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ell'AGENAS con oneri a  carico  del  bilancio  della  mede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enzia, degli enti del Servizio sanitario  nazionale  per  tut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urata  dei  piani  di  rientro.  Alla  compensazione  degli  eff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 in termini di fabbisogno e indebitamento  netto 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presente comma, pari a 3,4 milioni di  euro  per  ciascun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i 2016, 2017 e 2018, si provvede mediante corrispondente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Fondo per la compensazione degli effetti finanziari non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legislazione vigente conseguenti all'attualizzazione di  con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luriennali, di cui all'articolo 6,  comma  2,  del  decreto-legg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obre 2008, n. 154, convertito, con modificazioni,  dalla  legge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2008, n. 189, e 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80. Al fine di dotare il Paese di una infrastruttura  dedicata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progetto nazionale di genomica applicata  alla  sanita'  pubbl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nominato «Progetto genomi Italia», volto alla realizzazione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no nazionale di implementazione medico-sanitaria delle  conosc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tecnologie genomiche con particolare  riguardo  al  sequenzia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nalisi  e  alla  valorizzazione   scientifica   delle   sequ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omiche  della  popolazione  italiana,  e'  istituito   presso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a salute un fondo denominato «Progetto genomi  Italia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quale e' assegnata la somma di 5  milioni  di  euro  per  ciasc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gli anni 2016, 2017 e 20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81. Gli atti e i  provvedimenti  concernenti  l'utilizz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, la progettazione e gestione del «Progetto genomi  Italia»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 580,  sono  adottati  da  una  Commissione,  denomin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Commissione nazionale genomi italiani»,  istituita  con  decre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tura non regolamentare del Ministero della salute. La  Commiss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durata triennale, individua entro novanta  giorni 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 della presente legge  il  soggetto  o  i  sogget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o privati, che si impegnano a cofinanziare il proget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di intenti da acquisire entro sei mesi dalla data di  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vigore della presente  legge,  nella  misura  non  inferior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destinate annualmente dallo Stato come individuate d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80. Decorsi sei mesi dalla data di entrata in vigore de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senza  l'individuazione  di  cofinanziatori  del  progetto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di cui  al  presente  comma  cessa  le  proprie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zionando al Ministro della salute  sulle  circostanze  che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edito la realizzazione del proge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82.  Le  risorse  di  cui  all'articolo  2-ter,   comma   3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29 marzo 2004, n. 81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26 maggio 2004, n. 138, e le risorse di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, comma 307, della legge  24  dicembre  2007,  n.  244,  ann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nziate sui pertinenti  capitoli  dello  stato  di  previ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a salute, sono assegnate  dal  Ministero  della  sal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amente al Centro nazionale trapianti per lo  svolgi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vita' di coordinamento della rete trapiantolog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83. Le risorse di cui all'articolo 12 del  decreto  legislativo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2007, n. 207, e all'articolo 5  del  decreto  legislativo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2007, n. 208, annualmente stanziate sui pertinenti  capit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ato di previsione del Ministero della salute, sono  equ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partite destinando il 50 per cento alle regioni e il 50  per 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entro nazionale sangue per le attivita'  di  coordina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te trasfus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84. A seguito dell'effettivo trasferimento al  Servizio  sani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delle  funzioni  in  materia  di  assistenza  sanitaria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ospitati presso le residenze per l'esecuzione  delle 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icurezza (REMS), alle regioni a statuto speciale sono  trasfer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somme loro assegnate in sede di riparto della quota vincola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sanitario nazionale per gli anni 2012, 2013, 2014, 2015,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-ter, comma 7, del decreto-legge 22 dicembre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11, convertito, con modificazioni, dalla legge 17 febbraio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85. E' autorizzata la spesa di 1 milione di euro per l'anno  20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2 milioni di euro per ciascuno degli anni  2017  e  2018  e  di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e  di  euro  annui  a  decorrere  dall'anno  2019   in   fav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stituto Giannina Gaslini di Geno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86. Gli indennizzi dovuti alle persone danneggiate da trasfus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mministrazioni di emoderivati o vaccinazioni, in base alla legge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1992, n. 210, riconosciuti dopo il 1º maggio 2001, deman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regioni, in attesa del trasferimento  dallo  Stato  delle  s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vute, vengono anticipati da ogni regione agli aventi diri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87. A decorrere  dall'anno  2016,  le  dotazioni  di  bilanci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i di  competenza  e  di  cassa  relative  alle  missioni  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i di spesa degli  stati  di  previsione  dei  Minister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otte per gli importi indicati  nell'elenco  n.  2,  allega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88.  Ai  fini  del  concorso  al  raggiungimento  degli  obi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ti  di  finanza  pubblica,  gli  stanziamenti  di 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critti a favore della Presidenza del Consiglio  dei  ministr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otti  per  l'importo  di  23.002.000  euro  per  l'anno  2016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1.756.000 euro per l'anno 2017 e  di  18.006.000  euro 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nno  2018,  come  indicato  nell'elenco  n.  3,  allega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89. Al fine di razionalizzare e ridurre i  costi  delle  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iche del Dipartimento per la programmazione  e  il  co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olitica economica della Presidenza del Consiglio dei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nita' tecnica - Finanza di progetto, di cui all'articolo  7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17 maggio 1999, n. 144, e' soppressa e le relative  funz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e sono trasferite al medesimo Dipartimento. Il Diparti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o svolgimento delle funzioni trasferite e di quelle esercitat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porto del Nucleo di consulenza per l'attuazione delle linee  gui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regolazione dei servizi di  pubblica  utilita',  previs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 Consiglio dei ministri 25  novembre  20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to nella Gazzetta Ufficiale n. 42 del 20 febbraio 2009,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alersi complessivamente di  un  massimo  di  diciotto  esper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di investimenti pubblici e finanza di progetto.  Con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idente del Consiglio dei ministri, da emanare entro  sess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dalla data di entrata in vigore  della  presente  legge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i i requisiti  professionali,  i  criteri  per  l'attrib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incarichi,  la  durata,  le  cause  di  incompatibilita'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mento economico degli esperti. I richiami all'Unita' tecnica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a di progetto contenuti in  atti  normativi  devono  intende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ti al Dipartimento per la  programmazione  e  il  co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olitica economica. Dall'attuazione della presente dis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devono derivare nuovi o maggiori oneri  a  carico  del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90. Al fine di  garantire,  senza  soluzione  di  continuita'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secuzione   delle   attivita'   concernenti   l'allertamento,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itoraggio e il coordinamento operativo del  sistema  nazion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tezione  civile  nonche'  l'adempimento  degli  impegni 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3 del decreto-legge 28 gennaio 2014, n. 4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modificazioni, dalla legge 28 marzo 2014, n. 50, nelle  m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nnovo della contrattazione  integrativa  riguardante  i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esidenza del Consiglio dei ministri,  continuano  a  produ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i  le  disposizioni  in   materia   di   riconosciment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zioni al trattamento economico accessorio di cui  al  comma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edesimo articolo 3 del decreto-legge n. 4 del 2014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modificazioni, dalla legge n. 50 del 2014, nel limite di spes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5 milioni  di  euro,  a  valere  sui  pertinenti  stanziamen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ilancio della Presidenza del Consiglio dei minist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91.  Nell'ambito  del  programma  «Regolazione   giurisdizion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rdinamento del sistema della fiscalita'» della missione  di 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Politiche  economico-finanziarie  e  di  bilancio»,   le   do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e iscritte sul capitolo 3845 dello stato di previ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economia e delle finanze sono ridotte di 40 mil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16, di 70 milioni di euro per ciascuno  degli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7 e 2018 e di 100 milioni di  euro  annui  a  decorrere  da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9. Con decreto del Ministro  dell'economia  e  delle  finanze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re entro trenta giorni dalla data di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legge, sono rideterminati i  compensi  spettanti  ai  cen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i di assistenza fiscale in  misura  tale  da  realizzar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parmi di spesa di cui al periodo prece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92. L'autorizzazione di spesa  di  cui  all'articolo  47,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, della legge 20 maggio 1985, n. 222, relativamente  alla  quo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ta allo Stato dell'otto per  mille  dell'imposta  sul  red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ersone fisiche (IRPEF), e' ridotta di 10  milioni  di  eur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orrere dall'anno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93. L'articolo 41, comma  16-sexiesdecies,  del  decreto-legge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8, n. 207, convertito, con modificazioni, dalla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ebbraio 2009, n. 14, e' abrogato a decorrere dal 1º gennaio 201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94. A decorrere dal 1º gennaio 2017 e' istituito un fondo con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tazione di 5 milioni di  euro  annui  in  favore  delle  region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uto ordinario confinanti con l'Austria o con la Svizzera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uzione del prezzo alla pompa  della  benzina  e  del  gasoli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trazione nelle aree di confine. Entro novanta giorni  d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ntrata in vigore della presente legge, con decreto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 e  delle  finanze,  sono  definite  le  modal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partizione del fondo tra le regioni interess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95. Il Fondo di cui all'articolo 1,  comma  200,  de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4, n. 190, e' ridotto nella misura di 2 milioni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'anno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96. A decorrere dall'anno 2016 cessano i trasferimenti erarial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vore delle regioni a statuto speciale  previsti  dall'articolo  3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4,  del  decreto  legislativo  30  aprile  1992,  n.  285,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72, comma 3, del regolamento  di  cui  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16 dicembre 1992, n. 495, concernenti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ennizzi di usura derivanti dall'uso dei mezzi d'ope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97. All'articolo 201, comma  1-bis,  del  decreto  legislativo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rile 1992, n. 285, la lettera g-bis) e' sostituita dal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g-bis) accertamento delle violazioni di cui agli articoli 80, 14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43, commi 11 e 12, 146, 167, 170, 171, 193, 213 e 214, per mezz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siti dispositivi o apparecchiature di rilevament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98. A titolo di ristoro per le maggiori spese sostenute dagli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li  della  Regione  siciliana  in  relazione  all'accogli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ughi e rifugiati extracomunitari, e' autorizzata la  spesa  di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 di  euro  per  l'anno  2016.  Con   decreto   del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rno, da adottare di concerto con il Ministro dell'economi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 entro novanta giorni dalla data di  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esente legge, sono definite le  modalita'  di  ripar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orse di cui al presente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99. Al comma 1 dell'articolo 1-bis del  decreto-legge  24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, n. 4, convertito, con modificazioni, dalla legge 24 marzo 20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34, le parole: «15 dicembre 2015» sono sostituite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15 dicembre 2016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00. Al fine  di  assicurare  la  razionalizzazione  del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e disponibili e l'ottimizzazione dell'impiego del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procedimenti in materia di cittadinanza,  immigrazione  e  asi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ota parte delle risorse di cui all'articolo  9-bis  della  legge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 1992,  n.  91,  connesse  alle  attivita'  istruttori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a del Dipartimento per le liberta' civili e l'immigra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esi disponibili a seguito di riassegnazioni nel  corso  dell'an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a con decreto del Ministro dell'interno, di concerto con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delle finanze, puo'  essere  destinata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esponsione dei compensi per prestazioni di  lavoro  straordin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personale  del   Dipartimento   per   le   liberta'   civil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mmigrazione del  Ministero  dell'interno,  anche  in  deroga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tiva   vigente.   Con   il   medesimo   decreto   si   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utorizzazione delle  prestazioni  di  lavoro  straordinari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sonale interess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01. L'autorizzazione di spesa di cui all'articolo  1,  comma  43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27 dicembre 2013,  n.  147,  relativa  al  Fond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uzione della pressione fiscale, e' ridotta di 809.608.622 eur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6, di 413.413.755 euro per l'anno 2017, di 410.985.329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'anno 2018 e di 387.985.329 euro a decorrere dall'anno 201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02. All'articolo 12, comma 4, del decreto-legge 28 dicembre  20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49, convertito, con modificazioni, dalla legge 21 febbraio 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3, le parole: «27,7 milioni di euro per l'anno  2016  e  di  45,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» sono sostituite dalle  seguenti:  «17,7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 per l'anno 2016 e di 25,1 milioni di eur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03. Fermo restando quanto previsto dagli articoli 12 e 13-bi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9 giugno 2015, n. 78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 legge  6  agosto  2015,  n.  125,   le   risorse   dispon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'autorizzazione  di  spesa  di  cui   all'articolo   22-bis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24 aprile 2014, n. 66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23 giugno 2014, n. 89, sono  destinate  al  finanzi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agevolazioni nelle sole zone franche urbane  individuate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ibera CIPE n. 14/2009 dell'8 maggio 2009 ricadenti  nelle  reg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 comprese nell'obiettivo «Convergenz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04.  Nelle  zone  franche  urbane   gia'   finanziate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37, comma 1, del decreto-legge 18 ottobre 2012, n. 17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7 dicembre 2012, n.  22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vi inclusa  la  zona  franca  del  comune  di  Lampedusa,  istitu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23, comma 45, del decreto-legge 6 luglio 2011,  n.  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5 luglio 2011, n. 111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o sviluppo economico adotta nuovi bandi finanziat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 risorse  rivenienti  da  rinunce  e  da  revoche  relative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evolazioni gia' concesse  nelle  predette  zone  franche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37 del citato decreto-legge n. 179 del 2012, nonche'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ventuali ulteriori risorse apportate dalle reg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05. Con riferimento all'esercizio finanziario 2016  gli  speci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nziamenti iscritti nello stato di  previsione  del  Minister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o e delle politiche sociali per il finanziamento degli  istit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comma 1 dell'articolo 13 della legge 30 marzo 2001, n. 15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complessivamente e proporzionalmente ridotti di  15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. I risparmi derivanti dal primo periodo  conseguono  a  magg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mme effettivamente affluite al bilancio dello  Stato  in  derog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previsto dal citato articolo 13, comma 1, della legge 30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1,  n.  152.  Con  effetto  dall'esercizio  finanziario  2017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centuale, ai fini della determinazione degli stanziamenti in  s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ionale, di cui ai commi 4 e 5 dell'articolo 13 della  legge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2001, n. 152, e' stabilita  nella  misura  del  68  per  c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ando ferma la procedura di  rideterminazione  degli  stanzi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i sulla base delle entrate affluite al bilancio dello Stat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zione ai  versamenti  degli  enti  previdenziali.  A  valere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ttito dei contributi previdenziali obbligatori incassati  da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, l'aliquota di prelevamento di cui al comma 1  dell'articolo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30 marzo 2001, n.  152,  e'  rideterminata  nella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o 0,199 per c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06. Al comma 5 dell'articolo 13 della legge 30 marzo 2001, n. 15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aggiunte,  in  fine,  le  seguenti  parole:  «e  una  ult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rogazione pari all'80 per cento dell'eventuale assegnazione dis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la legge di assestamento del bilancio dello Stato di cui 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07. A seguito dell'entrata in  vigore  della  riforma  compless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istituti di patronato, anche al fine di garantire  la  corr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zione dell'attivita' degli stessi, alla lettera  c-bis)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2  dell'articolo  16  della  legge  30  marzo  2001,  n.  15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rodotta dall'articolo 1, comma 310, lettera  e),  de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 2014,  n.  190,  la  parola:  «2014»  e'  sostitui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«2016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08. Ferme restando le misure  di  contenimento  della  spesa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dalla legislazione vigente, gli enti nazionali di prev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assistenza sociale pubblici, nell'ambito  della  propria  autonom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tiva, adottano ulteriori interventi di razionalizzazion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riduzione delle proprie spese correnti diverse da  quelle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zioni previdenziali e assistenziali, in modo da conseguire,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triennio  2016-2018,  risparmi  aggiuntivi  complessivament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eriori a 53 milioni di euro annui, anche  attraverso  l'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misure previste dai commi da 494 a 510, da versare entro i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di ciascun anno ad apposito capitolo dell'entrata del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ato. Con decreto del Ministro del lavoro  e  delle 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ali, di concerto con il Ministro dell'economia e  delle  fina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adottare entro sessanta giorni dalla data  di  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esente legge, e' stabilito il riparto dell'importo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imo periodo tra gli enti ivi cit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09.  Il  Ministero  della  giustizia  adotta  misure  volt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zionalizzazione delle indennita' da  corrispondere  ai  giudic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ce, ai giudici onorari aggregati, ai giudici onorari di tribunal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vice procuratori onorari,  in  modo  da  assicurare  risparm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eriori a euro 6.650.275 per l'anno  2016  e  a  euro  7.550.275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orrere dall'anno 201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10. I giudici onorari di tribunale e i vice procuratori onorari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mandato scade il 31 dicembre 2015 e per i quali non e' consent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'ulteriore  conferma  a  norma  dell'articolo  42-quinquies,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, dell'ordinamento giudiziario,  di  cui  al  regio  decreto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1941, n. 12, nonche' i giudici di pace il cui  mandato  sca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il 31 maggio 2016 e per i quali non e' consentita  un'ult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ma a norma dell'articolo 7, comma 1, della  legge  21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1,  n.  374,  e  successive  modificazioni,   sono   ulterior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rogati nell'esercizio delle rispettive funzioni a far data dal  1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2016 fino alla riforma organica della  magistratura  onor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, comunque, non oltre il 31 maggio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11. All'articolo 3, comma 79, della legge  24  dicembre  200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50, dopo le parole: «presso la Corte di  cassazione  e  la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ura generale,» sono inserite le seguenti: «nonche'  a  quell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rvizio presso la Direzione nazionale antimafia e antiterrorismo,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12. Per le finalita' di cui al comma 611 e' autorizzata  la 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193.515,35 euro annui a decorrere dall'anno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13. All'articolo 245, comma 1, del decreto legislativo 19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8, n. 51,  le  parole:  «non  oltre  il  31  dicembre  2015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non oltre il 31 maggio 2016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14. Il Fondo di cui all'articolo  1,  comma  96,  de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4, n. 190, e' ridotto di 4 milioni  di 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15. All'articolo 19 della legge 30 marzo 1981,  n.  119,  dop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condo comma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I mutui suddetti possono essere altresi' impiegati,  nel  cas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il finanziamento e'  stato  concesso  ma  non  ancora  eroga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to,  per  la  realizzazione  di   opere   di   rico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trutturazione,   sopraelevazione,    ampliamento,    restauro 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unzionalizzazione di edifici pubblici  da  destinare  a  f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differente dall'edilizia giudiziaria e il cui riuso, a  seg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intese tra le amministrazioni interessate  e  il  Ministe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stizia, e' funzionale alla realizzazione di progetti  di  edi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a. In questo caso,  gli  enti  locali  ai  quali  e'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sso il finanziamento devono presentare  alla  Cassa  deposi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iti, previo parere favorevole  del  Ministero  della  giustiz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anza di autorizzazione all'impiego  degli  importi  anche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zioni diverse da quelle per le quali  era  stato  conces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. Nel caso in cui i mutui concessi siano  stati  esti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essere stati gli obblighi derivanti dal finanziamento inter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olti nei confronti della Cassa  depositi  e  prestiti,  l'immo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essere destinato dall'amministrazione  interessata  a  f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e  dall'edilizia  giudiziaria  previo  parere  favorevol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ero della giustizi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16. All'articolo 1, comma 99-bis, della legge 23 dicembre 2014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0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al  primo  periodo,  le  parole:  «31  dicembre  2015»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31 dicembre 2016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secondo  periodo,  le  parole:  «30  settembre  2015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28 febbraio 2016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17. All'articolo 21-quinquies del decreto-legge 27 giugno 2015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3, convertito, con modificazioni, dalla legge 6 agosto 2015, n. 13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1, le parole:  «31  dicembre  2015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«31 dicembre 2016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3, dopo le parole: «15 per cento»  sono  aggiun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, per l'anno 2015 e del 20 per cento per l'anno 2016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18. All'articolo 21-bis del decreto-legge 27 giugno 2015,  n.  8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6  agosto  2015,  n.  13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il comma 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. Alle  parti  che  corrispondono  o  che  hanno  corrispos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o agli avvocati abilitati ad assisterli  nel  proced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oziazione assistita ai sensi del  capo  II  del  decreto-legge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4, n. 132, convertito, con modificazioni, dalla legge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2014, n. 162, nonche' alle parti  che  corrispondono  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anno corrisposto il compenso agli arbitri nel procedimento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o I del medesimo decreto, e' riconosciuto,  in  caso  di  suc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negoziazione, ovvero di conclusione dell'arbitrato con lodo,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 di imposta commisurato al compenso fino a concorrenza di  2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, nel limite di spesa di 5 milioni  di  euro  annui 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nno 2016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2, le parole: «sessanta giorni dalla data di  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vigore della legge  di  conversione  del  presente  decreto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il 30 marzo 2016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 comma 3, le parole: «dell'anno 2016» sono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di ciascun anno successivo a quello di correspons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ensi di cui al comma 1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al comma 4, le parole: «per l'anno 2015» sono 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al comma 5, le parole: «agli oneri  derivanti  dall'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articolo, pari a 5 milioni di  euro  per  l'anno  2016,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sostituite  dalle  seguenti:  «per  l'attuazion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 e' autorizzata la  spesa  di  5  milioni  di  euro  annu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orrere dall'anno 2016. Agli oneri per l'anno 2016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19.  Il  Ministero  degli  affari  esteri  e  della   coop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e provvede  agli  adempimenti  eventualmente  necess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sul piano  internazionale,  per  rinegoziare  i  termini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ordi internazionali concernenti la determinazione  dei  con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olontari e obbligatori alle  organizzazioni  internazional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talia e' parte, per un importo complessivo pari  a  198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6 e a 200.198 euro a decorrere dall'anno 2017. Le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zioni di spesa si intendono ridotte per gli importi ind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llegato n. 6 annesso alla presente legge, per cui,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nno 2016, non e' ammesso il ricorso all'articolo 26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1 dicembre 2009, n. 19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20.  In  deroga  a  quanto  previsto  dall'allegato   8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318, della legge  23  dicembre  2014,  n.  19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nno  2016  e'   autorizzato   il   pagamento   del   contrib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torio per la conferma  dell'adesione  dell'Italia  all'Accor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ziale del Consiglio d'Europa istitutivo del  Gruppo  Pompidou.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o onere, pari a 225.000 euro annui a decorrere dall'anno 20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 provvede   mediante   corrispondente   utilizzo   delle 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 nel bilancio autonomo della Presidenza del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21. Alla tabella dei diritti consolari da riscuotere dagli  uf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lomatici e consolari, allegata al decreto legislativo  3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1, n. 71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gli importi dei diritti fissi di cui alle sezioni I, IV e VI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cetto quello previsto dall'articolo 7-bis, sono  aumentati  del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cento con arrotondamento all'importo intero superi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gli importi dei diritti fissi di cui alle sezioni II, VI, V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IX sono aumentati del 40 per cento con  arrotondamento  all'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o superi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a sezione III, all'articolo 29 e'  aggiunta,  in  fin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 voce: «visto nazionale (tipo D) per motivi di  studio: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0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alla sezione VI gli articoli 39, 41, 43 e 52 sono abrog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22. Per le rappresentanze diplomatiche e gli uffici  consolar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a la spesa  di  2  milioni  di  euro  per  l'anno  2016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stinare alle seguenti tipologie di spes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manutenzione degli immobi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ttivita' di  istituto,  su  iniziativa  della  rappresent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plomatica o dell'ufficio consolare interess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assistenza  alle  comunita'  di  italiani   residenti 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rcoscrizione consolare di rifer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23. Le maggiori entrate rispetto  all'esercizio  finanziario 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i dal comma 621, pari ad euro 6 milioni  per  ciascun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i dal 2016 al 2018,  rimangono  acquisite  all'entrata  e  non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le disposizioni di cui all'articolo  1,  comma  568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7 dicembre 2006, n. 296, e all'articolo  2,  comma  58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 24 dicembre 2007, n. 24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24. Le maggiori entrate derivanti dalle operazioni di  dis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obiliare realizzate nel triennio  2016-2018  dal  Minister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ffari esteri  e  della  cooperazione  internazionale  in  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, commi 1311 e 1312, della legge 27 dicembre 2006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96, per euro 20 milioni per l'anno  2016  ed  euro  10  milion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o degli anni 2017 e 2018, rimangono  acquisite  all'entrat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si applicano le disposizioni di cui all'articolo 1,  comma  13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legge 27 dicembre 2006, n. 29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25. La spesa  relativa  al  trattamento  economico  de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plente  delle   istituzioni   scolastiche   all'estero,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651 del testo unico di cui  al  decreto  legislativo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rile 1994, n. 297, e' ridotta di euro 2.000.000 per ciascun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ni 2016, 2017 e 20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26.  Le  somme  assegnate  alle  istituzioni  scolastiche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plenze brevi  e  saltuarie  prima  del  passaggio  al  siste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 di cui all'articolo 4, comma 4-septies,  del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1 maggio 2010, n. 78, convertito, con modificazioni, dalla legge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 2010,  n.  122,  e  giacenti  sui  bilanci   delle   medes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zioni, pari a 60 milioni di euro, sono versate all'entra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dello Stato nell'anno  2016  e  sono  acquisite  all'Era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e more  del  versamento  delle  predette  somme  all'entra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dello Stato, il Ministro dell'economia e  delle  finanz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o ad accantonare e a rendere indisponibile per l'anno 20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o   stato   di   previsione   del   Ministero    dell'i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versita' e della ricerca e a valere sulle  disponibi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, comma 601, della legge 27 dicembre 2006, n.  29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somma di 60 milioni di euro  al  netto  di  quanto  effett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rs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27. Le risorse finanziarie dei  soppressi  Istituti  region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rca  educativa  (IRRE)  confluite  nel   bilancio   dell'Isti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 di  documentazione,  innovazione   e   ricerca   educ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INDIRE), relative  a  progetti  in  affidamento  agli  ex  IRR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ti, pari a 1 milione di  euro  per  l'anno  2016,  sono  vers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ntrata del bilancio dello Stato nell'anno 2016 e sono  acquis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rario.  Nelle  more  del  versamento  delle   predette 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ntrata del bilancio dello Stato,  il  Minist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 e' autorizzato ad accantonare e a rendere indispon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l'anno  2016,  nello   stato   di   previsione   del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struzione, dell'universita' e della ricerca e  a  valere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ta' di cui all'articolo 7 del decreto legislativo 5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8, n. 204, la somma di 1  milione  di  euro  al  netto  di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ffettivamente vers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28.  Le  risorse   finanziarie   assegnate   e   trasferite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versita', nell'ambito dei  finanziamenti  per  l'attua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di edilizia universitaria negli anni dal 1998  al  2008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ere sugli stanziamenti disponibili nel bilancio dello Stato 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quali gli atenei hanno provveduto alla definizione degli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realizzare, per ciascun tipo di edilizia generale,  dipartimen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sportiva, che al 31 dicembre 2014 risultano ancora  non  tot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e,  sono   versate   all'entrata   del   bilancio   dello 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'esercizio finanziario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29.   Con   apposito   decreto,   il   Ministro   dell'i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versita' e della ricerca procede  alla  individua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enei interessati, alla  definizione  delle  modalita'  di  recup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somme,  anche  eventualmente  a  valere  sul  Fondo   per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 ordinario delle universita' per l'esercizio finanzi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, alla quantificazione delle somme  non  spese  fino  all'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ssimo di 30 milioni di euro. Al fine di  assicurare  il  vers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importi individuati, il Ministero  provvede  al  versamen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osito capitolo dell'entrata del bilancio dello Stato a valere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Fondo  per  il  finanziamento  ordinario  delle  universita'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orzi interuniversitari» per l'esercizio finanziario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30. Nelle more del versamento delle somme  di  cui  al  comma  6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ntrata del bilancio dello Stato,  il  Minist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 e' autorizzato ad accantonare e a rendere indispon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l'anno  2016,  nello   stato   di   previsione   del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struzione, dell'universita' e della ricerca e  a  valere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ta' di  cui  all'articolo  5,  comma  1,  della 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1993, n. 537, la somma di 30 milioni di  euro  al  ne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nto effettivamente vers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31. L'autorizzazione di spesa di cui  all'articolo  19-ter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6,  lettera  e),  del  decreto-legge  25  settembre  2009,  n.  1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0 novembre 2009, n.  16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ridotta di 7.900.000 euro a decorrere dal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32. Le risorse di cui all'articolo 39, comma  2,  della  legge  1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02, n. 166, sono ridotte  di  2.700.000  euro  per  ciasc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gli anni 2016, 2017 e 20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33. Le risorse di cui all'articolo 1, comma 1230, della 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6, n. 296, sono ridotte di 3.765.800 euro per il  2016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3.700.000 euro a decorrere dal 201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34. All'articolo 1, comma 38, della legge  27  dicembre  201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47, il secondo periodo e' soppr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35. All'articolo 1, comma 374, della legge 23  dicembre 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0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primo periodo, le parole: «e a 100 milioni  di  euro  ann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li anni 2016 e 2017» sono sostituite  dalle  seguenti:  «,  a  3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nell'anno 2016 e a  100  milioni  di  euro  ne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7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l secondo periodo e' sostituito dal seguente: «A tal fine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enti delle dismissioni  sono  versati  all'entrata  del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o Stato e non si da' luogo a riassegnazion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 terzo periodo, le parole: «e di 100 milioni di  euro  ann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ciascuno degli anni 2016 e 2017» sono sostituite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, di 300 milioni di euro per l'anno 2016 e di 100  milioni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'anno 2017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36. Il termine di cui all'articolo 1, comma 1, primo periodo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31 agosto 2013, n. 101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30 ottobre 2013, n. 125,  e'  prorogato  al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37. All'articolo 1, comma 667, della legge 23  dicembre 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0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a parola: «libri» e' sostituita  dalle  seguenti:  «giorn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tiziari quotidiani, dispacci  delle  agenzie  di  stampa,  libr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iodic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dopo le parole: «codice ISBN» sono inserite  le  seguenti:  «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SSN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38. Il Fondo per interventi strutturali di politica economica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0, comma 5, del decreto-legge 29 novembre, 2004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82, convertito, con modificazioni, dalla legge 27 dicembre 200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07, e' ridotto di 5,201 milioni  di  euro  per  l'anno  2016  ed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rementato di 39,604 milioni di euro per  l'anno  2017,  di  90,5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18,  di  177,294 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9, di 180,494 milioni di euro per l'anno 2020,  di  177,5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21,  di  186,794 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22, di 197,294 milioni di euro per ciascuno degli anni 202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24, 2025 e 2026, di 245,894 milioni di euro per l'anno  2027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26,084 milioni di euro a decorrere dall'anno 202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39. Il Fondo di cui all'articolo 1,  comma  200,  de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4, n. 190, e' rifinanziato nella misura di 20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16 e di 10 milioni di euro  a  decorrere  da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40.  Per  la  progettazione  e  la  realizzazione  di  un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di  ciclovie  turistiche,  con  priorita'  per  i  perco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ona-Firenze (Ciclovia del Sole), Venezia-Torino (Ciclovia  VENTO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Caposele (AV) a Santa Maria di Leuca (LE) attraverso la  Campan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Basilicata e  la  Puglia  (Ciclovia  dell'acquedotto  pugliese)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nde raccordo anulare delle biciclette (GRAB di Roma), nonche'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progettazione e la realizzazione di ciclostazioni e di 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nenti la sicurezza della circolazione ciclistica cittadina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a la spesa di 17 milioni di euro per l'anno 2016  e  di  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 euro  per  ciascuno  degli  anni  2017  e  2018.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ettazione e la realizzazione  di  itinerari  turistici  a  pied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nominati «cammini», e' autorizzata la spesa di un milione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ciascuno  degli  anni  2016,  2017  e  2018.  I  progetti  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 sono  individuati  con   decreto   del   Ministr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rastrutture e dei trasporti e, per quanto concerne quelli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 ciclovie   turistiche,   con   decreto   del   Ministr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rastrutture e dei trasporti, di concerto con il Ministro dei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elle attivita' culturali e del turism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41. Al comma 56 dell'articolo 1 della legge 27 dicembre  201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47, le  parole:  «composte  da  almeno  quindici  individui  ch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scono» sono sostituite dalle seguenti: «che si uniscono in  num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meno pari a cinqu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42. Al comma 57 dell'articolo 1 della legge 27 dicembre  201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47, l'alinea e' sostituito dal seguente: «Le risorse del fondo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te  ai  soggetti  di  cui  al  comma  56,  ammessi  attra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selettive indette dal Ministero dello sviluppo economic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do anche di valorizzare il coinvolgimento di istituti  di  ricer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,  universita',  istituzioni  scolastiche  autonome  ed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i con funzioni di rappresentanza del tessuto produttiv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zione dei programmi  proposti,  ovvero  nella  frui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risultati. Ai fini della loro  ammissibilita',  i  progra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ono avere durata almeno biennale e essere finalizzati a svilupp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 seguenti principi e contenuti: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43.  Con  decreto  del  Ministro  dello  sviluppo  economico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ortate  le  modificazioni  necessarie   per   l'attuaz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ui ai commi 641 e 642  alle  prevision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Ministro  dello  sviluppo  economico  17  febbraio  20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to nella Gazzetta Ufficiale n. 82 del 9 aprile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44. Agli oneri derivanti dal comma 640 si provved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quanto a 5 milioni di euro per l'anno 2016, mediante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utorizzazione di spesa di cui all'articolo  18,  comma  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21 giugno 2013, n. 69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legge 9 agosto 2013, n. 9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quanto a 10,4 milioni di euro per l'anno 2017 e a 10,4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uro per l'anno  2018,  mediante  corrispondente  ridu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destinate all'erogazione  del  contributo  per  le  spe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o delle piccole e medie imprese siciliane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33 della legge 23 dicembre 2000, n. 38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quanto a 2,6 milioni di euro per l'anno 2017 e a  4,6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uro per l'anno 2018, mediante corrispondente utilizzo  del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arte corrente iscritto nello stato di  previsione 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infrastrutture e dei trasporti ai sensi dell'articolo 49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, lettere a)  e  b),  del  decreto-legge  24  aprile  2014,  n.  6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tito, con modificazioni, dalla legge 23 giugno 2014, n. 8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quanto a 13 milioni di euro per l'anno 2016, a 25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17 e a 23 milioni di euro per l'anno 2018, a val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i risparmi derivanti dall'attuazione del comma 64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45. A decorrere dal 1º gennaio 2016 il credito d'imposta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gevolazione    sul    gasolio     per     autotrazione  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trasportatori,  di  cui  all'elenco  2  allegato  alla 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3, n. 147, non spetta per i veicoli di categoria euro 2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eriore. I risparmi conseguenti all'attuazione  del  primo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valutati in 160 milioni di euro per ciascuno degli anni dal 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2020, in 80 milioni di euro per l'anno 2021 e  in  40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22. Con decreto del Ministro dell'economia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, di concerto con  il  Ministro  delle  infrastrutture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i, sono stabilite, entro trenta giorni dalla data di  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vigore della presente legge, le modalita'  di  monitoraggi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derivanti  dall'attuazione  della  misura  di  cui  al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. Qualora si verifichino o siano in  procinto  di  verifica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ostamenti rispetto agli importi stimati, l'Agenzia delle  doga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monopoli, entro il 31 ottobre di ciascun anno, comunica il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costamento al Ministero dell'economia e  delle  finanze  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e infrastrutture  e  dei  trasporti.  Tali  somm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ificate con decreto del  Ministro  delle  infrastrutture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i, di concerto con il Ministro dell'economia e delle finanz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ora si verifichino maggiori risparmi rispetto a quanto stimato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i importi sono assegnati, anche mediante riassegn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o stato di previsione del Ministero  delle  infrastrutture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i. Qualora si verifichino minori risparmi rispetto  a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imato, il  Ministro  dell'economia  e  delle  finanze,  senti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e infrastrutture e dei trasporti, provvede, con 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alla  rideterminazione  delle  dotazioni  finanziari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assegnate agli interventi di cui ai commi 640, 647, 648, 65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51, 654, 655 e 866, oppure  di  altre  spese  rimodulabili  iscri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o stato di previsione del Ministero delle  infrastrutture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i, in modo da assicurare la neutralita' rispetto ai sald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a pubblica.  Il  Ministro  dell'economia  e  delle  finanz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o  ad  apportare,  con  propri   decreti,   le   occor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46. Gli eventuali maggiori risparmi accertati di cui al comma  6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ssegna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fino al 15 per cento a interventi per favorire  l'acquis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zzi di ultima generazione destinati al servizio  dell'autotras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merci su strada. Con decreto del Ministro delle  infrastruttu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trasporti, di concerto con  il 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, sono stabilite le modalita' attuative della disposi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a  presente  lettera.  L'efficacia  di  tale  disposizion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bordinata alla preventiva notifica  alla  Commissione  europea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108 del Trattato  sul  funzionamento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pe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fino all'85 per cento al Fondo cui al comma 86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47.  Il  Ministero  delle  infrastrutture  e  dei   trasporti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o a concedere contributi per l'attuazione di  proget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gliorare la catena intermodale e decongestionare  la  rete  via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guardanti  l'istituzione,  l'avvio  e  la  realizzazione  di  nuo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marittimi  per  il  trasporto  combinato  delle  merci  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glioramento dei servizi su rotte esistenti, in arrivo e in par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porti situati in Italia, che collegano porti situati in  Itali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li Stati membri  dell'Unione  europea  o  dello  Spazio  econo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o. A tal fine e' autorizzata la spesa annua di 45,4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16, di 44,1 milioni di euro per l'anno  2017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8,9 milioni di euro per l'anno 20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48. Per il completo sviluppo del sistema di trasporto intermod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Ministero  delle  infrastrutture  e  dei  trasporti  e' 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o  a  concedere  contributi  per   servizi   di   tras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rroviario intermodale in arrivo e in partenza da nodi  logistic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rtuali in Italia. A tal fine e' autorizzata la spesa  annua  di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ciascuno degli  anni  2016,  2017  e  2018.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i fini puo' essere utilizzata quota parte delle risors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1, comma 150, della legge 23 dicembre 2014, n. 19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49. L'individuazione  dei  beneficiari,  la  commisura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uti, le modalita' e le procedure per l'attuazione degli 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i commi 647 e 648 sono disciplinate con regolamento adott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ensi dell'articolo 17, comma 3, della legge 23  agosto  1988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00, con decreto del Ministro delle infrastrutture e  dei  traspor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certo  con  il  Ministro  dell'economia  e  delle  finanze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porre, entro trenta giorni dalla data di entrata in vigor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legge, a notifica preventiva alla  Commissione  europea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108 del Trattato  sul  funzionamento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pe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50. Per  consentire  l'operativita'  della  sezione  special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trasporto istituita nell'ambito del Fondo di  garanzia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ccole  e  medie  imprese  con  il  decreto   del   Ministr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rastrutture e dei  trasporti  27  luglio  2009,  pubblicat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zzetta Ufficiale n. 233 del 7 ottobre  2009,  per  l'anno  2016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rizzata la spesa di 10 milioni di eu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51. A decorrere dal 1º gennaio 2016, a titolo sperimentale per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di tre anni, per  i  conducenti  che  esercitano  la 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con veicoli  a  cui  si  applica  il  regolamento  (CE)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61/2006 del Parlamento europeo e del Consiglio, del 15  marzo 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quipaggiati con tachigrafo digitale e prestanti la propria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servizi di trasporto internazionale per almeno 100  giorni  annu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riconosciuto, a  domanda,  l'esonero  dai  complessivi  con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denziali a carico dei datori di lavoro, con esclusione dei pre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contributi dovuti all'INAIL, nella misura  dell'80  per  cento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i di  quanto  stabilito  dal  presente  comma.  A  tal  fin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a la spesa di 65,5 milioni di euro per ciascuno degli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, 2017 e 2018. L'esonero contributivo di cui al primo period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uto dall'ente previdenziale in base  all'ordine  cronolog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esentazione delle  domande;  nel  caso  di  insufficienz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 indicate  al  secondo  periodo,  valutata  anche   su 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luriennale  con  riferimento  alla   durata   dell'esonero,   l'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denziale  non  prende  in  considerazione   ulteriori   doman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nendo immediata comunicazione anche  attraverso  il  proprio  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et. L'ente previdenziale provvede al monitoraggio delle  min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e,  valutate  con  riferimento  alla   durata   dell'incentiv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iando relazioni mensili al Ministero del lavoro e delle 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ali, al Ministero delle  infrastrutture  e  dei  trasporti  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ero dell'economia e delle finanz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52. A decorrere dal 1º gennaio 2016 le deduzioni forfetari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e non documentate disposte dall'articolo 66, comma 5,  del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co delle imposte sui redditi, di cui  al 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pubblica 22 dicembre 1986, n. 917, e dall'articolo  1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6, della legge 23 dicembre  2005,  n.  266,  spettano  in  un'u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a per i  trasporti  effettuati  personalmente  dall'imprend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ltre il territorio del comune in cui  ha  sede  l'impresa  e,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a del 35 per cento dell'importo cosi' definito, per i  tras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mente effettuati dall'imprenditore all'interno del comu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ha  sede  l'impresa,  nei  limiti  delle  dotazioni  di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e per lo scop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53. Dopo l'articolo 46-bis della legge 6 giugno 1974, n.  298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 46-ter.  -  (Documentazione  relativa  allo  svolg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i  internazionali).  1.  Fermo   restando   quanto 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 46-bis,  chiunque,  durante  l'effettuazione   di 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o internazionale di merci, non e' in grado  di  esibire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 di  controllo  la  prova  documentale  relativa  al  tras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o, e' punito  con  la  sanzione  amministrativa  pecuniari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  di  una  somma  da  euro  400  a  euro   1.200.   All'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ccertamento  della  violazione  e'  sempre  disposto  il  fer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o del veicolo,  che  e'  restituito  al  conducente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etario o al legittimo  detentore,  ovvero  a  persona  da  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egata, solo dopo che sia stata esibita la predetta  docum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, comunque, trascorsi sessanta giorni dalla data  dell'accerta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veicolo sottoposto a fermo amministrativo e' affidato in custod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spese  del  responsabile  della  violazione,  a  uno  de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i ai sensi del comma 1  dell'articolo  214-bis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trada, di cui al decreto legislativo 30 aprile 1992,  n.  28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applicano le disposizioni degli articoli 207 e  214  de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di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prova documentale di cui  al  comma  1  puo'  essere  forn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l'esibizione di qualsiasi documento di accompagnament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rci previsto, per i trasporti internazionali, dalle  vigenti 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zionali o internaz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Fatta salva l'applicazione degli articoli 44 e  46,  qualor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icolo sia stato posto in circolazione privo della prova documen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i commi  1  e  2,  ovvero  questa  sia  stata  compilat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emente alle norme di cui al comma 2, si  applica  la  sa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a pecuniaria del pagamento di una somma da euro 2.000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 6.000.  Se  l'omessa  o   incompleta   compilazione   determ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mpossibilita'  di  verificare   la   regolarita'   del   tras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e di  merci  oggetto  del  controllo,  si  applic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zioni di cui all'articolo 46, commi primo e secondo. Si  osserv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disposizioni dell'articolo 207 del codice della strada,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legislativo 30 aprile 1992, n. 285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54.  Per  la  copertura  degli  oneri  connessi  al  funzi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utostrada ferroviaria alpina attraverso il tunnel  del  Freju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autorizzata la spesa complessiva di euro 29.026.383 per il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1º gennaio 2013 al 30  giugno  2018,  di  cui  euro  2.226.383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pertura dell'ultimo periodo della fase sperimentale dal 1º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 al 30 giugno 2013, gia' autorizzato dalla Commissione europea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6,8 milioni di euro per il periodo transitorio a  decorrere  dal  1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2013 al 30 giugno 2018, di cui 2,6  milioni  di  euro  dal  1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2013 al 31 dicembre 2013, 5,4 milioni  di  euro  per  ciasc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nni dal 2014 al 2017 e 2,6 milioni di euro per il period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º gennaio 2018 al 30 giugno 2018. L'onere di cui al primo periodo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entemente pari a  21.026.383  euro  per  l'anno  2016,  a  5,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17 e a 2,6 milioni di 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8. Il Ministero delle infrastrutture e dei  trasporti  provved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ipulare l'accordo di programma con l'impresa ferroviaria Trenit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a, beneficiaria del contributo per l'Autostrada ferroviaria alpi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tutto l'arco  temporale  di  cui  al  primo  periodo,  nonche'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re la convenzione stipulata con la societa' Cassa deposi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iti Spa al fine di provvedere, a  condizioni  piu'  vantaggio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rogazione da parte di quest'ultima  dei  relativi  finanzi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mpresa ferroviaria Trenitalia Spa, secondo le modalita' ind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citato Ministero in un apposito addendum  alla  convenzione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ipulata. Per ciascuno degli anni dal 2018  al  2022  e',  altresi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o un contributo di 10  milioni  di  euro  finalizza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azione  totale  o  parziale  degli   oneri   derivanti   d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gimento dei servizi ferroviari di Autostrada ferroviaria  alpi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i attraverso il valico fra Italia e Francia, in  parti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averso il  Frejus.  I  predetti  contributi  sono  concess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aggiudicatarie dei servizi di Autostrada  ferroviaria  alp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gara ad evidenza pubblica. Le compensazioni sono  eroga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ntivo, una volta  all'anno,  sulla  base  delle  rendicon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nite  dall'aggiudicatario  del  servizio  ferroviario,  sia   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'impresa ferroviaria, un operatore intermodale o un altro  s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ridico,   ivi   compresi   i    raggruppamenti    d'impresa. 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ndicontazione delle somme erogate e' effettuata annualmente,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mese di aprile dell'anno successivo, dal  soggetto  aggiudica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gara per la prestazione del servizio di Autostrada  ferrov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pina, secondo  i  meccanismi  previsti  dall'accordo  di  progra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rmato fra le par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55. Al fine di avviare un  programma  straordinario  di  prove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icoli nuovi di fabbrica e su veicoli circolanti, tese a  verif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ffettivita'  dei  livelli  di  emissioni  inquinanti   su   str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arati con i valori rilevati durante le prove di omologazione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ulli, nonche' di incrementare le verifiche di conformita' su ve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ispositivi a  tutela  della  sicurezza  stradale  e  della  sal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, e' autorizzata la spesa di 5 milioni  di 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. Le modalita' tecniche e le  procedure  per  l'attu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del  primo   periodo   sono   stabilite   con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igenziale del Ministero delle infrastrutture e dei traspor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56.  In  attuazione  dell'articolo  99,  comma  2, 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 31  marzo  1998,  n.  112,  la  societa'  ANAS  Spa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a a stipulare accordi, previa intesa con il Minister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rastrutture e dei trasporti, fino ad un massimo di 100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, a valere sulle risorse di cui all'articolo 1, comma  68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7 dicembre 2013, n. 147,  come  rifinanziata  ai  sens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bella E allegata alla presente  legge.  Gli  accordi  stipula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zione del predetto decreto legislativo n. 112  del  1998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ti  integralmente  nei  siti  internet  istituzionali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ANAS Spa e degli  enti  locali  interessati,  ai 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legislativo 14 marzo 2013, n. 3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57.   Nelle   more   del   completamento   dell'attuaz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ui all'articolo 21 del decreto-legge 24 giugno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90, convertito, con modificazioni, dalla legge 11 agosto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4,  e  dell'emanazione  del  decreto  legislativo   di   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1 della legge 7 agosto 2015, n. 124, e in  parti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quanto disposto dal comma 1, lettera d), del citato  articolo  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  provvede   alla   riorganizzazione   della   Scuola  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ministrazione in modo da assicurare una riduzione de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mentali, una riduzione del numero complessivo dei  docenti  e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armio di spesa non inferiore al 10 per  cento  dei  trasfer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bilancio dello Stato. A tal fine, entro trenta giorni d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entrata  in  vigore  della  presente  legge,  i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 dei  ministri   nomina   un   commissario   straordina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entemente, a far data dalla nomina del  commissario,  deca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Comitato di gestione e il Presidente in carica. Entro i succes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nta  giorni  il  commissario  straordinario  propone  a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egato per la semplificazione e la pubblica  amministrazione  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delle finanze un piano  di  riorgan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o a realizzare gli obiettivi di cui al primo periodo. Il 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ta efficacia mediante l'approvazione con apposito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 Consiglio  dei  ministri,  su  proposta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egato per la semplificazione e la pubblica amministrazione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 e  delle  finanze,  e  rimane  efficace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dozione del decreto legislativo di cui al  primo  periodo.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data di entrata in  vigore  del  medesimo  decreto  legislativ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mane fermo quanto previsto dall'articolo 21, comma  4,  de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n. 90 del 2014, convertito,  con  modificazioni,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n. 114 del 2014, e l'adeguamento dei trattamenti economici 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ha comunque effetto a decorrere dalla 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ore della 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58. All'articolo 4-bis del decreto-legge 20 giugno  2012,  n.  7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7  agosto  2012,  n.  13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1, lettera b), le  parole:  «della  Scuola  sup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ministrazione dell'interno» sono  sostituite 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della sede didattico-residenziale del Dipartimento per le 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personale  dell'amministrazione  civile   e   per   le 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umentali e finanziarie del Ministero dell'intern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dopo il comma 1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-bis. Le convenzioni previste al comma  1,  lettera  b),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ere ad oggetto, in  luogo  del  versamento  del  corrispettivo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nitura di un servizio in misura corrispondente al costo  sos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utilizzazione delle strutture della sede didattico-residenz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ui al comma 1, lettera b)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59. Al  fine  di  razionalizzare  e  aumentare  l'efficacia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 pubblici  per  il  finanziamento  degli  investiment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ccesso al credito e al mercato dei capitali delle imprese agric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agroalimentari, nonche' al fine di razionalizzare  e  contene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pubblica, la societa' Istituto  sviluppo  agroalimentare  (IS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a e la Societa' gestione fondi per l'agroalimentare  (SGFA)  s.r.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incorporate di diritto, alla data di 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legge, nell'Istituto di  servizi  per  il  mercato  agr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imentare  (ISMEA),  che  conserva  la  natura  di   ente 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, e l'Ufficio  del  registro  delle  imprese  provved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crizione delle incorporazioni di ISA e SGFA su  semplice  richi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ISMEA. Le incorporazioni di cui  al  presente  comma  e  le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zioni ad esse connesse sono esenti da tasse, nonche' da  im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e o indirette. Per la gestione delle garanzie, l'Istituto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re patrimoni separati ai sensi delle disposizioni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bro quinto, titolo V, capo V, sezione XI, del codice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60. L'ISMEA subentra nei rapporti giuridici attivi e passivi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di cui al comma 659, ivi inclusi i compiti e le funzioni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 attribuiti dalle disposizioni  vigenti.  Il  personale  a 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eterminato in servizio presso  le  medesime  societa'  e  da  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endente alla data del 15 ottobre 2015 e'  trasferito,  a  domand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 dipendenze  di  ISMEA  ed  inquadrato  in  base  al  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ettivo   nazionale   di   lavoro    applicato    dallo    stes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quadramento del personale dipendente a tempo indeterminato di I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a e' disposto con provvedimento del commissario  di  cui 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61, assicurando che la  spesa  massima  sostenuta  per  i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non ecceda quella prevista alla data del 15 ottobre 2015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endo  l'allineamento  ai  livelli  retributivi  del  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ettivo   nazionale   di   lavoro   applicato   dall'ISMEA. 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manazione del provvedimento di cui al terzo periodo, al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e' corrisposto il  trattamento  economico  fondamental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odimento alla data del 15 ottobre 2015. Entro sessanta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di entrata in  vigore  della  presente  legge,  il  bilanc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iusura delle societa' di cui  al  comma  659  e'  deliberato 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  in  carica  alla  data  di  incorporazione  e  trasmess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pprovazione al Ministero delle  politiche  agricole  alimentar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estali e al Ministero dell'economia e delle finanze. Ai compo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organi delle societa' di cui  al  comma  659  sono  corrisp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i, indennita' o altri emolumenti comunque denominati  solt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o alla data di incorporazione.  Per  gli  adempiment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into  periodo,   ai   componenti   dei   predetti   organi   sp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vamente, ove dovuto, il rimborso delle spese sostenute,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termine di cui al medesimo  periodo,  nella  misura  prevista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pettivo ordin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61. Ai fini dell'attuazione delle disposizioni di cui ai commi 6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660 e' nominato un commissario straordinario con  le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662. Il commissario, entro centoventi giorni d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ua nomina, predispone un piano triennale per il  rilancio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zionalizzazione  e  lo  sviluppo  delle  attivita'  finalizza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 degli investimenti e all'accesso al credito, al mer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capitali delle imprese agricole e agroalimentari e alla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rischio,  delle  politiche  per   l'internazionalizzazione,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mozione, la  competitivita'  e  l'innovazione  tecnologica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zzata alla tracciabilita' dei prodotti, delle filiere  agric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agroalimentari e delle start-up e delle reti  di  imprese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attivita' di monitoraggio dei prezzi dei prodotti agricoli,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  dei  fattori  di  produzione  e  dell'andamento  congiuntu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agricola e agroalimentare e delle  filiere;  predisp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si'  lo  statuto  dell'ISMEA  e  gli  interventi  di  incre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fficienza organizzativa ed economica finalizzati alla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pese di gestione pari ad almeno il 10 per cento.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ottemperanza, entro il termine di cui al quinto periodo  de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60,  degli  organi  in  carica  alla  data  dell'incorporazion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ario provvede altresi' all'adozione del bilancio  di  chiu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ocieta' di cui al comma 659 entro il termine di cui al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del  presente  comma  e  ferme  restando  le  respons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orie dei predetti organi. Il Ministro  delle  politiche  agric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imentari e forestali, con uno o piu' decreti  di 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delle finanze, tenuto conto  delle  pro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mmissario, approva  il  piano  degli  interventi  necessari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re il contenimento della spesa dell'ISMEA e adotta lo sta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SME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62. Il commissario di cui al comma 661 e' nominato con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e  politiche  agricole  alimentari  e  forestali,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nta giorni dalla data di entrata in vigore della presente legge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ura in carica un anno, prorogabile, per motivate esigenze, una  s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olta.  Con  il  medesimo  decreto  sono  stabiliti  il  manda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ario, che si sostituisce  al  presidente  e  al  consigl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 di  ISMEA,  assumendone  le  funzioni  e  i   po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utariamente previsti, e l'ammontare  del  suo  compenso.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i cui al primo periodo, il Ministro delle politiche agric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imentari e forestali puo' nominare  anche  due  subcommissari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ffiancano il commissario nell'esercizio delle sue funzioni, fiss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relativo compenso, che non puo' comunque eccedere l'80  per 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quello del  commissario.  Il  compenso  per  il  commissario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bcommissari non puo' comunque eccedere il 50 per cento della 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mulativamente  prevista  per  gli  organi  statutari  sostituit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ppressi ai sensi delle disposizioni di cui ai commi da 659  a  66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trattamento economico  del  commissario  e  dei  subcommissari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vede a valere sui capitoli di bilancio dell'ISME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63. In attuazione delle disposizioni di cui ai commi da 659 a 66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contributo ordinario annuo a carico dello Stato in favore di ISM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soppresso e l'Istituto versa annualmente all'entrata del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o Stato la somma di 1 milione di eu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64. Relativamente alle disposizioni di cui ai commi da 659 a  66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Ministro  dell'economia  e  delle  finanze  e'   autorizzato 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re, con propri decreti,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65. Al fine di garantire il rilancio delle attivita' di ricerc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rimentazione in agricoltura ai sensi dell'articolo 1,  comma  38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23 dicembre 2014, n. 190, e favorire lo sviluppo di nu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ologie  a  supporto  delle  produzioni  agricole,   nonche'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rescere il sistema delle conoscenze a sostegno dello svilupp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ore agricolo nazionale e della  tutela  del  made  in  Italy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per la ricerca in  agricoltura  e  l'analisi  dell'econom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raria (CREA) promuove un piano triennale di  ricerca  straordin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o sviluppo di un sistema informatico integrato di  tras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ologico,  analisi  e  monitoraggio  delle   produzioni   agric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averso  strumenti  di  sensoristica,  diagnostica,  meccanic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cisione, biotecnologie e bioinformat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66. Entro trenta giorni dalla data  di 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legge, il CREA presenta al Ministro delle politiche agric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imentari e forestali il piano di cui al comma 665,  individuand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ori e le filiere di maggiore  interesse  su  cui  concentra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, gli enti di ricerca e  le  universita'  da  coinvolgere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ologie da sviluppare e i risultati attesi. Entro sessanta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ricezione del piano di cui al  comma  665,  il  Minist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he agricole alimentari e forestali  lo  approva,  con 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i natura non regolamentare, sentita la Conferenza perma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 rapporti tra lo Stato, le regioni e  le  province  autono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nto e di Bolzano e previo parere  delle  Commissioni  parlamen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i per materia, che si esprimono entro il termine  di 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dalla richiesta, decorso il quale  il  decreto  puo'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sere adot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67. Per le finalita' di cui ai commi 665 e 666 e'  autorizza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di 5 milioni di euro per l'anno 2016 e di 8 milioni di eur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ascuno degli anni 2017 e 20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68. All'articolo 1, comma 381, della legge 23  dicembre 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0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decimo periodo, le parole: «,  lo  statuto  del  Consiglio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dopo il decimo periodo e' inserito il  seguente:  «Lo  sta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Consiglio  e'  adottato  con  regolamento  del  Ministr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he  agricole  alimentari  e   forestali   emanato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7, comma 3, della legge 23 agosto 1988, n. 400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deroga alle disposizioni di cui al decreto legislativo 29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9, n. 454, che sono abrogate a decorrere dalla data di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del medesimo  regolamento,  previo  parere  delle  Com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lamentari competenti, che  si  pronunciano  entro  il  term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nta giorni dalla richiesta, decorso il quale il  regolamento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que essere adottat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69. Nelle more dell'adozione del decreto legislativo di 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8 della legge 7 agosto 2015, n. 124, e  in  parti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riterio direttivo di cui al comma  1,  lettera  a),  de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 8, l'associazione Formez PA, di cui al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5 gennaio  2010,  n.  6,  persegue  per  l'anno  2016  obiettiv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uzione delle spese di funzionamento. A  tal  fine  il  Commi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ordinario di cui all'articolo  20  del  decreto-legge  24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n. 90, convertito, con modificazioni,  dalla  legge  11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n. 114, realizza una riduzione  delle  spese  di  struttur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a  non  inferiore  al  20  per   cento   di   quelle   sosten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esercizio 2015, da ottenere anche attraverso il contenimen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o del personale e la fissazione di limiti alla  retribu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genti, ferma restando  l'applicazione  dei  limiti  di  cu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23-bis e 23-ter del decreto-legge 6 dicembre 2011,  n.  2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2 dicembre 2011, n.  2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successive modificazioni, e all'articolo 13  del  decreto-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rile 2014, n. 66, convertito, con  modificazioni,  da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2014, n. 89. Al fine della rapida realizzazione delle sud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uzioni di spesa, nelle more dell'adozione del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primo periodo, si procede alle conseguenti modifiche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uto  della  suddetta  associazione,  anche  in  deroga  a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o dal decreto legislativo n. 6 del 20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70. Al fine di  migliorare  i  saldi  di  finanza  pubblica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zionalizzare e potenziare le attivita' di servizio svolte a  fav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imprese nei settori  dell'energia  elettrica,  del  gas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a idrico e, in particolare, allo scopo di valorizzare i  rica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revalenti attivita' economiche di  accertamento,  riscoss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samento, supporto finanziario, informatico  e  amministrativo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sa conguaglio per il settore elettrico, a decorrere dalla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  della  presente  legge,  e'  trasformata  in  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o economico, denominato «Cassa  per  i  servizi  energetic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bientali» (CSEA), operante con autonomia organizzativa,  tecnic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onale e sottoposto alla vigilanza del Ministero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 e dell'Autorita' per l'energia elettrica, il gas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a idrico. Il patrimonio iniziale dell'ente, pari a 100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uro, e' costituito, con provvedimento del Ministero dell'econom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lle finanze, da una somma prelevata dai conti gestiti dalla Ca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guaglio  per  il  settore  elettrico  e  versata  all'entra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dello Stato per essere riassegnata ad apposito  capito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dello stato di previsione del Ministero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 per le finalita' di cui al presente comma.  A  decorrer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,  gli  eventuali  utili  derivanti  dalla   gestione   econom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nte sono versati all'entrata del bilancio dello Stato.  Res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 dell'ente il presidente, il comitato di gestione e il colle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revisori; i relativi procedimenti di nomina continuano ad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ti dalle norme vigenti per gli omologhi organi della  Ca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guaglio per il  settore  elettrico.  Entro  quarantacinque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data di entrata in vigore della presente legge, con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 e  delle  finanze,  sentita  l'Autorita'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nergia elettrica, il gas e il  sistema  idrico,  e'  approvato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uto, e' stabilita la dotazione organica dell'ente in  misur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a sessanta  unita'  e  sono  apportate  al  regola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zione  e  funzionamento  le  modifiche  necessarie  a   d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al presente comma. Allo scopo di assicurare la continu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esercizio  delle  funzioni   dell'ente,   in   sede   di  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zione, la CSEA, entro  quarantacinque  giorni 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 della presente legge, avvia procedure di  sel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, per titoli ed esami, finalizzate alla copertura del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bbisogno di organico;  allo  scopo  di  consolidare  le  spec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erienze  professionali  maturate  all'interno  dell'ente   e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evolmente   acquisibili   all'esterno,   e'   considerato   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ferenziale, ma non essenziale,  il  servizio  prestato  press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sa conguaglio per il settore elettrico per un  periodo  di  al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dici mesi antecedente alla data di scadenza del termine  util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 presentazione  della  candidatura.  Il  rapporto  di  lavor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dipendente  della  CSEA  e'  disciplinato  dalle  nor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privato e dalla contrattazione collettiva di  settore.  Tu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atti connessi alle operazioni di trasformazione in ente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 sono esclusi da ogni tributo e diritto e sono effettuat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me di neutralita' fiscale. Dall'attuazione del presente comma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ono derivare  nuovi  o  maggiori  oneri  a  carico  del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71. A seguito delle sentenze della Corte costituzionale n.  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4-18  gennaio  2008  e  n.  205  del  4-13  luglio  2011, 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-quinquies dell'articolo 15 del decreto-legge 31 maggio 2010, n. 7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30 luglio 2010, n. 122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: «e dallo Stato», ovunque ricorrono, sono soppresse.  Al 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mpletare la restituzione delle somme trattenute dallo  Sta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ssionari delle grandi derivazioni idroelettriche e'  autorizz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spesa di 12 milioni di  euro.  Le  disponibilita'  iscritte  n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di previsione del Ministero dello sviluppo economico per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, ai sensi dell'articolo 19, comma 2, del decreto legislativo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2013, n. 30, sono destinate, nel limite di 12 milioni di  eu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restituzione ai concessionari delle somme trattenute dallo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periodo  precedente.  Il 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  e'  autorizzato  ad  apportare,  con  propri   decreti,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ccorrenti  variazioni  di  bilancio  in  termini  di   residui,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a e di cassa. La disposizione di cui al presente comma en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vigore il giorno stesso della pubblicazione della  presente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a Gazzetta Uffic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72. All'articolo 23-bis del decreto-legge 6 dicembre 2011, n. 2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2 dicembre 2011, n.  2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comma 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. Fatto salvo quanto previsto  dall'articolo  19,  comma  6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º luglio 2009, n. 78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 legge  3  agosto  2009,  n.  102,  con  decreto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, da emanare entro il  30  aprile  20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tita la Conferenza unificata per i profili di  competenza,  prev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ere delle Commissioni parlamentari  competenti,  per  le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amente o indirettamente controllate  da  amministrazioni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e dalle altre amministrazioni pubbliche di cui a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, del decreto legislativo 30 marzo 2001, n. 165,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 ad  esclusione  delle  societa'  emittenti 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 quotati nei mercati regolamentati e loro controllate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i indicatori dimensionali quantitativi e qualitativi  al 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individuare fino a  cinque  fasce  per  la  classific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ddette  societa'.  Per   ciascuna   fascia   e'   determinato,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rzione, il limite dei compensi massimi al quale  i  consig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di dette societa' devono  fare  riferimento,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teri  oggettivi  e  trasparenti,   per   la   determinaz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mento economico annuo  onnicomprensivo  da  corrispondere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ori, ai dirigenti e ai dipendenti, che non potra'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cedere il limite  massimo  di  euro  240.000  annui  al  lord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i previdenziali e assistenziali  e  degli  oneri  fiscal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ico del beneficiario, tenuto conto anche dei compensi  corrisp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altre pubbliche amministrazioni.  Le  societa'  di  cui  al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verificano il rispetto del  limite  massimo  del  tr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  annuo  onnicomprensivo   dei   propri   amministrator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endenti fissato con il decreto di cui al presente comma.  Son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ni caso fatte salve le disposizioni legislative e regolamentari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dono limiti ai compensi inferiori a quelli previsti d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ui al presente comm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73. Il regolamento di cui al decreto del Ministro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 24 dicembre 2013, n. 166, continua a produrre i  prop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i fino all'adozione del decreto previsto dall'articolo  23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del decreto-legge 6 dicembre 2011, n. 201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2 dicembre 2011, n. 214, come  sostit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 comma 672 de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74. I commi 5-bis e 5-ter dell'articolo 23-bis del decreto-legge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1, n. 201, convertito, con modificazioni, dalla legge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1, n. 214, sono  abrogati  dalla  data  di  ado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i cui all'articolo 23-bis,  comma  1,  del  decreto-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1, n. 201, convertito, con modificazioni, dalla legge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1, n. 214, come sostituito dal  comma  672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75. Le societa' controllate direttamente  o  indirettamente  d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e dalle altre amministrazioni pubbliche di cui a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, del decreto legislativo 30 marzo 2001, n. 165,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nonche'  le  societa'  in  regime  di  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ordinaria,  ad  esclusione  delle  societa'  emittenti 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 quotati nei  mercati  regolamentati  e  loro  controll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no, entro trenta giorni  dal  conferimento  di  incarich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aborazione, di consulenza o di incarichi  professionali,  inclu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i arbitrali, e per i due anni successivi alla  loro  cess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 inform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gli estremi dell'atto di conferimento dell'incarico, l'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prestazione, la ragione dell'incarico e la dur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il curriculum vita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i compensi,  comunque  denominati,  relativi  al  rappor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lenza o di collaborazione, nonche' agli incarichi profession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clusi quelli arbitr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il tipo di procedura seguita per la selezione del contraent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numero di partecipanti alla procedu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76. La pubblicazione delle  informazioni  di  cui  al  comma  67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amente ad incarichi per i quali e' previsto  un  compenso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e di efficacia per il pagamento stesso. In caso di omess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ziale pubblicazione, il soggetto responsabile della  pubb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 il soggetto che ha effettuato il pagamento sono  soggetti  ad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nzione pari alla somma corrispo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77. Qualora entro il 31 dicembre 2016 si  proceda  all'alie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quote o a un aumento di capitale riservato al mercato  del  gr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rrovie dello Stato italiane Spa, il Ministero dell'economia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 presenta alle Camere una  relazione  che  evidenzia  in  m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ntuale l'impatto economico, industriale e  occupazionale  deriv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privatizzazione nella quale sono indicati in particola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 dati finanziari e industriali degli effetti dell'alie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dell'eventuale aumento di capitale sulle societa' interessate e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ilancio dello St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a minore spesa per interessi  derivante  dall'utilizz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 incassate  dall'alienazione  per  la  riduzione  del  de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i  minori  dividendi  versati  al  bilancio  dello  Sta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eguenza dell'alien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gli  effetti  dell'alienazione  o  dell'aumento  di  capi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ervato al mercato sul piano industriale del grupp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78. Nelle more della stipulazione del contratto di  programma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ero delle infrastrutture  e  dei  trasporti  e  la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rrovie dello Stato italiane Spa, le  risorse  gia'  destinat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zione  della  nuova  linea  ferroviaria   Torino-Lione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amente trasferite alla societa' Ferrovie dello  Stato  italia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a. Il presente  comma  entra  in  vigore  il  giorno  stess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zione della presente legge nella Gazzetta Uffic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79. Al fine di valorizzare ENAV Spa, assicurando maggiore cert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stabilita' nei rapporti giuridici, nonche' la coerenza dell'ass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torio nazionale della fornitura dei servizi  della  navig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erea  al  quadro  normativo  europeo  di  riferimento,  anche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spettiva dell'apertura del capitale della societa' ai priva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9 della legge 23  dicembre  1996,  n.  665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il comma 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. Il contratto di programma tra lo Stato ed ENAV  Spa  ha  d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incidente con il periodo di riferimento di cui all'articolo  8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di esecuzione (UE) n. 390/2013 della Commissione,  del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 2013, ed e'  stipulato  tra  ENAV  Spa  e  il  Minist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rastrutture  e  dei  trasporti,  di  concerto  con   il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 e, per quanto  di  competenza,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a  difesa.  Entro  il  30  giugno  dell'anno  pre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izio   del   periodo   di   riferimento,   il   Minister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rastrutture e dei trasporti, d'intesa con ENAV Spa, trasmette 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hema di contratto di  programma  ai  soggetti  di  cui  a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, che si esprimono entro il 30 settembre del medesimo  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sottoscrivono il contratto entro il 31 dicembre. Qualora entro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non si  pervenga  al  perfezionamento  del  nuovo  contrat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nua  ad  applicarsi  il  contratto  relativo   al   period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ferimento precedent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comma 2, lettera  a),  le  parole:  «anche  di  rilev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ale o comunque resi in condizione di non remunerazione dei costi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sostituite dalle seguenti: «nonche' gli standard di sicurezz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qualita' dei servizi erogati anche in base alla normativa europea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 e' aggiunto, in fine, il seguente periodo: «Lo Stato garantisc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AV Spa il rimborso delle risorse necessarie per  la  fornitur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 della  navigazione  aerea  prestati  in  favore   dei   v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onerati,  in  conformita'  all'articolo  10,   paragrafo   5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di esecuzione (UE) n. 391/2013 della Commissione,  del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gio 2013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) i commi 3, 4, 5 e 6 sono abrog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n sede di prima applicazione  del  comma  1  dell'articolo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23 dicembre 1996, n. 665, come sostituito  dalla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del presente comma, il contratto di programma tra lo Stato ed ENA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a ha durata quadriennale e regola il periodo dal 1º gennaio 2016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1 dicembre 2019. Il Ministero delle infrastrutture e dei  traspor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ntesa con ENAV Spa, trasmette lo schema di contratto di  progra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o al predetto periodo ai soggetti di cui  al  citato  comma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9 della legge n. 665 del 1996 entro il termine  del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2016, ai fini della sua definitiva sottoscrizione 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0 aprile 201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qualora sopraggiunte variazioni  dello  scenario  economic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tegico nazionale e,  in  ogni  caso,  il  verificarsi  di  e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pendenti  da  ENAV  Spa  implichino  la  riduzione  o  cess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perativita' aeroportuale, ENAV Spa,  previo  parere  favorev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nte nazionale per l'aviazione  civile  e  del  Ministe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rastrutture e dei trasporti, rivede  il  livello  dei  serviz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vigazione  aerea  prestati,  da  comunicare  al   Minister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rastrutture e dei trasporti e al Ministero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80. Le regioni e le province autonome di Trento e di  Bolzano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enza dell'adeguamento dei propri ordinamenti  ai  princip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rdinamento della finanza pubblica di cui alla presente legge  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ere sui risparmi derivanti dalle disposizioni ad esse diret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bili  ai  sensi  dell'articolo  117,  secondo   comma,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zione, assicurano un contributo alla finanza pubblica  par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.980 milioni di euro per l'anno 2017 e a 5.480 milioni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o degli anni 2018 e 2019, in ambiti di  spesa  e  per  im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ti, nel rispetto dei livelli essenziali di assistenza, in  s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utocoordinamento dalle regioni e province autonome  medesime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epire  con  intesa  sancita  dalla  Conferenza  permanente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i tra lo Stato, le regioni e le province autonome di Tren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Bolzano, entro il 31 gennaio di ciascun anno. In assenza  di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sa entro i predetti  termini,  con  decreto  de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 dei  ministri,  da  adottare,  previa  deliberaz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 dei  ministri,  entro  venti  giorni  dalla  scadenz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i termini, i richiamati importi sono assegnati  ad  ambi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ed attribuiti alle singole regioni e province autonome, ten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 conto  della  popolazione  residente  e  del   PIL,   e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eterminati i livelli di finanziamento degli ambiti  individua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modalita' di acquisizione delle  risorse  da  parte  dello  St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ndo anche le risorse destinate al finanziamento corrent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 sanitario nazionale. Fermo restando il concorso  comple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primo periodo, il contributo di ciascuna autonomia spe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determinato previa intesa con ciascuna delle stesse. Le reg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 province  autonome  di  Trento  e  di   Bolzano   assicurano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 dei livelli essenziali di assistenza come event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eterminato ai sensi del presente comma e dei commi da  681  a  6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articolo e dell'articolo 1, commi da 400  a  417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3 dicembre 2014, n. 190. Per la regione Trentino-Alto Adig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e province autonome di Trento e di  Bolzano  l'applic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omma avviene nel rispetto dell'Accordo sottoscritto tr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overno e i predetti enti in data 15 ottobre  2014,  e  recepi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3 dicembre 2014, n. 190, con il  concorso  agli  obiettiv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a pubblica previsto dai commi da  406  a  413  dell'articolo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medesima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81. Al comma 6 dell'articolo 46 del decreto-legge 24 aprile 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66, convertito, con modificazioni, dalla legge 23 giugno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9, e successive modificazioni, al  primo  e  al  terzo  periodo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ola: «2018» e' sostituita dalla seguente: «2019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82. Il concorso agli obiettivi di finanza pubblica delle region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uto ordinario di cui all'articolo 46, comma 6, del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4 aprile 2014, n. 66, convertito, con modificazioni, dalla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2014, n. 89,  come  modificato  dal  comma  681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, al netto del contenimento della  spesa  sanitaria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riduzione del livello del finanziamento  del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rio nazionale per le regioni a statuto ordinario  di  cu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da 9-bis a 9-septies del decreto-legge 19  giugno  2015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8, convertito, con modificazioni, dalla legge 6 agosto 2015, n. 12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realizzato per l'anno 2016 secondo modalita' da stabilire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sa sancita dalla Conferenza permanente  per  i  rapporti  tra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, le regioni e le province autonome  di  Trento  e  di  Bolz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il 31 gennaio 2016. In  caso  di  mancata  intesa,  si  app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previsto dal secondo periodo del predetto articolo  46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. Per gli anni dal 2017 al 2019 si provvede secondo le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 comma 68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83.  Ai  fini  della  riduzione  del  debito,  nell'anno  2016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ibuito  alle  regioni  a  statuto  ordinario  un  contribu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vi 1.900 milioni di euro,  ripartito  fra  ciascuna  re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e indicato nell'allegato n. 7 annesso  alla  presente  legge.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rti di ciascun contributo possono essere modificati a  invari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tributo complessivo, mediante accordo da sancire, entro i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2016, in sede di Conferenza permanente per i rapporti tra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, le regioni e le province autonome di Trento e di  Bolzano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o non rileva ai fini del pareggio  di  bilancio  di  cu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i da 707 a 73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84. Le disponibilita' in conto residui iscritte  in  bilanci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5, relative all'autorizzazione di spesa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comma 10, del decreto-legge 8 aprile 2013, n. 35,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 legge  6  giugno  2013,  n.  64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sono destinate, nel limite di 1.300 milioni  di  eu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finanziamento del contributo di cui al comma 683. La  dis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presente comma entra  in  vigore  il  giorno  stess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e della presente legge nella Gazzetta  Ufficiale.  A  t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e le predette somme sono versate all'entrata  del  bilanci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o nell'anno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85. Nelle more dell'adeguamento delle norme  di  attuazione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uto della Regione  siciliana  alle  modifiche  intervenute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zione tributaria, al fine di omogeneizzare il  compar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ie  speciali,  in  modo  da  addivenire,  tra  l'altro,  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iarimento sulla compartecipazione regionale e sulla revis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centuale  di  compartecipazione  al   gettito   tributario,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efinizione delle  competenze  secondo  il  principio  della  le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aborazione istituzionale, nonche' alla luce dell'adempimento,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,  da  parte  della  Regione,  degli  impegni   in   materi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imento  delle  spese  e  a  condizione  di   un   aggior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sa tra lo  Stato  e  la  Regione  siciliana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iettivi di contenimento della spesa per l'anno 2016, sono asseg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a Regione siciliana 900 milioni di euro per il medesimo anno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86. Nelle more dell'attuazione del punto  7  dell'Accordo  del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2015 tra il  Presidente  della  regione  Valle  d'Aosta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delle finanze, a compensazione della perd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gettito subita,  per  gli  anni  2011/2014,  dalla  regione  V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Aosta nella determinazione dell'accisa di cui all'articolo 4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lettere a) e  b),  della  legge  26  novembre  1981,  n.  690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sto alla medesima regione l'importo di 50 milioni di eur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nno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87.  Le  somme  giacenti  sulla  contabilita'  speciale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45, comma 2, del decreto-legge 24 aprile  2014,  n.  6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3 giugno 2014, n. 89,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te per le finalita' di cui al medesimo articolo, sono vers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ntrata del bilancio dello Stato, nell'anno 2016, per un  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i a 1.550 milioni di eu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88. L'importo di 6,6 milioni di  euro  per  l'anno  2016,  di  9,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17, di 12,1 milioni di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8 e di 14,2 milioni di euro annui a decorrere  dall'anno  2019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uperato all'erario tramite  versamento  all'entrata  del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ato da parte di  ciascuna  regione  e,  in  caso  di  man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samento, attraverso corrispondente riduzione dei  trasferimen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unque titolo dovuti alle regioni interessate. Il predetto 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ripartito tra le regioni interessate in proporzione  agli  im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llegato n. 7 annesso alla presente legge, ovvero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ccordo di cui al secondo periodo del comma 68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89. L'importo di 9,9 milioni di euro  per  l'anno  2016,  di  14,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17, di 18,2 milioni di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8 e di 21,2 milioni di euro annui a decorrere  dall'anno  2019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uperato  all'erario  attraverso  un  maggiore  accantonamento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ronti  della  Regione  siciliana  a   valere   sulle   quot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artecipazione  ai  tributi  erariali  ed  e'  corrispondente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gliorato per ciascun anno l'obiettivo  di  finanza  pubblic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one sici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90. All'articolo 1, comma 462, lettera d), della legge 24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n. 228, e'  aggiunto,  in  fine,  il  seguente  periodo:  «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i  di  cui   al   comma   12-sexiesdecies,   secondo   perio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 10  del  decreto-legge  31  dicembre  2014,  n.   19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7 febbraio 2015,  n.  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 applicano  esclusivamente  le  disposizioni  previste  d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2-septiesdecies del medesimo articol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91. All'articolo 9, comma 5, del decreto-legge 19 giugno 2015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8, convertito, con modificazioni, dalla legge 6 agosto 2015, n. 12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parola: «sette» e' sostituita dalla seguente: «diec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92. Le regioni contabilizzano le anticipazioni  di  liquid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 al  decreto-legge  8  aprile  2013,  n.  35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 legge  6  giugno  2013,  n.  64,  e  succes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inanziamenti, incassate a decorrere dall'esercizio  2015,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 modalita' anche alternativ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scrivendo, nel titolo di spesa riguardante  il  rimbors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iti, un fondo anticipazione di liquidita', di importo par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ticipazioni di liquidita' incassate nell'esercizio, non impegn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pagabile, destinato a confluire nel risultato  di  amministr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e  quota  accantonata  definita  dall'articolo  42 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23 giugno 2011, n. 11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nel rispetto di quanto previsto dal comma 69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93. Il fondo anticipazione di liquidita' costituito ai 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692 e' annualmente utilizzato secondo le seguenti modalita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n caso di disavanzo al 31 dicembre dell'esercizio di  inca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nticipazione, applicando in entrata del bilancio di  prev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ercizio successivo,  come  «Utilizzo  fondo  anticip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ita'», la quota del fondo di cui al comma  692,  corrispo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mporto del disavanzo 2014, anche  nelle  more  dell'approv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rendiconto dell'esercizio precedente. La medesima quota del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 iscritta  in  spesa  al  netto  del  rimborso  dell'anticip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o  nell'esercizio.  Negli  esercizi  successivi,   fino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to utilizzo del fondo, in entrata del bilancio di previsione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to il fondo stanziato in spesa dell'esercizio precedente, 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 e'  stanziato  il  medesimo  fondo  al  netto   del   rimb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nticipazione effettuato nell'eserciz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a quota del fondo eccedente il disavanzo al 31 dicembre 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a lettera a) e' utilizzata secondo  le  modalita'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2, comma 6, del decreto-legge 19 giugno  2015,  n.  7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tito, con modificazioni, dalla legge 6 agosto 2015, n. 12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94. L'eventuale disavanzo risultante nell'esercizio di  erog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nticipazione, per un importo pari al fondo di cui al comma 69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 a),  e'  annualmente   ripianato   per   un   importo  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mmontare del rimborso dell'anticipazione stessa, effettuat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so dell'eserciz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95.  Con  riferimento  alle  anticipazioni  erogate  a 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esercizio 2015 ai sensi dell'articolo 3, comma  1,  lettera  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-legge  8   aprile   2013,   n.   35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 legge  6  giugno  2013,  n.  64,  e  succes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inanziamenti, il fondo anticipazione di liquidita'  costitui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 comma 692 e' annualmente  utilizzato  secondo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alita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 in   caso   di   disavanzo   nell'esercizio    di    inca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nticipazione, il fondo di cui al  comma  692  e'  applica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del bilancio di previsione  dell'esercizio  successivo,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Utilizzo  fondo  anticipazione  di  liquidita'»,  anche  nelle  m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pprovazione del rendiconto dell'esercizio  precedente,  per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rto non superiore al predetto disavanzo. La  medesima  quo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e' iscritta in spesa al netto del  rimborso  dell'anticip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o  nell'esercizio.  Negli  esercizi  successivi,   fino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to utilizzo del fondo, in entrata del bilancio di previsione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to il fondo stanziato in spesa dell'esercizio precedente, 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 e'  stanziato  il  medesimo  fondo  al  netto   del   rimb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nticipazione effettuato nell'eserciz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a quota del fondo eccedente l'importo del disavanzo formato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esercizio di erogazione dell'anticipazione e' utilizzata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modalita' previste dall'articolo 2, comma 6, del decreto-legge 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2015, n. 78, convertito,  con  modificazioni,  dalla  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osto 2015, n. 12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96.  Con  riferimento  alle  anticipazioni  erogate  a 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esercizio 2015 ai sensi dell'articolo 3, comma  1,  lettera  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-legge  8   aprile   2013,   n.   35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 legge  6  giugno  2013,  n.  64,  e  succes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inanziamenti, il disavanzo formatosi nel corso  dell'eserciz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rogazione dell'anticipazione, per un importo non superiore a 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nticipazione, e' annualmente  ripianato  per  un  importo 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mmontare del rimborso dell'anticipazione che lo ha  determin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ffettuato nel corso dell'eserciz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97. Le disposizioni di cui agli articoli 2 e 3 del decreto-legge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rile 2013, n. 35, convertito,  con  modificazioni,  dalla  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2013, n. 64, e successive modificazioni, si  interpretan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o che le anticipazioni di liquidita'  possono  essere  regist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abilmente riducendo gli stanziamenti di entrata,  riguardant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 del disavanzo di amministrazione derivante  dal  de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o e non contratto per finanziare spesa di investiment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 importo pari a quello dell'anticipazione di liquid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98. Le regioni che, nei casi diversi  dal  comma  697,  a  seg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casso  delle   anticipazioni   di   liquidita'   di   cui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8 aprile 2013, n. 35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6 giugno 2013, n. 64, e successivi  rifinanziamenti,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anno stanziato in bilancio,  tra  le  spese,  un  fondo  diret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itare il finanziamento di  nuove  e  maggiori  spese  e  non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antonato tale  fondo  nel  risultato  di  amministrazione,  prev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ere dell'organo di revisione economico-finanziaria,  provvedo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eterminare, alla data del 1º gennaio 2015, con deliberaz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nta regionale da trasmettere al Consiglio regiona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l proprio risultato  di  amministrazione  disponibile  a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 2014  definito  ai  fini  del  rendiconto  2014,  anche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rovato  dal   Consiglio,   riferendolo   al   1º   gennaio   20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antonandone una quota al fondo anticipazione di liquidita', per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rto pari alle anticipazioni acquisite nel 2013  e  nel  2014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tto  delle  quote  gia'  rimborsate,  se  hanno  partecipato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rimentazione prevista dall'articolo 78 del decreto legislativo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2011,  n.  118,  e  non  hanno  effettuato  il  riaccer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ordinario dei residui di cui all'articolo 3,  comma  17-bis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detto decreto legislativo n. 118 del 201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l proprio risultato  di  amministrazione  disponibile  al  1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2015, definito nell'ambito del  riaccertamento  straordin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residui, accantonandone  una  quota  al  fondo  anticip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ita', per un importo pari alle anticipazioni acquisite nel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nel 2014, al netto  delle  quote  gia'  rimborsate,  se  non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to  alla  sperimentazione  prevista  dall'articolo  78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23 giugno 2011, n. 118,  o  hanno  effettua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accertamento straordinario dei residui di cui all'articolo 3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7-bis, del predetto decreto legislativo n. 118 del 20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99.   L'eventuale   disavanzo   di    amministrazione    deriv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ccantonamento al fondo anticipazione di liquidita'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698 e' ripianato annualmente, a  decorrere  dal  2016,  per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rto pari all'ammontare dell'anticipazione  rimborsata  nel  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ercizio precedente. Il risultato di  amministrazione  presu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 sede  di  bilancio   di   previsione   2016-2018   e'   calcol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ndo, tra le quote accantonate, anche il fondo  anticip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liquidita'  previsto  dal  comma  698  e  quello  derivan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ticipazioni   di   liquidita'   incassate    nell'esercizio   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abilizzate ai sensi del comma 692, lettera a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00. Il fondo anticipazione di liquidita' costituito ai 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698 e' annualmente utilizzato secondo le seguenti modalita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la   quota   del   fondo   accantonata   nel   risulta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,  per  un  importo  pari  al  maggiore  disavanz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formatosi in attuazione del comma 698,  e'  appli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entrata  del  bilancio  di  previsione  dell'esercizio  2016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Utilizzo  fondo  anticipazioni  di  liquidita'»  anche  nelle   m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pprovazione  del  rendiconto  dell'esercizio   precedente.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 fondo  e'  iscritto  in  spesa  al   netto   del   rimb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nticipazione     effettuato     nell'esercizio      preced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esercizio 2017, fino al completo utilizzo del fondo, in  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bilancio di previsione e' applicato il fondo stanziato  in 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ercizio precedente, e in spesa e' stanziato il medesimo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netto del rimborso  dell'anticipazione  effettuato  ne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ced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a quota  del  fondo  eccedente  l'importo  del  disavanz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formatosi in attuazione del comma 698  e'  utilizz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 le  modalita'  previste  dall'articolo  2,  comma   6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9 giugno 2015, n. 78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legge 6 agosto 2015, n. 12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01.  La  regione  Piemonte  ridetermina  i  propri  risulta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  nel   rispetto   della   sentenza    della    Co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zionale n. 181 del 2015 secondo le modalita' individuate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te dei conti - sezione regionale di controllo per il Piemonte e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dal  2016,  ripiana  annualmente  il  conseguente  magg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avanzo per un importo pari al  contributo  erogato  ne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 ai sensi  dell'articolo  1,  comma  456,  de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4, n. 190. Nel bilancio di previsione  2016,  la  re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 in entrata il fondo vincolato  costituito  nel  risul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in applicazione della sentenza, come «Utilizzo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ncolato  da  anticipazioni  di   liquidita'»   anche   nelle   m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pprovazione  del  rendiconto  dell'esercizio   precedente.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fondo e' iscritto in spesa al netto del  contributo  ero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esercizio precedente ai sensi dell'articolo 1, comma 456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3 dicembre 2014, n. 190. Dall'esercizio 2017, fino al compl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o  del  fondo,  in  entrata  del  bilancio  di  prevision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to il fondo stanziato in spesa dell'esercizio precedente, 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e' stanziato il medesimo fondo al netto del contributo  ero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esercizio precedente ai sensi dell'articolo 1, comma 456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3 dicembre 2014, n. 190. La  regione  Piemonte  accantona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o risultato di amministrazione anche un fondo di  importo 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passivita' trasferite  alla  gestione  commissariale,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, comma 454, lettera a), della legge 23 dicembre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90. Tale fondo e' utilizzato con le stesse modalita' previst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tilizzo del fondo vincolato da  anticipazione  di  liquidita'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ente disavanzo aggiuntivo e' ripianato, dopo avere coper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avanzo  determinato  dall'applicazione  della  sentenza,  con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esime modal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02. Nelle more della conclusione, da parte  dell'Agenzia  itali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farmaco  (AIFA),  delle  procedure  di  ripiano   dell'event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fondamento  del  tetto  della  spesa  farmaceutica  territoriale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spedaliera per gli anni 2013 e  2014  e  al  fine  di  garanti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degli equilibri di finanza pubblica, le regioni, in co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quanto disposto  dall'articolo  20  del  decreto  legislativo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 2011,  n.  118,  e  successive  modificazioni,  accertano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egnano nel bilancio regionale dell'anno 2015, nella misura del  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cento e al netto degli importi eventualmente gia' contabilizz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somme indicate nella tabella di cui all'allegato A  a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a titolo di ripiano per ciascuno degli  anni  2013  e  2014.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i  accertamenti  e  impegni  sono  effettuati   nel 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o dell'anno 2015, entro dieci giorni dalla data di  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  vigore   del   decreto-legge   13   novembre   2015,   n.   17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entemente, gli enti del Servizio sanitario nazionale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9, comma 2, lettere b) e c), del decreto legislativo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2011, n. 118, iscrivono le predette somme  nel  proprio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 dandone evidenza nel modello CE IV trimestre 2015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decreto del Ministro della salute 15 giugno 2012,  pubblicat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plemento ordinario alla Gazzetta Ufficiale n. 159  del  10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2, nelle voci relative ai codici AA0900 e AA09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03. A conclusione delle procedure di ripiano, da parte  dell'AIF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ventuale  sfondamento  del  tetto  della   spesa   farmaceu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ale ed  ospedaliera  per  gli  anni  2013  e  2014,  ov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hi una differenza tra l'importo  che  ha  formato  ogge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rtamento e di impegno ai sensi del comma 702 e quello  risult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 determinazioni  AIFA,  pubblicate  nella  Gazzetta  Uffici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lusive delle predette procedure con riferimento a ciascun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i 2013 e 2014, le  regioni  procedono  alle  relative  regol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abili, ai sensi di quanto disposto  dal  decreto  legislativo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gno 2011, n. 1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04. All'articolo 32 del  decreto-legge  24  giugno  2014,  n.  9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1 agosto  2014,  n.  1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1, alinea, dopo le  parole:  «servizi  o  forniture,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inserite le seguenti:  «nonche'  ad  una  impresa  che  eserc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sanitaria per conto del  Servizio  sanitario  nazional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se agli accordi contrattuali di cui  all'articolo  8-quinquie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legislativo 30 dicembre 1992, n. 502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1, lettera a), la parola: «appaltatrice» e' soppr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opo le parole: «d'appalto»  sono  inserite  le  seguenti:  «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ccordo contrattua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 comma 1, lettera b), la parola: «appaltatrice» e' soppr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opo le parole: «d'appalto»  sono  inserite  le  seguenti:  «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ccordo contrattua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 comma 2, dopo le parole: «del contratto»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ovvero dell'accordo contrattua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dopo il comma 2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-bis. Nell'ipotesi di impresa che  esercita  attivita'  sanit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conto del Servizio  sanitario  nazionale  in  base  agli  accor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uali di cui all'articolo 8-quinquies del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0 dicembre 1992, n. 502, il decreto del Prefetto di cui al  comma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adottato d'intesa con il Ministro della  salute  e  la  nomin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ita  a  soggetti  in  possesso  di  curricula  che   evidenz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ficate e comprovate professionalita' ed esperienza  di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nitari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al comma 10, al primo periodo,  dopo  la  parola:  «contratto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inserite le seguenti: «ovvero dell'accordo contrattuale» e 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secondo periodo e' inserito il seguente: «Nei casi di cui 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-bis, le misure sono disposte con decreto del Prefetto, d'intesa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a salut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) dopo il comma 10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0-bis. Le misure di cui al presente articolo, nel caso di accor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uali con il Servizio sanitario nazionale di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-quinquies del decreto legislativo 30  dicembre  1992,  n.  502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ad ogni soggetto privato titolare dell'accordo,  anch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i di soggetto diverso dall'impresa, e con riferimento  a  condo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lecite o eventi criminosi posti in essere  ai  danni  del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nitario nazional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05. Il decreto-legge  13  novembre  2015,  n.  179,  e'  abrog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ano validi gli atti e i provvedimenti adottati e sono fatti sal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effetti prodottisi ed i rapporti giuridici sorti sulla  bas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esimo decreto-legge n. 179 del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06. All'articolo 41, comma 5, del decreto-legge 12 settembre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33, convertito, con modificazioni, dalla legge 11 novembre 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164, la parola: «2015» e' sostituita dalla seguente: «2016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07. A decorrere  dall'anno  2016  cessano  di  avere  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rticolo 31 della legge 12 novembre 2011, n. 183, e tutte le 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nenti la disciplina del patto di stabilita' interno de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li nonche' i commi 461, 463, 464, 468, 469 e i commi da 474 a 4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 della legge 23 dicembre 2014, n. 190.  Restano  fer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adempimenti degli enti locali relativi  al  monitoraggio  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zione del patto di stabilita' interno 2015, di cui ai 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, 20 e 20-bis dell'articolo 31 della legge  12  novembre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83,  nonche'  l'applicazione  delle  sanzioni  in  caso  di  man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del patto di stabilita' interno  relativo  all'anno  2015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o agli anni precedenti accertato ai sensi dei commi 28,  29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1 dell'articolo 31 della legge 12 novembre  2011,  n.  183.  Res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si' fermi gli adempimenti delle regioni relativi al monitor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alla certificazione del pareggio di bilancio per  l'anno  2015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i commi da 470 a 473 dell'articolo 1  della  legge  23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n. 190,  nonche'  l'applicazione  delle  sanzioni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cato rispetto dell'obiettivo del pareggio relativo all'anno 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fatti salvi gli effetti  connessi  all'applicazione  negli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 e 2015 dei patti orizzontali recati al comma 141 dell'articolo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13 dicembre 2010, n. 220, al comma  483  dell'articolo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23 dicembre 2014, n. 190,  e  al  comma  7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-ter  del  decreto-legge  2  marzo  2012,  n.  16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26 aprile 2012, n. 4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08. Il termine per l'invio delle deliberazioni, esclusivamen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a telematica, fissato al 10 settembre 2014 dall'articolo  1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88, della legge 27 dicembre 2013, n. 147, si applica ai soli  com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non hanno inviato in via telematica, entro il 23 maggio 2014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iberazioni di approvazione delle aliquote e  delle  detrazion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i del versamento della prima rata TASI entro il 16 giugno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09. Ai fini della tutela dell'unita' economica  della  Repubbl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enti di cui al comma 1 dell'articolo 9 della  legge  24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n.  243,  concorrono  alla  realizzazione  degli  obiettiv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a pubblica nel rispetto delle disposizioni di cui ai  comm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07  a  734  del  presente  articolo,  che   costituiscono   princi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amentali di coordinamento della finanza pubblica, ai sensi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i 117, terzo comma, e 119, secondo comma, della Costit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10. Ai fini del concorso al  contenimento  dei  saldi  di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, gli enti di cui al comma 709 devono conseguire un saldo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ativo, in termini di competenza, tra le entrate finali e le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, come eventualmente modificato ai sensi dei  commi  728,  73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731 e 73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11. Ai fini dell'applicazione del comma  710,  le  entrate  fi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quelle ascrivibili ai titoli 1, 2, 3, 4  e  5  dello  sche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previsto dal decreto legislativo 23 giugno 2011, n.  118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spese finali sono quelle ascrivibili  ai  titoli  1,  2  e  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schema  di  bilancio.  Limitatamente  all'anno  2016,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e e nelle spese finali in termini di competenza e'  conside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fondo pluriennale vincolato, di entrata e di spesa, al net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ota riveniente dal ricorso all'indebit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12. A decorrere dall'anno  2016,  al  bilancio  di  prevision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gato  un  prospetto  obbligatorio  contenente  le  previs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a triennali rilevanti in sede di rendiconto  ai  fin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a del rispetto del saldo di cui al comma 710,  come  decl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711. A tal  fine,  il  prospetto  allegato  al  bilanc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ione non considera gli stanziamenti del fondo crediti di dubb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igibilita'  e  dei  fondi  spese  e   rischi   futuri   concer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antonamenti   destinati   a    confluire    nel    risultato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. Il prospetto concernente il  rispetto  del 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do e' definito secondo le  modalita'  previste  dall'articolo  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1, del  decreto  legislativo  23  giugno  2011,  n.  118.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 all'esercizio 2016, il prospetto e' allegato al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evisione gia' approvato  mediante  delibera  di  vari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approvata dal Consiglio entro sessanta giorni dalla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 del decreto di cui all'articolo 11, comma  1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legislativo 23 giugno 2011, n. 1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13. Per l'anno 2016, nel saldo individuato ai sensi del comma  7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sono  considerate  le  spese  sostenute  dagli  enti  local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di edilizia scolastica effettuati a valere sull'avanz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e  su  risorse  rivenienti  dal  ricorso  al  debi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clusione opera nel limite massimo di 480 milioni di euro.  A  t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e gli enti locali comunicano, entro il termine perentorio  del  1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, alla Presidenza del Consiglio  dei  ministri  -  Struttu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sione per il coordinamento e impulso nell'attuazione di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riqualificazione  dell'edilizia  scolastica,  secondo 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e  e  pubblicate  nel  sito  istituzionale  della  mede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a, gli spazi finanziari  di  cui  necessitano  per  sosten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di edilizia scolastica nel rispetto del vincolo di cu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710 e 711. Gli spazi  finanziari  sono  attribuiti  second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 ordine prioritario: a) spese sostenute per gli interven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ilizia scolastica avviati dai comuni a  seguito  dell'articolo  4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del decreto-legge 24 aprile 2014,  n.  66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3 giugno 2014,  n.  89,  spese  sosten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 province  e  dalle  citta'  metropolitane  per  interv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ilizia scolastica, nell'ambito delle  risorse  assegnate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, comma 467, della legge 23  dicembre  2014,  n.  19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 spese   sostenute   dai   comuni   a   compartecipazion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i  della  Banca  europea  degli  investimenti  (B.  E.I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ti ad interventi di edilizia scolastica esclusi dal  bene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citato articolo 48, comma 1, del  decreto-legge  24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n. 66; b)  spese  sostenute  dagli  enti  locali  a  valere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nziamenti  di  bilancio  ovvero  su  risorse  acquisite 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zione  di  mutuo,  per  interventi   di   edilizia   scolas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ti con le risorse di cui all'articolo 10 del decreto-legge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2013, n. 104, convertito, con modificazioni, dalla  legge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2013, n. 128,  e  successive  modificazioni;  c)  spes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di edilizia  scolastica  sostenute  da  parte  de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li. Gli  enti  locali  beneficiari  dell'esclusione  e  l'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clusione  stessa  sono  individuati,  sentita  la  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-citta' ed autonomie locali,  con  decreto  de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i ministri, da emanare entro il 15 aprile  2016.  Qual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richiesta complessiva  risulti  superiore  agli  spazi  finanz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, gli stessi sono attribuiti in misura proporzional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ngole richieste.  Il  monitoraggio  degli  interventi  di  edi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olastica avviene ai sensi del decreto legislativo 29 dicembre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22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14. Gli enti locali che nel  corso  del  2013  o  del  2014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to il piano di  riequilibrio  finanziario  pluriennale  o 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anno conseguito l'approvazione ai sensi  dell'articolo  243-bi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to unico delle leggi sull'ordinamento degli enti locali,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18 agosto 2000,  n.  267,  possono  ripian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ota di disavanzo applicato al piano  di  riequilibrio,  seco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previste dal decreto del Ministe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 2 aprile 2015, pubblicato nella Gazzetta Ufficiale n. 89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7 aprile 2015. Entro sei mesi dalla data di entrata in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legge, i medesimi enti, ferma restando la durata massim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no di riequilibrio come prevista dall'articolo 243-bis,  comma 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itato testo unico di cui al decreto legislativo n. 267 del 20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provvedere a rimodulare o riformulare il precedente pian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erenza  con  l'arco  temporale  di  trenta  anni  previsto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accertamento straordinario dei residui  attivi  e  passiv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 del decreto legislativo 23 giugno  2011,  n.  118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ituzione delle anticipazioni di liquidita' erogate agli  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 ai  periodi  precedenti,  ai  sensi  degli  articoli  243-ter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43-quinquies del citato testo unico di cui al decreto legislativo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67 del 2000, e' effettuata in un  periodo  massimo  di  trenta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nte  dall'anno  successivo  a  quello  in  cui  viene  erog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nticip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15. Gli enti locali che hanno conseguito l'approvazione del 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riequilibrio  finanziario  pluriennale  ai  sensi 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43-bis del testo  unico  delle  leggi  sull'ordinamento  de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li, di cui al decreto legislativo 18 agosto 2000, n. 267,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 della  durata  del  piano  possono  utilizzare  le 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i da  operazioni  di  rinegoziazione  di  mutui  nonche'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acquisto  dei  titoli  obbligazionari  emessi  senza   vincol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stin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16. Per l'anno 2016, nel saldo individuato ai sensi del comma  7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sono  considerate  le  spese  sostenute  dagli  enti  local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 di  bonifica   ambientale,   conseguenti   ad 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erarie, effettuati a valere sull'avanzo di  amministrazione  e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rivenienti dal ricorso  al  debito.  L'esclusione  opera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e massimo di 20 milioni di euro. A tale  fine  gli  enti  lo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no, entro il termine perentorio del 1º marzo, alla Pres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siglio dei ministri - Struttura di missione contro il diss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drogeologico e per lo sviluppo delle infrastrutture idriche,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individuate  e  pubblicate  nel  sito  istituziona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a Struttura, gli  spazi  finanziari  di  cui  necessitan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enere gli interventi di cui al presente comma  nel  rispet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ncolo di cui ai commi  710  e  711.  Gli  enti  locali  benefic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clusione e l'importo dell'esclusione stessa sono  individu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tita la Conferenza Stato-citta' ed autonomie locali,  con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idente del Consiglio dei ministri, da  emanare  entro  il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rile 2016. Qualora la richiesta complessiva risulti superiore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azi finanziari disponibili, gli stessi sono  attribuiti  in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porzionale alle singole richies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17. L'Istituto nazionale per l'assicurazione contro gli  infort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  lavoro  (INAIL),  nell'ambito  degli  investimenti   immobil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 dal  piano  di  impiego  dei  fondi  disponibil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65 della legge 30 aprile  1969,  n.  153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estina ulteriori 50 milioni  di  euro  rispett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mme indicate all'articolo 18, comma 8, del decreto-legge 21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, n. 69, convertito, con  modificazioni,  dalla  legge  9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, n. 98,  per  la  realizzazione  delle  scuole  innovative, 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sa l'acquisizione delle relative  aree  di  interven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153,  della  legge  13  luglio  2015,  n.  1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alle citate risorse i canoni di locazione  da  corrispon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NAIL sono posti a carico dello Stato nella misura  di  euro  1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annui a decorrere  dall'anno  2018,  mediante  corrispo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uzione del Fondo «La Buona  Scuola»  per  il  miglioramento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izzazione dell'istruzione  scolastica  di  cui  a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02, della legge 13 luglio 2015, n.  107.  Le  somme  incass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gli  enti  locali  attraverso  la  cessione  delle  aree  di 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eta' in favore dell'INAIL  sono  vincolate  alla  re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ulteriori fasi progettuali  finalizzate  alla  cantier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rvento  oggetto  del  concorso   di   cui   al   comma   1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 della citata legge n.  107  del  2015,  in  derog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previsto dal decreto-legge 19 giugno 2015, n. 78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modificazioni, dalla legge 6 agosto 2015, n.  125.  Le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mme residue sono trasferite dagli enti  locali  al  bilanci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per la riduzione dei canoni di cui al comma 158 dell'articolo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citata legge n. 107 del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18. Al fine di assicurare lo svolgimento delle  attivita'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153, della legge 13  luglio  2015,  n.  107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e di cui all'articolo 1, comma  317,  della  legge  23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n.  190,  aventi  ad  oggetto  principalmente  investimen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e  scolastiche,  l'Istituto  nazionale  per   l'assicu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 gli infortuni sul lavoro (INAIL) e' autorizzato a reclutare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osito contingente di 20 unita' di personale del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    in     possesso     delle     necessarie     compet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ico-amministrative in materia di investimenti  immobiliari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lti pubblici, selezionato con apposito bando  di  mobilita'  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ere  sulle  facolta'  assunzionali  dell'Istituto  previste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19. Per  il  monitoraggio  degli  adempimenti  relativi  a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to dai commi da 707 a 734  e  per  l'acquisizione  di  ele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vi utili per la finanza pubblica, gli enti di cui 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09  trasmettono  al  Ministero  dell'economia  e  delle  finanze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artimento della Ragioneria generale dello  Stato  le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guardanti le risultanze del saldo di cui al comma 710, con temp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 definiti  con  decreti  del  predetto  Ministero  senti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ivamente, la Conferenza Stato-citta' ed auto-nomie locali 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enza permanente per i rapporti tra lo Stato, le  region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ince autonome di Trento e di Bolza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20. Ai fini della verifica del rispetto dell'obiettivo  di  sal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  ente  e'  tenuto  a  inviare,  utilizzando  il  sistema  we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ositamente             previsto              nel              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http://pareggiobilancioentiterritoriali.tesoro.it», entro il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entorio del 31 marzo di ciascun anno, al Ministero dell'economi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 - Dipartimento della Ragioneria  generale 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certificazione dei risultati conseguiti, firmata digitalmente,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24 del codice di cui  al  decreto  legislativo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2005, n. 82, dal rappresentante legale,  dal  responsabil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     finanziario     e     dall'organo      di      rev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-finanziaria, ove previsto, secondo un prospetto  e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efiniti dai decreti di cui al comma 719.  La  tras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via telematica della certificazione ha valore giuridico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45, comma 1, del codice di cui al decreto legislativo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2005, n. 82. La mancata trasmissione della certificazione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termine  perentorio  del  31  marzo   costituisce   inademp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obbligo  del  pareggio  di  bilancio.  Nel   caso   in   cui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zione, sebbene in ritardo, sia trasmessa entro trenta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 termine  stabilito  per  l'approvazione  del  rendicont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one e attesti il conseguimento dell'obiettivo di saldo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710, si applicano le sole disposizioni di  cui  al  comma  72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ttera e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21. Decorsi trenta giorni dal termine stabilito per l'approv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rendiconto di gestione, in caso di mancata trasmissione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nte locale della certificazione, il presidente  dell'orga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visione economico-finanziaria nel caso di organo collegiale,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nico revisore nel caso  di  organo  monocratico,  in  qu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ario ad  acta,  provvede,  pena  la  decadenza  dal  ruo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visore,  ad  assicurare   l'assolvimento   dell'adempimento   e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ttere la predetta  certificazione  entro  i  successivi 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.  Nel  caso  in  cui  la  certificazione  sia  trasmessa 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ario ad acta entro sessanta giorni dal termine  stabili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pprovazione del rendiconto di gestione e attesti il  consegu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biettivo di saldo di cui al comma 710,  si  applicano  le  s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ui al comma 723, lettere e) e f). Sino alla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issione da parte del  commissario  ad  acta,  le  erog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o trasferimenti da parte del Ministero dell'interno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nno successivo a quello di riferimento sono  sospese  e,  a  t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e, il Dipartimento della Ragioneria generale dello Stato 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trasmettere apposita comunicazione  al  predetto  Ministero.  Fe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ando l'applicazione delle sanzioni di cui al comma  723,  deco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ssanta  giorni  dal  termine  stabilito  per   l'approvaz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ndiconto della  gestione,  l'invio  della  certificazione  non  d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all'erogazione da  parte  del  Ministero  dell'intern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orse o trasferimenti oggetto di sospen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22.  Decorsi   sessanta   giorni   dal   termine   stabilito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pprovazione del rendiconto della gestione,  gli  ent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709 non possono trasmettere nuove certificazioni a rettific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e  precedenti.  Sono  comunque  tenuti  ad  inviare  una   nu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zione, a rettifica  della  precedente,  solo  gli  ent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evano, rispetto a quanto gia' certificato,  un  peggiora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o posizionamento rispetto all'obiettivo  di  sald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7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23. In caso di mancato conseguimento del saldo  di  cui 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710, nell'anno successivo a quello dell'inadempienz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'ente locale e'  assoggettato  ad  una  riduzione  del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rimentale di riequilibrio o del fondo di solidarieta' comunal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a pari all'importo corrispondente allo  scostamento  registr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rovince della Regione siciliana e  della  regione  Sardegna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oggettate alla riduzione dei trasferimenti erariali  nella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a al primo periodo.  Gli  enti  locali  delle  regioni  Friu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ezia Giulia e Valle d'Aosta e delle province autonome di Tren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Bolzano sono  assoggettati  ad  una  riduzione  dei  trasfer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enti erogati dalle medesime regioni o province autonome in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i all'importo corrispondente allo scostamento registrato. In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incapienza gli enti locali sono tenuti a versare  all'entra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dello Stato le somme residue presso la competente se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oreria  provinciale  dello  Stato,  al  Capo  X  dell'entra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dello Stato, al  capitolo  3509,  articolo  2.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cato versamento delle predette somme residue nell'anno  succe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quello dell'inadempienza, il recupero e' operato con  le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i commi 128 e 129 dell'articolo 1  della  legge  24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2, n. 22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a regione e' tenuta a versare all'entrata del bilanci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,  entro  sessanta  giorni  dal   termine   stabilito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issione della certificazione relativa al rispetto  del  pare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bilancio, l'importo corrispondente allo scostamento registrato.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  di  mancato  versamento  si  procede  al  recupero   di   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ostamento a valere sulle giacenze depositate a qualsiasi titolo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 aperti presso la tesoreria statale.  Trascorso  inutilment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dei trenta giorni dal termine di approvazione del  rendi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gestione per la  trasmissione  della  certificazione 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gione, si procede al blocco di qualsiasi prelievo  dai  co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tesoreria statale  sino  a  quando  la  certificazione  non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quisi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'ente non puo' impegnare spese correnti, per  le  region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tto delle spese per la sanita', in misura superiore all'import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i impegni effettuati nell'anno precedente  a  quel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feri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l'ente  non  puo'   ricorrere   all'indebitamento   per 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estimenti; i mutui e i prestiti obbligazionari posti in esser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zioni creditizie  o  finanziarie  per  il  finanziament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estimenti  o  le  aperture  di  linee  di  credito  dev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edati da apposita attestazione da cui  risulti  il  consegu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biettivo di cui al primo periodo relativo all'anno  preced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stituto  finanziatore  o  l'intermediario  finanziario  non 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ere al finanziamento o al collocamento del prestito in  as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predetta attest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l'ente  non  puo'  procedere  ad  assunzioni  di  personal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siasi  titolo,  con  qualsivoglia  tipologia  contrattuale,  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si i rapporti di collaborazione coordinata e continuativa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mministrazione,   anche   con   riferimento    ai    processi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zzazione in atto. E'  fatto  altresi'  divieto  agli  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ipulare  contratti  di  servizio  con  soggetti  privati   che 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figurino come elusivi della presente disposi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l'ente e' tenuto a rideterminare le indennita' di funzione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gettoni di presenza del presidente, del sindaco  e  dei  compo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giunta  in  carica  nell'esercizio  in  cui  e'  avvenuta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olazione, con una riduzione del 30 per cento rispetto all'ammo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ultante alla data del 30  giugno  2014.  Gli  import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iodo precedente sono acquisiti al bilancio dell'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24. Agli enti per i quali il mancato conseguimento  del  sal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710 sia accertato successivamente  all'anno  seguen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cui la violazione si riferisce, le sanzioni di  cui 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23 si applicano nell'anno successivo a  quello  della 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ancato conseguimento del  predetto  saldo.  La  rideterm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indennita' di funzione e dei gettoni  di  presenza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723, lettera f), e' applicata al presidente, al  sindaco  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nenti della giunta in carica nell'esercizio in cui  e'  avv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mancato conseguimento. Gli importi di cui  al  periodo  pre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cquisiti al bilancio dell'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25. Gli enti  di  cui  al  comma  724  sono  tenuti  a  comun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adempienza entro trenta giorni dall'accertamento della vi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 l'invio  di   una   nuova   certificazione   al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 e  delle  finanze  -  Dipartimento  della   Ragion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nerale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26. I contratti di servizio e gli altri atti posti in essere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i, che si configurano elusivi delle regole di cui ai commi da  7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734, sono nul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27. Qualora le sezioni giurisdizionali regionali della  Cort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 accertino che il rispetto delle regole di cui ai commi da 707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34 e' stato artificiosamente conseguito mediante  una  non  corr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zione dei principi contabili di cui al decreto legislativo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2011, n. 118, o altre forme elusive, le stesse irrogano,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ori che hanno posto in essere atti elusivi delle  pre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e, la condanna ad una sanzione pecuniaria fino a un  massim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eci  volte  l'indennita'  di  carica  percepita   al   momen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  dell'elusione   e,   al   responsabile   amministr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o dalla sezione giurisdizionale regionale della  Cort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, una sanzione pecuniaria fino a tre mensilita' del  tr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tributivo, al  netto  degli  oneri  fiscali  e  previdenziali.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rti di cui al  periodo  precedente  sono  acquisiti  al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28. Le regioni possono autorizzare gli  enti  locali  del 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a peggiorare il saldo di cui al comma 710  per  consen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vamente un aumento degli impegni di spesa in  conto  capit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rche' sia garantito l'obiettivo  complessivo  a  livello 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un contestuale miglioramento, di pari importo, de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do dei restanti enti locali della regione e della regione  stess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gli anni 2016 e 2017, la Regione siciliana e  le  regioni  Friu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ezia Giulia e Valle d'Aosta operano la compensazione  median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uzione dell'obiettivo  del  patto  di  stabilita'  in  termi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a eurocompatibile di cui all'articolo 1,  comma  454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4 dicembre 2012, n. 228, e la regione Trentino-Alto Adige 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e autonome di Trento e  di  Bolzano  mediante  il  contest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glioramento, di  pari  importo,  del  proprio  saldo  programma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guardante il patto di stabilita' inter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29. Gli spazi  finanziari  ceduti  dalla  regione  sono  asseg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endo conto prioritariamente delle richieste  avanzate  dai  com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popolazione fino a 1.000 abitanti  e  dai  comuni  istitui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usione a partire dall'anno 20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30. Ai fini della rideterminazione degli obiettivi di cui 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28, le  regioni  e  le  province  autonome  definiscono  crite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rtuosita' e  modalita'  operative,  previo  confronto  in  sed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 delle  autonomie  locali  e,  ove  non  istituito,  con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nti regionali delle autonomie locali. Per i medesimi fi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enti locali  comunicano  all'Associazione  nazionale  dei  com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i (ANCI), all'Unione delle  province  d'Italia  (UPI)  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i e alle province autonome, entro il 15 aprile ed entro  il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, gli spazi finanziari di  cui  necessitano  per  effettu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vamente impegni in conto capitale ovvero gli spazi  finanz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sono disposti a cedere. Entro i termini perentori del 30 april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30 settembre, le regioni e le province autonome  comunicano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i  locali  interessati  i  saldi  obiettivo  rideterminati  e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economia e delle finanze, con  riferimento  a  ciasc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e locale e alla stessa regione o provincia autonoma, gli  ele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vi   occorrenti   per   la   verifica    del    manten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quilibrio dei saldi di finanza pubblica anche con riferiment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disposto dal comma 731. Gli spazi finanziari attribuiti 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ti per impegni in conto capitale non  rilevano  ai  fi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eguimento del saldo di cui al comma 7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31. Agli enti locali che cedono spazi finanziari e'  riconosciu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biennio successivo, una modifica migliorativa del saldo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710, commisurata al valore degli spazi finanziari ceduti, fer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ando l'obiettivo  complessivo  a  livello  regionale.  A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li che acquisiscono spazi  finanziari,  nel  biennio  successiv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attribuiti  saldi   obiettivo   peggiorati   per   un   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vamente pari agli spazi finanziari acquisiti. La  somm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ri spazi finanziari concessi e attribuiti deve  risultare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gni anno di riferimento, pari a ze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32. Gli enti locali che  prevedono  di  conseguire,  nell'an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, un differenziale negativo rispetto al sald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710 possono richiedere, per la quota di  spazi  finanziar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ddisfatta tramite il meccanismo di cui al comma 728,  a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 e  delle  finanze  -  Dipartimento  della   Ragion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erale     dello     Stato,     mediante      il      sito      we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http://pareggiobilancioentiterritoriali.tesoro.it»     apposi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isposto, entro il termine perentorio del 15 giugno, gli spaz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necessitano nell'esercizio in  corso  per  sostenere  impeg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in conto capitale. Gli enti locali che prevedono di consegui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nno di riferimento, un differenziale positivo rispetto al sal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comma 710, possono comunicare al Ministero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 - Dipartimento della Ragioneria generale  dello  St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                il                 sito                  we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http://pareggiobilancioentiterritoriali.tesoro.it»     apposi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isposto, entro il termine perentorio del 15 giugno, gli spazi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ndono cedere nell'esercizio in  corso.  Qualora  l'entita'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e  pervenute  dagli  enti  superi  l'ammontare  degli   spa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 resi disponibili, l'attribuzione e' effettuata  in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rzionale agli spazi finanziari richiesti. Il Dipart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gioneria generale dello Stato, entro il  10  luglio,  aggiorna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iettivi degli enti interessati dalla  acquisizione  e  cess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azi finanziari di cui al presente comma, con  riferimento  a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corso e al biennio successivo. Agli enti  che  acquisiscono  spa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 e' peggiorato, nel biennio successivo, l'obiettivo per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rto annuale pari alla meta' della quota  acquisita,  mentre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i che cedono spazi finanziari  l'obiettivo  di  ciascun  ann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ennio successivo e' migliorato in misura pari alla meta' del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spazi finanziari ceduti. La somma dei maggiori spazi finanz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duti e di quelli attribuiti, per ogni anno di riferimento, e' 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ze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33. Qualora risultino, anche sulla base dei dati del  monitor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comma 719, andamenti di spesa degli enti non  coerent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impegni finanziari assunti  con  l'Unione  europea,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, sentite la Conferenza Stato-citta'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ie locali e la Conferenza permanente per  i  rapporti  tra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, le regioni e le province autonome  di  Trento  e  di  Bolz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pone adeguate misure di contenimento della predetta spe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34. Per gli anni 2016 e 2017, alle regioni Friuli Venezia  Giul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le d'Aosta, Trentino-Alto Adige, alla  Regione  siciliana  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e autonome  di  Trento  e  di  Bolzano  non  si  applic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ui al comma 723 del presente articolo e resta  fe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disciplina del patto di stabilita' interno recata dall'articolo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454 e seguenti, della legge 24  dicembre  2012,  n.  228,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uata dagli accordi sottoscritti con 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35. All'articolo 1, comma 466, della legge 23  dicembre 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0, dopo il numero 3) e' aggiunto il seguente: «3-bis) nei sald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a,  gli  impegni  del  perimetro  sanitario  del   bilanc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ti dagli utilizzi del risultato di  amministrazione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gestione sanitaria formatosi negli esercizi  antecedenti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5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36. La disposizione di cui al comma 735 entra in vigore dalla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pubblicazione della presente legge nella Gazzetta Uffic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37. Per gli  anni  2016  e  2017,  i  proventi  delle  conce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ilizie e delle sanzioni previste dal testo unico delle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e e regolamentari in materia edilizia,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Presidente  della  Repubblica  6  giugno  2001,  n.  380,  fa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cezione per le sanzioni di cui all'articolo 31,  comma  4-bis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testo unico, possono essere utilizzati per una quota par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0 per cento per spese di manutenzione ordinaria  del  verde,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de e del patrimonio comunale, nonche' per spese di  proget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opere pubblich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38. All'articolo 2, comma  3-bis,  del  decreto-legge  28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n. 4, convertito, con modificazioni, dalla legge 28 marzo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50, le  parole:  «sino  alla  data  del  31  dicembre  2015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sino alla data del 31 dicembre 2016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39. L'articolo 23, comma 7, del decreto-legge 22 giugno 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3, convertito, con modificazioni, dalla legge 7 agosto 2012, n. 13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parte in cui abroga l'articolo 11, comma  10,  della 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1997, n. 449, relativo alla facolta' dei comuni di au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tariffe dell'imposta comunale sulla pubblicita', ai  sensi  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effetti dell'articolo 1 della legge 27 luglio 2000,  n.  212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preta nel senso che l'abrogazione non ha effetto  per  i  com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si erano gia' avvalsi  di  tale  facolta'  prima  de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 in  vigore  del  predetto  articolo   23,   comma   7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-legge n. 83 del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40. Al comma 19 dell'articolo 6 del decreto-legge 31 maggio  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78, convertito, con modificazioni, dalla legge 30 luglio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22, le parole: «a favore delle societa' partecipate non quotat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biano registrato» sono sostituite dalle seguenti: «a  favor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partecipate, con esclusione delle societa' quotate  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stituti bancari, che abbiano registrat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41. Al fine di consentire il finanziamento degli intervent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6 della legge 29 novembre 1984,  n.  798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e' autorizzata la spesa  di  5 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6 e di 10 milioni di euro per ciascuno degli anni dal 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  2022   destinati   ai   comuni   di    Venezia,    Chioggia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vallino-Treporti, previa  ripartizione  eseguita  dal  Comi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rizzo, coordinamento e controllo  di  cui  all'articolo  4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esima legge n. 798 del 198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42. L'Autorita' di  regolazione  dei  trasporti,  l'Autorita'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nergia elettrica, il gas e il sistema idrico,  l'Istitut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ilanza sulle assicurazioni e il Garante per la protezione dei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i sono assoggettati alla normativa di tesoreria unica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legge 29 ottobre 1984,  n.  720,  e  inseriti  nella  tabell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a alla stessa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43. Alla data del 1º marzo 2016 i cassieri delle Autorita'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 comma  742  provvedono  a  versare  le   disponibilita'   liqui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ositate presso gli stessi sulle rispettive contabilita'  speci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conto fruttifero, aperte presso la  tesoreria  statale.  Res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e   dall'applicazione   della    presente    disposizione 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ta' liquide rivenienti da operazioni di mutuo, presti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ni altra forma di indebitamento non sorrette da alcun contribut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o capitale o in conto  interessi  da  parte  dello  Stato,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oni o di altre pubbliche amministr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44. I cassieri delle  Autorita'  di  cui  al  comma  742  adegu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perativita' dei  servizi  di  cassa  intrattenuti  con  le  st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ta' alle disposizioni di cui  all'articolo  1  della  legge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ttobre 1984, n. 720, e relative norme amministrative di attu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45. Le Autorita' di cui al comma 742 provvedono a smobilizzare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i investimenti finanziari entro il 30 giugno 2016, rivers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relative risorse sulle  contabilita'  speciali  aperte  press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oreria statale. Sono esclusi dallo smobilizzo i  titoli  di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i e le altre tipologie di investimento individuate da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Ministero  dell'economia  e  delle  finanze  27   aprile 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to nella Gazzetta Ufficiale n. 100 del  30  aprile  2012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ta' possono non  smobilizzare  gli  investimenti  in 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,  come  definiti  dal  testo  unico  di  cui  a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24 febbraio 1998, n. 58, solo nel caso  in  cui  il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di mercato in uno dei giorni compresi tra il 16 e il 31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6 sia inferiore al prezzo di acquis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46. Sono considerate assoggettabili al regime di tesoreria  un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la procedura di cui all'articolo 2, quarto  comma,  della  c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n. 720 del  1984,  le  Autorita'  amministrative  indipend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 enti e organismi di diritto pubblico, che riscuotono diritt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i obbligatori aventi  valore  di  tributi  statali,  pur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senza di trasferimenti provenienti dal bilancio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47.  Per  il  triennio  2016-2018  continuano  ad  applicarsi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ui all'articolo 1, commi 637, 638 e 642,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7 dicembre 2006, n. 29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48. In considerazione dell'adozione del bilancio  unico  d'atene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 dal  decreto  legislativo  27  gennaio  2012,  n.  18,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bbisogno  finanziario  programmato  per  l'anno  2016  del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versitario, di cui all'articolo  1,  comma  637,  della 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6, n. 296, e' determinato incrementando del 3  per 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fabbisogno programmato per l'anno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49. Il comma 639 dell'articolo 1 della legge 27 dicembre 2006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96,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639. Il fabbisogno programmato di ciascuno degli enti  di  ricer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i al  comma  638  e'  determinato  annualmente  da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 e  delle  finanze  nella  misura  inferiore   tra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bbisogno programmato  e  quello  realizzato  nell'anno  preced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rementato del 4 per cento. Non concorrono alla determin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bbisogno  finanziario  annuale:  a)  i  pagamenti  derivanti 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ordi di programma e convenzioni per effetto  dei  quali  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i agiscono  in  veste  di  attuatori  dei  programm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per conto e nell'interesse dei Ministeri che li finanzi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limiti dei finanziamenti concessi; b)  i  pagamenti  del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aziale italiana (ASI) relativi alla  contribuzione  annuale  dov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genzia spaziale europea (ESA), in quanto  correlati  ad  accor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i, nonche' i pagamenti per programmi  in  collabo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la medesima ESA e i programmi realizzati con leggi speciali, 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sa la  partecipazione  al  programma  "Sistema  satellita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vigazione globale GNSS-Galileo" ai sensi  della  legge  29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1, n. 10, e dell'articolo 15, comma 2, del decreto  legislativo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2003, n. 128; c) i  pagamenti  del  Consorzio  per  l'are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rca  scientifica  e  tecnologica   di   Trieste   relativi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zione  annuale  dovuta  alla  Societa'   consortile   Elet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ncrotrone di Trieste, di interesse nazionale,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, comma 4, della legge 19 ottobre 1999, n. 370, di cui il Consor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iene la maggioranza del capitale sociale. Al fine di consentir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itoraggio dell'utilizzo del  fabbisogno  finanziario  programm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enti di ricerca indicati al comma  638  comunicano  a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 e  delle  finanze  -  Dipartimento  della   Ragion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erale  dello  Stato,  entro  il  quindicesimo  giorno   del   m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o a quello di riferimento, i pagamenti di cui  alle  le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, b) e c). I Ministeri vigilanti, ciascuno per  i  propri  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rca, comunicano al Ministero  dell'economia  e  delle  finanze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artimento della Ragioneria  generale  dello  Stato,  entro  il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dell'anno successivo a  quello  di  riferimento,  l'ammo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vo dei finanziamenti concessi a  ciascun  ente  di  ricer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rogati a fronte dei pagamenti di cui alla lettera a)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50. Per l'anno 2016, nel saldo individuato ai sensi del comma  7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sono considerate le spese  sostenute  da  Roma  Capital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zione del Museo nazionale della Shoah,  effettuate  a  val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'avanzo di amministrazione e su risorse rivenienti dal ricors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bito. L'esclusione opera nel limite massimo di 3 milioni di eu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51. Il Commissario straordinario del Governo per la  gest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no di rientro, entro il 31 maggio e  il  30  novembre  di  ciasc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o,  propone   alla   Presidenza   del   Consiglio   dei  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ggiornamento del piano di rientro di cui  all'articolo  14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3-bis, del decreto-legge 31 maggio  2010,  n.  78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30  luglio  2010,  n.  122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. Con decreto del Presidente del Consiglio dei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titi il Ministro dell'economia  e  delle  finanze  e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rno,  entro  i  successivi  trenta   giorni   e'   approv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ggiornamento   del   piano   di   rientro.   Per   l'anno    20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ggiornamento del piano, secondo le modalita'  di  cui  a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, e' proposto entro il 31 gennaio, il 31  maggio  e  i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vemb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52. Restano validi gli atti e  i  provvedimenti  adottati  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tti salvi gli effetti prodottisi e i rapporti giuridici sorti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se del decreto del Presidente del Consiglio dei ministri 27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, relativo alla nomina del Commissario straordinario del  Gov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gestione del piano di  rientro  di  cui  all'articolo  78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25 giugno 2008, n. 112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6 agosto 2008, n. 133, e successive modificazioni,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 Consiglio dei ministri 21 settembre  20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ente  ad  oggetto,  tra  l'altro,  la  ricognizione  della  att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stenza e della composizione della massa  attiva  e  della  ma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ssiva comprese nel predetto pia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53. L'articolo 16, comma 4-ter, del decreto-legge 6 marzo 2014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6, convertito, con modificazioni, dalla legge 2 maggio 2014, n.  6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l'articolo 78, comma 2, lettera b),  del  decreto-legge  25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8, n. 112, convertito, con modificazioni,  dalla  legge  6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8,  n.  133,  sono  abrogati.  Il  quinto  e  il   sesto 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4, comma 13-ter, del decreto-legge 31 maggio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8, convertito, con modificazioni, dalla legge  30  luglio 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22, sono soppres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54. Alle province e alle  citta'  metropolitane  delle  region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uto ordinario e' attribuito  un  contributo  complessivo  di  4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nell'anno 2016, 470  milioni  di  euro  per  ciasc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nni dal 2017 al 2020 e 400 milioni di euro annui 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nno 2021, di cui 245 milioni  di  euro  per  l'anno  2016,  2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ciascuno degli  anni  dal  2017  al  2020  e  1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annui a  decorrere  dall'anno  2021  a  favor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e e 250 milioni di euro a favore delle  citta'  metropolita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zzato al  finanziamento  delle  spese  connesse  alle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alla viabilita' e all'edilizia scolastica. Con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interno, di concerto con il  Minist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 e il Ministro delegato per gli affari  regional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ie,  da  adottare  entro  il  28  febbraio  2016,  senti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enza Stato-citta' ed autonomie locali, e' stabilito il  ripa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tributo di cui al  periodo  precedente,  tenendo  anche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 impegni  desunti  dagli  ultimi  tre  rendiconti   dispon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tivi alle voci di spesa di cui al primo perio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55. Al comma 540 dell'articolo 1 della legge 23 dicembre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0, le parole: «con una dotazione di 125 milioni di euro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 e di 100 milioni di euro per ciascuno degli  anni  dal  2017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20» sono sostituite  dalle  seguenti:  «con  una  dotazione  di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lioni di euro per ciascuno degli anni dal 2016 al 2020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756. Per l'esercizio 2016, le province e le citta' metropolita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possono predisporre il bilancio  di  previsione  per  la  s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nualita' 201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al  fine  di  garantire  il  mantenimento   degli   equilib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, possono applicare  al  bilancio  di  previsione  l'avan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bero e destin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57. Al comma 3 dell'articolo 1-ter  del  decreto-legge  19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, n. 78, convertito, con  modificazioni,  dalla  legge  6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,  n.  125,  sono  aggiunte,  in  fine,   le   seguenti 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riclassificato secondo lo schema di cui all'allegato 9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23 giugno 2011, n. 118, e successive modificazion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58. Al fine di garantire l'equilibrio  della  situazione  corr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nno 2016  dei  bilanci  delle  citta'  metropolitane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e, le regioni, previa intesa in sede di  Conferenza  unifi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8 del decreto legislativo 28 agosto 1997, n. 28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successive  modificazioni,  possono  operare   lo   svincolo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ferimenti  correnti  e  in  conto  capitale  gia'  attribuit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i enti e affluiti  nell'avanzo  di  amministrazione  vincol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nno 2015. Le quote  dell'avanzo  di  amministrazione  de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 cosi' svincolate sono applicate al bilancio  di  prevision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 2016  delle  citta'  metropolitane  e  delle  province  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pprovazione del rendiconto dell'esercizio  2015.  I  trasfer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getto di  svincolo  possono  essere  rifinanziati  a  valere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nualita' successive all'anno 2015 del bilancio delle reg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59. All'articolo 1, comma 430, della legge 23  dicembre 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0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e parole: «nell'anno 2015» sono  sostituite 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negli anni 2015 e 2016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dopo la parola: «richiedente» sono aggiunte  le  seguenti:  «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puo' utilizzare gli eventuali risparmi di  rata,  nonche' 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enienti dal riacquisto dei  titoli  obbligazionari  emessi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ncoli di destinazione. Le operazioni di rinegoziazion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o   periodo   possono   essere   effettuate   anche   nel   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ercizio provvisorio di cui all'articolo 163  del  testo 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leggi sull'ordinamento degli enti locali,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8 agosto 2000, n. 267, fermo restando l'obbligo, per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i,  di  effettuare  le  relative  iscrizioni   nel   bilanci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ion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60. All'articolo 4, comma 1, del decreto-legge 19 giugno 2015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8, convertito, con modificazioni, dalla legge 6 agosto 2015, n. 12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arole: «per l'anno 2014» sono sostituite dalle seguenti: «per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ni 2014 e 2015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61. Il Fondo nazionale per la montagna di cui all'articolo 2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31 gennaio 1994, n. 97, e'  finanziato  per  un  importo  di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lioni di euro per ciascuno degli anni 2016, 2017 e 20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62. Le norme finalizzate al contenimento della spesa di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fanno riferimento al patto di  stabilita'  interno  si  inten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te agli obiettivi di finanza pubblica recati dai commi da 707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34. Restano ferme le disposizioni di cui all'articolo 1, comma  56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27 dicembre 2006, n. 296,  e  le  altre  disposizion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di spesa di personale riferite agli enti che  nell'anno 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 erano sottoposti alla disciplina del patto di stabilita' inter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63. In considerazione delle  particolari  condizioni  geo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mune di  Campione  d'Italia,  anche  a  seguito  degli  eff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 negativi connessi al tasso di cambio del franco  svizze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attribuito al medesimo comune un contributo di 9 milioni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l'anno  2016.  Per  l'anno  2016  la  dotazione  del  Fond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idarieta' comunale di cui al comma 380-ter dell'articolo  1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4 dicembre 2012, n. 228, da ripartire sulla base  dei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i numeri da 1) a 3)  della  lettera  b)  del  medesimo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80-ter, e' ridotta di 9 milioni di eu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64. Nello  stato  di  previsione  del  Ministero  dell'intern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ito, per l'anno 2016, un fondo con la dotazione di  60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uro. Il fondo e' costituito  mediante  l'utilizzo  del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amministrazioni centrali disponibili per le assunz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425, della legge 23 dicembre 2014, n. 190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conseguentemente ridotte. Una quota pari al  66  per  c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o fondo e' destinata alle province  delle  regioni  a  sta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ario  che  non  riescono  a  garantire  il  manteniment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tuazione finanziaria corrente per  l'anno  2016,  ed  e'  ripart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il 28 febbraio 2016, con decreto del Ministro dell'intern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to con il Ministro dell'economia  e  delle  finanze  e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egato per gli affari regionali e le autonomie, secondo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e i criteri definiti in sede di Conferenza Stato-citta'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ie locali.  Nelle  more  del  completamento  del  proces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ordino delle funzioni da parte delle regioni  e  del  tras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ivo  del  personale  soprannumerario   nelle 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,  la  restante  quota  del  34  per  cento  del  fondo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zzata  esclusivamente  a  concorrere  alla  correspon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mento economico al medesimo personale. Con decreto de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rno, su proposta del Ministro per la  semplificazione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 amministrazione, di concerto con il Ministro dell'economi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 e il Ministro delegato per gli affari  regional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ie, la predetta quota del 34 per cento del  fond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omma e' ripartita tra  le  amministrazioni  interessa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rzione alle unita' di personale dichiarato  in  soprannumero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 ancora  ricollocato,  secondo  le  risultanze  del  monitor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ato ai sensi dell'articolo 1, commi 424 e 425,  de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4, n. 190, e del relativo decreto  del  Ministr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plificazione e la  pubblica  amministrazione  14  settembre  20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to nella Gazzetta Ufficiale n. 227 del 30 settembre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65. Entro trenta giorni dalla data  di 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legge, ai sensi dell'articolo 1, comma  95,  della  legg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rile 2014, n. 56, con decreto  del  Presidente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, previa deliberazione del Consiglio dei ministri, sentit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enza unificata di cui all'articolo 8 del decreto legislativo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 1997,  n.  281,  e'  nominato  un  commissario  al  fi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re, nelle regioni che a tale data non hanno provveduto a d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all'accordo  tra  Stato  e  regioni  sancito  in  sed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enza unificata l'11  settembre  2014,  il  completament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empimenti necessari a rendere effettivo, entro il 30  giugno  20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trasferimento  delle  risorse  umane,  strumentali  e  finanzi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alle funzioni non fondamentali delle province e delle cit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tropolitane, in attuazione della riforma di cui alla  citat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56 del 2014. Al commissario  di  cui  al  presente  comma  non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sto alcun compenso, indennita', rimborso spese  o  emolu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que denominato; il commissario puo' avvalersi, ai predetti fi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 uffici  e  delle  strutture  di   amministrazioni   pubbli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rali, regionali e locali. All'attuazione del  presente  comma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 con le risorse umane, strumentali e finanziarie  dispon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 legislazione  vigente  nell'ambito  del  bilancio  autonom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za del Consiglio  dei  ministri  e  comunque  senza  nuo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giori oneri a carico del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66. Il commissario, sentite le  regioni  interessate,  adotta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 necessari per il trasferimento delle risorse  di  cui 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65, come quantificate ai sensi dell'articolo  1,  comma  421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3 dicembre 2014, n.  190,  intendendosi  che,  in  ass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legislative regionali e fatta salva la  loro  success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zione, sono attribuite alla regione le funzioni  non  fondamen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rovince e  citta'  metropolitane.  Per  il  trasferi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, il commissario opera  secondo  i  criteri  individuat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a legge n. 56 del  2014,  nei  limiti  della  capac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nzione e delle relative risorse finanziarie della regione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apacita' di assunzione e delle  relative  risorse  finanzi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comuni che insistono nel  territorio  della  provincia  o  cit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tropolitana interessata, avvalendosi delle procedure  previs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 del  Ministro  per  la   semplificazione   e   la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 14  settembre  2015,   pubblicato   nella 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fficiale n. 227 del 30 settembre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67. Per le regioni che hanno adottato in via definitiva  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tiva dell'accordo  tra  Stato  e  regioni  sancito  in  sed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enza unificata l'11 settembre 2014 ma non hanno  completa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ferimento delle risorse, il commissario  opera  d'intesa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gione, secondo le modalita' previste  da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68. Il personale delle citta' metropolitane e delle  provinc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e' collocato in posizione  utile  nelle  graduatorie  redat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a giustizia a seguito del bando di  mobilita'  adot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ricorso al fondo di cui all'articolo 30, comma 2.3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30 marzo 2001, n. 165, e' inquadrato, entro il 31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, nei ruoli del Ministero della giustizia con assegnazione  n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 giudiziari secondo le risultanze delle medesime graduatorie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cindere dal nulla osta dell'ente di proveni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69. L'acquisizione di personale delle citta' metropolitane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e ai sensi  dell'articolo  1,  comma  425,  settimo  e  otta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,  della  legge  23  dicembre  2014,  n.  190,  e'  effettu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cindendo dall'assenso dell'ente di proveni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70. All'articolo 5, comma 3, del decreto-legge 19 giugno 2015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8, convertito, con modificazioni, dalla legge 6 agosto 2015, n. 12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 aggiunto,  in  fine,  il  seguente  periodo:  «Qualora  le  le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i riallochino le funzioni di polizia amministrativa loc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relativo personale presso le citta' metropolitane  e  le 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esercizio delle funzioni di vigilanza  connesse  alle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fondamentali oggetto di  riordino,  con  copertura  de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neri, la dotazione organica degli enti di  area  vasta,  ridotta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1, comma 421, della legge 23  dicembre 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0,  e'  rideterminata  in  aumento  in  misura  corrispondente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sonale riallocat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71. Al fine di supportare il processo di digitalizzazione in 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gli uffici  giudiziari  e  per  dare  compiuta  attuazion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ferimento al Ministero della giustizia delle  spese  obbligato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l funzionamento degli  uffici  giudiziari  effettuato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, commi da 526 a 530, della legge 23 dicembre 2014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0, il Ministero della giustizia acquisisce un  contingente  mas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1.000 unita' di personale amministrativo proveniente dagli en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ea vasta,  nel  biennio  2016  e  2017,  da  inquadrare  nel 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ministrazione giudiziaria,  attingendo  prioritariament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duatoria, in corso di validita', ove sia  utilmente  colloca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di cui al comma 769 del presente articolo, ovvero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ortale di  cui  al  decreto  del  Presidente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 29 settembre 2014. Qualora entro novanta  giorni  dall'avv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ocedimento di acquisizione del personale per mobilita' non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ibile procedere con le modalita' di cui  al  periodo  preced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cquisizione del personale proveniente dagli enti di area vast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a mediante procedure di  mobilita'  volontaria  semplif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cindendo dall'assenso dell'amministrazione di apparten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72. Le unita' di personale  che  transitano  presso  i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giustizia ai sensi dei commi 768, 769  e  771  sono  porta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omputo del personale  soprannumerario  adibito  alle  funzion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ndamentali degli enti di area va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73.  All'articolo  21-quater,  comma   1,   primo   periodo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27 giugno 2015, n. 83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6 agosto 2015, n. 132, le parole: «a indire le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trattazione collettiva ai fini della definizione  di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e» sono  sostituite  dalle  seguenti:  «a  indire  una  o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interne, nel rispetto del citato  CCNL  comparto  Minis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98/2001 e successivi contratti integrativi dello stess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74.  E'  fatto  salvo  quanto  previsto  dall'articolo  7, 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-quinquies, del decreto-legge 19 giugno 2015, n. 78, convertito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6 agosto 2015, n. 12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75. All'articolo 1, comma 49, ultimo periodo, della legge 7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n. 56, le parole: «31  dicembre  2016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31 dicembre 2018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76. All'articolo 1, comma 529, della legge 27  dicembre  201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47, sono aggiunte, in fine, le seguenti parole:  «gia'  in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data di entrata in vigore della presente legge  e  che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bia maturato il requisito entro il 31 dicembre 2015, ferma rest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necessita' di assicurare la compatibilita' dell'intervento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ggiungimento dei propri obiettivi di finanza pubblic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77. Al fine di razionalizzare i costi conseguenti alla  vi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termine di ragionevole durata dei  processi,  al  capo  I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 24 marzo 2001, n. 89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'articolo 2 sono premess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-bis. - (Rimedi all'irragionevole durata del processo). -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parte di un processo ha diritto a esperire rimedi preventiv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olazione  della  Convenzione  per  la  salvaguardia   dei   di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omo e delle liberta' fondamentali, ratificata  ai  sens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4 agosto 1955, n. 848, sotto il profilo  del  mancato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termine ragionevole di cui all'articolo  6,  paragrafo  1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nzione stes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Chi, pur avendo esperito i rimedi preventivi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-ter, ha subito un danno patrimoniale o  non  patrimoniale  a  cau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rragionevole  durata  del  processo  ha  diritto  ad  una  eq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pa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-ter. - (Rimedi preventivi). -  1.  Ai  fini  de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, nei processi civili costituisce  rimedio  preventivo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-bis, comma 1, l'introduzione del giudizio nelle f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ocedimento sommario di cognizione di cui agli articoli  702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seguenti del  codice  di  procedura  civile.  Costituisce 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medio  preventivo  formulare  richiesta  di  passaggio   dal   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ario al rito sommario a norma dell'articolo 183-bis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ocedura civile, entro l'udienza di trattazione e comunque al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i mesi prima che siano trascorsi i termini di cui  all'articolo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-bis. Nelle cause in cui non si applica il  rito  sommar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gnizione, ivi comprese quelle  in  grado  di  appello,  costitu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medio  preventivo  proporre  istanza  di  decisione  a  segui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zione orale a norma  dell'articolo  281-sexies 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civile, almeno sei mesi prima che siano trascorsi i term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2, comma 2-bis. Nelle cause in cui  il  tribu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a in composizione  collegiale,  il  giudice  istruttore 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tiene che la causa puo' essere  decisa  a  seguito  di  trat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ale, a norma  dell'articolo  281-sexies  del  codice 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, rimette la causa al collegio  fissando  l'udienza  colleg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a precisazione delle conclusioni e per la discussione or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imputato e le altre parti del processo penale hanno dirit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ositare,  personalmente  o  a  mezzo  di   procuratore   speci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'istanza di accelerazione almeno sei mesi prima che siano trasco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 termini di cui all'articolo 2, comma 2-bi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Nei  giudizi  dinanzi  al  giudice  amministrativo  costitu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medio preventivo la presentazione dell'istanza di preliev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71, comma 2, del codice del processo amministrativ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decreto legislativo 2 luglio 2010, n.  104,  almeno  sei 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a che siano trascorsi i termini  di  cui  all'articolo  2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-bi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Nel procedimento contabile  davanti  alla  Corte  dei  cont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unto responsabile ha diritto di  depositare,  personalmente  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zzo di procuratore speciale, un'istanza  di  accelerazione,  al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i mesi prima che siano trascorsi i termini di cui  all'articolo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2-bi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a parte dei giudizi di natura pensionistica dinanzi alla  Co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conti ha diritto  di  depositare,  personalmente  o  a  mezz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uratore speciale, un'istanza di accelerazione,  almeno  sei 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a che siano trascorsi i termini  di  cui  all'articolo  2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-bi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Nei giudizi davanti alla Corte di cassazione la parte ha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depositare un'istanza di accelerazione almeno due  mesi  prima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ano trascorsi i termini di cui all'articolo 2, comma 2-bi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Restano  ferme  le  disposizioni  che  determinano  l'ord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iorita' nella trattazione dei procediment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2, il comma 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. E' inammissibile la domanda di equa  riparazione  proposta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o che non ha esperito i  rimedi  preventivi  all'irragionev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urata del processo di cui all'articolo 1-ter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all'articolo  2,  il  comma  2-quinquies  e'  sostitui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2-quinquies. Non e' riconosciuto alcun indennizz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n favore della parte che ha agito  o  resistito  in  giud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apevole  della  infondatezza  originaria  o  sopravvenuta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e domande o difese, anche fuori dai casi di cui all'articolo 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dice di procedura civ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nel caso di cui all'articolo 91, primo comma, secondo perio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dice di procedura civ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nel caso di cui all'articolo 13, comma 1, primo  periodo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legislativo 4 marzo 2010, n. 2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in ogni altro caso di abuso dei poteri processuali  che  abb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terminato una ingiustificata dilazione dei tempi del procediment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l'articolo 2, dopo il  comma  2-quinquies  sono  aggiun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-sexies. Si presume insussistente il pregiudizio da irragionev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urata del processo, salvo prova contraria, nel caso d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dichiarazione  di   intervenuta   prescrizione   del   re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mitatamente all'imput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contumacia della par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estinzione del processo per rinuncia o inattivita' delle pa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ensi degli articoli 306 e 307 del codice di  procedura  civi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84 del codice del processo amministrativo,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legislativo 2 luglio 2010, n. 10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perenzione del ricorso ai sensi degli articoli  81  e  8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del processo amministrativo, di cui al decreto  legislativo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uglio 2010, n. 10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mancata presentazione della domanda di riunione  nel  giud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o presupposto, in pendenza di giudizi dalla stessa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rodotti e ricorrendo le condizioni  di  cui  all'articolo  70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del processo amministrativo, di cui al decreto  legislativo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uglio 2010, n. 10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 introduzione  di  domande  nuove,  connesse  con  altre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te, con ricorso separato, pur ricorrendo i  presupposti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tivi aggiunti di  cui  all'articolo  43  del  codice  del  pro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o, di cui al decreto legislativo 2 luglio 2010, n.  10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vo che il  giudice  amministrativo  disponga  la  separ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ss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irrisorieta' della pretesa o del valore della causa,  valu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che in relazione alle condizioni personali della par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septies. Si presume parimenti insussistente il  danno  quand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ha conseguito,  per  effetto  della  irragionevole  dura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o, vantaggi  patrimoniali  eguali  o  maggiori  rispet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sura dell'indennizzo altrimenti dovut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all'articolo 2-bis, il comma 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. Il giudice liquida a titolo di equa riparazione, di regola,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mma di denaro non inferiore a euro 400 e non superiore a  euro  8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ciascun anno, o frazione di anno superiore a sei mesi, che ecc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termine ragionevole di durata del  processo.  La  somma  liqui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essere incrementata fino al 20 per cento per gli anni succes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terzo e fino al 40 per cento per gli anni successivi al settim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all'articolo 2-bis, dopo il comma 1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-bis. La somma puo' essere diminuita fino al 20 per cento 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arti del processo presupposto sono piu' di dieci e fino al 40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nto quando le parti del processo sono piu' di cinquan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ter. La somma puo' essere diminuita fino a un terzo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le  rigetto  delle  richieste  della  parte   ricorrente 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imento cui la domanda di equa riparazione si riferis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quater. L'indennizzo e' riconosciuto una sola volta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unione di piu' giudizi presupposti che coinvolgono la stessa par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somma liquidata puo' essere incrementata fino al 20 per cen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 ricorso riunito, quando la riunione e' disposta su istanz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) all'articolo 3, il comma 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. La domanda di  equa  riparazione  si  propone  con  ricors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corte d'appello del distretto  in  cui  ha  sed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 innanzi al quale si e' svolto il  primo  grado  del  pro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upposto. Si  applica  l'articolo  125  del  codice 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all'articolo 3, comma 4, dopo il primo periodo e' inseri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:  «Non  puo'  essere  designato  il  giudice  del   pro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uppost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al comma 7 dell'articolo 3, dopo  le  parole:  «del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» sono aggiunte le seguenti: «nel relativo capitolo, f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lvo il ricorso al conto sospes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) dopo l'articolo 5-quinquies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5-sexies. -  (Modalita'  di  pagamento).  -  1.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vere il pagamento delle somme liquidate a  norma  de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,  il  creditore  rilascia  all'amministrazione  debitrice 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e, ai sensi degli articoli 46 e 47 del testo unico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decreto del Presidente della Repubblica 28 dicembre 2000, n.  44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estante la mancata riscossione di somme per  il  medesimo  tito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ercizio di azioni giudiziarie per lo stesso credito,  l'ammo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importi che l'amministrazione e' ancora tenuta a corrisponde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modalita' di riscossione  prescelta  ai  sensi  del  comma  9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articolo, nonche' a trasmettere la documentazione necess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norma dei decreti di cui al comma 3. 2. La dichiarazione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 ha validita' semestrale e deve essere rinnovata  a  richi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pubblica  amministrazione.  3.  Con  decreti   del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 e del  Ministero  della  giustizia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anare entro il  30  ottobre  2016,  sono  approvati  i  model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e di cui al comma 1 ed e' individuata  la  docum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trasmettere all'amministrazione debitrice ai  sensi  del 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. Le amministrazioni pubblicano nei propri siti  istituz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modulistica di cui al periodo precedente. 4. Nel caso di  manc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ompleta o irregolare  trasmissione  della  dichiarazione  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azione di cui ai commi precedenti, l'ordine di pagament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essere emesso. 5. L'amministrazione effettua il pagamento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i mesi dalla data in cui sono integralmente  assolti  gli  obblig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ai commi precedenti. Il termine di cui al periodo pre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inizia a decorrere in caso di mancata,  incompleta  o  irreg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issione della dichiarazione ovvero della documentazio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commi precedenti. 6. L'amministrazione esegue,  ove  possibile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i per intero. L'erogazione degli indennizzi  agli  a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avviene nei limiti delle risorse disponibili  sui  perti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itoli di bilancio, fatto salvo  il  ricorso  ad  anticip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oreria   mediante   pagamento   in   conto   sospeso,    la 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rizzazione avviene a carico del fondo di riserva per  le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torie, di cui all'articolo 26 della legge 31 dicembre 2009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6. 7. Prima che sia decorso  il  termine  di  cui  al  comma  5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i non possono procedere all'esecuzione forzata, alla not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tto di precetto, ne' proporre ricorso  per  l'ottempera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ved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Qualora i creditori di somme liquidate a  norma  de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propongano l'azione di ottemperanza di  cui  al  titolo  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bro quarto del  codice  del  processo  amministrativo,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2 luglio 2010, n. 104, il giudice  amministr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mina,   ove   occorra,   commissario   ad   acta    un    diri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ministrazione soccombente,  con  esclusione  dei  titola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arichi di Governo, dei capi dipartimento e di coloro che ricopr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arichi  dirigenziali  generali.   I   compensi   riconosciuti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ario   ad   acta   rientrano   nell'onnicomprensivita'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tribuzione dei dirig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Le operazioni di pagamento delle  somme  dovute  a  norm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 legge  si  effettuano  mediante  accreditamento  sui  co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enti o di pagamento dei creditori. I pagamenti per  cassa  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glia cambiario non trasferibile sono possibili solo se  di  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 superiore a 1.000 eu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Nei casi di riscossione per cassa o tramite vaglia cambiari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e puo' delegare all'incasso un legale rappresentante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lascio di procura spec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Nel processo di esecuzione forzata, anche in  corso,  non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disposto il pagamento di somme o l'assegnazione di credi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vore dei creditori di somme liquidate a norma della presente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 caso  di  mancato,  incompleto  o  irregolare  adempiment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hi di comunicazione. La disposizione di cui al  presente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 applica anche al pagamento compiuto dal commissario ad ac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 I  creditori   di   provvedimenti   notificati   anterior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manazione  dei  decreti  di  cui  al  comma  3  trasmettono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e  e  la  documentazione  di  cui  ai  commi   prece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alendosi della modulistica presente nei siti  istituzional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. Le dichiarazioni complete e regolari, gia' trasm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data di entrata in  vigore  del  presente  articolo,  conserv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idita' anche in deroga al disposto dei commi 9 e 10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) all'articolo 6, dopo il comma 2 sono aggiun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-bis. Nei processi la cui durata al  31  ottobre  2016  ecceda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i ragionevoli di cui all'articolo 2, comma 2-bis, e  in 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nti in decisione alla stessa data  non  si  applica  il  comma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ter. Il comma 2 dell'articolo  54  del  decreto-legge  25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8, n. 112, convertito, con modificazioni,  dalla  legge  6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8,  n.  133,  come   modificato   dall'articolo   3,   comma   2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llegato 4 al decreto legislativo 2  luglio  2010,  n.  104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 solo nei processi amministrativi la cui durata al 31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6 ecceda i termini di cui all'articolo 2, comma 2-bis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78. A decorrere dall'anno 2016, entro il limite di  spesa  mas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10 milioni di euro annui,  i  soggetti  che  vantano  credi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e, diritti e onorari di avvocato, sorti ai sensi  degli 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2 e seguenti  del  testo  unico  delle  disposizioni  legislativ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ri in materia di spese di giustizia, di cui al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30 maggio  2002,  n.  115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in qualsiasi data maturati e non ancora saldati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essi alla compensazione con quanto da essi dovuto per ogni 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tassa, compresa l'imposta sul valore  aggiunto  (IVA),  nonche'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 dei contributi  previdenziali  per  i  dipendenti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ssione, anche  parziale,  dei  predetti  crediti  entro  il  li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ssimo pari all'ammontare dei crediti stessi, aumentato  dell'IV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tributo previdenziale per gli avvocati  (CPA).  Tali  ce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esenti da ogni imposta di bollo e di  registro.  Ai  fin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legge possono essere compensati o ceduti tutti i credit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quali non e' stata proposta opposizione ai sensi dell'articolo  1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testo unico di cui al decreto del Presidente della Repubblica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 2002, n. 115, e successive modificazioni. La  compensazion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cessione dei crediti puo' essere effettuata anche parzialmente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un  limite  massimo  pari  all'ammontare  dei  crediti  stes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mentato dell'IVA e del contributo previdenziale  per  gli  avvo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CPA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79. Per le finalita' di cui al comma 778 e' autorizzata  la 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10 milioni di euro annui a decorrere dall'anno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80. Con decreto del Ministro dell'economia  e  delle  finanz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to con il Ministro della giustizia, da emanare  entro  sess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dalla data di entrata in vigore  della  presente  legge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i criteri,  priorita'  e  modalita'  per  l'attu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di cui al comma 778 e per garantire il rispetto del limi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sa di cui al comma 77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81. Al codice del  processo  amministrativo,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2  luglio  2010,  n.  104, 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114, comma 4, lettera e), sono aggiunte, in fi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seguenti parole: «. Nei giudizi di ottemperanza aventi ad  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agamento di somme di denaro, la penalita' di mora di cui al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 decorre  dal  giorno  della  comunicazione  o  not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dine di pagamento disposto  nella  sentenza  di  ottemperanz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ta penalita' non puo' considerarsi manifestamente iniqua quando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bilita in misura pari agli interessi legal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dopo l'articolo 71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71-bis. - (Effetti dell'istanza di prelievo). - 1. A  seg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stanza  di  cui  al  comma  2  dell'articolo  71,  il  giudi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rtata la  completezza  del  contraddittorio  e  dell'istrutto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tite sul punto le parti costituite, puo' definire,  in  came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iglio, il giudizio con sentenza in forma semplificat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82. Al decreto-legge  21  giugno  2013,  n.  69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9 agosto 2013, n. 98,  sono 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62, comma 2, dopo le  parole:  «in  unico  grado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aggiunte le seguenti: «, fatta eccezione per quelli di cu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 24 marzo 2001, n. 89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68, comma 2, e' aggiunto, in  fine,  il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: «Il decreto di cui all'articolo 3, comma 5, della 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2001, n.  89,  e'  computato  nella  misura  di  un  ottav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ai fini del  raggiungimento  della  soglia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iodo precedent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'articolo 72, comma 2, e' aggiunto, in  fine,  il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: «Quando il provvedimento e' costituito dal  decre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 3,  comma  5,  della  legge  24  marzo  2001,  n.   8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indennita' e' dovuta nella misura di euro 25 per ciascun decret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83. All'articolo 83 del testo unico delle disposizioni legis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regolamentari in materia di spese di giustizia, di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idente della Repubblica 30 maggio 2002, n. 115, e'  aggiu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fine, il seguente 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3-bis.  Il  decreto   di   pagamento   e'   emesso   dal 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stualmente alla pronuncia del provvedimento che chiude  la  f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si riferisce la relativa richiest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84. Al fine di consentire la realizzazione e la piena opera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 sistemi   informatici   idonei   ad   assicurare   la   compl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matizzazione di tutte le  attivita'  amministrative  relativ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ori  del  pagamento  delle  spese  di  giustizia  e  dei  cre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ti a norma della legge 24 marzo 2001,  n.  89,  i  capi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 giudiziari possono stipulare apposite convenzioni, autorizz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Ministero della giustizia e senza oneri a  carico  del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,  con  i  consigli  dell'ordine  circondariale  forens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ntire che alcune  unita'  di  personale  dei  predetti  cons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dine  vengano  distaccate  presso  gli  uffici  giudiziari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porto   delle   attivita'   di   cancelleria   o   di   segre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vamente nei settori di cui al presente comma.  Le  conve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stipulate in conformita' e nei limiti di una convenzione quad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amente stipulata tra il Ministero della giustizia e il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forense. La convenzione quadro individua  le  proced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llo necessarie a impedire che i soggetti  di  cui 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siano  adibiti  a  supporto  di  attivita'  diverse  da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 dal  presente  comma  e  che  agli  stessi  sia  consent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ccesso a dati sensibili e giudiziari diversi e ulteriori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quelli strettamente connessi  con  lo  svolgimento  delle  pre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di supporto. La convenzione quadro  prevede  l'obblig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 dell'ordine  circondariale  forense  di  stipulare  adegu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zze di assicurazione per la responsabilita'  per  danno  era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 massimale  non  inferiore  a  quello  stabilito  dalla  mede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e, al fine di tutelare il personale  di  cancelleria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reteria dalle eventuali conseguenze derivanti dalle  condot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sonale distaccato presso l'ufficio giudizi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85. Per tutta la durata del periodo durante il quale i sogget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784 sono distaccati  presso  gli  uffici  giudiziari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 dell'ordine dai quali dipendono sono tenuti a  corrispon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ro  i  trattamenti   retributivi,   i   contributi   previdenzi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tivi e  assistenziali  previsti  dalle  vigenti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e. Per l'intera durata del medesimo  periodo,  agli  st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non compete alcuna forma  di  compenso,  di  indennita'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mborso  spese  o  di  trattamento  previdenziale,  assistenzial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tivo da parte della pubblica amministrazione,  con  la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 si instaura alcun rapporto di lavoro subordinato o autonom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86. Le disposizioni di cui ai commi 784 e 785 hanno efficaci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tre anni successivi alla data della  loro  entrata  in  vigore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i stipulate a norma dei predetti  commi  cessano  di  av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fficacia decorso il termine di cui al periodo prece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87. Le convenzioni, anche diverse da quelle di cui ai commi 784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85,  stipulate   dai   capi   degli   uffici   giudiziari   con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pubbliche devono essere preventivamente  autorizz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pena di inefficacia, dal Ministero della giustizia e dev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alizzate senza nuovi o maggiori oneri per 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88. All'articolo 1, comma 250, della legge 27  dicembre  201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47, il primo periodo e'  sostituito  dal  seguente:  «All'esec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ronunce di condanna al pagamento di somme di denaro emesse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ronti delle amministrazioni dello Stato per mancato  o  ritar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epimento nell'ordinamento di direttive o  di  altri  provv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europea provvede ciascuna delle predette amministr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relazione alla soccombenza nel giudizio, nell'ambito delle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scritte in bilancio a legislazione vigent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89.  All'articolo  10,  comma  12-vicies,  del  decreto-legge 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4, n. 192, convertito, con modificazioni, dalla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2015, n. 11, le parole: «dalla conclusione del  proc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ale instaurato per  i  medesimi  fatti  e  definito  con  sen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teriore alla data di entrata in vigore del decreto  legislativo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2010,  n.  48,  non  risulti  il  coinvolgimento  de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o obbligato a titolo di dolo o colpa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dal procedimento penale instaurato per  i  medesimi  f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aduti anteriormente alla data di entrata  in  vigore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29 marzo 2010, n. 48, non sia derivata  una  sent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anna passata in giudicato in cui sia riconosciuto  dolo  o  colp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rave per il medesimo soggetto obbligat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90. In attuazione dei principi di cui  alla  direttiva  29/2012/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arlamento europeo e del  Consiglio,  del  25  ottobre  2012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di diritti, assistenza e protezione delle vittime  di  re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 attuazione  della  Convenzione  del  Consiglio   d'Europa 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nzione e la lotta contro la violenza nei confronti delle don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violenza domestica, ratificata ai  sensi  della  legge  27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, n. 77, nonche' in attuazione del decreto-legge 14 agosto  20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93, convertito, con modificazioni, dalla legge 15 ottobre 2013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9, e' istituito, nelle aziende sanitarie e ospedaliere, un per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protezione  denominato  «Percorso  di  tutela  delle  vitti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olenza», con  la  finalita'  di  tutelare  le  persone  vulnera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ttime della  altrui  violenza,  con  particolare  riferiment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ttime di  violenza  sessuale,  maltrattamenti  o  atti  persecu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stalking). All'istituzione del Percorso di tutela delle  vitti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olenza si provvede con le risorse finanziarie, umane e  strumen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e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91. Con decreto del Presidente  del  Consiglio  dei  ministr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to con i Ministri della giustizia, della salute e dell'inter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ntesa con la Conferenza permanente per i rapporti tra lo Stato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i e le province autonome di Trento e di Bolzano,  tenuto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esperienze gia' operative  a  livello  locale,  entro  sess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dalla data di entrata in vigore  della  presente  legge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e a livello nazionale le linee guida volte a rendere oper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ercorso di tutela delle vittime di violenza, di cui al comma 79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in raccordo con le previsioni del Piano d'azione  straordin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 la violenza sessuale e di genere, di cui all'articolo 5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 del  decreto-legge  14  agosto  2013,  n.  93,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15  ottobre  2013,  n.  119.  L'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linee  guida  avviene  attraverso  l'istituzione   di   grup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ultidisciplinari  finalizzati  a  fornire  assistenza   giudizia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ria e  sociale,  riguardo  ad  ogni  possibile  aspetto  le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mersione e al tempestivo riconoscimento della violenza e a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po di abuso commesso ai danni dei soggetti di  cui  al  comma  79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endo contestualmente la rapida attivazione del citato  Per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tutela delle vittime di violenza,  nel  caso  in  cui  la  vitt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nda procedere a denuncia, e la presa  in  carico,  da  part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di assistenza, in collaborazione con i centri  anti-violen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partecipazione ai  gruppi  multidisciplinari  di  cui  al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non comporta l'erogazione di indennita', gettoni, rimbors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se o altri emolum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92.  Per  favorire  la  gestione  finanziaria   degli  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ti dalle risorse europee, dal 1º gennaio 2016 le regioni 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e autonome di Trento e di Bolzano possono istituire un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smo strumentale di cui all'articolo 1, comma 2, lettera b)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23 giugno  2011,  n.  118,  dotato  di  autonom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onale e contabile, denominato  «organismo  strumentale  per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europei», avente ad oggetto esclusivo  la  gest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venti europe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93. La legge regionale e provinciale che provvede  all'istit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ganismo strumentale per gli interventi  europei  disciplina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i tra la regione e le province autonome di Trento e di Bolz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l'organismo strumentale nel rispetto delle disposizioni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n. 118 del 2011 e dispone il trasferimento  all'organis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tutti i crediti regionali riguardanti  le  risorse  europe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finanziamento nazionale e di tutti i debiti regionali  agli  a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  riguardanti   gli   interventi   europei,   risultanti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zioni  giuridicamente  perfezionate.  L'eventuale   dif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itiva tra i debiti e i crediti trasferiti costituisce debi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e o  della  provincia  autonoma  nei  confronti  dell'organis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94. Il patrimonio degli organismi strumentali di cui al comma  7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costituito solo dall'eventuale fondo di cassa,  da  crediti  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i concernenti gli interventi europei. Per lo  svolg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a attivita' gli organismi strumentali si avvalgono dei  be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personale  delle  regioni  o   delle   province   autonome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iscono l'equilibrio finanziario, economico e  patrimonial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prio organismo strumentale per gli interventi europe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95. La gestione degli organismi  strumentali  per  gli 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i  si  avvale  di  conti  di  tesoreria   unica   apposi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iti,  intestati  agli  organismi  e  funzionanti   secondo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i cui all'articolo 7  del  decreto  legislativo  7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7, n. 279, e successive modificazioni, e di  corrispondenti  co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enti istituiti presso i tesorieri delle regioni e delle 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nome di Trento e di Bolza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96.  Il  Fondo  di  rotazione  per  l'attuazione  delle 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tarie di cui all'articolo 5 della legge 16 aprile 1987, n. 18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sa le  risorse  europee  e  quelle  di  cofinanziamento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te alle regioni o  alle  province  autonome  di  Trent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olzano, nonche' le altre risorse a  proprio  carico,  nei  co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oreria unica  di  cui  al  comma  795.  Fino  al  perdura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pensione della tesoreria unica mista, disposta  dall'articolo  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8, del decreto-legge 24 gennaio 2012,  n.  1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 dalla  legge  24  marzo  2012,  n.  27,  e  prorog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1, comma 395, della legge 23 dicembre 2014, n. 190,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i conti di tesoreria unica affluiscono le risorse relativ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finanziamento regionale degli stessi interv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97.  Gli  organismi  strumentali  per   gli   interventi   europ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ttono quotidianamente alla banca dati SIOPE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4, comma 6, della legge 31 dicembre 2009, n. 196, tramite  i  prop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orieri, i dati  codificati  concernenti  tutti  gli  incassi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i effettuati, secondo le modalita' previste per le reg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rovince autonome di Trento e di Bolzano. I tesorieri non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ttare  disposizioni  di  pagamento  prive   della   cod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iform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98. In attuazione della legge regionale e provincial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793, la  regione  e  la  provincia  autonoma  registrano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e scritture patrimoniali e  finanziarie  il  trasferi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i e dei crediti trasferiti  all'organismo  strumentale  per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 europei.  Il  trasferimento  dei  crediti  e  dei  deb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igibili  al  31  dicembre  2015  e'  registrato  nel  bilanci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ione  2016-2018,  iscrivendo  tra  gli  stanziamenti 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sercizio 2016 le entrate e le spese per trasferimenti da e 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rganismo strumentale, per  lo  stesso  importo,  pari  al  maggi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tra i residui attivi e passivi trasferiti, ed  effettua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e regolarizzazioni contabili con i residui attivi e passiv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ventuale differenza tra i residui passivi e attivi  concorr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zione del  debito  o  del  credito  della  regione  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ia  autonoma   nei   confronti   dell'organismo   strument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igibile nell'esercizio 2016. Al fine di garantire il  rispet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ncipio della competenza  finanziaria  di  cui  all'allegato  1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23 giugno 2011,  n.  118,  il  trasferi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i e dei debiti regionali esigibili nell'esercizio  2016  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i  e'  registrato  cancellando  dalle  scritture   conta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guardanti ciascun esercizio i relativi  accertamenti  e  impeg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ando l'impegno per trasferimenti all'organismo strumental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interventi europei, di  importo  pari  alla  differenza  tra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egni e gli accertamenti cancellati nell'esercizio. I crediti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i cancellati dalla  regione  o  dalla  provincia  autonoma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ati dall'organismo strumentale  per  gli  interventi  europe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rganismo strumentale per gli interventi europei accerta le ent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i dai trasferimenti dalla regione e dalla provincia  autono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seguito dei correlati  impegni  della  regione  e  della  provin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no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99. I controlli delle sezioni  regionali  della  Corte  dei  co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dall'articolo 1 del decreto-legge 10 ottobre 2012,  n.  17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7 dicembre 2012,  n.  2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estendono anche agli organismi strumentali delle  reg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2,  lettera  b),  del  decreto  legislativo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gno 2011, n. 1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00. I fondi esistenti sulle contabilita' aperte ai sensi de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95, nonche' sulle contabilita' presso la tesoreria statale intes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Ministero dell'economia e delle finanze, destinati in favore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 cofinanziati  dall'Unione   europea,   degli  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mentari alla programmazione europea, ivi compresi quell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iano di azione coesione, degli interventi finanziati con il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o sviluppo e la coesione di cui all'articolo 1, comma 703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n. 190 del 2014, nonche' i fondi depositati sulle  cont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 di cui all'articolo 1, comma 671, della  predett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4, n. 190, a disposizione delle Amministrazioni  cent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ato e delle agenzie dalle stesse vigilate, non sono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esecuzione forzata. Sui fondi depositati sui conti di tesorer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e contabilita' speciali, come individuati dal comma 795, non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essi atti di sequestro o di  pignoramento  presso  le  se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oreria dello Stato, a pena di nullita' rilevabile anche d'uffic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atti di sequestro o di pignoramento eventualmente notificat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no  obbligo  di  accantonamento  da  parte   delle   se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esim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01. All'articolo 1 della legge 23 dicembre 2014, n. 190, i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71 e' sostituito  dal  seguente:  «671.  Al  fine  di  accelera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plificare  l'iter  dei  pagamenti   riguardanti   gli  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finanziati  dall'Unione  europea  e  gli  interventi  di  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esione complementari alla  programmazione  dell'Unione  europea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arita' delle Amministrazioni  centrali  dello  Stato  ovver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enzie  dalle  stesse  vigilate,  il  Fondo  di  rotazione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5 della legge 16 aprile  1987,  n.  183,  provved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rogazioni a proprio carico, riguardanti i predetti interventi,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versamenti nelle apposite  contabilita'  speciali  i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ciascuna amministrazione o agenzia titolare  degli 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ess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02. All'articolo 1, comma 243, della legge 27  dicembre  201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47, dopo le parole: «a titolarita'  delle  Amministrazioni  cent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ato» sono inserite le  seguenti:  «nonche'  delle  reg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rovince autonome di Trento e di Bolzano».  Alle  anticip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sse dalle amministrazioni titolari  di  interventi  cofinanzi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Unione europea in favore di soggetti  privati,  a  valere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ote  di  cofinanziamento  nazionale,   si   applica   il   dis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31, paragrafo 4, lettera a), del regolamento  (UE)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303/2013 del Parlamento europeo e del  Consiglio,  del  17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, senza nuovi o maggiori oneri a carico della  finanza  pubbl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rticolo 56, comma 2, della  legge  6  febbraio  1996,  n.  52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03. Al recupero delle somme  dovute  da  beneficiari  situati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 italiano  riguardanti   i   programmi   di   coop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ale europea aventi Autorita' di gestione estera si 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ensi dell'articolo 6, comma 3, della legge  16  aprile  1987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83. Con decreto del Ministro dell'economia e delle  finanze, 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sa con la Conferenza permanente per i rapporti tra lo  Stato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i e le province autonome di Trento e di  Bolzano,  da  adot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sessanta giorni dalla data di entrata in vigore de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, sono stabilite le modalita' di recupero di cui  al  pre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io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04. Al fine di assicurare il completamento dei  progetti  inser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programmazione dei fondi strutturali europei  2007/  2013,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lusi alla data del 31 dicembre 2015,  sentita  l'Agenzia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esione territoriale, la Presidenza del  Consiglio  dei  ministri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artimento per  le  politiche  di  coesione,  di 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economia e delle finanze,  previa  ricogni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igenze di finanziamento  presso  le  amministrazioni  titolar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etti stessi, presenta al CIPE, entro sessanta giorni  d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ntrata in vigore della presente legge, una proposta  di  util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risorse previste dalla delibera CIPE n. 10/2015 del 28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,  per  l'attuazione  dei  programmi  di   azione   e   coes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mentari alla programmazione europea. L'assegnazione dispos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vore  di  amministrazioni  che  non  dispongono  di   risors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uazione dei programmi di azione e coesione e'  reintegrata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tazione dei medesimi programmi, da parte del CIPE, a  valere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del Fondo  per  lo  sviluppo  e  la  coesione  per  gli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i al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05. All'articolo 4 del decreto legislativo 29  dicembre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29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il comma 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. Con decreto del  Presidente  del  Consiglio  dei  ministri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re nella Gazzetta Ufficiale,  di  concerto 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 e con il Ministro delle  infra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i trasporti, adottato previo parere del CIPE,  sono  stabili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teri per la definizione di un sistema  di  verifica  dell'util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finanziamenti per la  realizzazione  di  interventi  e  progra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.  Fermo  restando  quanto  previsto  dall'articolo  32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6 luglio 2011, n. 98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15 luglio 2011,  n.  111,  con  il  medesimo  decret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 altresi' alla definizione delle procedure e del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definanziamento  degli  interventi  e  dei  programmi   pubbl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ndo anche parametri temporali di  riferimento  distin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vello progettuale, tipologia di aggiudicazione, classific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e,  costo  complessivo,  procedura  di  spesa  sin   dall'impe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abile, volti  a  incentivare  una  maggiore  tempestivita'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di spesa relative ai finanziamenti. Il  definanziament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 esclusivamente alle  quote  di  finanziamento  a  caric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ilancio dello Stat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dopo il comma 1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-bis. Le quote annuali dei limiti di impegno,  dei  contribu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omme relative ai finanziamenti revocati ai sensi del  comma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versate, previo versamento all'entrata del bilancio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ora iscritte in conto residui,  a  uno  specifico  fond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programmazione degli investimenti per  la  crescita,  da  istitu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o  stato  di  previsione  del  Ministe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. Le disposizioni di cui  al  comma  1  non  si  applican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idui perenti. Nell'ambito del fondo di cui  al  primo  period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ita una apposita  sezione  in  cui  sono  iscritte  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e provenienti dal Fondo per lo sviluppo e  la  coesione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continuano ad applicarsi le disposizioni di cui all'articolo  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0, del decreto-legge 6 luglio 2011,  n.  98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15 luglio 2011, n. 1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ter.  Le  risorse  del  fondo  per  la   riprogrammazione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estimenti per la crescita, di cui al comma 1-bis,  sono  assegn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CIPE per spese in conto capitale, su proposta del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i ministri, di concerto con il Minist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 e con il Ministro delle infrastrutture e dei traspor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za vincoli programmatici, settoriali o territoriali  ad  ecc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risorse provenienti dal Fondo per lo  sviluppo  e  la  coe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ale,  che  rimangono  vincolate  alla  chiave   di   ripa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ale  vigente  al  momento  della  nuova  assegn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. L'assegnazione delle somme revocate puo' svilupparsi  su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co  temporale  pluriennale,  in  modo  tale   da   assicurarn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utralita' rispetto  ai  saldi  di  finanza  pubblica.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 e' autorizzato ad apportare, con prop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i,  le  occorrenti  variazioni  di  bilancio  anche  in 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sidu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 comma 2, le parole: «opere pubbliche  nei  tempi  previsti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sostituite dalle seguenti: «interventi e programmi pubblic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 comma 3, le parole: «singole opere»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singoli interventi e programmi pubblic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806. Al fine di migliorare il funzionamento del CIP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all'articolo  18,  comma  1,  alinea,  del  decreto-legge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2008, n. 185, convertito, con modificazioni, dalla legge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2009, n. 2, le parole: «presieduto in maniera non  deleg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 Presidente del Consiglio dei ministri,» sono 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4, comma 142, della legge 24  dicembre  200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50, le parole: «presieduto in maniera non delegabile da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nsiglio dei ministri» sono 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'articolo 60, comma 1, della legge  27  dicembre  200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89, e all'articolo 1, comma 355, alinea,  della  legge  30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4, n. 311, le parole: «presieduto dal Presidente del Consigli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i in maniera non delegabile» sono 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l'articolo 2 della legge 17 maggio 1999, n. 144, e' 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07. Qualora nell'ambito della  programmazione  del  Fondo  per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o e la coesione 2007-2013 si renda  necessaria  l'approv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una variante urbanistica, ovvero l'espletamento di procedure VAS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A, il termine del 31 dicembre 2015 per l'assunzione di obblig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ridicamente vincolanti e' prorogato al 31 dicembre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08. Il regime di proroga di cui al comma 807 non comporta sa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ora l'obbligazione giuridicamente vincolante sia assunta entr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 del   30   giugno   2016.   L'assunzione   di   obblig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ridicamente vincolanti nel semestre  1º  luglio-31  dicembre  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rta, invece, la sanzione  complessiva  dell'1,5  per  c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iamento totale conc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09.  La  mancata   assunzione   di   obbligazioni   giuridic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ncolanti nel termine prorogato di cui al  comma  807  determin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finitiva revoca del finanzi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10. La dotazione del fondo di cui all'articolo  41-bis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24 dicembre 2012, n. 234, e' incrementata di  50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uro per l'anno 2016 e di 100 milioni di euro annui per il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7-202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11. L'autorizzazione di spesa di cui  all'articolo  1,  comma  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27 dicembre 2013, n. 147, come  modificata 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comma 674, della legge 23 dicembre 2014, n. 190,  a  valere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tazioni del Fondo di rotazione di cui alla legge 16 aprile 198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83, relativa agli interventi a  favore  dello  sviluppo  delle  a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e, e' incrementata di  10  milioni  di  euro  per  il  trien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6-20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12. Per effetto di quanto disposto dal comma 811, l'autor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pesa a favore delle aree interne, a valere  sulle  dotazio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di rotazione della citata legge  n.  183  del  1987,  e'  p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vamente, a 190 milioni di euro,  ripartiti  come  segue: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15, 60 milioni di euro per l'anno  20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4 milioni di euro per l'anno 2017 e 20 milioni di 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13. All'articolo 43 della legge 24 dicembre 2012, n. 234, i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9-bis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9-bis. Ai fini  della  tempestiva  esecuzione  delle  sentenz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anna rese dalla Corte di giustizia dell'Unione europea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260, paragrafi 2 e 3, del  Trattato  sul  funzi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europea, al pagamento degli  oneri  finanziari 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predette sentenze  si  provvede  a  carico  del  fond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41-bis,  comma  1,  della  presente  legge,  nel  li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ssimo di 50 milioni di euro per l'anno 2016 e  di  100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 annui  per  il  periodo  2017-2020.  A  fronte  dei   pag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i, il Ministero dell'economia  e  delle  finanze  attiv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o di rivalsa a carico delle  amministrazioni  responsa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violazioni che hanno determinato le sentenze di condanna,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compensazione con i trasferimenti da effettuare  da  parte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o in favore delle amministrazioni stess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14. All'articolo 41 della legge 24 dicembre 2012, n. 234, dop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2 sono aggiun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-bis. Nel caso di violazione della  normativa  europea  accer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sentenza della Corte di giustizia dell'Unione europea di condan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agamento di sanzioni a carico della Repubblica italiana, ov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re  ai  dovuti  adempimenti  si  renda  necessario  proc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dozione di una molteplicita' di atti anche collegati  tra  lo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idente del Consiglio dei ministri, su  proposta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e per materia, sentiti  gli  enti  inadempienti,  assegn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sti  ultimi  termini  congrui  per  l'adozione  di  ciascuno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i e atti necessari. Decorso inutilmente anche uno sol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i  termini,  il  Consiglio  dei  ministri,  sentito  il   s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o, su proposta del Presidente del Consiglio dei ministr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Ministro  competente  per  materia,   adotta   i   provv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, anche normativi, ovvero nomina  un  apposito  commissa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riunione del Consiglio dei ministri e'  invitato  i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Giunta regionale della regione interessata al provvedimento.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 cui  al  presente  comma  si  applicano  anche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adempimenti conseguenti alle diffide effettuate in  data  ant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data di entrata in vigore della  presente  disposizione  ch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ino sui presupposti e abbiano le caratteristiche di cui al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io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ter. Il commissario di cui al comma 2-bis esercita le facol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poteri di cui ai commi 4, 5 e 6 dell'articolo 10 del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4 giugno 2014, n. 91, convertito, con modificazioni, dalla legge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osto 2014, n. 1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quater. Le disposizioni di cui ai commi precedenti  si 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che nei casi in cui sono in corso procedure europee di infrazion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15. Il Commissario delegato di cui  all'ordinanza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siglio dei ministri 4 ottobre 2007, n. 3614, provvede entr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0 giugno 2016 ad avviare, sulla base di appositi bandi di gara,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 finalizzati  alle  attivita'  di  bonifica  e  messa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curezza del sito di interesse nazionale «Bussi sul Tirino»,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riorita' e gli scopi di reindustrializzazione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, comma 3-octies,  del  decreto-legge  29  dicembre  2010,  n.  22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6 febbraio 2011,  n.  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ndo a tale fine le risorse  destinate  al  medesimo  si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e nazionale «Bussi sul Tirino»  giacenti  sulla  cont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e di cui alla citata ordinanza n. 3614 del  2007.  Decor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o termine, il capo del Dipartimento della  protezione  civ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propria ordinanza, adottata ai sensi dell'articolo 5, commi 4-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4-quater, della legge 24  febbraio  1992,  n.  225,  disciplin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ella cessazione delle funzioni del  Commissario  deleg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sando altresi' un  termine  per  la  chiusura  della  cont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e intestata al medesimo Commissario. Eventuali risorse resid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versate  all'entrata  del  bilancio  dello  Stato  per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assegnate ad apposito capitolo di spesa del Ministero dell'ambi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della  tutela  del  territorio  e  del  mare  al  fine  di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te,  sulla  base  di  apposito  accordo  di  programma,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di bonifica del sito di  interesse  nazionale  «Bussi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rino», individuati anche ai sensi e  con  il  procedimen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252-bis del decreto legislativo 3 aprile 2006, n. 15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16. In deroga all'articolo 1, commi 424  e  425,  de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4, n. 190, il Ministero dell'ambiente e della tutel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e del mare e' autorizzato ad assumere  nell'anno  2016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 determinato, per un periodo massimo di tre mesi, un contin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personale  di  complessive  30  unita',  mediante  l'utilizz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duatorie di concorsi pubblici a tempo indeterminato, con valid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corso, banditi dall'Istituto superiore  per  la  protezione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rca ambientale (ISPRA). Terminato il  periodo  di  tre  mesi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Ministero ha la facolta' di assumere il  suddetto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contratti a tempo  indeterminato,  da  inquadrare  nell'A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II, posizione economica F,  nel  rispetto  della  propria  do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gan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17. Al fine di garantire il  necessario  supporto  al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zionali, anche in deroga all'articolo 1, commi 424 e 425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tata legge 23 dicembre 2014, n. 190, il Ministero  dell'ambien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tutela del territorio e del mare e' autorizzato nell'anno  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assumere a tempo indeterminato  un  contingente  di  person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ve 11 unita' nel rispetto della propria dotazione  organ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l'utilizzo di graduatorie di concorsi pubblici  nazional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 indeterminato banditi ed  espletati  dall'ISPRA,  in  cor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idita'. Il  suddetto  personale,  corrispondente  a  6  un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aboratore amministrativo e 5 unita' di collaboratore tecnico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quadrato nell'Area II, posizione economica F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18. Il Ministero dell'ambiente e della tutela del territorio 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e puo' procedere al reclutamento di cui ai commi 816 e  817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vio espletamento delle procedure di cui all'articolo 34-bis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legislativo 30 marzo 2001, n. 16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19. Piena e diretta esecuzione e' data alla decisione 2014/335/U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atom del Consiglio, del 26 maggio 2014, relativa al sistem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proprie dell'Unione europea, a decorrere dalla data della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, in conformita' a quanto disposto dall'articolo 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zo comma, della decisione stes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20. All'articolo 36, comma 1, della legge  24  dicembre 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34, le paro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decreto adottato ai sensi dell'articolo 17, comma 3,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3 agosto 1988, n. 400, dal Ministro  competente  per  materia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 seguenti:  «decreto  del  Ministro  competen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eri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21. I Piani operativi POR e PON del Fondo sociale europeo (FSE)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Fondo europeo di  sviluppo  regionale  (FESR),  rientranti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zione dei fondi strutturali europei 2014/2020, si  inten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si anche ai liberi  professionisti,  in  quanto  equiparat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ccole  e  medie  imprese  come  esercenti  attivita'  economica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cindere  dalla  forma   giuridica   rivestita,   dal   titolo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llegato alla raccomandazione 2013/  361/CE  della  Commiss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6 maggio 2013, e dall'articolo 2, punto 28), del regolamento (U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303/2013 del Parlamento europeo e del Consiglio, del 17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, ed espressamente  individuati,  dalle  Linee  d'azione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bere professioni del Piano d'azione imprenditorialita'  2020,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tari a tutti gli effetti dei fondi europei stanziati  fin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20, sia diretti che erogati tramite Stati e reg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22. Al fine di contribuire alla costituzione delle piattafor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estimento previste dal regolamento (UE) 2015/1017  del  Par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o  e  del  Consiglio,  del  25  giugno  2015,   le   ope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e delle piattaforme di investimento  ammissibili  al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o per gli investimenti strategici (FEIS) promosse dall'isti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di promozione di cui al comma 826, possono essere assist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garanzia dello Stato. La garanzia dello  Stato  e'  onerosa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ima richiesta, esplicita, incondizionata e irrevocab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23. Le piattaforme di investimento ammissibili alla garanzia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sono approvate con decreto del Ministro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e, d'intesa con i Ministri interess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24. Con decreto del Ministro dell'economia e  delle  finanz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i criteri, modalita' e condizioni per  la  concess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aranzia di cui ai commi da 822 a 82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25.  E'  istituito  nello  stato  di  previsione   del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 un fondo  a  copertura  delle  garanz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ato concesse ai sensi  dei  commi  da  822  a  829,  con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tazione iniziale di  200  milioni  di  euro  per  l'anno  2016.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a allo scopo l'istituzione di un apposito conto corrent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oreria. La dotazione del fondo puo' essere  incrementata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samento di contributi da parte  delle  amministrazioni  stat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enti territoriali secondo modalita' stabilite con il decre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824, ovvero attraverso la procedura prevista  d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87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26. La Cassa  depositi  e  prestiti  S.p.A.  ha  la  qualific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to nazionale di  promozione,  come  definito  dall'articolo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mero 3), del citato regolamento (UE) 2015/1017, relativo  al  FE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quanto previsto nella comunicazione (COM  (2015)  361  final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Commissione, del 22 luglio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27. In ragione della qualifica di  cui  al  comma  826,  la  Ca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ositi e prestiti S. p.A. e'  abilitata  a  svolgere  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istituti nazionali di promozione previste dal regolamento  (U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/1017, nonche' i compiti previsti dal regolamento (UE)  n.  1303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 del Parlamento europeo e del Consiglio, del  17  dicembre  20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ante disposizioni comuni sui fondi strutturali e  di  inves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i (Fondi SIE), e dal regolamento (UE, EURATOM) n. 966/201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lamento europeo e del Consiglio, del 25 ottobre 2012,  recan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ole finanziarie applicabili al bilancio generale dell'Un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28. La Cassa depositi e prestiti S.p.A. puo' impiegare 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gestione  separata  di  cui  all'articolo  5,  comma  8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30   settembre   2003,   n.   269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4 novembre 2003, n. 326, per  contribu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realizzare  gli  obiettivi  del  FEIS,  tra  l'altro,  mediant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 di piattaforme d'investimento e di singoli progett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 regolamento (UE) 2015/1017, nel rispetto  della 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Unione europea sugli aiuti di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29. La Cassa depositi e prestiti S.p.A.  o  le  societa'  da  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llate  possono  esercitare  i  compiti  di   esecuzione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menti finanziari destinatari dei Fondi SIE, di cui al rego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UE, EURATOM) n. 966/ 2012 e al regolamento  (UE)  n.  1303/2013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za di un mandato della Commissione  europea  ovvero  su  richi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autorita' di gest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30. Le attivita' di cui al comma 829 possono essere condotte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apporto finanziario da parte di amministrazioni ed enti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privati, anche a  valere  su  risorse  europee.  Le  risors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statali possono essere individuate  con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 del  Consiglio  dei   ministri,   sentito   il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, nell'ambito delle risorse  dispon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31. E' istituito presso Terna Spa un fondo di garanzia  nel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luiscono le somme, determinate in misura pari a  1  euro/MWh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o, che i soggetti aggiudicatari ovvero  cessionari  della  po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egnata  che  abbiano  assunto   l'impegno   con   Terna   Sp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 delle opere di  cui  all'articolo  32  de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2009, n. 99, e successive modificazioni, sono tenuti a vers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o all'entrata in servizio di ciascun interconnector,  in  aggiu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corrispettivi, determinati dall'Autorita' per l'energia elettr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gas e il sistema idrico ai sensi dell'articolo 32, comma 6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3 luglio 2009, n. 99, che gli stessi riconoscono a  Terna  Sp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esecuzione dei contratti  di  approvvigionamento.  Detto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iene esclusivamente a garanzia degli  impegni  assunti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 di ciascun interconnector. Le somme versate  nel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garanzia non possono essere distratte dalla destinazione previs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' essere soggette ad azioni ordinarie, cautelari o conservativ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ei creditori dei soggetti di cui al presente comma  ovver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na Spa. Rispetto a dette somme non opera la compensazione legal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le e non puo' essere pattuita la compensazione volontaria.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 di mancato utilizzo, in tutto o in parte, del fondo, al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eriodo di esenzione, lo stesso e' redistribuito,  per  l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idua, ai soggetti di cui al presente comma,  in  proporzion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ote di rispettiva competenza. I criteri e le modalita' di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fondo sono disciplinati con decreto del Ministro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conom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32.  Al  fine  di  completare   la   realizzazione   delle   nu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rastrutture  di  interconnessione  con  l'estero  nella  for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connector di cui all'articolo 32 della legge 23 luglio 2009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9, e successive modificazioni, il periodo fissato al comma  6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o articolo e' esteso al 31 dicembre 2021, secondo 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i commi da 833 a 836, a  favore  dei  soggetti  aggiudica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 cessionari,  di  cui  al  comma  831,  a  prescindere 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iginaria  frontiera  di   assegnazione,   per   la   capac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connessione di cui all'articolo 32,  comma  1,  de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2009, n. 99, come incrementata ai sensi  dell'articolo  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legge 25 gennaio 2010, n. 3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22 marzo 2010, n.  41,  e  limitatamente  alla  quo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acita' non ancora in eserciz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33. I soggetti di cui al comma 831 sono tenuti a sottoscrive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o   di   mandato   per   la   costruzione    e    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rconnector di cui al medesimo comma entro novanta giorni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ascio dell'esenzione, ai sensi  del  decreto  del  Minist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produttive  21  ottobre  2005,  pubblicato  nella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e n. 256 del 3 novembre 2005, a pena di decadenza dal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comma 832, con obbligo di restituire quanto goduto e  fe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ando le eventuali obbligazioni assunte  nei  confronti  di  Ter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34. Al comma 3 dell'articolo 32 della legge 21 luglio 2009, n. 9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arole: «durata pari a venti anni» sono sostituite dalle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durata fino a venti anni». Al comma 6 dello stesso articolo  32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ola: «ventennale» e' soppres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35. Al comma 4 dell'articolo 32 della legge 23 luglio 2009, n. 9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 parole:  «trentasei  mesi»  sono   sostituite   dalle 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quarantotto mes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36. Per tutto quanto non espressamente previsto dai commi da 831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35, trova applicazione l'articolo 32 della legge n. 99 del  2009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37. L'organo commissariale di ILVA  S.  p.A.,  al  fine  esclu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ttuazione e della realizzazione del piano delle misure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 di  tutela  ambientale   e   sanitaria   dell'impresa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straordinaria  e,  nei  limiti  delle  disponi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idue, di interventi volti alla  tutela  della  sicurezza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ute, nonche' di ripristino e di bonifica ambientale, ne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normativa dell'Unione europea  in  materia,  e'  autorizza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rre finanziamenti per  un  ammontare  complessivo  fino  a  8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, assistiti dalla garanzia dello  Stato.  Il 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  costituisce  anticipazione   finanziaria   sui   fon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ccolti a seguito della emissione del  prestito  obbligazionar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 all'articolo  3  del  decreto-legge  5  gennaio  2015,   n. 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4 marzo 2015,  n.  20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duzione rispetto agli altri debiti, ai sensi dell'articolo  1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o comma, numero 1), del regio decreto 16 marzo 1942,  n.  267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. La garanzia dello Stato e' onerosa, a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, esplicita, incondizionata e irrevocabile. Allo  scopo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tazione del Fondo di cui all'articolo 3, comma  1-ter,  de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n. 1 del 2015 e' incrementata di 400  milioni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utilizzo delle disponibilita' in conto residui del fon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37, comma 6, del decretolegge 24 aprile 2014, n. 6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3 giugno 2014, n. 89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e di cui al presente  comma  entra  in  vigore  il  gio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o della pubblicazione nella Gazzetta  Ufficiale  de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. Il Ministro dell'economia e delle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ortare  le  occorrenti  variazioni  di  bilancio  anche  in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sidu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38. Le risorse assegnate al Ministero dello sviluppo  economic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Ministero dell'ambiente e della tutela del territorio e  del  m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il decreto interministeriale n. 231 del  26  settembre  2014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19, commi 2 e 3, del decreto legislativo 13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, n. 30, sono destinate, nei limiti  delle  somme  non  impegn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data di entrata in vigore del presente comma, ai fini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5 dell'articolo 2 del decreto-legge  20  maggio  2010,  n.  7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9 luglio  2010,  n.  1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i decreti  di  cui  al  comma  3  dell'articolo  19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 13  marzo  2013,  n.  30,  si  provvede  negli  eserc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i ad operare gli opportuni conguagli al fine  di  assicu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vamente il rispetto delle proporzioni indicate nel 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 19 del citato decreto legislativo  n.  30  del  2013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ncolo di  destinazione  a  investimenti  con  finalita'  ambien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e dalla direttiva 2009/29/CE del  Parlamento  europeo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, del 23 aprile 2009.  Il 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  e'  autorizzato  ad  apportare,  con  propri   decreti,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ccorrenti variazioni di bilancio. Il presente comma entra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giorno stesso  della  pubblicazione  della  presente  legge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azzetta Uffic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39. La dotazione del fondo, di  cui  all'articolo  1,  comma  1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27 dicembre  2013,  n.  147,  istituito  nello  s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ione del Ministero dell'ambiente e della tutela del 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l mare per il finanziamento di un piano straordinario di bon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discariche  abusive  individuate  dalle  competenti  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ali in relazione alla  procedura  di  infrazione  comunitaria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3/2007, e' aumentata di 10 milioni di euro per ciascuno degli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, 2017 e 2018. Il Ministero provvede  ad  individuare  e  ren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o nel sito  internet  istituzionale  un  cronoprogramma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 attuativi  previsti  nel  piano  e  provvede  a  ind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gressivamente quelli effettivamente realizz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40. All'articolo-2-bis, comma 2-bis, del decreto-legge  5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, n. 1, convertito, con modificazioni, dalla legge 4 marzo  20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20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primo periodo sono premessi i seguenti:  «Con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o  sviluppo  economico,  di  concerto 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 finanze,  possono  essere  definiti,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ccesso alla garanzia del Fondo, appositi criteri di valu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-finanziaria delle piccole e medie imprese di cui 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 che  tengano  conto  delle  caratteristiche  e  dei   particol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bbisogni  delle  predette  imprese.  Gli   specifici   criter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zione, che escludono il rilascio della garanzia per l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non presentino adeguate capacita' di rimborso  del  finanzi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ncario da garantire nonche' per le imprese in difficolta'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quanto previsto dalla vigente disciplina dell'Unione europea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ti per un periodo non superiore a dodici mesi 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e del citato decreto, fermo restando il  limite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5.000.000 di cui al comma 1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l'ultimo periodo e' soppr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41. All'articolo 27 del decreto legislativo 8 luglio 1999, n. 27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il comma 2 e' aggiunto, in fine,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-bis. Per  le  imprese  di  cui  all'articolo  2,  comma  2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 23   dicembre   2003,   n.   347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18 febbraio 2004, n.  39,  la  durat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i di cui  al  comma  2  del  presente  articolo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a dal Ministro dello sviluppo economico fino ad un  mas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quattro ann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42. Sono costituite, con effetto dalle ore 00,00 del  23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,  quattro  societa'  per  azioni,  denominate  Nuova  Cass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armio di Ferrara Spa, Nuova Banca delle Marche Spa,  Nuova  Ba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truria e del Lazio Spa, Nuova Cassa di risparmio di Chieti Sp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eguito denominate «le societa'», tutte  con  sede  in  Roma,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, 91, aventi per oggetto lo  svolgimento  dell'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e-ponte ai sensi  dell'articolo  42  del  decreto  legislativo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2015, n. 180, con riguardo  rispettivamente  alla  Cass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armio di Ferrara Spa, alla Banca delle  Marche  Spa,  alla  Ba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polare dell'Etruria e del Lazio - Societa' cooperativa e alla Ca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isparmio della provincia  di  Chieti  Spa,  in  risoluzione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biettivo di mantenere la  continuita'  delle  funzioni  essenz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mente svolte dalle medesime banche e, quando le 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mercato  sono  adeguate,  cedere  a  terzi  le  partecipazion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itale o i diritti, le attivita' o  le  passivita'  acquistat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formita' con le disposizioni del medesimo decreto legisla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43. Alle societa' di cui al comma 842  possono  essere  trasfer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zioni, partecipazioni, diritti, nonche' attivita' e passivita'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nche sottoposte a  risoluzione  di  cui  al  comma  842,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43 del decreto legislativo 16 novembre 2015, n. 18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44. Il capitale sociale della Nuova Cassa di risparmio di  Ferra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a e' stabilito in euro 191.000.000 ed e' ripartito in dieci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zioni; il capitale sociale della Nuova Banca delle Marche Sp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o in euro 1.041.000.000 ed e' ripartito in dieci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zioni; il capitale sociale della  Nuova  Banca  dell'Etruria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zio Spa e' stabilito in euro 442.000.000 ed e' ripartito  in  die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azioni; il capitale sociale della Nuova Cassa di risparm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hieti Spa e' stabilito in euro 141.000.000  ed  e'  riparti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eci milioni di azioni. Le azioni sono interamente sottoscrit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di risoluzione nazionale; nel rispetto dell'articolo 42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, del decreto legislativo 16 novembre 2015, n. 180, il  capit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ova emissione della societa' potra' essere  sottoscritto  anch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ggetti diversi dal Fondo di risoluzione naz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45. La Banca d'Italia con proprio provvedimento adotta lo  sta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societa',  nomina  i  primi   componenti   degli   orga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e controllo e ne determina i compensi.  Resta  ferm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la  fase  successiva   alla   costituzione,   quanto   stabil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42, comma 3, del decreto legislativo 16 novembre  20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80.  Se  gia'  adottati  alla  data  di  entrata 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legge 22  novembre  2015,  n.  183,  tali  atti  si  inten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alid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46. La pubblicazione nella Gazzetta Ufficiale del decreto-legge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2015, n. 183, tiene luogo di tutti gli adempimenti di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i per la costituzione delle societa'. Dalla medesima data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obbligazioni  sociali  rispondono  soltanto  le  societa'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prio patrimon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47. Fermo restando quanto disposto dal comma 846, gli  ademp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ri sono perfezionati dagli amministratori delle  societa'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iu' breve tempo possibile dall'atto del loro insedi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48. Dopo l'avvio del Meccanismo  di  risoluzione  unico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99 del regolamento  (UE)  n.  806/2014  del  Par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o e del Consiglio, del  15  luglio  2014,  fermi  restando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hi di contribuzione al  Fondo  di  risoluzione  unico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gli articoli 70 e 71 del medesimo regolamento (UE) n. 806/2014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nche aventi sede legale in  Italia  e  le  succursali  italia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nche extracomunitarie, qualora i contributi ordinari e straordin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a' versati al Fondo di risoluzione nazionale, al netto dei recup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i da operazioni di dismissione poste in essere dal Fondo,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no sufficienti alla copertura delle obbligazioni, perdite, cost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 spese a carico del Fondo di risoluzione nazionale in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misure previste dai Provvedimenti di  avvio  della  risol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sano contribuzioni addizionali al Fondo di  risoluzione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misura determinata dalla  Banca  d'Italia,  comunque 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e complessivo, inclusivo delle contribuzioni versate al Fond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luzione unico, previsto dagli articoli 70 e  71  del  rego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UE) n. 806/2014. Solo per l'anno 2016, tale  limite  complessiv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rementato  di  due  volte   l'importo   annuale   dei   con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i in conformita' all'articolo 70 del  regolamento  (UE)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06/2014 e al relativo regolamento di esecuzione (UE) n. 2015/8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iglio, del 19 dicembre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49. In caso di inadempimento dell'obbligo di versare al  Fon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luzione nazionale le risorse ai sensi del comma 848, si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sanzioni previste dall'articolo  96  del  decreto  legislativo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2015, n. 180, per la violazione degli articoli 82 e  8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esimo decreto legisla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50. Nel caso in cui siano adottate  azioni  di  risoluzione,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e  dall'articolo  1,  comma  1,  lettera   f), 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6 novembre 2015, n. 180, la  trasformazione  in  cre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mposta  delle  attivita'  per  imposte  anticipate   relative 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nenti  negativi  di  cui  al  comma  55  dell'articolo   2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 29   dicembre   2010,   n.   225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6 febbraio 2011, n.  10,  iscritte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tuazione  contabile   di   riferimento   dell'ente   sottoposto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luzione decorre dalla data di avvio  della  risoluzione  e  op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 base  dei  dati  della  medesima  situazione  contabile.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nza dal periodo d'imposta in corso alla data  di  avvi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luzione non sono deducibili i componenti negativi  corrispon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 attivita'  per  imposte  anticipate  trasformate   in   cre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'imposta ai sensi del presente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51. Il comma 850 si applica a decorrere dalla data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ore del decreto legislativo 16 novembre 2015, n. 18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52. Al comma 2 dell'articolo 16 del decreto-legge 27 giugno  20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83, convertito, con modificazioni, dalla legge 6 agosto  2015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32, le parole: «in corso al 31 dicembre 2015» sono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successivo a quello in corso al 31 dicembre 2014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53. Ai fini delle imposte sui redditi, i versamenti effettuati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di risoluzione  nazionale  all'ente-ponte  non  si  consider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pravvenienze attiv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54. Il decreto-legge  22  novembre  2015,  n.  183,  e'  abrog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ano validi gli atti e i provvedimenti adottati e sono fatti sal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effetti prodottisi e i rapporti giuridici sorti  sulla  bas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esimo decreto-legge n. 183 del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55. E' istituito il Fondo  di  solidarieta'  per  l'erog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zioni in favore degli investitori che alla data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 del  decreto-legge  22  novembre  2015,  n.  183,  detenev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menti finanziari subordinati emessi dalla Banca delle Marche Sp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Banca popolare dell'Etruria e del Lazio - Societa' cooperati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Cassa di risparmio di Ferrara Spa e dalla  Cassa  di  risparm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provincia  di  Chieti  Spa.  L'accesso  alle  prestazioni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ervato agli investitori che siano  persone  fisiche,  imprendi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viduali, nonche' imprenditori agricoli o coltivatori diret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56. Il Fondo di  solidarieta'  e'  alimentato,  sulla  bas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igenze finanziarie connesse alla corresponsione delle prestazion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no ad un massimo di 100 milioni di euro, dal Fondo interbancari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ela dei depositi istituito ai sensi  dell'articolo  96  del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co delle leggi in materia bancaria e creditizia, di cui a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º settembre 1993, n.  385,  secondo  le  modalita'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i definiti con i decreti di cui  al  comma  857.  Il  Fon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idarieta'  opera  nei  limiti  delle  risorse  disponibili  e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formita' al quadro normativo europeo sugli aiuti di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57. Con uno o piu' decreti  del 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, di concerto con il  Ministro  della  giustizia,  da  ema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novanta giorni dalla data di entrata in vigore  de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, sono defini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le modalita' di gestione del Fondo di solidarie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le  modalita'  e  le  condizioni  di  accesso  al  Fond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idarieta',  ivi  inclusi  le  modalita'  e  i   termini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azione delle istanze di erogazione delle prest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i criteri di quantificazione delle prestazioni, determinat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rti corrispondenti alla  perdita  subita,  fino  a  un  ammo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ssim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le procedure da esperire, che possono essere  in  tutto  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e anche di natura arbitr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le ulteriori disposizioni per l'attuazione dei commi da 855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85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58. In caso di ricorso a procedura  arbitrale,  la  correspon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 prestazioni    e'    subordinata    all'accertamento 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ita'  per  violazione  degli  obblighi  di   inform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ligenza, correttezza e trasparenza previsti dal testo  unic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in materia di intermediazione  finanziaria,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24 febbraio 1998, n. 58,  nella  prest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  e   delle   attivita'   di   investimento   relativi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scrizione  o  al   collocamento   degli   strumenti   finanz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bordinati di cui al comma 85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59. Nei casi di cui al comma 858, con decreto de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i ministri, su  proposta  del  Minist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,  previa  deliberazione  del  Consiglio  dei 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tite le competenti Commissioni  parlamentari,  sono  nominati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bitri,   scelti   tra   persone   di   comprovata    imparzial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pendenza, professionalita' e onorabilita', ovvero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ti i criteri e le modalita' di nomina dei medesimi  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te le modalita' di funzionamento  del  collegio  arbitr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 quelle  per  il  supporto   organizzativo   alle 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bitrali, che puo' essere prestato anche avvalendosi di organism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mere arbitrali gia' esistenti, e per la copertura dei  cos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esime procedure a carico del Fondo di solidarie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60. Resta salvo il diritto al risarcimento del danno. Il Fon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idarieta'   e'   surrogato   nel   diritto   dell'investitore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arcimento del danno, nel limite dell'ammontare  della  pres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rispo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61. La gestione del Fondo di solidarieta' e' attribuita  al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bancario di tutela dei depositi istituito ai sensi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6 del testo unico di cui al decreto legislativo 1º  settembre  199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 385.  Ai  relativi  oneri  e  spese  di  gestione   si  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clusivamente con le risorse finanziarie del Fondo di solidarie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62. Al fine di  favorire  il  miglioramento  delle  cond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ute e sicurezza nei luoghi di lavoro, con effetto dal  1º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, presso l'Istituto  nazionale  per  l'assicurazione  contro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tuni sul lavoro (INAIL) e' istituito un fondo con  la  do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45 milioni di euro per l'anno 2016 e di 35 milioni di euro annu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dall'anno 2017. Il fondo  e'  destinato  a  finanziar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estimenti per l'acquisto o il noleggio con patto  di  acquis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ori agricoli o forestali o di  macchine  agricole  e  forest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atterizzati  da  soluzioni  innovative  per  l'abbatti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issioni  inquinanti,  la   riduzione   del   rischio   rumore,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glioramento del rendimento e  della  sostenibilita'  global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ziende agricole, nel rispetto del regolamento (UE) n. 702/2014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, del 25 giugno 2014, e vi possono accedere le micro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ccole  imprese  operanti  nel  settore  della  produzione  agric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imaria dei prodotti agrico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63. Nel primo  semestre  di  ciascun  anno  l'INAIL  pubblica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o sito istituzionale l'avviso pubblico con l'indic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, dei  termini  e  delle  condizioni  di  ammissibi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zione delle domande e rende noti i  parametri  associati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oggetto  della   domanda   sia   alle   caratteristiche   prop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resa, nel rispetto della normativa  europea  sugli  aiu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. Nello stesso avviso sono definiti gli obblighi dei benefic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le cause di decadenza e di revoca del contribu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64. Agli oneri derivanti dall'attuazione delle disposizion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comma 862 si provved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quanto a 20 milioni di euro annui  a  decorrere  dal  2016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ere sulle risorse gia' previste dall'articolo 1, comma  60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 24 dicembre 2007, n. 24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quanto a 25 milioni di euro per il 2016 e a 15 milioni di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ui a decorrere  dal  2017,  mediante  quota  parte  del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te dall'INAIL per  il  finanziamento  dei  proget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1, comma 5, del decreto legislativo 9 aprile  2008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1, e  successive  modificazioni,  fermo  restando  l'equilibri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ilancio dell'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65. All'articolo 1 della legge 24 dicembre 2007, n. 247, i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0 e' 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66. Per il concorso dello Stato al raggiungimento  degli  stand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i del parco mezzi destinato  al  trasporto  pubblico  loc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, e  in  particolare  per  l'accessibilita'  per  person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bilita' ridotta, presso il Ministero  delle  infrastrutture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i e' istituito un  Fondo  finalizzato  all'acquisto  diret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 per  il  tramite  di  societa'  specializzate,  nonche'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qualificazione  elettrica  o  al  noleggio  dei  mezzi  adibit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o pubblico locale e regionale. Al Fondo confluiscono, 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sa con le regioni, le risorse disponibili di cui a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83,  della  legge  27  dicembre  2013,  n.  147,  e  succes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inanziamenti. Al Fondo sono altresi' assegnati,  per  le  medes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ta', 210 milioni di euro per ciascuno degli anni 2019  e  202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30 milioni di euro per l'anno 2021 e 90 milioni di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22. Con decreto del Ministro delle infrastrutture e  dei  tras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individuate  modalita'  innovative  e  sperimentali,  anch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ire l'accessibilita' alle  persone  a  mobilita'  ridotta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uazione delle disposizioni di cui al presente comma. I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 e  delle  finanze  e'  autorizzato  ad  effettua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67.  In  considerazione   della   grave   situazione   finan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nente  la   societa'   Ferrovie   del   Sud   Est   e 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mobilistici, con decreto del Ministro delle infrastrutture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i, da adottare entro trenta giorni dalla data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della presente legge, e' disposto  il  commissaria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ddetta  societa'  e  sono  nominati  il  commissario  ed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b-commissari. Il commissario provvede, entro novanta giorni dal s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diamento, a predisporre un piano industriale per  il  risa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preveda, tra l'altro, la riduzione dei costi di funzionamento.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ario e' incaricato altresi' di  predisporre  e  presentar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o unico, nel predetto termine di novanta giorni, una  dettagli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ocumentata relazione, pubblicata nel sito web del Ministe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rastrutture e dei trasporti, nel sito web della medesima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in quello dell'Agenzia per il trasporto e la mobilita'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e Puglia, in merito allo stato finanziario e patrimonial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,  nonche'  alle  cause  che  hanno  determinato   la   gr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tuazione finanziaria della medesima  societa',  anche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ntire al socio unico di valutare le condizioni  per  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zione di responsabilita' ai sensi dell'articolo 2393 del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. Il  commissario,  a  seguito  della  ricognizione  contab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, se necessario, dandone preventiva comunicazione al soc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Ministero dell'economia e delle finanze, ad attivare le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istrutturazione dei debiti di cui al regio decreto 16 marzo 194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67. Su proposta del  commissario,  la  societa'  puo',  altresi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trasferita o alienata secondo criteri e modalita'  individu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decreto del Ministro delle infrastrutture e dei trasporti.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re dell'attuazione del predetto piano di risanamento,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re la  continuita'  operativa  della  predetta  societa'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rizzata la spesa di 70 milioni di euro per l'anno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68. Al fine di migliorare la  capacita'  di  programmazion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per investimenti dell'ANAS Spa e per  garantire  un  flus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in linea con le esigenze  finanziarie,  a  decorrere  dal  1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 2016  le  risorse  iscritte  nel  bilancio  dello  Stato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unque titolo destinate all'ANAS Spa, confluiscono in un  appo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da iscrivere nello stato  di  previsione  del  Ministe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rastrutture e dei trasporti. Per l'attuazione di  quant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rimo periodo,  il  Ministro  dell'economia  e  delle  finanz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o  ad  apportare,  con  propri  decreti,  su  propos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competente, le opportune variazioni di bilancio  in  term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residui, competenza e cas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69. Le risorse del fondo di cui  al  comma  868  confluiscono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o di tesoreria intestato  all'ANAS  Spa,  in  quanto  societa'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otale partecipazione pubblica, entro il  decimo  giorno  di  ciasc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mestre sulla base delle previsioni di spesa. Le risorse del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tesoreria  sono  utilizzate  per  il  pagamento   dirett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zioni relative ai quadri  economici  delle  opere  previs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te nel contratto di programma - parte investimenti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870, sulla base dell'effettivo avanzamento  del  cronoprogra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stesse.  Gli  utilizzi   delle   risorse   sono   rendicon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mestralmente dall'ANAS Spa al Ministero delle infrastrutture 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i, anche con specifica indicazione degli stati di avanz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opere realizzate, riscontrabili dal monitoraggio sullo sta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delle opere pubbliche ai sensi del decreto legislativo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1, n. 229, e dalla relazione di  cui  al  comma  87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articolo. Il bilancio annuale  dell'ANAS  Spa  da'  ev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gestione del conto  di  tesoreria.  Con  decreto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, di  concerto  con  il  Minist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rastrutture  e  dei  trasporti,  sono  definite  le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del presente comma, anche al fine  di  prevedere  adegu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ccanismi  di  supervisione  e   controllo,   anche   di   cara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entivo, da parte dell'amminist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70. Il contratto di programma tra l'ANAS Spa e il Ministe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rastrutture e dei trasporti ha durata quinquennale e  riguard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di costruzione, manutenzione e gestione della rete strad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autostradale non a pedaggio nella diretta  gestione  dell'ANAS  Sp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di servizi di interconnessione, decongestione, salvaguardi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curezza  del  traffico  che  l'ANAS  Spa  garantisce  in  tut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 nazionale.  Il  contratto  di  programma   definisc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ettivo annuale a  fronte  delle  opere  da  realizzare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da rendere sulla base di un piano pluriennale di oper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 programma  di  servizi  sulla  rete  stradale.  Il  contra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  stabilisce,  altresi',  gli  standard  qualitativi  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orita',  il  cronoprogramma  di  realizzazione  delle  opere,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zioni e le modalita' di verifica  da  parte  del  Ministe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rastrutture e dei trasporti. Lo schema di contratto  di  progra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approvato dal CIPE, su proposta del Ministro delle  infra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i trasporti, di concerto con il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e per quanto attiene agli aspetti finanzi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71. Entro il 30 settembre di ciascun anno l'ANAS Spa trasmet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e infrastrutture e dei trasporti  una  relazione  su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di attuazione del contratto di programma di cui al  comma  87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vi compreso lo stato di  avanzamento  delle  opere,  sulla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tuazione  finanziaria  complessiva,  nonche'  sulla  qualita'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resi. Il Ministero  delle  infrastrutture  e  dei  traspor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idata la suddetta relazione, la trasmette tempestivamente al CIP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 Ministero  dell'economia  e  delle  finanze  e  alle   compe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issioni parlament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72. Entro il 31 gennaio di ciascun anno del periodo  contrattu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CIPE,  su  proposta  del  Ministero  delle  infrastrutture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i, approva eventuali aggiornamenti del contratto di progra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comma 870 e,  in  particolare,  del  piano  plurienn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e, in coerenza con l'articolo 2, comma 4,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9 dicembre 2011, n. 228, sulla  base  delle  risorse  disponibil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zione vigente, dell'andamento delle  opere  e  dell'evol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ogrammazione di settore, nonche' del  piano  dei  serviz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zione all'andamento della qualita' degli stes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73. Qualora dovessero sorgere impedimenti nelle diverse  fa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o realizzativo delle opere o eventi ed emergenze che  incid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programmazione prevista dal contratto di programma, sulla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motivate esigenze, l'ANAS Spa puo' utilizzare le risorse del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comma 868  in  relazione  agli  effettivi  fabbisogni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re le opere incluse nel piano pluriennale di opere ovver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lteriori opere aventi carattere di emergenza. A tal fine l'ANAS  Sp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' preventiva comunicazione al Ministero delle infrastrutture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i, che rilascia la  relativa  autorizzazione  nei  succes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nta  giorni,  decorrenti  dalla  ricezione  della   comunic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so infruttuosamente  tale  termine,  l'ANAS  Spa  puo'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ere, dandone tempestiva comunicazione al predetto Ministero.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azioni  confluiscono   nell'aggiornamento   annuale   del  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luriennale di ope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74. Nelle more della stipula del contratto di programma  2016-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attuazione dei commi da 868 a 873, le disposizioni dei commi 868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69 si applicano alle opere gia' approvate  o  finanziate  nonche'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e  contenute  nel  contratto  di  programma  per   l'anno  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ttoposto al CIPE nella riunione del 6 agosto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75. Nei territori per i quali e'  stato  dichiarato  lo  s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ergenza ed e' stata completata  la  procedura  di  ricognizion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5, comma 2, lettera d), della legge  24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2, n. 225, l'ANAS Spa e' autorizzata, mediante  apposita  delib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Consiglio  dei  ministri  adottata  su  proposta 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 e del Ministero delle infrastruttu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trasporti, sentita la Protezione civile, ad effettuare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manutenzione  straordinaria  sulle   strade   provinciali, 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ificate dall'articolo 2, commi 5 e 6, del codice  della  strad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ui al decreto legislativo 30 aprile 1992, n. 28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76. Al fine di assicurare il piu' efficiente e tempestivo util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risorse pubbliche, il Ministro dell'economia e  delle  fina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tito  il  Ministro  o  i  Ministri  competenti  in   materia,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o, con propri decreti, a disporre  variazioni  compens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 capitoli del bilancio dello Stato, anche in conto residui,  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re il trasferimento di risorse mediante giro fondo tra co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erti presso la tesoreria dello Stato, relativi a fondi di garanz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predetti decreti sono emanati previa verifica dell'assenza di nuo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maggiori oneri per  la  finanza  pubblica  nonche'  delle  esig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uali e prospettiche dei fondi di origine e di destin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77. L'articolo 11-bis del decreto-legge  6  giugno  2012,  n.  7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º agosto 2012, n. 122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78. Il fondo di cui all'articolo 37, comma 6, del decreto-legge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rile 2014, n. 66, convertito, con  modificazioni,  da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2014, n. 89, e' rifinanziato per l'importo di 350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16, di 1,5 miliardi di euro per l'anno 2017, di 1,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ardi di euro per l'anno 2018 e di 2 miliardi di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79. La dotazione del Fondo di cui all'articolo 6, comma 9-bis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30   settembre   2003,   n.   269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4 novembre 2003, n. 326, e'  incremen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150 milioni di euro per l'anno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80. Il Ministero dell'economia e delle finanze  e'  autorizza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ipulare con il Comitato di risoluzione unico di cui al  rego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UE) n. 806/2014 del Parlamento  europeo  e  del  Consiglio,  del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 2014,  gli  accordi  necessari   a   dare   attuazion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e dell'Ecofin del  18  dicembre  2013  che  prevede,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ltro,  che  durante  il   periodo   transitorio,   come   defin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3, paragrafo 1, numero 37),  del  regolamento  (UE)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06/2014,  gli  Stati   membri   partecipanti   all'Unione   banc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ino finanziamenti ponte al Fondo di risoluzione unico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predetto regolamento, nel caso  di  insufficienza  del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o st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81.  Al  fine  di  assicurare  la  disponibilita'  delle 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mente richieste, in conformita' agli accordi di cui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80, dal Comitato di risoluzione  unico,  con  decreti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 e  delle   finanze   e'   disposta   l'erogaz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i ponte  al  Fondo  di  risoluzione  unico  previs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(UE) n. 806/2014 fino all'importo complessivo massim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.753 milioni di eu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82. Qualora non si renda possibile procedere mediante le ordin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 di  gestione  dei  pagamenti,  i  decreti   del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 e  delle  finanze  che  dispongono  l'erogazion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i finanziamenti autorizzano il  ricorso  ad  anticip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oreria la cui regolarizzazione e' effettuata mediante emiss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dini di pagamento sul pertinente capitolo di spe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83. Per le finalita' di cui al comma 881, e' istituito nello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evisione del Ministero dell'economia e delle finanze un appo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con una dotazione iniziale di 2.500 milioni di euro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.  A  tal  fine  e'   autorizzata   l'istituzione   di   appos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abilita' spec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84.  Le  somme  giacenti  sulla  contabilita'  speciale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45, comma 2, del decreto-legge 24 aprile  2014,  n.  6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3 giugno 2014, n. 89,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te per le finalita' di cui al medesimo articolo, sono vers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ntrata del bilancio dello Stato, nell'anno 2016, per un  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i a 1.500 milioni di eu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85.  I  rimborsi  del  capitale  derivanti  dalle  operazio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 di cui  al  comma  881  sono  versati  all'entra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 dello  Stato,   per   essere   destinati   al   Fondo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mmortamento dei titoli di Stato. I relativi interessi sono vers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ntrata del bilancio  dello  Stato,  per  essere  riassegnat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tinenti capitoli di bilancio ai fini del pagamento degli inter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ssivi sui titoli di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86. Una  quota  non  inferiore  al  20  per  cento  del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 del fondo di garanzia di cui all'articolo 2,  comma  1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a), della legge 23 dicembre 1996, n. 662, e'  riservata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localizzate  nelle  regioni  Abruzzo,  Basilicata,  Calab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mpania, Molise, Puglia, Sicilia e Sardeg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87. Al comma 2 dell'articolo 2 del decreto-legge 24 dicembre 200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82, convertito, con modificazioni, dalla legge 21 febbraio  200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 27,  e  successive  modificazioni, 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primo periodo, le parole: «1º gennaio 2015» sono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«1º gennaio 2016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al  secondo  periodo,  le  parole:  «30  giugno  2015»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30 giugno 2016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 terzo periodo, le parole: «30 giugno 2015»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«30 giugno 2016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88. Sui valori di acquisto delle partecipazioni non  negozia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rcati regolamentati e dei terreni, edificabili o  con  dest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ricola, rideterminati con le modalita' e nei termini  indicat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 dell'articolo 2 del decreto-legge 24 dicembre 2002,  n.  28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1 febbraio 2003,  n.  2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e modificato dal comma 887  del  presente  articolo,  le  aliquo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imposte sostitutive di cui all'articolo 5, comma 2,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8 dicembre 2001, n. 448, sono  pari  entrambe  all'8  per  cento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liquota di cui all'articolo 7, comma 2, della  medesima  legg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ddoppi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89. I soggetti indicati nell'articolo 73, comma 1,  lettere  a)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, del testo unico delle imposte sui redditi, di cui al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 Repubblica  22  dicembre  1986,  n.  917,  ch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no i principi  contabili  internazionali  nella  red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, possono, anche  in  deroga  all'articolo  2426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 e ad ogni altra disposizione  di  legge  vigente  in  mate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valutare i beni d'impresa e le partecipazioni di cui  alla 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I del capo I della legge 21 novembre 2000,  n.  342,  ad  escl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immobili alla cui  produzione  o  al  cui  scambio  e'  dir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ivita' di impresa, risultanti  dal  bilancio  dell'esercizi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so al 31 dicembre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90.  La  rivalutazione  deve  essere  eseguita  nel   bilancio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ndiconto dell'esercizio successivo a quello di cui  al  comma  88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l quale il termine di approvazione  scade  successivament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di entrata in vigore della presente legge, deve riguardare tu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beni appartenenti alla stessa  categoria  omogenea  e  deve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notata nel relativo inventario e nella nota integrat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91. Il saldo attivo della rivalutazione puo' essere affrancato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to o in  parte,  con  l'applicazione  in  capo  alla  socie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'imposta  sostitutiva  delle  imposte  sui  redditi,   dell'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sulle attivita' produttive e di eventuali addizionali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a del 10 per cento, da versare  con  le  modalita'  indica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89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92. Il maggior valore attribuito ai beni in sede di  rivalu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considera  riconosciuto  ai  fini  delle  imposte  sui  reddi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osta regionale sulle attivita'  produttive  a  decorrer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zo esercizio successivo a  quello  con  riferimento  al  qual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valutazione e' stata eseguita, mediante il versamento di un'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tiva delle imposte sui redditi e dell'imposta regionale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produttive e di eventuali addizionali nella misura  del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cento per i beni ammortizzabili e del 12 per cento per i beni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ortizz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93. Nel caso di cessione a  titolo  oneroso,  di  assegnazion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, di destinazione a finalita' estranee all'esercizio dell'i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al consumo personale o familiare  dell'imprenditore  dei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valutati in data anteriore a quella di inizio del quarto  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o a quello  nel  cui  bilancio  la  rivalutazione  e' 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guita,  ai  fini  della   determinazione   delle   plusvalenze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usvalenze  si  ha  riguardo  al  costo  del   bene   prima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valut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94. Le imposte sostitutive di cui ai commi 891 e 892 sono  vers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un'unica rata entro il  termine  di  versamento  del  sald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ste sui redditi dovute per il periodo di imposta con 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quale la rivalutazione e' eseguita. Gli importi da versare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compensati ai sensi del decreto legislativo 9 luglio 1997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4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95. Si applicano, in quanto  compatibili,  le  disposizioni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11, 13, 14 e 15 della legge 21 novembre 2000, n. 342,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regolamento di cui al  decreto  del  Ministro  delle  finanze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rile 2001, n. 162, nonche' le disposizioni del regolamen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decreto del Ministro dell'economia e delle finanze 19 aprile 200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86, e dei commi 475, 477 e 478  dell'articolo  1  della  legge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2004, n. 3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96. Limitatamente ai beni immobili, i maggiori valori iscrit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ai sensi dell'articolo 14 della legge 21 novembre  200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42, si considerano riconosciuti con effetto dal periodo d'impos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so alla data del 1º dicembre 201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97. Le previsioni di cui all'articolo 14, comma 1, della legge 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2000, n. 342, si applicano anche ai soggetti che redigon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in base ai  principi  contabili  internazional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(CE) n. 1606/2002 del Parlamento europeo e del Consigl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19 luglio 2002, anche con  riferimento  alle  partecipazioni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ed enti, costituenti immobilizzazioni finanziarie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85, comma 3-bis, del  testo  unico  delle  imposte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dditi, di  cui  al  decreto  del  Presidente  della  Repubblica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 1986,  n.   917.   Per   tali   soggetti,   per   l'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ai maggiori valori oggetto di riallineamento, al n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osta sostitutiva di  cui  al  comma  892,  e'  vincolata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erva in sospensione di imposta ai fini  fiscali  che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ffrancata ai sensi del comma 89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98. All'articolo 49, comma 1, del decreto legislativo 21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7, n. 231, le parole: «euro mille» sono sostituite dalle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euro tremila» ed e' aggiunto, in fine, il seguente periodo: «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 di rimessa di denaro di cui all'articolo 1, comma 1,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, numero 6), del decreto legislativo 27 gennaio  2010,  n.  11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glia e' di euro mill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99. All'articolo 49,  comma  1-bis,  del  decreto  legislativo 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2007, n. 231, le parole: «e' di 2.500 euro»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«e' di euro tremil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00. All'articolo 15 del decreto-legge 18  ottobre  2012,  n.  17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7 dicembre 2012, n.  22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4, dopo le parole: «carte di debito» sono inseri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e carte di credito; tale obbligo  non  trova  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i casi di oggettiva impossibilita' tecnic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dopo il comma 4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4-bis. Al fine di  promuovere  l'effettuazione  di  oper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 basate su carta di debito o di credito e in particolar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pagamenti di importo contenuto, ovvero quelli di importo  inf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5 euro, entro il 1º febbraio 2016,  il  Ministe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 provvede con proprio decreto, di concerto co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viluppo economico, sentita la Banca d'Italia, ad assicurar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etta e integrale applicazione del regolamento  (UE)  n.  751/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Parlamento  europeo  e  del  Consiglio,  del  23  aprile   20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tando in particolare le  opzioni  di  cui  all'articolo  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olamento stesso. Tale decreto prevede altresi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n  conformita'  alle  definizioni,  alla  disciplina  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ta'  del  regolamento   (UE)   n.   751/2015,   le   modifi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rogazioni, integrazioni e semplificazioni  alla  normativa  vi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e a realizzare un pieno coordinamento del regolamento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ogni altra disposizione vigente in mate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la  designazione  della  Banca   d'Italia   quale   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e per lo svolgimento delle funzioni previste dal rego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UE) n. 751/2015 e dell'Autorita' garante  della  concorrenza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rcato quale autorita' competente a  verificare  il  rispett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hi posti  dal  medesimo  regolamento  in  materia  di  pra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erci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-ter. I prestatori di servizi di pagamento, i gestori di schem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te  di  pagamento   e   ogni   altro   soggetto   che   interv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effettuazione di un pagamento mediante carta applicano le reg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le misure, anche contrattuali, necessarie ad assicurare  l'effic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lazione degli effetti delle disposizioni del decret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4-bis, tenuto conto della necessita' di assicurare traspar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iarezza ed efficienza della struttura delle commissioni e  la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etta  correlazione  e  proporzionalita'  ai  costi  effett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enuti dai prestatori di servizi di pagamento  e  dai  gesto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rcuiti e di schemi di pagamento, nonche' di promuovere l'effic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circuiti e degli schemi di riferimento delle carte  ne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regole  di  concorrenza  e  dell'autonomia  contrattual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 comma 5, le  parole:  «gli  eventuali  importi  minimi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e i termini» sono sostituite dalle seguenti: «le modal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termini e l'importo delle sanzioni amministrative pecuniarie»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: «di cui al comma precedente» sono sostituite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di cui al comma 4 anche con riferimento alle fattispecie costit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lecito e alle relative sanzioni pecuniarie amministrativ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01. Dal  1º  luglio  2016  le  disposizioni  di  cui  al  comma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 15  del  decretolegge  18  ottobre   2012,   n.   17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7 dicembre 2012, n.  22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applicano anche ai dispositivi di cui alla lettera f) del comma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 7  del  codice  della  strada,  di  cui   a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30 aprile 1992, n. 28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02. All'articolo 12 del decreto-legge 6  dicembre  2011,  n.  2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2 dicembre 2011, n.  2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comma 1.1 e' 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03. All'articolo 32-bis del decreto-legge 12  settembre 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33, convertito, con modificazioni, dalla legge 11 novembre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64, il comma 4 e' 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04. Resta fermo per  le  pubbliche  amministrazioni  l'obblig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ere alle operazioni di pagamento degli emolumenti  a  qualsi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o erogati di importo  superiore  a  mille  euro,  esclu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l'utilizzo di strumenti telematici, ai 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, comma 4-ter, del decreto-legge 13 agosto 2011, n. 138,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modificazioni, dalla legge 14 settembre 2011, n. 14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05. All'articolo 1, comma 1, terzo periodo, della  tariffa,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a,  allegata  al  testo  unico  delle  disposizioni   concer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mposta di  registro,  di  cui  a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26 aprile 1986, n. 131, le parole:  «12  per  cento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15 per cent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06. Al comma 4-bis dell'articolo 2 del decreto-legge  30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9, n. 194, convertito, con modificazioni, dalla legge 26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n. 25, dopo il primo  periodo  e'  inserito  il  seguente:  «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evolazioni previste dal periodo precedente  si  applicano 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li atti di trasferimento a titolo oneroso  di  terreni  agrico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pertinenze, posti in essere a favore di proprietari di  m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iusi di cui alla legge  della  provincia  autonoma  di  Bolzano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vembre 2001, n. 17, da loro abitualmente coltivat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07. Le disposizioni  di  cui  all'articolo  2,  comma  4-bis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 30   dicembre   2009,   n.   194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6 febbraio 2010, n. 25, sono  applica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a favore del coniuge o dei parenti in linea retta, purche'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etari di terreni agricoli e conviventi, di  soggetti  aven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quisiti di cui al medesimo articolo 2, comma 4-bi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08. Con decreto del Ministro dell'economia  e  delle  finanz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to con  il  Ministro  delle  politiche  agricole  alimentar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estali,  da  adottare  entro  il  31   gennaio   2016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 34,  comma  1,  del  decreto  del   President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26 ottobre 1972, n. 633, sono innalzate le percentu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azione   applicabili   a   taluni   prodotti    del   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ttiero-caseario in misura non superiore al 10  per  cento.  Con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o decreto e con le medesime modalita' sono innalzate, per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, le percentuali di compensazione applicabili agli  animali  v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pecie bovina e suina rispettivamente in misura  non  sup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7,7 per cento e all'8 per cento. L'attuazione  de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precedente  periodo  non  puo'  comportare  minori  ent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periori a 20 milioni di eu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09. All'articolo 1, comma 512, della legge 24  dicembre 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28, e successive  modificazioni,  le  parole:  «7  per  cento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30 per cent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10. All'articolo 1 della legge 23 dicembre 2005, n. 266, i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23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423. Ferme restando  le  disposizioni  tributarie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isa, la produzione e la cessione di energia elettrica  e  calor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fonti rinnovabili agroforestali, sino  a  2.400.000  kWh  anno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tovoltaiche, sino a 260.000  kWh  anno,  nonche'  di  carburan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otti chimici di origine agroforestale provenienti prevalente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fondo,  effettuate  dagli  imprenditori  agricoli,  costituisc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connesse ai sensi  dell'articolo  2135,  terzo  comma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civile e si considerano produttive di reddito agrario.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uzione di energia, oltre i  limiti  suddetti,  il  reddi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e fisiche, delle societa' semplici e degli  altri  sogge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, comma 1093, della legge 27 dicembre 2006, n. 29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determinato, ai fini IRPEF ed IRES, applicando  all'ammontar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ettivi delle operazioni soggette a registrazione agli  eff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osta  sul  valore  aggiunto,  relativamente  alla  compo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ducibile alla valorizzazione dell'energia ceduta, con escl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quota incentivo, il coefficiente di  redditivita'  del  25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o, fatta salva l'opzione per la determinazione  del  reddito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 ordinari, previa comunicazione all'ufficio secondo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dal regolamento di  cui  a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pubblica 10 novembre 1997, n. 442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11. L'articolo 52, comma 3, lettera b), del decreto legislativo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obre 1995, n. 504, si applica anche all'energia elettrica prodo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impianti azionati da fonti rinnovabili ai sensi  della  norm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ente in materia,  con  potenza  disponibile  superiore  a  20  kw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ata  dai  soci  delle  societa'  cooperative  di  produ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ribuzione dell'energia elettrica di cui  all'articolo  4,  num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), della legge 6 dicembre 1962, n. 1643, in locali e luoghi  dive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abit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12. Le disposizioni del comma 910 si  applicano  a  decorrer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iodo di imposta successivo a quello in corso al 31 dicembre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13. All'articolo 22 del  decreto-legge  24  aprile  2014,  n.  6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3 giugno 2014, n. 89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1 e' 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14. A valere sulle risorse di cui al  Fondo  di  investiment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itale di rischio previsto dal regolamento di cui  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e politiche agricole e forestali 22 giugno 2004, n. 18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gli interventi previsti all'articolo 66, comma 3, della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2, n. 289, l'ISMEA versa all'entrata del  bilanci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o la somma di 45 milioni di euro per l'anno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15. La dotazione del fondo per gli  incentivi  all'assun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vani lavoratori agricoli di  cui  all'articolo  5,  comma  2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24 giugno 2014, n. 91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11 agosto 2014, n. 116, e' ridotta di 8,3 milioni di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nno 2016, di 7,9 milioni di  euro  per  l'anno  2017  e  di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lioni di euro per l'anno 20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16. A quota parte  degli  oneri  derivanti  dall'attu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ui ai commi da 61 a 72  si  provvede,  quanto  a  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16, a 18 milioni di euro per l'anno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a 22,5 milioni di euro per l'anno 2018, mediante utilizzo del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to capitale iscritto nello stato di  previsione 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politiche   agricole   alimentari   e   forestali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49, comma 2, lettera d), del  decreto-legge  24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n. 66, convertito, con modificazioni,  dalla  legge  23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4, n. 8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17. Il comma 3 dell'articolo 35 della legge 24 novembre  200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40, e' sostituito da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3. Tutti gli atti, i  documenti  e  i  provvedimenti  relativ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, anche esecutivi, cautelari  e  tavolari  relativ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versie in materia  di  masi  chiusi,  nonche'  quell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ssunzione  del  maso  chiuso,  in  seguito  all'apertura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one, sono esenti dall'imposta di bollo, di registro, da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tra imposta e tassa e dal contributo unific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-bis. Le disposizioni del comma 3 si applicano per  i  period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sta  per  i  quali  non  siano  ancora  scaduti  i   termi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ertamento e di riscossione ai sensi della normativa vigent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18. La misura del prelievo erariale unico sugli apparecch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10, comma 6, lettera a), del  testo  unic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 decreto 18 giugno 1931, n. 773, e successive modificazioni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sata in misura pari al 17,5 per cento dell'ammontare  delle  s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cate, a decorrere dal 1º gennaio 2016. A  decorrere  dalla  st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, la percentuale destinata alle vincite (pay-out) e'  fiss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sura non inferiore al 70 per c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19. La misura del prelievo erariale unico sugli apparecch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10, comma 6, lettera b), del  testo  unic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 decreto 18 giugno 1931, n. 773, e successive modificazioni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sata in misura pari al 5,5 per cento  dell'ammontare  delle  s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ocate, a decorrere dal 1º gennaio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20. Il comma 649 dell'articolo 1 della legge 23 dicembre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0, e' 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21. Il comma 649 dell'articolo 1 della legge 23 dicembre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0, si interpreta nel senso che la riduzione  su  base  annu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 statali  a  disposizione,  a   titolo   di   compenso,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ssionari e dei soggetti che, secondo le  rispettive  compete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no nella  gestione  e  raccolta  del  gioco  praticato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recchi di cui all'articolo 110, comma 6, del testo unic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regio decreto 18  giugno  1931,  n.  773,  si  applica  a  ciasc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tore  della   filiera   in   misura   proporzionale   alla 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 alla  distribuzione  del  compenso,  sulla  bas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 accordi  contrattuali,  tenuto  conto  della  loro   d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'anno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22. A decorrere dal 1º gennaio 2016 e'  precluso  il  rilasc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lla osta per gli apparecchi  di  cui  all'articolo  110,  comma  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a), del citato testo unico di cui al regio decreto 18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31, n. 773, che non siano sostitutivi di nulla osta  di  apparec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eserciz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23. Ferma restando  l'applicazione  dell'articolo  1,  comma  64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b), della  legge  23  dicembre  2014,  n.  190,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olazione dell'articolo 7,  comma  3-quater,  del  decreto-legge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2, n. 158, convertito, con modificazioni, dalla legge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2012, n. 189, il titolare dell'esercizio e'  punito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zione amministrativa di euro 20.000; la stessa sanzione si app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roprietario dell'apparecchio. Il divieto  di  cui  al  pre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 e  la  sanzione  ivi  prevista   si   applicano,   altresi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ipotesi di offerta di giochi  promozionali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9 aprile  2003,  n.  70,  per  il  tramite  di  qual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pologia  di  apparecchi  situati  in  esercizi  pubblici  idone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ntire la  connessione  telematica  al  web.  Il  titola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ttaforma  dei  giochi  promozionali  e'  punito  con  la  sa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a da euro  50.000  a  euro  100.000.  Le  sanzion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rrogate dall'ufficio dell'Agenzia delle dogane e dei monopoli - a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opoli,  territorialmente  competente;  per  i  soggetti  con  s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estero e' competente l'ufficio dei monopoli del Laz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24. All'articolo 12 del  decreto-legge  28  aprile  2009,  n.  3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4  giugno  2009,  n.  7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il comma 1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-bis. Le sanzioni  previste  dal  comma  1,  lettera  o),  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o decreto di attuazione del Ministe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  -  Amministrazione  autonoma  dei  monopoli  di  Stato, 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esclusivamente ai concorsi a premio per i  quali  e' 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rtata la coincidenza con attivita' di gioco riservate a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 l'elusione  del  monopolio  statale  dei  giochi.  Per  le 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olazioni resta  ferma  la  disciplina  sanzionatoria  anterior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ente in materi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25. Le norme di cui al comma 924 si applicano anche in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sanzioni gia' irrogate, ma non definitive alla data  di  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 vigore  della  presente  legge,  in  quanto  impugnate  o  anc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scettibili di impugnativa. Le relative sanzioni sono  ridetermin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'ufficio da parte dell'autorita' compet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26. Ai soggetti indicati dall'articolo 1, comma 643,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3 dicembre 2014, n. 190, che non hanno aderito entro il  31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 alla procedura di regolarizzazione di  cui  al  medesim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a quelli attivi successivamente  alla  data  del  30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che comunque offrono scommesse con vincite in denaro in Ital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conto proprio ovvero  di  soggetti  terzi,  anche  esteri,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collegati al totalizzatore nazionale dell'Agenzia delle doga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i monopoli, fermo in ogni caso il fatto che,  in  tale  cas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catore e' l'offerente e che il  contratto  di  gioco  e'  pert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fezionato  in  Italia  e  conseguentemente  regolato  secondo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zione  nazionale,  e'  consentito  regolarizzare  la  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izione alle condizioni di cui ai commi 643, 644 e 645 del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 1 della legge n. 190 del 2014, ai quali, a tale  fine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e lettere a) e b) del comma 643,  le  parole:  «31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» e «5 gennaio  2015»  sono  sostituite,  rispettivamente,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31 gennaio 2016» e «5 gennaio 2016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a lettera c) del comma 643, le parole: «28  febbraio  2015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sostituite dalle seguenti: «29 febbraio 2016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e lettere e) e i) del comma 643, la parola: «2015», ov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re, e' sostituita  dalla  seguente:  «2016»  e  le  parole:  «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gno» sono sostituite dalle seguenti: «31 marz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la lettera g) del comma 644, le parole:  «1º  gennaio  2015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sostituite dalle seguenti: «1º gennaio 2016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27. Qualora uno o piu' soggetti residenti, operanti nell'ambi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'unica rete di vendita, svolgano, per conto di soggetti ester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identi o  comunque  sulla  base  di  contratti  di  ricevitori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mediazione con  i  soggetti  terzi,  le  attivita'  tipich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ore, anche sotto forma di centro  trasmissione  dati,  quali,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mpio, raccolta scommesse, raccolta delle somme puntate, 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premi, e mettano a disposizione dei fruitori finali del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menti  per  effettuare  la  giocata,  quali  le   apparecchia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he e i locali presso cui scommettere, e allorche'  i  flu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, relativi alle suddette  attivita'  ed  intercorsi  tra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ori e il soggetto non residente, superino, nell'arco di sei me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00.000  euro,  l'Agenzia  delle   entrate,   rilevati   i   sudd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upposti dall'informativa dell'intermediario finanziario  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i soggetti esercenti attivita' finanziaria indicati n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, commi 1 e 2, del decreto legislativo 21 novembre 2007, n. 231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, da effettuare secondo i  criteri  stabil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Ministero dell'economia e delle finanze,  entro  sessanta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medesima informativa convoca in contraddittorio i gestori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o estero, i quali possono fornire  prova  contraria  circ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za  in  Italia  di  una  stabile   organizzazione,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62 del testo unico di cui al 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Repubblica 22 dicembre 1986, n. 91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28. Le attivita' svolte dai gestori  possono  essere  desunte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, dalle notizie e dalle informazioni comunicate dal  Corp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uardia di finanza ai fini dell'instaurazione del contraddittor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 comma 92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29. Laddove, all'esito del procedimento in contraddittorio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927, da concludere entro novanta giorni,  sia  accert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 la stabile organizzazione del soggetto estero, l'Agenzia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e emette motivato accertamento, liquidando la maggiore  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le sanzioni dovu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30. A seguito  di  segnalazione  dell'Agenzia  delle  entrat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enti nei confronti dei quali sia stata accertata  la  st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zione, gli intermediari  finanziari  e  gli  altr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enti attivita' finanziaria indicati nell'articolo 11, commi 1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, del decreto legislativo 21 novembre 2007,  n.  231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  ai   fini   della   disciplina   in    materia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tiriciclaggio, sono tenuti  ad  applicare  una  ritenuta  a 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acconto  nella  misura  del  25  per  cento  sugli  importi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nsazioni verso il beneficiario non residente, con  versa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lievo entro il sedicesimo giorno del mese successivo a  quel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ffettuazione del pag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31. Il  contribuente  puo'  comunque  presentare,  entro  sess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dall'inizio di ciascun periodo di imposta,  specifica  ist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interpello disapplicativo, ai sensi  dell'articolo  11, 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27 luglio 2000, n. 212, con la quale  dimostri  il  ven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no dei presupposti di cui ai  commi  da  918  a  930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32.  In  vista  della  scadenza  delle  concessioni  vigenti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ire la tutela  degli  interessi  pubblici  nelle 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ccolta delle scommesse su eventi  sportivi,  anche  ippici,  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ortivi, l'Agenzia delle dogane e dei  monopoli,  nel  rispet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ncipi e delle regole europee e nazionali, attribuisce con gara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re dal 1º maggio 2016, mediante procedura aperta,  competitiv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discriminatoria, tutte  le  concessioni  per  la  raccolt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dette scommesse nel rispetto dei seguenti crite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durata della concessione di nove anni, non rinnovabile,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ccolta, esclusivamente in  rete  fisica,  di  scommesse  su  e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ortivi, anche ippici, e non sportivi, ivi inclusi le  scommesse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i simulati ed i concorsi pronostici su base sportiva ed  ipp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 punti  di  vendita  aventi  come  attivita'   prevalent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ercializzazione di prodotti di gioco pubblici, fino a  un  num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ssimo di 10.000 diritti, e presso  punti  di  vendita  aventi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accessoria la commercializzazione  dei  prodotti  di  gio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, fino ad un massimo di 5.000  diritti,  di  cui  fino  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ssimo di 1.000 diritti negli esercizi  in  cui  si  effettua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vita' principale la somministrazione di alimenti e bevand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base d'asta non inferiore ad euro 32.000  per  ogni  pu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dita avente come attivita' principale la  commercializz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otti di gioco pubblici e ad euro 18.000 per ogni punto di vend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ente come attivita' accessoria la commercializzazione dei  prodo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gioco pubbli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in caso di  aggiudicazione,  versamento  della  somma  off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o la data di sottoscrizione della concess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possibilita'  di  partecipazione  per  i  soggetti  che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tano attivita' di raccolta di gioco in uno  degli  Stati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azio economico europeo, avendovi la sede legale  ovvero  operati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base  di  valido  ed  efficace  titolo  abilitativo  rilasci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condo le disposizioni vigenti nell'ordinamento di tale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33. I concessionari per la raccolta  delle  scommess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932 e per la raccolta del gioco a distanza di cui al comma 9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scadenza  alla  data  del  30  giugno  2016,  proseguono  le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 di  raccolta  fino  alla  data  di  sottoscriz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i accessive  alle  concessioni  aggiudicate  ai  sens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i   commi,   a   condizione   che   presentino   domanda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ecip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34. All'articolo 1 della legge 27  dicembre  2013,  n.  147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 comma 636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l'alinea, le parole: «anni 2013  e  2014»  e  «2014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, rispettivamente, dalle seguenti: «anni dal 2013 al  2016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«2016 a una gara per  l'attribuzione  di  210  concessioni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o gioco» e le  parole:  «alla  riattribuzione  delle  medes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cessioni» sono 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la lettera a), le parole: «euro 200.000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«euro 350.000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alla lettera b), le parole: «sei anni» sono sostituit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nove anni, non rinnovabi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alla lettera c), le parole: «euro 2.800» e «euro 1.400»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, rispettivamente, dalle seguenti:  «euro  5.000»  e  «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.500» e dopo le parole: «concessione riattribuita» sono aggiun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 «,  fermi  in  ogni  caso  la   sottoscrizione   dell'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tivo previsto  dall'articolo  1,  comma  79,  della  legge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0, n. 220, e il divieto di trasferimento dei  local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utto il periodo della prorog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) la lettera d) e' sostituita dal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d) all'atto dell'aggiudicazione, versamento della somma offerta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 della  lettera  a)  entro  la  data  di  sottoscri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cession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) dopo la lettera d) e' inserita 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d-bis) possibilita' di partecipazione  per  i  soggetti  che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tano attivita' di raccolta di gioco in uno  degli  Stati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azio economico europeo, avendovi la sede legale  ovvero  operati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base  di  valido  ed  efficace  titolo  abilitativo  rilasci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condo le disposizioni vigenti nell'ordinamento di tale Stat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637, le parole: «, da adottare entro la fine del m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maggio 2014,» sono 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35. In considerazione  dell'approssimarsi  della  scadenza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uppo di concessioni relative alla raccolta a distanza dei gioch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24, comma 11, lettere da a) ad  f),  della  legg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2009, n. 88, al fine di garantire la continuita' delle ent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rariali, nonche' la tutela  dei  giocatori  e  della  fede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averso azioni che consentano il contrasto al gioco  illegale,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 allineamento  temporale,  al  31  dicembre  2022,  di  tutt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ssioni aventi ad oggetto la  commercializzazione  dei  gioch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anza di cui al citato articolo  24,  comma  11,  l'Agenzi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gane e dei monopoli bandisce entro il 31 luglio 2016 una  gar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 selezione,  mediante  procedura   aperta,   competitiva   e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riminatoria, di 120 concessioni per  la  commercializz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ddetti  giochi  a  distanza  nel  rispetto  dei  criteri 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24, comma 15, lettere da a) a e)  e  g),  della  c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n. 88 del 2009 e previo  versamento  di  un  corrispettivo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ntum, per la durata della concessione, pari ad euro 200.0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36. Entro il 30 aprile 2016, in sede di  Conferenza  unific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8 del decreto legislativo 28 agosto  1997,  n.  28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definite  le  caratteristiche  dei  punti  di  vendita  ov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ccoglie gioco pubblico, nonche' i criteri per la loro distrib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concentrazione  territoriale,  al  fine  di  garantire  i  migl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velli di sicurezza per la tutela della salute, dell'ordine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lla pubblica fede dei giocatori e  di  prevenire  il  risch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sso dei minori di eta'. Le intese raggiunte in sede di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ficata sono recepite con  decreto  del  Minist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finanze, sentite le Commissioni parlamentari compet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37. Fermo restando quanto previsto dall'articolo 7, commi da  4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, del decretolegge  13  settembre  2012,  n.  158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8  novembre  2012,  n.  189,  e  ferm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ieto di pubblicita' di cui all'articolo 4, comma 2, della legge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 1989,  n.  401,   per   contrastare   l'esercizio   abu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ttivita' di gioco o scommessa e per garantire  ai  consumato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giocatori e ai minori un  elevato  livello  di  tutela,  intes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vaguardare la salute e a ridurre al  minimo  gli  eventuali  d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i che possono derivare da un gioco compulsivo o eccessivo,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aganda pubblicitaria audiovisiva di marchi o prodotti  di  gio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vincite in  denaro  e'  effettuata  tenendo  conto  dei  princi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dalla raccomandazione 2014/478/UE della Commissione, del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2014. Con decreto del Ministro dell'economia e  delle  fin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adottare, di  concerto  con  il  Ministro  della  salute,  sent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ta' per le garanzie  nelle  comunicazioni,  entro  cento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dalla data di entrata in vigore  della  presente  legge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viduati i criteri per l'attuazione della citata raccomand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938. In ogni caso, e' vietata la pubblicita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che incoraggi il gioco eccessivo o incontroll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che neghi che il gioco possa comportare dei risch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che ometta di rendere esplicite le modalita' e  le 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a fruizione di incentivi o bonus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che presenti o  suggerisca  che  il  gioco  sia  un  mod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lvere problemi finanziari o personali, ovvero che costituisca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te di guadagno o di sostentamento alternativa al lavoro, piutt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e una semplice forma di intrattenimento e di diverti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che induca  a  ritenere  che  l'esperienza,  la  competenz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bilita' del giocatore permetta di ridurre o eliminare l'incert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vincita o consenta di vincere sistematicam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che si rivolga  o  faccia  riferimento,  anche  indiretto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ori e rappresenti questi  ultimi,  ovvero  soggetti  che  appa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videntemente tali, intenti al gio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 che  utilizzi   segni,   disegni,   personaggi   e   pers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amente e primariamente legati ai minori, che  possano  gene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 diretto interesse su di lo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che induca a ritenere che il gioco contribuisca ad  accresc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  propria   autostima,   considerazione   sociale    e    suc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pers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 che  rappresenti  l'astensione  dal  gioco  come  un 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gativ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) che  induca  a  confondere  la  facilita'  del  gioco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cilita' della vinci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) che contenga dichiarazioni  infondate  sulla  possibi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ncita o sul  rendimento  che  i  giocatori  possono  aspettar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ttenere dal gio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) che  faccia  riferimento  a  servizi  di  credito  al  consu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mediatamente utilizzabili ai fini del gio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39. E' altresi' vietata la pubblicita' di giochi  con  vinci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naro nelle trasmissioni radiofoniche e televisive generaliste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dei principi sanciti in sede europea, dalle ore 7  alle  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2 di ogni giorno. Sono esclusi dal divieto di cui al presente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 media  specializzati  individuati   con   decreto   del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, di  concerto  con  il  Ministr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o  economico,  nonche'  le  lotterie  nazionali  a  e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ferita di cui all'articolo  21,  comma  6,  del  decreto-legge  1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2009, n. 78, convertito,  con  modificazioni,  dalla  legge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09, n. 102. Sono altresi' escluse le forme di 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retta derivanti dalle sponsorizzazioni nei settori della cultu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icerca, dello sport,  nonche'  nei  settori  della  san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ssist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40. La violazione dei divieti di cui ai commi 938 e  939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crizioni del decreto di  cui  al  comma  937  e'  punita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zione amministrativa pecuniaria di cui all'articolo  7,  comma  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-legge  13  settembre  2012,  n.  158,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8 novembre 2012, n. 189. Le sanzion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rrogate dall'Autorita' per le garanzie nelle comunicazioni,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principi di cui alla legge 24 novembre 1981, n.  689,  al  s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commissiona la pubblicita', al soggetto che la effettua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proprietario del mezzo con il quale essa e' diffu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41. Il Ministero  della  salute,  di  concerto  con  i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struzione, dell'universita' e della ricerca,  anche  attra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tilizzo dei propri siti web, predispone campagne di informa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bilizzazione, con particolare riferimento alle  scuole  di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e e grado, sui fattori di rischio connessi al  gioco  d'azzar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fine di aumentare la consapevolezza  sui  fenomeni  di  dipen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elati, nonche' sui rischi che ne derivano per la salute, forn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sui servizi predisposti dalle strutture pubbliche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zo settore per affrontare il problema della  dipendenza  da  gio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'azzar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42. Al fine di semplificare  il  processo  di  certific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i del gioco di cui all'articolo 110, comma 6, lettera  b)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to unico delle leggi  di  pubblica  sicurezza,  di  cui  al  re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18 giugno 1931, n. 773, e  dei  relativi  giochi,  anch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rementare il corrispondente  gettito  erariale,  all'articolo  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lettera  l),  del  decreto-legge  28  aprile  2009,  n.  3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4 giugno 2009, n. 77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: «nonche' le modalita' di  verifica  della  loro  conformita'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soppresse ed e' aggiunto, in fine, il seguente numer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5-bis) l'Agenzia delle dogane e dei monopoli  stipula  conve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effettuazione delle verifiche di  conformita'  dei  sistem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co e dei  giochi  offerti  e  affida  al  partner  tecnologic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a di parte dei sistemi e giochi gia' sottoposti a verific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ita' in  attuazione  delle  convenzioni  stesse.  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e  si  applica  a  partire  dal  primo  giorno  del   m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o a quello in cui, con decreto  del  direttore  del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dogane e dei monopoli, sono emanate  le  relativ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tive   di   carattere   tecnico   e   quelle   necessarie 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effettuazione dei controll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43. Con decreto del Ministro  dell'economia  e  delle  finanz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to il processo di evoluzione tecnologica  degli  apparec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110, comma 6, lettera a), del testo  unic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i di pubblica sicurezza, di cui al regio decreto 18 giugno  193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773. I nulla osta per gli apparecchi di  cui  al  citato 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0, comma 6, lettera a), non possono piu' essere rilasciati dop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1 dicembre 2017; tali apparecchi devono essere dismessi entro i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 2019.  A  partire  dal  1º  gennaio  2017  possono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asciati solo nulla osta per apparecchi  che  consentono  il  gio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o da ambiente remoto, prevedendo la  riduzione  proporzi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misura non inferiore al 30 per cento, del numero dei nulla os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zio relativi ad apparecchi attivi alla data del 31 luglio 20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bili a ciascun concessionario. Le modalita' di tale  rid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tenuto conto della diffusione territoriale degli apparecchi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o dei nuovi  nulla  osta  e  le  modalita',  anche  rateali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tivo pagamento sono definiti con il citato decreto minister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44. A decorrere dal 1º gennaio 2016 per i  giochi  di  abilita'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anza con vincita in denaro l'imposta  unica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23 dicembre 1998, n. 504, e' stabilita nella  misur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 per cento delle somme che, in base al regolamento  di  gioco,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ultano restituite al gioca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45. A decorrere dal 1º gennaio 2016, alle scommesse a quota fis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e le scommesse ippiche,  l'imposta  unica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23 dicembre 1998, n. 504, si applica sulla differenza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somme giocate e le vincite corrisposte, nelle misure  del  18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o, se la raccolta avviene su rete fisica, e del 22 per cento,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raccolta avviene a distanza. Al gioco  del  Bingo  a  distanza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 l'imposta unica di cui al citato decreto legislativo  n.  5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1998;  a  decorrere  dal  1º  gennaio  2017  l'imposta  unic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a nella misura del 20 per cento delle somme che, in  bas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olamento di gioco, non risultano restituite al gioca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46. Al fine di garantire le prestazioni  di  prevenzione,  cur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abilitazione rivolte  alle  persone  affette  dal  gioco  d'azzar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tologico (GAP), come definito  dall'Organizzazione  mondia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', presso il Ministero della salute e' istituito il  Fond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gioco d'azzardo patologico (GAP). Il Fondo  e'  ripartito  tr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i e le province autonome di Trento e di Bolzano sulla  ba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teri determinati con decreto del Ministro della salute, da ema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sessanta giorni dalla data di entrata in vigore de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, sentita la Conferenza permanente per i rapporti tra lo  St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regioni e le province autonome di Trento  e  di  Bolzano.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tazione del Fondo di cui al periodo precedente  e'  autorizza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sa di 50 milioni di euro annui a decorrere dall'anno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47. Ai fini del  completamento  del  processo  di  riordin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i delle province, di cui all'articolo 1, comma 89,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 aprile  2014,  n.  56,  le  funzioni  relative  all'assistenz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nomia e la comunicazione personale degli alunni con dis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iche o sensoriali, di cui all'articolo 13, comma 3, della legge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1992, n. 104, e relative alle esigenze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39, comma 1, lettera c), del decreto legislativo 31 marzo  1998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2, sono attribuite alle regioni a decorrere dal  1º  gennaio  20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tte salve le disposizioni legislative regionali che  alla  pred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gia'  prevedono  l'attribuzione  delle  predette  funzion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e, alle citta' metropolitane  o  ai  comuni,  anche  in  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ociata. Per l'esercizio delle predette funzioni e'  attribuit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o di 70 milioni di euro per l'anno  2016.  Con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 Consiglio  dei  ministri,  su  proposta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egato per gli affari regionali e le autonomie locali, di  conce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il Ministro dell'economia e  delle  finanze  e 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rno, previa intesa in sede di Conferenza  unificat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8 del decreto legislativo 28 agosto  1997,  n.  281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anare entro trenta giorni dalla data di 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legge, si provvede al  riparto  del  contribut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precedente  tra  gli  enti  territoriali  interessati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razionandolo, per l'anno 2016, sulla base  dell'anno  scolastic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,  in  due  erogazioni,   tenendo   conto   dell'effet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rcizio delle funzioni di cui al primo perio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48. Il numero 26) della lettera b) del comma  78  dell'articolo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legge 13 dicembre 2010, n. 220, e' 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49.  Al  decreto  legislativo  21  novembre  2014,  n.  175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all'articolo  3,  comma  3,  al  primo  periodo,  le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prestazioni  erogate  nel  2015»  sono  sostituite 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prestazioni erogate dal 2015» e dopo il secondo periodo e'  aggiu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seguente: «I dati relativi alle prestazioni  sanitarie  eroga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re  dal  1º  gennaio  2016  sono  inviati  al  Sistema   tess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ria, con le medesime modalita' di cui al presente comma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parte delle strutture autorizzate  per  l'erogazione  de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nitari e non accreditat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3, dopo il comma 3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3-bis. Tutti i cittadini, indipendentemente dalla  predis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dichiarazione dei redditi precompilata,  possono  consultar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 relativi alle proprie  spese  sanitarie  acquisiti  dal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sera sanitaria ai sensi  dei  commi  2  e  3  mediante  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lematici messi a disposizione dal Sistema tessera sanitari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'articolo 3, comma 4, dopo il primo periodo e' aggiun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: «Nel caso di omessa, tardiva o errata trasmissione dei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 al  periodo  precedente,  si  applica  la  sanzione  pre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78, comma 26, della legge 30 dicembre 1991, n.  413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e modificazion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l'articolo 3, comma  5,  le  parole:  «commi  2  e  3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commi 2, 3 e 3-bis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all'articolo 3, dopo il comma 5-bis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5-ter. Per le trasmissioni da effettuare nell'anno 2015,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nno 2014, e  comunque  per  quelle  effettuate  nel  primo  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per la trasmissione all'Agenzia delle  entrate  dei  da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certificazioni  uniche  utili  per  la  predisposi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e precompilata, non si fa  luogo  all'applic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zioni di cui al comma 5-bis del  presente  articolo,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8, comma 26, della legge 30 dicembre  1991,  n.  413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all'articolo 4, comma 6-quinquies, del regola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decreto del Presidente della Repubblica  22  luglio  1998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22, e successive modificazioni, nei casi di lieve  tardivita'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rrata trasmissione  dei  dati  stessi,  se  l'errore  non  determ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'indebita fruizione di detrazioni o deduzioni  nella  dichia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compilata di cui all'articolo 1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all'articolo 5, dopo il comma 3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3-bis. Nel caso di presentazione della dichiarazione  diret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 tramite  il  sostituto  d'imposta  che  presta   l'assis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cale, con modifiche rispetto alla dichiarazione  precompilata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idono sulla  determinazione  del  reddito  o  dell'imposta  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no elementi di incoerenza rispetto ai criteri pubblicat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 del  direttore  dell'Agenzia  delle   entrate 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no un rimborso di importo superiore a 4.000 euro,  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entrate  puo'  effettuare   controlli   preventivi,   in 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matizzata    o    mediante    verifica    della    docum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stificativa, entro  quattro  mesi  dal  termine  previst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issione   della   dichiarazione,   ovvero   dalla   data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issione, se questa e' successiva a detto  termine.  Il  rimb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risulta  spettante  al  termine  delle  operazioni  di  contro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ntivo e' erogato dall'Agenzia delle entrate non oltre  il  s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se  successivo  al  termine  previsto  per  la  trasmiss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e, ovvero dalla data della  trasmissione,  se  quest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a a detto termine. Restano fermi  i  controlli  previs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eria di imposte sui reddit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all'articolo  1,  comma  4,  le  parole:  «5,  comma  3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5, commi 3 e 3-bis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all'articolo 5, comma 1, la lettera b) e' abrogata con eff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e dichiarazioni dei redditi  presentate  a  decorrere  da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6, relative al periodo di imposta 201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all'articolo 35, comma 3, le parole: «e' trasmesso ann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 numero  di  dichiarazioni  pari  all'uno  per  cento,   con  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ostamento massimo del 10 per cento, del rapporto risultante tr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i trasmesse dal centro in ciascuno  dei  tre  anni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 delle dichiarazioni complessivamente trasmesse dai soggetti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gono attivita' di assistenza  fiscale  nel  triennio  preced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so quello considerato»  sono  sostituite  dalle  seguenti:  «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 delle dichiarazioni validamente trasmesse dal centro nel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ennio  sia  almeno  pari  all'uno  per  cento  della  medi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i complessivamente trasmesse dai  soggetti  che  svolg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di  assistenza  fiscale  nel  medesimo  triennio,  con 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ostamento massimo del 10 per cent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) all'articolo 35, comma 3, le parole: «2016, 2017 e 2018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2015, 2016 e 2017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50. All'articolo 78 della legge 30 dicembre  1991,  n.  413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il comma 25-bis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5-bis. Ai fini della elaborazione della dichiarazione dei red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parte dell'Agenzia delle entrate, a  partire  dall'anno  d'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, nonche' dei controlli sugli  oneri  deducibili  e  sugli 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raibili, entro il 28 febbraio di ciascun anno, gli enti, le  ca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le  societa'  di  mutuo  soccorso   aventi   esclusivamente  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stenziale e i fondi integrativi del Servizio sanitario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nell'anno precedente hanno ottenuto l'attestazione di  iscr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nagrafe dei fondi integrativi del servizio sanitario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9, comma 9, del decreto legislativo  30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2,  n.  502,  nonche'  gli  altri   fondi   comunque   denomin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ttono all'Agenzia delle  entrate,  per  tutti  i  sogget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o, una comunicazione contenente i  dati  relativi  alle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rie rimborsate per effetto dei contributi versati di  cu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a) del comma 2 dell'articolo 51  e  di  quelli  di  cu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e-ter) del comma 1 dell'articolo 10  del  testo  unic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ste  sui  redditi,  di  cui  al  decreto  del  President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22 dicembre 1986, n. 917, nonche'  i  dati  relativ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e sanitarie rimborsate che comunque non sono rimaste a caric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ente ai sensi  dell'articolo  10,  comma  1,  lettera  b)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15, comma 1, lettera c), dello stesso testo unic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il comma 25-ter e' abro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l comma 26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il primo periodo e' soppres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le parole: «al comma 25», ovunque ricorrono, sono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«ai commi 25 e 25-bis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51. Al regolamento di cui al decreto del Ministro delle finanze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gio 1999,n. 164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gli articoli 6 e 22 e' aggiunto, in fine, il seguente 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-bis. In luogo della polizza di cui al comma 1, la garanzia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prestata  sotto  forma  di  cauzione  in  titoli  di  Sta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iti dallo Stato, al valore di  borsa,  ovvero  di  fideiu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asciata da una banca o da una  impresa  di  assicurazione  per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 di  quattro  anni  successivi  a   quello   di   svolg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ttivita' di assistenza. Con decreto del Ministro  dell'econom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lle finanze possono essere individuate modalita' alternativ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ffrano adeguate garanzi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17, comma 1, dopo la lettera c)  e'  inseri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c-bis) comunicare all'Agenzia delle  entrate  in  via  telemat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il termine previsto alla lettera c), il risultato final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i. Si applicano, ove compatibili, le disposizion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16, comma 4-bis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'articolo 7, comma 2-ter, le parole: «che il  nume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i validamente trasmesse da ciascun centro sia almeno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uno  per  cento  del  rapporto  risultante  tra  la  medi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i trasmesse dal centro nel triennio precedente e la»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 dalle  seguenti:  «annualmente   che   la   media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i validamente trasmesse da ciascun  centro  nel  trien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cedente sia almeno pari all'uno per cento dell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52.  All'articolo  4  del  regolamento  di  cui  al  decre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22 luglio 1998, n. 322, sono apporta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il comma 3-bis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3-bis. Salvo quanto previsto al  comma  6-quinquies,  i  sostit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mposta,  comprese  le  Amministrazioni  dello  Stato,  anche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amento autonomo, di cui al comma 1 dell'articolo 29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Presidente  della  Repubblica  29  settembre  1973,  n.  600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, che effettuano le ritenute  sui  reddi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 degli articoli 23, 24, 25,  25-bis,  25-ter  e  29  de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n. 600 del 1973 nonche' dell'articolo  21,  comma  15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7 dicembre 1997, n. 449, e dell'articolo  11  della  legge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1991, n. 413, tenuti al rilascio della certificazion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6-ter del presente articolo, trasmettono in  via  telema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genzia delle entrate, direttamente o tramite gli  incarica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3, commi 2-bis e 3, la dichiarazione di cui 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 del presente articolo, relativa all'anno solare  precedente,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31 luglio di ciascun ann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6-quinquies,  il  primo  periodo  e'  sostituito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Le certificazioni di cui al comma 6-ter sono trasmess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a telematica all'Agenzia delle entrate direttamente o  tramit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aricati di cui all'articolo 3, commi 2-bis e 3, entro il  7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nno successivo a quello in cui le somme e i valori  sono 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sti. Entro la stessa data  sono  altresi'  trasmessi  in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a  gli  ulteriori  dati  fiscali  e  contributivi  e 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   per   l'attivita'   di   controllo   de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a  e  degli  enti  previdenziali  e  assicurativi,  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i nelle certificazioni rilasciate ai soli fini contributiv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tivi nonche' quelli relativi alle  operazioni  di  congua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e a seguito dell'assistenza fiscale prestata  ai 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9 luglio 997, n. 241, stabiliti con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irettore dell'Agenzia delle  entrate.  Le  trasmissioni  in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a effettuate i sensi del presente comma  sono  equipara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ti  gli  effetti  alla  esposizione  dei   medesimi   dati 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hiarazione di cui al comma 1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53. All'articolo 21 del  decreto-legge  31  maggio  2010,  n.  7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 dalla legge 30  luglio  2010,  n.  12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il comma 1-ter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-quater.  Al   fine   di   semplificare   gli   adempimenti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enti, in via sperimentale,  per  l'anno  2016,  l'obblig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re le operazioni di cui al comma 1 e' escluso  per  color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 trasmettono i  dati  al  Sistema  tessera  sanitaria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3, comma 3, del decreto legislativo 21  novembre 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175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54. Al testo unico delle imposte sui redditi,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Presidente  della  Repubblica  22  dicembre  1986,  n.  917,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e modificazioni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15, comma 1, la lettera d)  e'  sostitui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d) le  spese  funebri  sostenute  in  dipendenza  della  mor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e, per importo non superiore  a  euro  1.550  per  ciascun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s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15, comma 1, la lettera e)  e'  sostitui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e) le spese per frequenza di  corsi  di  istruzione  universit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universita' statali e non statali, in  misura  non  superi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e universita' non statali, a quella  stabilita  annualmen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a   facolta'   universitaria   con   decreto   del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struzione, dell'universita' e della ricerca da emanare entr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1  dicembre,  tenendo  conto  degli  importi  medi  delle  tass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ibuti dovuti alle universita' statal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'articolo 24, comma 3-bis, le parole:  «nei  confront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residenti in uno degli Stati membri dell'Unione europea 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o Stato aderente all'Accordo sullo Spazio economico  europeo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«nei confronti dei soggetti non  resi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 territorio italian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55. Le disposizioni di cui al comma  954,  lettere  a)  e  b)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a partire dall'anno d'imposta 2015. Per il  primo  an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zione, il decreto di cui al comma 954, lettera b), e' adot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o il 31 gennaio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56. Con effetto per le  dichiarazioni  dei  redditi  presenta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dall'anno  2016,  relative  al  periodo  di  imposta  20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 della legge 27 dicembre 2013, n. 147, i  commi  586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87 sono abrog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57. All'articolo 39, comma 1-bis, del decreto legislativo 9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7, n. 241, le parole: «di una somma pari alla sanzione irrogata 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sostituite dalle seguenti: «di un  importo  pari  alla  sa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rrogata e alle altre somme indicate al comma 1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58. Le maggiori entrate per l'anno 2016 derivanti dalla prorog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i prevista dall'articolo 2 del decreto-legge 30 settembre 20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53, convertito, con modificazioni, dalla legge 20 novembre  20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187, sono quantificate nell'importo di 2.000 milioni di eu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59. Qualora dal monitoraggio delle entrate di  cui  al  comma  9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erga un andamento  che  non  consenta  la  realizzazione  integ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orto di cui al medesimo comma 958, il Ministro  dell'econom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lle finanze, con proprio decreto, da emanare entro  il  31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, stabilisce l'aumento, a decorrere dal  1º  maggio  2016,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ise di cui alla direttiva  2008/118/  CE  del  Consiglio,  del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8, in misura tale  da  assicurare  il  consegui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detto ammontare di maggiori entr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60. Al decreto del Presidente della Repubblica 26 ottobre 1972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33, sono apportate le seguenti modifi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16, il primo ed il secondo comma sono  sostitu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L'aliquota dell'imposta e' stabilita nella misura del ventidu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nto della base imponibile dell'ope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liquota e' ridotta al quattro, al cinque e al  dieci  per 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e operazioni che hanno per oggetto i beni e i servizi  elenc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ivamente, nella parte II, nella parte IIbis e nella parte 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llegata tabella A, salvo il disposto dell'articolo 34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a tabella A, parte II, il numero 41-bis) e' abro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lla tabella A, dopo la parte II e' inserita 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Parte II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ENI E SERVIZI SOGGET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LIQUOTA DEL 5 PER C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Le prestazioni di cui ai numeri 18), 19), 20), 21) e 27-ter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0, primo comma, rese in favore dei  soggetti  ind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o stesso numero 27-ter) da cooperative sociali e loro consorz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61. Le maggiori entrate derivanti dal comma 960  sono  pari  a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lioni di eu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62. All'articolo 1, comma 331, della legge 27  dicembre  2006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96, il primo e il secondo periodo sono soppres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63. Le  disposizioni  dei  commi  960  e  962  si  applican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zioni effettuate sulla base di contratti stipulati, rinnovat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rogati successivamente  alla  data  di 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64. Al fine di contrastare l'elusione della tassa  automobilis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quale sono tenuti  i  proprietari  dei  veicoli  circolanti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nazionale, ai sensi del testo unico di cui al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5 febbraio 1953,  n.  39,  nonche'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neri e delle spese  connessi  al  trasferimento  di  proprieta'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icolo, all'articolo 103, comma 1, del decreto legislativo 30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2, n. 285, dopo le parole: «del veicolo stesso»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per reimmatricolazione, comprovata  dall'esibi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pia della documentazione doganale di esportazione, ovvero, nel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essione intracomunitaria,  dalla  documentazione  comprovan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diazione dal PR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65. Per  il  potenziamento  degli  interventi  e  delle  do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mentali in materia  di  protezione  cibernetica  e  di 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ca nazionali nonche'  per  le  spese  correnti  conness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ddetti interventi, e'  istituito  nello  stato  di  previ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economia e delle finanze un fondo  con  una  do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a di 150 milioni di euro per l'anno 2016. Un  decim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tazione finanziaria del fondo di cui al presente comma e' dest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rafforzamento della formazione del personale del servizio  po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ale  e  delle  comunicazioni,  nonche'  all'aggiornament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cnologia dei macchinari e delle postazioni informatich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66. Con decreto del Presidente del Consiglio dei ministri, 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iberazione del Comitato interministeriale per la  sicurezz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(CISR), sentiti  il  Ministro  dell'interno,  il  Com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lamentare  per  la   sicurezza   della   Repubblica,   nonche'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i del Dipartimento delle  informazioni  per  la 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DIS),  dell'Agenzia  informazioni  e  sicurezza  esterna  (AISE)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genzia informazioni e sicurezza interna (AISI), lo stanzi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fondo di cui al comma 965 e' ripartito  in  via  prioritaria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i organismi anche ai fini  dell'attuazione,  in  coerenza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ive impartite ai sensi  dell'articolo  1,  comma  3-bis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3 agosto 2007, n. 124, di specifiche  misure  di  rafforz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attivita' di prevenzione e di contrasto con  mezzi  informat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rimine di matrice terroristica nazionale  e  internazionale.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e ripartizione e' data comunicazione al Comitato parlamentar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sicurezza della Repubblica.  Resta  fermo,  con  riferiment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finanziarie assegnate ai predetti organismi, quanto  dis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i regolamenti adottati ai sensi dell'articolo 29 della citat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 124  del  2007,   e   successive   modificazioni.   Il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 e' autorizzato ad apportare, con prop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i,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67. Per  l'ammodernamento  delle  dotazioni  strumental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ezzature anche di protezione  personale  in  uso  alle  Forz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zia e al Corpo nazionale dei vigili del fuoco, e' istituito n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di previsione del Ministero dell'economia e  delle  finanze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con una dotazione finanziaria di 50 milioni di euro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. Per il rinnovo e l'adeguamento della  dotazione  dei  giubbo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tiproiettile della Polizia di Stato e' autorizzata la spesa  di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 2016.  Con  decreto  de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i ministri, di concerto con il Minist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, sentiti il Ministro dell'interno,  il  Minist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esa e il Ministro della giustizia, da adottare entro trenta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 data  di  entrata  in  vigore  della  presente   legge,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i  gli  interventi  e  le  amministrazioni  competent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re le  predette  somme.  Il 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  e'  autorizzato  ad  apportare,  con  propri   decreti,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68. Alla copertura degli oneri derivanti dal  comma  967,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, pari a 10 milioni di  euro  per  l'anno  2016,  si 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corrispondente riduzione del fondo di  cui  a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200, della legge 23 dicembre 2014, n. 19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69. Al fine di sostenere interventi straordinari per la  difes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sicurezza nazionale in relazione alla  minaccia  terroristica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ito nello stato di previsione del  Ministero  della  difes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con una dotazione finanziaria di 245 milioni di euro per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70. Fermo restando quanto disposto dal comma 372, con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 Consiglio dei ministri, di concerto 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 e con  il  Ministro  della  difesa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re entro trenta giorni dalla data di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legge, sono individuati gli interventi e gli  organism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re le risorse del fondo di cui al comma 969,  con  parti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guardo  a  quelli  diretti  a  potenziare  i  sistemi   di   dif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ale e  dello  spazio  aereo  e  di  intervento  delle  for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 e delle forze per operazioni speciali nell'intero domini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zione terrestre,  marittimo,  aereo  e  spaziale,  a  sviluppa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a  di  sorveglianza  satellitare   e   di   comunicazione, 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odernare mezzi, sistemi ed equipaggiamenti di  difesa,  nonche'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fforzare i supporti logistici e i sistemi per la  prote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rastrutture sensibili  e  di  rilevanza  strategica.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 e' autorizzato ad apportare, con prop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i,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71.  Il  Ministero  degli  affari  esteri  e  della   coop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e e' autorizzato, per l'anno  2016,  alla  spesa  di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investimenti destinati ad accrescere  il  liv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sicurezza delle sedi istituzionali in Italia e all'este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72. Nelle more dell'attuazione della delega  sulla  revis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uoli delle Forze di polizia, del  Corpo  nazionale  dei  vigil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oco e delle Forze  armate  e  per  il  riconoscimento  dell'impe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uso al fine di fronteggiare le eccezionali esigenze di 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, per l'anno 2016 al  personale  appartenente  ai  corp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zia, al Corpo nazionale dei vigili del fuoco e alle Forze  arm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 destinatario  di  un  trattamento  retributivo  dirigenzial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uto un contributo straordinario pari  a  960  euro  su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ua, da corrispondere in quote di  pari  importo  a  partire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a retribuzione utile  e  in  relazione  al  periodo  di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to nel corso  dell'anno  2016.  Il  contributo  non  ha  n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tributiva, non concorre alla formazione del reddito complessiv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i dell'imposta sul reddito delle persone  fisiche  e  dell'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 sulle  attivita'  produttive  e  non  e'  assoggettato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zione previdenziale e assistenziale. Ai soggetti  destina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tributo straordinario si applicano altresi',  ricorrendon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i, le disposizioni contenute nell'articolo 13, comma  1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testo unico delle imposte sui redditi,  di  cui  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22 dicembre 1986, n.  917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.  Per  le  finalita'  di  cui  al  presente  comma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a la spesa di 510,5 milioni di euro  per  l'anno  2016.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e di  garantire  il  rispetto  degli  obiettivi  programmatic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a pubblica,  il  Ministero  dell'economia  e  delle  finanze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artimento  dell'amministrazione  generale,  del  personale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effettua il monitoraggio mensile dei maggiori oneri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presente comma. Nelle more del  monitoraggio,  e'  accantona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o indisponibile l'importo di 50 milioni di euro per l'anno 2016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ere sulle risorse del fondo di  cui  all'articolo  1,  comma  2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23 dicembre 2014, n. 190, come rifinanziato ai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63  del  presente  articolo.  In  relazione  agli  esiti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itoraggio, con decreti del Ministro dell'economia e delle  fin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provvede al disaccantonamento ovvero alla riduzione del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e per assicurare la copertura degli eventuali maggiori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rtati. Il Ministro dell'economia e delle finanze  e'  autorizz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 apportare,  con  propri   decreti,   le   occorrenti   vari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ative tra gli stanziamenti iscritti in bilancio ai 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  comma   anche   tra   stati   di    previsione    diver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zzazione di  spesa  di  cui  all'articolo  2,  comma  3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 28   dicembre   1998,   n.   451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6 febbraio  1999,  n.  40,  e  succes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finanziamenti, e' ridotta di 5,5 milioni di euro per l'anno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73. All'articolo 3, comma 155, della legge 24  dicembre  200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50, sono  aggiunti,  in  fine,  i  seguenti  periodi:  «E' 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a la spesa di 944.958 euro per l'anno 2016, di 973.892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nno 2017 e di 1.576.400 euro annui a decorrere dall'anno 201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destinare a  provvedimenti  normativi  diretti  all'equipar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rticolazione delle qualifiche, nella progressione di carrier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trattamento giuridico ed economico, del personale  direttiv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po di polizia  penitenziaria  ai  corrispondenti  ruoli  dir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olizia di Stato di cui al decreto legislativo 5 ottobre  20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 334.  In  ogni  caso,  restano  ferme  le  disposizioni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8 della legge 7 agosto 2015, n. 124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74. Per l'anno 2016 e' istituito  il  Programma  straordinar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o per  la  riqualificazione  urbana  e  la  sicurezz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ferie delle  citta'  metropolitane  e  dei  comuni  capoluog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ia,  di  seguito  denominato  «Programma»,  finalizzato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zione di interventi urgenti per la rigenerazione  delle  a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rbane  degradate   attraverso   la   promozione   di   proget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glioramento della qualita'  del  decoro  urbano,  di  manuten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uso e rifunzionalizzazione delle aree pubbliche e  delle  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ilizie  esistenti,  rivolti   all'accrescimento   della  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ale e della capacita' di resilienza urbana, al potenzi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prestazioni  urbane  anche  con  riferimento  alla   mo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enibile, allo sviluppo di pratiche, come quelle del terzo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del  servizio  civile,  per  l'inclusione   sociale   e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zione di nuovi modelli di welfare  metropolitano,  anch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 all'adeguamento delle infrastrutture destinate ai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ali e culturali, educativi e didattici,  nonche'  al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lturali ed educative promosse da soggetti pubblici e priv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75. Ai fini della predisposizione del Programma, entro il 1º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 gli enti interessati trasmettono i progetti di cui al comma  9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Presidenza del Consiglio dei ministri, secondo le modalita' 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stabilite  con  apposito  bando,  approvato,  entro  i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2016, con decreto del Presidente del Consiglio dei 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certo con il Ministro dell'economia e  delle  finanze,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e infrastrutture e dei trasporti e con il  Ministr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i e delle attivita' culturali e del turismo, sentita la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ficata di cui all'articolo 8 del  decreto  legislativo  28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97, n. 28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976. Con il decreto di cui al comma 975 sono altresi' defini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la  costituzione,  la  composizione   e   le   modal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amento, presso la Presidenza del Consiglio dei ministri, di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cleo per la valutazione dei progetti di riqualificazione, il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a facolta' di operare anche avvalendosi del supporto tecnico di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 o  privati  ovvero  di  esperti  dotati  delle   necess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etenz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a documentazione che gli enti interessati devono allegar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getti e il relativo cronoprogramma di attu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i criteri per la valutazione dei progetti da parte del Nucle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coerenza con le finalita' del Programma, tra i quali la tempes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tivita' degli interventi e la capacita' di attivare sinergie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iamenti pubblici e priv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77. Sulla base dell'istruttoria  svolta,  il  Nucleo  seleziona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etti in coerenza con i criteri definiti dal  decret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975, con le relative indicazioni di priorita'. Con uno  o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i del Presidente del Consiglio dei ministri sono individua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etti da inserire nel Programma  ai  fini  della  stipul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i o  accordi  di  programma  con  gli  enti  promotor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etti  medesimi.  Tali  convenzioni   o   accordi   di   progra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scono i soggetti partecipanti alla realizzazione dei  proget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risorse finanziarie, ivi incluse quelle a valere sul Fondo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978, e i tempi di attuazione dei progetti medesimi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criteri  per  la  revoca  dei  finanziamenti  in  caso  di  iner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tiva. Le amministrazioni che sottoscrivono le  convenzion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accordi di programma forniscono alla Presidenza del Consigli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  i  dati  e  le  informazioni  necessari  allo   svolg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ttivita' di  monitoraggio  degli  interventi.  Il  monitor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interventi avviene ai sensi del decreto legislativo 29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229, ove compatibile. L'insieme delle  convenzioni  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ordi stipulati costituisce il Progra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78. Per l'attuazione delle disposizioni di cui ai commi da  974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77, per l'anno 2016 e'  istituito  nello  stato  di  previ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economia e delle finanze un  fondo  denominato  «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ttuazione del Programma straordinario  di  intervent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qualificazione  urbana  e  la  sicurezza   delle   periferie»,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ferire al bilancio autonomo della Presidenza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. A tale fine e' autorizzata la spesa di 500 milioni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'anno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79.  Al  fine  di  promuovere  lo  sviluppo  della  cultura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oscenza del patrimonio culturale, a tutti i cittadini  italian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ltri Paesi membri dell'Unione europea  residenti  nel 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, i quali compiono diciotto anni di eta' nell'anno 2016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egnata, nel rispetto del limite di spesa di cui al comma 980,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ta elettronica. La Carta, dell'importo nominale  massimo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00  per  l'anno  2016,  puo'  essere  utilizzata  per  assistere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zioni teatrali e cinematografiche, per l'acquisto di lib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 per  l'ingresso  a  musei,  mostre  ed   eventi   cultur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umenti, gallerie, aree archeologiche, parchi naturali e spetta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vivo. Le somme assegnate con la Carta non  costituiscono  red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nibile del beneficiario e non rilevano ai fini  del  compu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dell'indicatore della situazione  economica  equivalente.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 Consiglio dei ministri, di concerto con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i beni e delle attivita' culturali e del turismo e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delle  finanze,  da  adottare  entro 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dalla data di entrata in vigore  della  presente  legge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i i criteri e le modalita' di attribuzione e di utilizz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rta e l'importo da assegnare nell'ambito delle risorse disponi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80. Per le finalita' di cui al comma 979 e' autorizzata  la 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290 milioni di euro per l'anno 2016, da iscrivere nello  s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ione del Ministero dei beni e delle attivita' culturali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urism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81. Al fine di assicurare la piena ed efficace realizzazione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iettivi istituzionali perseguiti, non si applicano alla  Fond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XXI - Museo nazionale  delle  arti  del  XXI  secolo  le  nor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imento delle spese previste a legislazione vigente a caric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inclusi nell'elenco dell'Istituto  nazionale  di  statis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ISTAT) delle amministrazioni pubbliche di cui all'articolo 1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, della legge 31 dicembre 2009, n. 196, e successive  modifica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li oneri derivanti  dall'attuazione  del  presente  comma,  par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00.000 euro annui a decorrere dall'anno 2016, si  provvede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uzione dell'autorizzazione di spesa di cui all'articolo 25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, della legge 18 giugno 2009, n. 6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82. Per le spese sostenute da persone fisiche  non  ne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attivita'   di   lavoro   autonomo   o   di   impresa   ai 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stallazione  di  sistemi  di  videosorveglianza   digitale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rme, nonche' per  quelle  connesse  ai  contratti  stipulat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ti  di  vigilanza,  dirette  alla  prevenzione   di 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minali, e' riconosciuto un credito d'imposta ai fini  dell'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 reddito, nel limite massimo complessivo di 15 milioni di eur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6. Con decreto del Ministro dell'economia e delle  fina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adottare entro novanta giorni dalla  data  di  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esente legge, sono definiti i  criteri  e  le  procedur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ccesso al beneficio di cui al presente comma e per il suo recup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caso di illegittimo utilizzo, nonche' le ulteriori disposizioni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i del contenimento della spesa complessiva entro i limi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presente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83. Il  contributo  all'Organizzazione  europea  per  le  ricer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tronomiche nell'emisfero australe di cui alla legge 10 marzo  198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27, e' rideterminato in 17 milioni  di  euro  annui 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nno 2016. La quota eccedente il  contributo  obbligatorio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destinata a programmi di ricerca realizzati in  collabo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la predetta organizzazione internaz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84. Per l'anno 2016, agli studenti dei conservatori  di  music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istituti musicali pareggiati, iscritti ai  corsi  di  stru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il precedente ordinamento e  ai  corsi  di  laurea  di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vello secondo il nuovo ordinamento, e' concesso un  contributo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ntum di 1.000 euro, non eccedente il  costo  dello  strumento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cquisto di uno strumento musicale nuovo, coerente con il cor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udi, nel limite complessivo di 15 milioni  di  euro.  Lo  stru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usicale oggetto di agevolazione deve  essere  acquistato  press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uttore o un rivenditore, dietro presentazione di  un  certif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iscrizione rilasciato dal conservatorio o dagli istituti  musi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eggiati da cui risultino cognome, nome, codice fiscale e cor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mento cui lo studente e' iscritto. Il  contributo  e'  anticip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cquirente dello strumento dal rivenditore sotto forma di  s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 prezzo di vendita ed  e'  a  questo  rimborsato  sotto  for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 d'imposta di pari importo, da utilizzare in compensazion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17 del decreto legislativo 9 luglio 1997, n. 24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successive  modificazioni.   Con   provvedimento   del   dir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genzia delle entrate, da emanare entro trenta giorni dalla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ntrata in vigore della presente legge, sono definiti le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tive, comprese le modalita' per usufruire del credito d'impos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regime dei controlli nonche' ogni  altra  disposizione  necess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il monitoraggio dell'agevol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85. Per l'anno finanziario 2016,  con  riferimento  al  pre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d'imposta, ciascun contribuente puo'  destinare  il  du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le della propria imposta  sul  reddito  delle  persone  fisich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vore di un'associazione culturale iscritta in  un  apposito  elen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ito presso  la  Presidenza  del  Consiglio  dei  ministri.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i natura non regolamentare del Presidente del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, su  proposta  del  Ministro  dei  beni  e  del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lturali e del turismo, di concerto con il Ministro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, da adottare entro trenta giorni dalla data di  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vigore della presente  legge,  sono  stabiliti  i  requisiti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teri per l'iscrizione delle associazioni  nell'elenco  nonche'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use e le  modalita'  di  revoca  o  di  decadenza.  I  contrib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no la scelta di destinazione di cui al primo periodo in  s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dichiarazione  annuale   dei   redditi   ovvero,   se   esone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obbligo di presentare la dichiarazione, mediante la compi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un'apposita scheda approvata dall'Agenzia delle entrate e alleg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modelli di dichiarazione. Con il decreto di cui al secondo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stabiliti  i  criteri  e  le  modalita'  per  il  riparto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esponsione delle  somme  spettanti  alle  associazioni  cultu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 base  delle  scelte  operate  dai  contribuenti,  in  mod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ire la tempestivita' e l'economicita' di gestione,  nonche'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lteriori disposizioni applicative del presente comma. Le  somm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egnate nell'esercizio 2016 possono esserlo in  quello  successiv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e finalita' di cui al presente comma e' autorizzata la spes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00 milioni di euro per l'anno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86. In relazione alle contingenti esigenze  di  prevenzion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llo del territorio e di tutela dell'ordine  e  della 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, all'articolo 16-ter, comma 1, del decreto-legge  19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, n. 78, convertito, con  modificazioni,  dalla  legge  6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, n. 125, le parole: «con decorrenza non anteriore al 1º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 e al 1º ottobre  2016»  sono  sostituite  dalle  seguenti:  «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nza non anteriore al 1º ottobre 2015 e al 1º marzo 2016» ed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to, in fine, il seguente  periodo:  «La  Polizia  di  Sta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si' autorizzata, nei  limiti  degli  eventuali  ulteriori  p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idui, a bandire, per l'anno  2016,  un  concorso  ai  sensi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o articolo 2199, comma 4, lettera a), del decreto legislativo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6 del 2010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87. All'articolo 100, comma 2, del testo unico delle  imposte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dditi, di  cui  al  decreto  del  Presidente  della  Repubblica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1986,  n.  917,  dopo  la  lettera  o-bis)  e'  aggiun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o-ter) le somme corrisposte, anche su  base  volontaria  al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ito, con mandato senza rappresentanza, presso uno dei  consor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le imprese aderiscono in ottemperanza a  obblighi  di  legg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ita'   alle   disposizioni   di    legge    o    contrattu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pendentemente dal trattamento  contabile  ad  esse  applicato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e che siano utilizzate in conformita'  agli  scopi  di 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orz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88. All'articolo 11, comma 1, lettera a), del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5 dicembre 1997, n. 446, dopo il numero 1) e' inserito il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1-bis) le somme corrisposte,  anche  su  base  volontaria  al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ito, con mandato senza rappresentanza, presso uno dei  consor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le imprese aderiscono in ottemperanza a  obblighi  di  legg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ita'   alle   disposizioni   di    legge    o    contrattu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pendentemente dal trattamento  contabile  ad  esse  applicato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e che siano utilizzate in conformita'  agli  scopi  di 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orz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89. Le disposizioni di cui ai commi  987  e  988  si  applica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orrere dall'esercizio in corso al 31 dicembre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90. All'articolo 1, comma 269, della legge 23  dicembre 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0, le parole: «per l'anno 2015»  sono  sostituite 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per gli anni 2015 e 2016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91. E' assegnato al CONI, con vincolo di  destinazione  in  fav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attivita' del Comitato promotore per le olimpiadi «Roma  2024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contributo pari a 2 milioni di euro per l'anno 2016 e a 8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euro per l'anno 201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92. Le disposizioni della presente legge  sono  applicabili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i a statuto speciale e nelle province autonome di Trent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olzano compatibilmente con le disposizioni dei rispettivi statu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relative norme di attuazione, anche  con  riferimento  a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stituzionale 18 ottobre 2001, n.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93.  Gli  importi  da  iscrivere  nei  fondi   special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1, comma 3, lettera c), della legge 31  dicembre 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96, per il finanziamento dei  provvedimenti  legislativi  ch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de possano  essere  approvati  nel  triennio  2016-2018  res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i, per ciascuno degli anni 2016, 2017 e 2018, nelle 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e  nelle  Tabelle  A  e  B  allegate  alla   presente   leg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ivamente per il fondo speciale destinato alle spese corrent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il fondo speciale destinato alle spese in conto capit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94. Le dotazioni da iscrivere nei singoli stati di previ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2016 e del triennio 2016-2018 in relazione a leggi di 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manente  la  cui  quantificazione  e'  rinviata  alla   legg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a', ai sensi dell'articolo 11, comma  3,  lettera  d)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31 dicembre  2009,  n.  196,  sono  indicate  nella  Tabella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a alla 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95. Gli importi delle quote destinate a gravare su ciascun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i 2016, 2017 e 2018 per le leggi che dispongono spese a  cara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luriennale in conto  capitale,  con  le  relative  aggregazion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 e per missione e con distinta  e  analitica  evidenzi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rifinanziamenti, delle riduzioni e delle rimodulazioni,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1, comma 3, lettera e), della legge 31 dicembre 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196, sono indicati nella Tabella E allegata alla 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96. Gli importi delle  riduzioni,  per  ciascuno  degli  an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ennio 2016-2018  per  le  leggi  che  dispongono  spese  di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ente, con le relative aggregazioni per programma e per  miss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ensi dell'articolo 11,  comma  3,  lettera  f),  della  legge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9, n. 196, sono indicati nella Tabella  D  allegata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97. A  valere  sulle  autorizzazioni  di  spesa,  riportate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bella di cui al comma 995, le amministrazioni pubbliche,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30, comma 2, della legge  31  dicembre  2009,  n.  19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assumere impegni nell'anno 2016, a carico di esercizi futu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 limiti  massimi  di   impegnabilita'   indicati   per 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e legislativa in apposita colonna  della  stessa  Tabell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vi compresi gli impegni  gia'  assunti  nei  precedenti  eserciz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ere sulle autorizzazioni medesim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98. Per gli esercizi finanziari 2016, 2017 e  2018,  la  coper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esente legge per le nuove o maggiori spese correnti,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uzioni di entrata e per le nuove finalizzazioni nette da iscriv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 fondo  speciale  di  parte  corrente  e'  assicurata,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1, comma 6, della legge  31  dicembre  2009,  n.  19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condo il prospetto allegato alla 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99. La presente legge, salvo quanto diversamente  previsto,  en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vigore il 1º gennaio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presente legge, munita del sigillo dello Stato,  sara'  inser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a e di far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 come legge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a a Roma, addi' 28 dicembre 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TAR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nzi, Presidente del Consiglio dei ministr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doan, Ministro dell'economia e 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, il Guardasigilli: Orlan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mbria" w:hAnsi="Cambria" w:eastAsia="Times New Roman" w:cs="Cambria"/>
        <w:sz w:val="28"/>
        <w:szCs w:val="28"/>
        <w:lang w:val="en-US" w:eastAsia="en-US"/>
      </w:rPr>
    </w:pPr>
    <w:r>
      <w:rPr>
        <w:rFonts w:eastAsia="Times New Roman"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696150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159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8.1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159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sso">
    <w:name w:val="rosso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54:00Z</dcterms:created>
  <dc:creator>Utente Windows</dc:creator>
  <dc:description/>
  <dc:language>en-US</dc:language>
  <cp:lastModifiedBy>Utente Windows</cp:lastModifiedBy>
  <dcterms:modified xsi:type="dcterms:W3CDTF">2015-12-31T08:51:00Z</dcterms:modified>
  <cp:revision>2</cp:revision>
  <dc:subject/>
  <dc:title/>
</cp:coreProperties>
</file>