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8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9 ottobre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la misura dell'indennita' di trasferta  spetta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i giudiziar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GU n.271 del 20-11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EL DIPARTIMENTO DELL'ORGAN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A, DEL PERSONALE E DEI SERVI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GENERALE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20, punto 3 del D.P.R. del  30  maggio  2002  n.  1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 Testo Unico delle discipline legislative e 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spese di giustizia, il quale prevede  che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del  Ministero  della 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si provveda  al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di trasferta degli ufficiali giudiziari, in ba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dell'indice dei prezzi  al  consumo  per  le  famigl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i  e  di  impiegati,  accertata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stica e verificatasi nell'ultimo trien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t. 133 e 142 del D.P.R. 15 dicembre  1959  n.  122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t. 26 e 35 del D.P.R. 30 maggio 2002 n. 1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o che l'adeguamento previsto dal succitato art. 20,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 D.P.R. del 30 maggio 2002 n.115, calcolato  in  rel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e percentuale dei prezzi  al  consumo  per  le  famigl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i e impiegati verificatasi nel  triennio  1°  luglio  2012 -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5, e' pari a + 1,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interdirigenziale del 7  novembre  2014,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ltima variazione dell'indennita' di trasferta per gli  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L'indennita' di trasferta dovuta all'ufficiale giudiziari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aggio di andata e ritorno e' stabilita nella seguente misu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6 chilometri € 2,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fino a 12 chilometri € 3,9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fino a 18 chilometri € 5,4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oltre i 18 chilometri, per ogni percorso  di  6  chilomet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zione superiore a  3  chilometri  di  percorso  successivo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a di cui alla lett. c), aumentata di € 1,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ennita' di trasferta dovuta all'ufficiale giudizi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viaggio di andata e ritorno  per  ogni  atto  in  materi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sa la maggiorazione per l'urgenza e' cosi' corrispo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fino a 10 chilometri € 0,5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oltre i 10 chilometri fino a 20 chilometri € 1,4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oltre i 20 chilometri € 2,1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entra  in  vigore  il  primo  giorno  del  m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sua  pubblicazione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9 otto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Dipartiment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ganizzazione giudiziaria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ersonale e dei servizi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a giustizi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rbuto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gioniere generale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</w:t>
      </w:r>
      <w:r>
        <w:rPr/>
        <w:t xml:space="preserve">Franc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20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5:00Z</dcterms:created>
  <dc:creator>Utente Windows</dc:creator>
  <dc:description/>
  <dc:language>en-US</dc:language>
  <cp:lastModifiedBy>Utente Windows</cp:lastModifiedBy>
  <dcterms:modified xsi:type="dcterms:W3CDTF">2015-11-24T11:36:00Z</dcterms:modified>
  <cp:revision>1</cp:revision>
  <dc:subject/>
  <dc:title/>
</cp:coreProperties>
</file>