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19 ottobre 2015, n. 17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 legge  4  maggio  1983,  n.  184,  sul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 affettiva  dei  bambini  e  delle  bambine   in   aff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mili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52 del 29-10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3-11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 della legge 4 maggio 1983, n. 18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opo il comma 5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Qualora, durante un prolungato periodo di  affida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sia dichiarato adottabile ai sensi delle disposizioni del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  del  titolo  II  e  qualora,  sussistendo  i  requis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, la famiglia affidataria chieda di poterlo  adot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 per i minorenni, nel decidere sull'adozione, tiene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egami affettivi significativi e del rapporto stabile e  durat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lidatosi tra il minore e la famiglia affida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ter. Qualora, a seguito di un periodo di affidamento,  il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cia ritorno nella famiglia di origine o sia dato in affidamen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 famiglia  o  sia  adottato  da  altra  famiglia,  e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ta, se rispondente all'interesse  del  minore,  la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ositive  relazioni  socio-affettive   consolidatesi  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ffid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quater. Il giudice, ai fini delle decisioni di cui ai commi 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5-ter, tiene conto anche delle valutazioni documentate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ascoltato il minore che ha compiuto gli anni dodici 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ta' inferiore se capace di discerni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, comma 1, della legge 4 maggio 1983,  n.  18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l'ultimo  periodo   e'   sostitui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L'affidatario o l'eventuale famiglia  collocataria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nvocati, a pena di  nullita',  nei  procedimenti  civ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responsabilita'  genitoriale,  di   affidamen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bilita' relativi  al  minore  affidato  ed  hanno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re memorie scritte nell'interesse del mino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5 della legge 4 maggio 1983, n. 184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disposizioni di  cui  al  comma  1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potesi  di  prolungato  periodo   di   affidamen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, comma 5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4, comma 1, lettera a), della legge 4 maggio 19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4, e  successive  modificazioni,  dopo  le  parole:  «stab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uro,» sono inserite le seguenti: «anche maturato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prolungato periodo di affidament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9 otto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9:00Z</dcterms:created>
  <dc:creator>Utente Windows</dc:creator>
  <dc:description/>
  <dc:language>en-US</dc:language>
  <cp:lastModifiedBy>Utente Windows</cp:lastModifiedBy>
  <dcterms:modified xsi:type="dcterms:W3CDTF">2015-11-03T07:19:00Z</dcterms:modified>
  <cp:revision>2</cp:revision>
  <dc:subject/>
  <dc:title/>
</cp:coreProperties>
</file>