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 LEGISLATIVO 6 agosto 2015, n. 130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2013/11/UE sulla  risoluzione  altern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troversie dei consumatori, che modifica il regolamento  (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006/2004 e la direttiva  2009/22/CE  (direttiva  sull'ADR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i). (15G0014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91 del 19-8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FF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it-IT"/>
        </w:rPr>
        <w:t xml:space="preserve">ENTRATA IN VIGORE : 3-9-20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, comma 1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irettiva  2013/11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1 maggio 2013, sulla  risoluzione  alternativ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dei consumatori, che modifica  il  regolamento  (C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/2004  e  la  direttiva  2009/22/CE  (direttiva  sull'ADR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i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4 dicembre 2012, n.  234,  recante  norme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artecipazione dell'Italia  alla  formazione  e  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rmativa  e  delle  politiche  dell'Unione  europea,  ed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gli articoli 31 e 3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7 ottobre 2014, n. 154, recante  delega  a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recepimento delle direttive europee e  l'attuazione  d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ell'Unione europea  -  Legge  di  delegazione  europea  2013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semestre - ed in  particolare  l'articolo  8,  che  introdu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e criteri  direttivi  specifici  per  il  recep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a 2013/11/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6 settembre 2005, n. 206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recante il codice del consu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l'8 magg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31 lugl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o  sviluppo  economico,  di  concerto  con  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ella giustizia e degli affar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a cooperazion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al  Codice  del  consumo  in  attuazione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13/11/UE sulla risoluzione  alternativa  delle  controversi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parte V del decreto legislativo 6 settembre 2005,  n. 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Codice del consumo,  il  titolo  II  termina  con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0-bis e dopo il titolo II e' inserito il seguente: «TITOLO II-bis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LUZIONE EXTRAGIUDIZIALE DELLE CONTROVERSI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rticolo 141 del decreto legislativo 6 settembre 2005, n. 2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ante Codice del consumo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41  (Disposizioni  generali:  definizioni  ed   ambi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). - 1. Ai fini del presente titolo,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consumatore»: la persona fisica, di cui all'articolo 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professionista»: il soggetto, di cui all'articolo 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contratto di vendita»: il contratto  di  cui  all'articolo 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lettera 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contratto di servizi»: il contratto  di  cui  all'articolo  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lettera f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«controversia  nazionale»:   una   controversia   relativa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contrattuali derivanti da un contratto di vendit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, nell'ambito della quale il consumatore, quando ordina 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 servizi, risiede nello stesso Stato membro dell'Unione europe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e' stabilito i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controversia transfrontaliera»: una  controversia  relativ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zioni contrattuali derivanti da un contratto di vendit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, nell'ambito della quale il consumatore, quando ordina 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i servizi, risiede in uno Stato membro dell'Unione europea  di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quello in cui e' stabilito i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«procedura ADR»: una procedura  di  risoluzione  extra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troversie conforme ai requisiti di cui al presente titol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a da un organismo ADR-Alternative Dispute Resolutio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«organismo ADR»: qualsiasi organismo, a  prescindere  da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zione, istituito su base permanente, che offre la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controversia attraverso  una  procedura  ADR  ed  e'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elenco di cui all'articolo 141-decie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«autorita'  competente»:  le  autorita'  indica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-octie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«domanda»: la domanda presentata all'organismo  per  avvi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«servizi non economici di  interesse  generale»:  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  generale  che  non  sono  prestati  a  fini  economic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indere dalla forma giuridica sotto la quale  tali  serviz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i, e, in particolare i servizi prestati,  senza  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, da pubbliche amministrazioni o per conto de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  presente  titolo  il  professionista  si  consid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 si tratta di una  persona  fisica,  presso  la  sua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si tratta di una societa' o di un'altra persona  giurid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'associazione di persone fisiche o  giuridiche,  presso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legale, la  sua  amministrazione  centrale  o  la  sua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, comprese le filiali, le agenzie o qualsiasi altr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fini  del  presente  titolo,  l'organismo  ADR  si  consid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 e' gestito da una persona fisica, nel luogo in cui svolg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e' gestito da una persona giuridica o da  un'associ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 o di  persone  giuridiche,  nel  luogo  in  cu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giuridica o associazione  di  persone  fisiche  o  giuri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e le attivita' ADR o ha la sua sede leg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e e' gestito da un'autorita' o da un altro ente  pubblic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 in cui tale autorita' o altro ente pubblico ha la propri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di cui al presente  titolo,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volontarie  di   composizione   extragiudizial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, anche in via telematica, delle controversie na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frontaliere,  tra  consumatori  e  professionisti  resid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nell'Unione europea, nell'ambito  delle  quali 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R propone una soluzione o riunisce le parti al  fine  di  agev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soluzione  amichevole  e,  in  particolare,  agli  organis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zione per la trattazione degli  affari  in  materia  di  cons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nella sezione speciale di cui all'articolo 16, commi 2 e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4 marzo 2010, n. 28, e agli  altr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R istituiti o iscritti presso gli elenchi tenuti e  vigil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di cui al comma 1, lettera i),  previa  la  ver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za  dei  requisiti  e  della   conformita'   de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  e  delle  proprie  procedure  alle  prescr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titolo.  Le  disposizioni  di  cui  al  presente  tit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altresi', alle eventuali procedure, previste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7, in cui l'organismo ADR adotta una dec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i cui al presente titolo si applica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procedure  di  conciliazione  paritetica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Sono  fatte  salve  le  seguenti  disposizioni  che   pre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atorieta'  delle  procedure  di  risoluzione  extra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ntrovers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rticolo 5, comma 1-bis, del decreto legislativo 4  marz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8, che disciplina i casi  di  condizione  di  procedibilita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a  mediazione  finalizzata  alla  concili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versie civili e commer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rticolo 1, comma 11, della legge 31 luglio 1997,  n.  249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 il tentativo obbligatorio di conciliazione nel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i elettron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rticolo 2, comma 24, lettera b), della legge 14 novembre 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81, che prevede il tentativo obbligatorio di conciliazion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e di competenza dell'Autorita' per l'energia elettrica, il  g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il  sistema  idrico,  e  le  cui  modalita'  di  svolgimen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e dall'Autorita' per l'energia elettrica,  il  gas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idrico con propri provved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procedure svolte nei settori di competenza dell'Autori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ergia elettrica,  il  gas  ed  il  sistema  idrico,  de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talia, della Commissione nazionale per la societa' e  la  bor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per le  garanzie  nelle  comunicazioni,  ivi 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 che   prevedono   la   partecipazione    obbligatoria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, sono considerate procedure ADR ai sensi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, se rispettano i principi, le procedure e  i  requisi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l presente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Le disposizioni di cui al presente titolo non si applic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e procedure presso sistemi di  trattamento  dei  reclam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i gestiti da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i servizi non economici d'interesse 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e controversie fra professionis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a negoziazione diretta tra consumatore e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i tentativi di conciliazione  giudiziale  per  la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ntroversia  nel  corso  di   un   procedimento 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guardante la controversia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e procedure avviate da un professionista nei confronti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i servizi di assistenza sanitaria, prestati  da  profession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 a pazienti, al fine di valutare, mantenere o ristabil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stato di salute, compresa la prescrizione, la so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fornitura di medicinali e dispositivi med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gli organismi pubblici di istruzione superiore o di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inu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disposizioni di cui al  presente  titolo  non  preclud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i eventuali organismi ADR istituiti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e provvedimenti, di cui ai commi 7 e 8, ed in cui i  fun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 sono   incaricati   delle   controversie   e   conside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i sia  degli  interessi  dei  consumatori  e  si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i dei profession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l consumatore non puo'  essere  privato  in  nessun  ca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adire il giudice competente qualunque  sia  l'e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i composizione extragiudizi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opo l'articolo 141 del decreto legislativo 6 settembr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, recante Codice del consumo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41-bis (Obblighi, facolta' e requisiti degli organismi ADR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1. E' fatto obbligo agli organismi ADR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mantenere un sito web aggiornato  che  fornisca  alle  part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cile accesso alle informazioni concernenti il  funzio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ADR e che consenta ai consumatori di presentare 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a documentazione di supporto necessaria in via telem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mettere a disposizione delle parti, su richiesta  delle  st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nformazioni di cui alla lettera  a),  su  un  supporto  durevo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i' come definito dall'articolo 45, comma 1, lettera l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nsentire al consumatore la possibilita', ove  applicabi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  la  domanda  anche  in  modalita'   diverse   da 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onsentire lo scambio di  informazioni  tra  le  parti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o, se applicabile, attraverso i servizi pos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 accettare   sia   le   controversie   nazionali   sia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frontaliere, comprese le controversie  oggetto  de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UE) n. 524/2013, anche attraverso il ricorso  a  reti  d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adottare  i  provvedimenti  necessari  a   garantire   ch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dei dati personali avvenga nel rispetto delle  rego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30  giugno  2003,  n.  1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Gli  organismi  ADR  possono,  salve  le  divers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e in altre norme applicabili ovvero nelle deliberazion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di regolazione di settore,  mantenere  e  introdurr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li che consentano loro di rifiutare il  trattament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a controversia per i seguenti mo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nsumatore non ha tentato di  contattare  il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o per discutere il proprio reclamo ne' cercato, come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o, di risolvere la questione direttamente con i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a controversia e' futile o temer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controversia e' in corso di esame o e' gia'  stata  esa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un altro organismo ADR o da un organo giurisdi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l valore della controversia e'  inferiore  o  superiore  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lia monetaria prestabilita a un livello tale  da  non  nuoc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significativo all'accesso del  consumatore  al  tratt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lam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l consumatore non ha presentato la  domanda  all'organismo  AD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un limite di tempo prestabilito, che non deve essere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un anno dalla data in cui il consumatore ha presentato  il  recl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trattamento di questo tipo di  controversia  rischierebb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cere significativamente all'efficace funzionamento  del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Qualora,  conformemente  alle  proprie  norme  procedurali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o ADR non e' in  grado  di  prendere  in  considerazion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che gli e' stata presentata, tale organismo ADR for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entrambe le parti una spiegazione motivata delle ragioni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di non prendere in  considerazione  la  controversi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tuno giorni dal ricevimento  del  fascicolo  della  domanda.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procedurali  non  devono   nuocere   in   modo   signif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esso da parte dei consumatori alle procedure ADR, compre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o di controversie transfrontali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fatto obbligo agli organismi ADR di prevedere e garanti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ersone  fisiche  da  essi  incaricate  della  risol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versie si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 possesso delle conoscenze e delle competenz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 alternativa  o   giudiziale   delle   controversi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,  inclusa   una   comprensione   generale   del 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ndo, se del caso, alla loro form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ominate per un  incarico  di  durata  sufficiente  a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pendenza  dell'attivita'  da  svolgere,  non   potend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o revocato nell'incarico senza una giusta cau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soggette ad istruzioni dell'una o dell'altra delle  par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loro rappresent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etribuite indipendentemente dall'esito della 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fatto altresi' obbligo alle persone fisiche incarica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 delle  controversie,   di   comunicare   tempes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ismo ADR  tutte  le  circostanze,  emerse  durante  l'in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ADR,  idonee  ad  incidere  sulla  loro   indipend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arzialita' o capaci di generare conflitti di interessi con l'un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a delle parti della controversia che sono chiamate a risolv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ale ipotesi, se le parti non sono soddisfatte delle prestazio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funzionamento della procedura medesima, l'organismo ADR de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sostituire  la  persona  fisica   interessata,   affid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uzione della procedura ADR ad altra persona fisica; o in manc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arantire che la  persona  fisica  interessata  si  asteng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urre la procedura ADR e, se possibile,  proporre  alle  pa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 la controversia ad un altro  organismo  ADR  compet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re la controversia; o in manc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nsentire alla  persona  fisica  interessata  di  continu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urre la procedura solo se le parti, dopo essere  state  info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ircostanze e del loro diritto di opporsi, non hanno  sol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ie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Resta fermo il diritto delle parti  di  ritirarsi  in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alla procedura  ADR,  salvo  quanto 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-quater, comma 5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'ipotesi prevista dal comma 5, qualora l'organismo  ADR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da una sola persona fisica,  si  applicano  unicam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e b) e c) del medes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Qualora le persone fisiche incaricate della procedura ADR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e   o   retribuite    esclusivamente    da    un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o  da   un'associazione   di   imprese   di   cui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e' membro, e' assicurato che, oltre ai  requisi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titolo e quelli generali di cui ai commi 4 e 9, esse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oro disposizione risorse di bilancio distinte e apposite che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fficienti ad assolvere i loro compiti. Il  presente  comma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qualora le persone fisiche interessate facciano part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o collegiale composto da un numero uguale  di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zzazione professionale e dell'associazione di  impres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sono assunte o retribuite  e  di  una  o  piu'  associa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i e degli utenti di cui all'articolo 13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E' fatto obbligo agli organismi ADR in cui  le  persone 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e della risoluzione delle controversie  fanno  part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o collegiale, disporre che il collegio  sia  composto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uguale di rappresentanti degli interessi dei consumatori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nti degli interessi dei profession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Se gli organismi ADR, ai fini del  comma  4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provvedono alla formazione delle  persone 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e della risoluzione extragiudiziale delle  controversi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 competenti  provvedono  a  monitorare   i   program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istituiti dagli organismi ADR in  base  a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e loro ai sensi dell'articolo 141-nonies, comma  4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). I programmi di formazione possono  essere  promossi  ed  eseg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tesse autorita' competenti, di  cui  all'articolo  141-oct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ferme le disposizioni in materia di formazione dei  medi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i commi 4-bis, 5 e 6 dell'articolo 16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 marzo 2010, n. 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ter (Negoziazioni paritetiche). - 1. Le  procedure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nanzi agli  organismi  ADR  in  cui  parte  delle  persone 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e  della  risoluzione  delle  controversie  sono  assu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ite esclusivamente dal professionista o  da  un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 o  da   un'associazione   di   imprese   di   cui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e' membro, sono considerate procedure  ADR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odice, se, oltre all'osservanza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titolo, rispettano  i  seguenti  ulterior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i di indipendenza e traspar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e  persone  fisiche   incaricate   della   risolu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devono far parte di una commissione paritetica  co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un  numero  uguale  di  rappresentanti  delle  associazion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  e  degli  utenti,  di  cui  all'articolo   137,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i del professionista, e sono nominate a seguit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traspar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 persone  fisiche   incaricate   della   risolu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devono ricevere un  incarico  di  almeno  tre  an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tire l'indipendenza della loro 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'  fatto  obbligo  al  rappresentante  delle  associazion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 e degli utenti, di cui all'articolo  137,  di  non  a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   rapporto    lavorativo    con    il    professionista, 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organizzazione professionale o un'associazione di impres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fessionista sia membro, per l'intera durata dell'incarico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eriodo di  tre  anni  decorrenti  dalla  cessazione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o nell'organismo  ADR,  ne'  di  avere  contribut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 da parte degli stessi; gli eventuali contributi  erog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    o     dall'organizzazione     professionale  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ssociazione di imprese di cui il professionista fa parte,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 rimborso all'associazione  dei  consumatori  per  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i per  prestare  assistenza  gratuita  al  consumator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ADR,  devono   essere   erogati   in   modo   traspar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ndone l'autorita' competente  o  secondo  le  procedur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 stabil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 e'   fatto,   altresi',   obbligo   al   rappresentante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, se tale rapporto lavorativo non era gia' in 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i conferimento dell'incarico, di non  avere  alcun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ivo con il professionista, con un'organizzazione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un'associazione di imprese di cui il professionista sia membr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eriodo di  tre  anni  decorrenti  dalla  cessazione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o nell'organismo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'organismo di risoluzione delle  controversie,  ove  non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a  soggettivita'  giuridica  rispetto  al   professionist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izzazione professionale o all'associazione di impres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ofessionista  fa  parte,  deve  essere  dotato  di  suffic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a e di un organo paritetico di garanzia privo di colle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rarchici  o  funzionali  con   il   professionista, 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aramente separato dagli organismi operativi del professionist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e a sua disposizione risorse  finanziarie  sufficienti,  disti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bilancio generale del professionista, per lo svolgimento dei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Rientrano nelle procedure di cui al comma  1  esclusivam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i  paritetiche  disciplinate  da  protocolli   di   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ti tra i professionisti o loro associazioni e  un  nume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un terzo  delle  associazioni  dei  consumator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enti, di cui  all'articolo  137,  nonche'  quelle  disciplina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ocolli di intesa  stipulati  nel  settore  dei  serviz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secondo i criteri a tal fine indicati nell'accordo sanc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di  Conferenza  unificata  Stato-regioni  e   Stato-citta'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e locali del 26 settembre  2013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n. 254 del 29 otto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quater (Trasparenza, efficacia, equita' e liberta'). 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fatto obbligo  agli  organismi  ADR,  di  rendere  disponibil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sui loro siti web, su supporto durevole su  richiesta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altra modalita' funzionale al perseguimento delle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asparenza, efficacia, equita' e liberta', informazioni chi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ilmente comprensibili riguarda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modalita' di contatto, l'indirizzo postale e quello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il  proprio  inserimento  nell'elenco   di   cui 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-decies, secondo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persone fisiche incaricate della  procedura  ADR,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i  per  il  conferimento  dell'incarico  nonche'  per  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a designazione e la durata del loro 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competenza, l'imparzialita' e  l'indipendenza  de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he incaricate  della  procedura  ADR  qualora  siano  assu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tribuite esclusivamente dal 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'eventuale appartenenza a reti di organismi ADR  che  agevo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isoluzione delle controversie transfrontali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l settore di competenza specifica, incluso,  eventualme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e di valore di compet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le  norme  che  disciplinano  la   procedura   di  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giudiziale della controversia per la quale l'organismo di ADR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iscritto e i motivi per cui l'organismo ADR puo'  rifiut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re una determinata controversia ai sensi dell'articolo 141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le lingue  nelle  quali  possono  essere  presentati  i  recl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organismo ADR e secondo le quali si svolge la procedura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se  l'organismo  ADR  risolve  le  controversie   in   bas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giuridiche,  considerazioni  di  equita',   codic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otta o altri tipi di rego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eventuali attivita' che le parti sono tenute a rispettare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vviare la procedura ADR,  incluso  il  tentativo  di 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controversia   mediante   negoziazione   diretta    con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 la  possibilita'  o  meno  per  le  parti  di  ritirar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gli eventuali costi che le parti dovranno sostenere, compres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sulla ripartizione delle spese al termine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la durata media della procedura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) l'effetto giuridico dell'esito della procedura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l'esecutivita'  della  decisione  ADR,  nei  casi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le norme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fatto obbligo agli organismi ADR di  rendere  disponibil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sui loro siti web, su un supporto durevole su richiesta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a  modalita'  funzionale  al  perseguimento  delle 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, le relazioni annuali d'attivita'.  Tali  relazion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e controversie  sia  nazionali  che  transfrontali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ono comprendere le seguenti inform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umero di reclami ricevuti e tipologie di  controversie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sco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ventuali cause sistematiche o significative  generatric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tra  consumatori  e  professionisti;  tal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accompagnate, se del caso, da  raccomandazioni  idon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vitare o risolvere problematiche analoghe in futuro, a miglio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norme dei professionisti e ad agevolare lo scambio di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migliori pra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percentuale di controversie che l'organismo ADR ha  rifi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attare e la quota in  percentuale  dei  tipi  di  motiv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iuti di cui all'articolo 141-bis,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nel caso di procedure di cui  dell'articolo  141-ter,  le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di soluzioni proposte a favore del consumatore e a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fessionista, e di controversie risolte  con  una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ichevo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a quota percentuale delle procedure ADR interrotte e, se  no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motivi della loro inte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il tempo medio necessario per la risoluzione delle controvers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la percentuale di rispetto, se nota, degli esiti del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l'eventuale cooperazione con organismi ADR all'interno  di  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organismi ADR che  agevolano  la  risoluzione  de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nsfrontali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e procedure ADR devono rispettare le seguenti prescr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ssere disponibili e facilmente accessibili online e offli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mbe le parti, a prescindere dalla loro ub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consentire  la  partecipazione  alle  parti  senza  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legale; e' fatto sempre salvo il diritto  delle  pa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re  al  parere  di  un  soggetto  indipendente  o  di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te o assistite da terzi in qualsiasi fase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essere gratuite o disponibili a costi minimi per i consum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'organismo ADR che ha  ricevuto  una  domanda  da'  a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ell'avvio della procedura relativa  alla  controver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ppena riceve il fascicolo completo della doma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concludersi entro il termine di nov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imento  del  fascicolo   completo   della   domanda   da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 ADR;  in   caso   di   controversie   particola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e, l'organismo ADR puo',  a  sua  discrezione,  prorog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fino a un massimo di novanta giorni; le parti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e di tale proroga e del nuovo termine  di  conclu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'ambito delle procedure ADR deve essere  garantit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ti abbiano la possibilita',  entro  un  periodo  di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vole di esprimere la loro opinione, di ottenere dal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R le argomentazioni, le prove, i documenti  e  i  fatti  prese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ltra  parte,  salvo  che  la  parte  non  abbia  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o che gli stessi  debbano  restare  riservati,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rilasciate e opinioni espresse da esperti  e  di  po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imere osservazioni in mer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ti siano informate del fatto  che  non  sono  obblig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re a un avvocato o consulente legale, ma possono  chiede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indipendente o essere rappresentate o assistite  da  terz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siasi fase 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e parti  sia  notificato  l'esito  della  procedura  ADR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 o su un supporto durevole,  e  sia  data  comun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i sui quali e' fon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'ipotesi di procedure ADR volte a risolvere la  controver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nendo una soluzione, gli organismi ADR garantiscono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ti abbiano la possibilita' di ritirarsi dalla procedur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momento. Le parti sono  informate  di  tale  diritto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io della procedura. Nel caso in cui e' previsto l'obblig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 di  aderire  alle  procedure  ADR,  la  facol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tirarsi dalla procedura spetta esclusivamente al consum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ti, prima di accettare o meno o  di  dare  seguito  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uzione proposta, siano informate del fatto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hanno la scelta se accettare o seguire la soluzione  propos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a partecipazione alla procedura non preclude la possibi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  un  risarcimento   attraverso   un   normale 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a soluzione proposta potrebbe essere diversa dal risulta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rebbe  essere   ottenuto   con   la   decisione   di   un   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sdizionale che applichi norme giurid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parti, prima di accettare o meno o  di  dare  seguito  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e proposta, siano informate  dell'effetto  giuridico  ch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o' consegu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e  parti,  prima  di  accogliere  una  soluzione  propost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nsentire a una soluzione amichevole, dispongano di un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lessione ragionev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quinquies (Effetti della  procedura  ADR  sui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e e decadenza). - 1. Dalla data di  ricevimento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ADR, la relativa domanda  produce  sulla  pre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della domanda giudiziale. Dalla stessa data,  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edisce altresi' la decadenza per una sola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la procedura ADR fallisce, i relativi termini di pre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cadenza  iniziano  a  decorrere  nuovamente  dalla  dat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lle parti della mancata definizione della controver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alita' che abbiano valore di conoscenza leg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ono fatte salve le disposizioni relative  alla  prescr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ecadenza contenute negli accordi internazionali di cui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pa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sexies (Informazioni e assistenza ai consumatori). - 1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stabiliti in Italia che si sono impegnati a  ri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o o piu' organismi ADR per risolvere le controversie sorte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, sono obbligati ad  informare  questi  ultimi  in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ismo  o  agli  organismi   competenti   per   risolve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sorte con i  consumatori.  Tali  informazioni  inclu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rizzo del  sito  web  dell'organismo  ADR  pertinente  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smi ADR pertin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informazioni di cui al comma 1 devono essere fornite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aro, comprensibile e  facilmente  accessibile  sul  sito  web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, ove esista, e nelle condizioni  generali  applic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ntratto di vendita o di servizi stipulato tra il  profession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il consum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in cui non sia possibile risolvere una controversia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consumatore  e  un  professionista   stabilito   nel   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in  seguito  a  un  reclamo  presentato  direttame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e al professionista, quest'ultimo fornisce  al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nformazioni di cui al comma 1, precisando  se  intenda 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ertinenti organismi ADR per risolvere  la  controversia  st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informazioni sono  fornite  su  supporto  cartaceo  o  su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porto durev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E'  fatta  salva  l'applicazione  delle  disposizioni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formazione  dei  consumatori   sulle   procedure   di 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xtragiudiziale contenute in altri provvedimenti norm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riferimento all'accesso dei  consumatori  a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frontaliere, salvo quanto previsto dalla normativa  di  set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stessi possono rivolgersi al Centro nazionale della ret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  consumatori  (ECC-NET)  per  essere  assistiti   nel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ismo ADR che opera in un altro Stato membro ed e'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trattare la loro controversia transfrontaliera. Il medesimo 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e' designato anche come punto  di  contatto  ODR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, paragrafo 1, del regolamento (UE)  n.  524/20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 del 21 maggio 2013, relat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luzione delle controversie online dei 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' fatto obbligo agli organismi ADR e al Centro na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e europea per i consumatori (ECC-NET) di  rendere  disponibi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sui  propri  siti  web,  fornendo  un  link  al  si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uropea, e laddove possibile  su  supporto  durevol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 locali, l'elenco degli organismi ADR  elaborato  e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mmissione ai  sensi  dell'articolo  20,  paragrafo  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 2013/11/UE del Parlamento europeo e del  Consiglio  del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3, sulla risoluzione  alternativa  delle  controversi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elenco degli organismi ADR di  cui  al  comma  6  e'  pos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elle associazioni di consumatori e  del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tegoria di professionisti che possono  renderlo  disponibi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sui loro siti web o in qualsiasi altro modo  esse  rit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pri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Sul sito  istituzionale  di  ciascuna  autorita'  competen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a la pubblicazione delle  informazioni  sul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 dei  consumatori  alle  procedure  ADR  per   risolve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versie contemplate dal presente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e  autorita'  competenti  incoraggiano  le  associazion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ori  e  degli  utenti,  di  cui  all'articolo   137,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 professionali,  a  diffondere  la  conoscenz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e delle procedure ADR e a promuovere l'adozione dell'ADR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fessionisti e consumatori. Detti organismi 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raggiati a fornire ai consumatori le informazioni  relativ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smi ADR competenti quando ricevono i reclami dai consum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septies  (Cooperazione).  -  1.  Le  autorita'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o la cooperazione tra gli organismi  ADR  nella 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troversie transfrontaliere e i regolari scambi con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 dell'Unione europea delle  migliori  prassi  per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  la  risoluzione  delle  controversie   transfrontalier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esiste una rete europea  di  organismi  ADR  che  agevol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delle controversie  transfrontaliere  in  un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, le autorita' competenti incoraggiano ad associarsi  a  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te gli organismi ADR che trattano le controversie di tale 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autorita'  competenti  incoraggiano  la  cooperazione 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ADR e autorita'  nazionali  preposte  all'attu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 giuridici  dell'Unione  sulla  tutela  dei  consumatori.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comprende, in particolare, lo  scambio 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prassi vigenti in settori commerciali specifici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ali i consumatori hanno ripetutamente presentato reclami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o anche lo scambio di valutazioni tecniche e  informazioni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disponibili, da parte delle autorita' nazionali  a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R che ne necessitano per il trattamento di singole controvers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operazione e lo scambio di informazioni di cui ai commi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e 3 devono avvenire nel rispetto delle norme sulla  prot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personali di cui al decreto legislativo 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Sono  fatte  salve  le  disposizioni  in  materia  di   seg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 commerciale applicabili alle autorita'  naz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 comma  3.  Gli  organismi  ADR  sono  sottoposti  al  seg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e agli altri vincoli equivalenti di  riservatezza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octies (Autorita' competenti e punto di contatto unico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o svolgimento delle funzioni di cui agli articoli  141-non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141-decies, sono designate le seguenti autorita' compet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Ministero della giustizia unitamente al Ministe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con riferimento al registro degli organismi di  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lla materia del consumo, di cui all'articolo 16, commi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 del decreto legislativo 4 marzo 2010, n. 2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mmissione nazionale per le societa' e la  borsa  (CONSOB)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 della legge 7 giugno 1974, n. 216, con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sistemi  di   risoluzione   stragiudiziale   delle 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i ai sensi  dell'articolo  2  del  decreto  legislativ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7, n. 179, e dei regolamenti  attuativi,  e  con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le risorse di cui all'articolo 40, comma 3, de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4,  n.  724,  e  successive  modificazioni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che si avvalgono delle procedure medesim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utorita' per l'energia elettrica, il gas e  il  sistema  id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EEGSI), di cui all'articolo 2 della legge 14 novembre 1995, n. 4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settore di compet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utorita' per le garanzie nelle comunicazioni  (AGCOM)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 della legge 31 luglio 1997, n. 249, per il set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Banca  d'Italia,  con  riferimento  ai  sistemi  di 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giudiziale delle controversie disciplinati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8-bis del decreto legislativo 1° settembre 1993, n. 38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tre autorita' amministrative indipendenti, di  rego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settori, ove disciplinino specifiche procedure ADR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proprie compete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Ministero  dello  sviluppo  economico,  con  riferiment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oziazioni paritetiche di  cui  all'articolo  141-ter  relativ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i non  regolamentati  o  per  i  quali  le  relativ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 di regolazione non applicano o non  adottano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, nonche' con riferimento agli organismi di concil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i ai sensi dell'articolo 2, comma 2, lettera g)  e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9 dicembre 1993, n. 580, limitatamente alle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consumatori e professionisti, non rientranti nell'elenc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ero dello sviluppo  economico  e'  designato 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tto unico con la Commiss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definire  uniformita'  di  indirizzo  nel 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unzioni delle autorita'  competenti  di  cui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presso il Ministero dello sviluppo economico un  tav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 e  di  indirizzo.  Lo  stesso  e'   composto   da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per ciascuna autorita' competente. Al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e' attribuito il  compito  di  convoc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rdo. Al tavolo  sono  assegnati  compiti  di  defini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i relativi all'attivita' di iscrizione e di  vigil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competenti, nonche' ai criteri generali  di  traspa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arzialita', e alla misura dell'indennita' dovuta per  i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o dagli organismi ADR. Ai componenti del  predetto  tav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ed indirizzo non  spetta  alcun  compenso,  gett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o altro emolumento comunque denominato e a qualsiasi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v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141-nonies  (Informazioni  da  trasmettere   alle 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 da   parte   degli   organismi   di   risolu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). - 1. Gli organismi di risoluzione  de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ntendono essere considerati organismi ADR ai sensi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e inseriti in elenco  conformemente  all'articolo  141-dec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vono presentare  domanda  di  iscrizione  alla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ompetente, indic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loro nome o denominazione,  le  informazioni  di  conta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dirizzo del sito we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formazioni sulla loro  struttura  e  sul  loro  finanzi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le  informazioni  sulle  persone  fisiche  incarica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delle controversie, sulla  loro  retribuzione,  su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dato e sul loro datore di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e proprie norme procedu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e loro tariffe, se del ca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la  durata  media  delle   procedure   di   risolu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vers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a lingua o le lingue in cui possono essere presentati i recl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n cui viene svolta la procedura di risoluzione delle controvers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una dichiarazione sui tipi di controversie trattati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i risoluzione delle controvers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 motivi per cui un organismo di risoluzione de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ifiutare il trattamento di una determinata controversia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41-bis,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una dichiarazione motivata dell'organismo di possedere o me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di un organismo ADR che rientra nell'ambito  d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direttiva, e di  rispettare  o  meno  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ta' di cui al presente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le informazioni di cui alle lettere  da  a)  ad  h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vengano modificate, gli organismi ADR informano senza indu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utorita' competente in merito a tali modif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organismi di risoluzione delle controversie dinanzi ai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svolgono  le  procedure  di  cui  all'articolo  141-ter,  olt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 ai  requisiti  di  cui  al  comma  1,   devono 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re le informazioni necessarie a valutare la loro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equisiti specifici aggiuntivi di indipendenza e di traspar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 dell'articolo 141-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far data dal secondo anno di iscrizione  al  relativo  elen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adenza biennale, ogni organismo ADR  trasmette  alla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ompetente informazioni concern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numero di reclami ricevuti ed i  tipi  di  controversi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 si riferisco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quota percentuale delle procedure  ADR  interrotte  pr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giungere il risul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tempo medio necessario per la risoluzione de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percentuale di rispetto, se nota, degli esiti del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eventuali problematiche  sistematiche  o  significative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no di frequente e  causano  controversie  tra  consuma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. Le informazioni comunicate al riguardo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e da raccomandazioni  sul  modo  di  evitare  o  risol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blematiche analoghe in fut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se  del  caso,  una  valutazione  dell'efficacia   della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all'interno di reti di organismi ADR  che  agevol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luzione delle controversie transfrontali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se  prevista,  la  formazione  fornita  alle  persone  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e delle risoluzioni delle controversi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-bis, comma 4,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la  valutazione  dell'efficacia  della  procedura  ADR  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organismo e di eventuali modi per migliorar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decies (Ruolo delle autorita'  competenti).  -  1.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 autorita'  competente  e'  istituito,  rispettiva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ministeriale o  con  provvedimenti  interni,  l'elenc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 ADR  deputati  a  gestire  le  controversie  nazio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frontaliere  che  rientrano  nell'ambito  di  applic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titolo e  che  rispettano  i  requisiti  previsti.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competente definisce il  procedimento  per  l'iscr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 il  rispetto  dei  requisiti  di  stabilita',   effici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arzialita', nonche' il rispetto del principio di  tendenzi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osita', per il consumatore, del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Ogni  autorita'  competente   provvede   all'iscrizione,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e alla cancellazione degli iscritti e vigila  su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sui singoli organismi AD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 Ciascuna   autorita'   competente   sulla   base   di 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, tiene l'elenco e disciplina le modalita' di 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organismi ADR. Tale elenco compr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nome, le informazioni di contatto e  i  siti  internet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smi ADR di cui 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e loro tariffe, se del ca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lingua o le lingue in cui possono essere presentati i recl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n cui e' svolta la procedura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 tipi di controversie contemplati dalla procedura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 settori e le categorie di  controversie  trattati  da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smo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se del caso, l'esigenza della presenza fisica delle parti 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rappresentanti, compresa una  dichiarazione  dell'organismo  AD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a possibilita' di svolgere  la  procedura  ADR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ale o scrit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i motivi per cui un organismo ADR puo' rifiutare il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determinata controversia a norma dell'articolo 141-bis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e un organismo ADR non soddisfa piu'  i  requisi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,  l'autorita'  competente  interessata   lo   contatta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rgli   tale   non   conformita',   invitandolo   a    ovviar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. Se allo scadere di un termine di tre mesi l'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R continua a  non  soddisfare  i  requisiti  di 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competente cancella l'organismo  dall'elen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. Detto elenco e' aggiornato senza indugio e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ti sono trasmesse al Ministero dello sviluppo economico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o di contatto unico con la Commiss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Ogni autorita' competente notifica senza indugio l'elenc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1 e 3, e ogni suo  successivo  aggiornamento,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 economico  quale  punto  di  contatto  unic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elenco e gli aggiornamenti di cui ai commi 2, 3 e  4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organismi ADR stabiliti nel territorio della Repubblica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rasmessi alla Commissione europea dal Ministero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 quale punto di contatt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Ogni autorita' competente  mette  a  disposizione  de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enco consolidato degli organismi ADR, elaborato da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e notificato al  Ministero  dello  sviluppo  economico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o di contatto unico, fornendo sul proprio sito internet  un  lin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ertinente sito internet della Commissione europea. Inoltre,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competente mette a disposizione del  pubblico  tale  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lidato su un supporto durev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Entro il 9 luglio 2018 e successivamente ogni quattro  ann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economico, quale punto  di  contatto 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 contributo  delle  altre  autorita'  competenti,  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alla Commissione europea una relazione sullo sviluppo 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i tutti gli organismi  ADR  stabiliti 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Italiana. In particolare, tale rel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dentifica le migliori prassi degli organismi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ottolinea le  insufficienze,  comprovate  da  statistich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tacolano il funzionamento degli organismi ADR per  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 nazionali che transfrontaliere, se del ca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elabora  raccomandazioni  su  come  migliorare  l'efficac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fficienza del funzionamento degli organismi ADR, se del ca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39, comma 1, del decreto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206, e successive modificazioni, alla fine della lettera 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lettera b-bis), il punto e' sostituito dal punto e virgola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la lettera b-bis),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-ter) regolamento (UE) n. 524/2013 del Parlamento europeo 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1 maggio 2013, sulla risoluzione  de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line per i consumatori (regolamento sull'ODR per i consumatori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0, comma 1, all'articolo 16, comma 2,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6, commi 1 e 2, all'articolo 107, comma 1, all'articolo 110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3, 4 e 5, all'articolo 136, commi 1 e 2, primo e second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7, commi 1, 2, 4 e 6, e all'articolo 140, comma 7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6  settembre  2005,  n.   20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le  parole:   «delle   attivita'   produttive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dello sviluppo economic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66 del decreto legislativo  6  sett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6, al comma 2 dopo le parole:  «del  presente  capo»,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rgola,  sono   inserite   le   seguenti:   «nonche' 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-sexies, commi 1, 2 e 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66 del decreto legislativo  6  sett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6,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. E' comunque fatta salva la giurisdizione del giudice ord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ltresi' fatta salva la possibilita' di promuovere la 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giudiziale delle controversie inerenti al rapporto  di  consu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materie di cui alle sezioni  da  I  a  IV  del  presente  ca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il ricorso alle  procedure  di  cui  alla  parte  V,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I-bis, del presente codic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icolo 66-quater,  del  decreto 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206,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 Per  la  risoluzione  delle  controversie  sorte   dall'es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i  contratti  disciplinati  dalle  disposi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i da I a IV del  presente  capo  e'  possibile  ricorre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risoluzione extragiudiziale delle controversi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parte V, titolo II-bis, del presente codic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decreto legislativo 6 settembre 2005, n. 206, recante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sumo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3, comma 2, dopo la lettera v) sono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v-bis)  imporre  al  consumatore  che  voglia  accedere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risoluzione extragiudiziale delle controversie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titolo II-bis della parte  V,  di  rivolgersi  esclusivamen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'unica tipologia di organismi ADR o ad un unico organismo ADR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-ter)  rendere  eccessivamente  difficile  per  il   consum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erimento della procedura di  risoluzione  extragiudizi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versie prevista dal titolo II-bis della parte V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legislativo 8 ottobre 2007, n. 179 - 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e di conciliazione e arbitrato, sistema  di  indennizz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garanzia per i risparmiatori e gli investitori in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27, commi 1 e 2, della legge 28 dicembre 2005, n. 2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il comma  5  dell'articolo  2  del  decreto  legislativ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07, n. 179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I soggetti nei cui confronti la CONSOB esercita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vigilanza, da individuarsi con il regolamen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-ter, devono aderire a sistemi di  risoluzione  stra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ontroversie  con  gli   investitori   diversi   dai   cl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di cui all'articolo 6, commi 2-quinquies e 2-sexies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24  febbraio  1998,  n.  58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 adesione, alle societa' e agli enti si applicano 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90, comma 1 del citato decreto legislativo n.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998 e alle  persone  fisiche  di  cui  all'articolo  18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decreto legislativo n. 58 del 1998 si applicano 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190-ter del medesimo decreto legis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ter. La CONSOB determina, con proprio regolamento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incipi, delle procedure e dei requisiti di cui  alla  parte  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II-bis del decreto legislativo 6 settembre  2005,  n.  20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i criteri di svolgimento del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delle controversie  di  cui  al  comma  5-bis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composizione dell'organo decidente, in  modo  che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a l'imparzialita' dello stesso e la  rappresentativ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interessati.  Alla  copertura  delle  relative   sp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si provvede,  senza  nuovi 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, ai sensi dell'articolo 9, comma 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5, comma 1-bis, del  decreto  legislativo  4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8, le parole: «il procedimento di  conciliazione  previst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i procedimenti previsti» e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n. 179,»  sono  inserite  le  seguenti:  «e  da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i di attu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el presente decreto,  concernenti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olamento  (UE)  n.  524/2013  del 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 21  maggio  2013,  relativo  alla  risol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online dei consumatori, si applicano a decorrere  dal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ero dello sviluppo economico comunica 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alla data  di  entrata  in  vigore  del  presente  decre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in occasione di qualsiasi cambiamento sopravvenu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 tali d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nome e le informazioni di contatto  dell'organism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41-sexies, comma 5, del co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autorita' competenti, incluso il punto unico  di  cont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141-octies del co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 testo  delle  disposizioni  di 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e delle altre disposizioni essenziali di diritto 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e nel settore disciplinato dal presente decreto legis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ero dello sviluppo economico, quale punto  di 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comunica alla Commissione europea entro il 9 gennaio  2016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elenco di cui all'articolo 141-decies, comma 5, del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per la  finanza 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interessate provvedono agli  adempimen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decreto con le risorse umane, finanziarie e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6 agost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uidi,   Ministro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lando, Ministr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Min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e della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6:00Z</dcterms:created>
  <dc:creator>Utente Windows</dc:creator>
  <dc:description/>
  <dc:language>en-US</dc:language>
  <cp:lastModifiedBy>Utente Windows</cp:lastModifiedBy>
  <dcterms:modified xsi:type="dcterms:W3CDTF">2015-09-01T07:37:00Z</dcterms:modified>
  <cp:revision>1</cp:revision>
  <dc:subject/>
  <dc:title/>
</cp:coreProperties>
</file>