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27 giugno 2015, n. 8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27 giugno 2015, n. 83 (in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rie generale - n. 147 del 27  giugno  2015),  coordina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>legge di  conversione  6  agosto  2015,  n.  132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(in  quest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 pag.  1),  recante:  «Misure  ur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fallimentare, civile e processuale civile e di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funzionamento dell'amministrazione giudiziaria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2 del 20-8-2015 - Suppl. Ordinario n. 5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 xml:space="preserve">ENTRATA IN VIGORE : 20-8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Capo I </w:t>
        <w:br/>
        <w:br/>
        <w:br/>
        <w:br/>
        <w:t xml:space="preserve">Facilitazione della finanza nella cris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interi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82-quinquies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dopo la parola "autorizzato"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, anche prima del deposito  della  docu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6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mmi secondo e terzo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secondo comma, e' aggiunto il seguente:  "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senta una domanda di ammissione al  concordato  preven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61, sesto comma, anche in assenza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1, secondo comma, lettera e),  o  un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 un accordo di ristrutturazione dei  deb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2-bis, primo comma, o  una  proposta  di  accord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82-bis, sesto comma, puo' chiedere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autorizzato in via  d'urgenza  a  contrarre 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ducibili  ai  sensi  dell'articolo  111,  funzionali  a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relative all'esercizio dell'attivita' aziendale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fissato dal  tribunal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, sesto comma, o all'udienza di omologaz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bis,  quarto  comma,  o  alla  scadenza  del   termi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2-bis, settimo comma. Il ricorso deve  spec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ei finanziamenti, che il debitore non e'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erire altrimenti tali finanziamenti e  che,  in  assenza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, deriverebbe un pregiudizio imminente  ed  irrepar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zienda. Il tribunale, assunte sommarie informazioni sul pi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in  corso  di  elaborazione,  sentito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se nominato, e, se del caso, sentiti  senza  formalita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creditori, decide  in  camera  di  consigli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,  entro  dieci   giorni   dal   deposito   dell'ista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.  La  richiesta  puo'  avere  ad  oggetto   an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di linee di credito autoliquidanti in essere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posito della domand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comma, dopo la  parola  "ipoteca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o a cedere credi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al quinto comma,  primo  periodo,  le  parole:  "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" sono sostituite dalle seguenti:  "quinto  comm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I </w:t>
        <w:br/>
        <w:br/>
        <w:br/>
        <w:br/>
        <w:t xml:space="preserve">Apertura alla concorrenza nel concordato preventiv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rte concorr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63 del regio decreto 16 marzo 1942, n. 26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Art. 163-bis  (Offerte  concorrenti).  -  Quando  i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dato di  cui  all'articolo  161,  secondo  comma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nde una offerta da parte di un soggetto gia' individuato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 oggetto   il   trasferimento   in   suo   favore,   anche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mologazione, verso un corrispettivo  in  denaro  o  comunq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o oneroso dell'azienda o di uno  o  piu'  rami  d'aziend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i beni,  il  tribunale  dispone  la  ricerca  d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cquisto disponendo l'apertura di un procedimento  competit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 delle disposizioni previste  dal  secondo  comm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. Le disposizioni del presente articolo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do il debitore ha stipulato un contratto che  comunque  abb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 del trasferimento  non  immediato  dell'azienda,  del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azienda o di specifici be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che  dispone  l'apertura  del  procedimento  compet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di  presentazione  di  offerte  irrevoc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ndo che ne sia assicurata in ogni caso  la  comparabilita'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partecipazione degli offerenti, le forme 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alle informazioni rilevanti, gli  eventuali  limiti  a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e le modalita' con cui il commissario deve fornirle a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 fanno  richiesta,  la  data  dell'udienza  per  l'esa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e, le modalita' di svolgimento della procedura competitiv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che devono essere prestate dagli offerenti  e  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del decret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 il medesimo decreto e'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a la pubblicita' sul portale delle vendite  pubbl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90 del codice  di  procedura  civile  ed  e'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umento minimo del corrispettivo di cui al primo comma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che le offerte devono preveder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fferta di cui al primo comma diviene irrevocabile dal mo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viene modificata l'offerta in conformita' a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 al  presente  comma  e  viene  prestata  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con il medesimo decreto.  Le  offerte,  da  presentar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segreta, non sono efficaci se non conformi 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decreto e, in ogni caso, quando sottoposte a cond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offerte sono rese  pubbliche  all'udienza  fissata  per 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esse,  alla  presenza  degli  offerenti   e   di 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. Se sono state presentate piu' offerte  migliorativ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ispone la gara tra gli offerenti. La gara puo'  aver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tessa udienza o ad un'udienza immediatamente successiva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dersi prima dell'adunanza dei creditori, anche quando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 che  la  vendita  o  l'aggiudicazione   abbia   luogo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. In ogni caso, con la vendita o con  l'aggiud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 precedente,  a  soggetto  diverso  da  colui  che  ha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fferta di cui al  primo  comma,  quest'ultimo  e'  liber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ventualmente assunte nei confronti del  debitore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favore il commissario dispone il rimborso delle spese e dei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per la formulazione dell'offerta entro  il  limi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re per cento del prezzo in essa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 deve modificare la proposta e il piano di concord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'esito de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del  presente  articolo  si  applica,   in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anche agli atti da autorizzar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, settimo comma, nonche' all'affitto di azienda o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mi di aziend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82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rubrica e' sostituita con la seguente: "Cessio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rimo comma e' aggiunto, in fine, il seguente periodo:  "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caso,  il  tribunale  dispone  che  il  liquidatore  effett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prevista dall'articolo 490, primo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 e fissa il termine entro cui la stessa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quinto comma e' sostituito  dal  seguente:  "Alle  vend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essioni e ai trasferimenti legalmente posti in essere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 di concordato o in esecuzione  di  ques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gli articoli da 105 a 108-ter  in  quanto  compatibil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elle iscrizioni relative  ai  diritti  di  pre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lle  trascrizioni  dei  pignoramenti   e   dei   seque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vi e di ogni altro vincolo, sono effettuati su  ord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 salvo  diversa  disposizione  contenuta  nel   decre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ologazione per gli atti a questa successiv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e concorr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3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a rubrica, dopo la parola  "procedura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e proposte concorr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, numero 2), la parola "trenta"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seguente "centov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terzo comma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Uno o piu' creditori che, anche per effetto di acquist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presentazione  della   domanda   di   cui   all'articolo   1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o almeno il dieci per cento dei crediti risult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patrimoniale  depositata  ai  sensi  dell'articolo   1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comma,  lettera  a),   possono   presentare   una 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e di concordato preventivo e il relativo  piano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prima dell'adunanza dei creditori. Ai fini del  comp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rcentuale del dieci per cento, non si considerano 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cieta' che controlla la societa' debitrice, delle societa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controllate e di quelle  sottoposte  a  comune  controll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di  cui  al  comma  terzo  dell'articolo  161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 alla fattibilita' del piano per gli aspetti 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oggetto di verifica da parte del commissario giudiziale, 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omessa qualora non ve ne s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 proposte di concordato concorrenti non  sono  ammissibil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 relazione  di  cui   all'articolo   161,   terzo   comm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ista attesta che la proposta  di  concordato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 il pagamento di almeno il quaranta per cento 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rediti chirografari o, nel caso di  concordato  con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ale di cui all'articolo 186-bis, di almeno il trenta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ontare  dei  crediti  chirografar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La   proposta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l'intervento di terzi e, se il  debitore  ha  la 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er azioni o a responsabilita' limitata, puo'  preved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o di capitale della societa' con esclusione o  limi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'op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reditori che presentano una proposta di  concordato  con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diritto di  voto  sulla  medesima  solo  se  collocati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a cla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a proposta concorrente preveda diverse classi di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a, prima di essere comunicata ai creditori ai  sensi  de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ll'articolo 171,  deve  essere  sottoposta  al  giud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he verifica la correttezza dei criteri di form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e class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5 del regio decreto 16 marzo 1942, n.  267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comma sono aggiunti i seguenti: "Il commissario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e ai creditori che ne fanno richiesta, valutata la  congr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hiesta medesima e previa assunzione di opportuni obblig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, le informazioni utili per la presentazione di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i,  sulla  base  delle  scritture   contabili   e  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e del debitore, nonche' ogni altra informazion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suo  possesso.  In  ogni  caso  si  applica  il  divi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4, comma primo, 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ciplina di cui al terzo comma si applica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da parte di creditori o di terzi,  di  informazion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sentazione di offerte ai sensi dell'articolo 163-bis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72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primo  comma,  primo  periodo,  la  parola:  "dieci"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con la seguente: "quarantacinqu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comma e'  aggiunto  il  seguente:  "Qualo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quarto comma  dell'articolo  163  siano 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concorrenti, il commissario giudiziale riferisce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e con relazione integrativa  da  depositare  in  cancelle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ai creditori, con le modalita' di  cui  all'articolo  1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almeno dieci giorni prima dell'adunanza dei cre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lazione integrativa contiene, di regola,  una  particolaregg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zione  tra  tutte  le  proposte  depositate.  Le 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, ivi compresa  quella  presentata  dal  debitor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modificate fino a  quindici  giorni  prima  dell'adun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.  Analoga  relazione  integrativa  viene  redatta 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ano informazioni  che  i  creditori  devono  conoscer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pressione del vo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75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in fine, sono aggiunte le seguenti  parole  "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eventualmente presentate dai creditori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3, comma quar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secondo comma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terzo comma e' sostituito dal seguente: "Ciascun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porre le ragioni  per  le  quali  non  ritiene  ammissibi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ienti le proposte di concordato e sollevare  contestazion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concorrenti. Il debitore puo' esporre le ragioni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ritiene  ammissibili   o   fattibili   le   eventuali 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rent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opo il quarto comma e' aggiunto il seguente: "Sono sott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votazione  dei  creditori  tutte  le  proposte  present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dai  creditori,  seguendo,  per  queste  ultime,  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rale del loro deposi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77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in fine, sono  aggiunti  i  seguenti 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Quando sono poste al voto  piu'  proposte  di  concord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5, quinto comma, si considera approvata  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conseguito la maggioranza piu' elevata dei crediti amm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; in caso di parita', prevale quella del debitore o,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a' fra proposte  di  creditori,  quella  presentata  per  pr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nessuna delle proposte concorrenti poste  al  voto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a con le maggioranze di cui al primo e  second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il giudice delegato, con decreto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 termine di cui al quarto comma  dell'articolo  1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tte al voto la sola proposta che  ha  conseguito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dei crediti ammessi al voto,  fissando  i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creditori  e  il  termine  a  partire  dal  qual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, nei venti giorni successivi, possono far perveni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o vo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le modalita' previste dal predetto  articol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si applicano  il  primo  e  secondo 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arto comma, dopo le parole "quarto grado," sono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"la societa' che controlla  la  societa'  debitric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da  questa  controllate  e  quelle  sottoposte   a 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, nonche'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All'articolo 181 del regio decreto 16 marzo 1942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, le parole:  "sei  mesi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"nove mesi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85, del regio decreto 16 marzo 1942, n. 267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comma, sono aggiunti i seguenti: "Il debitore e'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re ogni atto necessario a  dare  esecuzione  alla  pro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sentata da uno o  piu'  creditori,  qualora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a e omol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il commissario giudiziale rilevi  che  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ta  provvedendo  al  compimento  degli  atti  necessari  a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alla suddetta proposta o ne sta ritardando il  comp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senza indugio riferirne al tribunale. Il tribunal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 puo'  attribuire  al  commissario  giudiziale   i 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a provvedere in luogo del debitore al compimento de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questo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che ha presentato la proposta di concordato approv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ta dai creditori puo' denunziare al tribunale i ritard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issioni da  parte  del  debitore,  mediante  ricorso 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al debitore e al commissario giudiziale, con il qual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al tribunale  di  attribuire  al  commissario  giudizial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necessari a provvedere in luogo  del  debitore  al 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a questo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il disposto dell'articolo 173, il tribunale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mera di consiglio il debitore e il commissario giudizia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re  l'organo  amministrativo,  se  si  tratta  di  socie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re un amministratore giudiziario stabilendo la durata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o e attribuendogli il potere di compiere ogni atto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are esecuzione alla suddetta propost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vi inclus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roposta preveda un aumento del capitale sociale  del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vocazione  dell'assemblea  straordinaria  dei  soci  av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la delibera di tale aumento di  capitale  e  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nella stessa. Quando e' stato nominato il  liquidator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2, i compiti di  amministratore  giudiziari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 lui attribui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in materia di proposta di  concordato  preventiv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desione alla stes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160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n  ogni  caso  la  proposta  di  concordato  deve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o di almeno il venti per  cento  dell'ammontare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irografari. La disposizione di cui al presente comma non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 concordato con continuita' aziendale di cui all'articolo 186-bis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articolo 16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secondo comma, lettera e), dopo le  parole:  "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oposta" sono aggiunte  le  seguenti:  ";  in  ogni  cas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 deve  indicare  l'utilita'  specificamente  individua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amente valutabile che il proponente si obbliga ad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 ciascun creditor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quinto comma e' aggiunto, in fine,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Al pubblico ministero e'  trasmessa  altresi'  copia  degl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depositati a norma del secondo e del terzo  comm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pia   della   relazione   del   commissario   giudiziale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'articolo 172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ll'articolo 163, secondo comma, come modificato d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del comma 1 dell'articolo 3 del presente decreto, e' aggiun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ine, il seguente nume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4-bis)  ordina  al  ricorrente  di   consegnare   a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le  entro  sette  giorni  copia  informatica  o  su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alogico delle scritture contabili e fiscali obbligatori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all'articolo 165, come modificato dal comma 2 de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presente decreto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l commissario  giudiziale  comunica  senza  ritardo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i fatti che possono  interessare  ai  fini  delle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liminari in sede penale e  dei  quali  viene  a  conoscenza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volgimento delle sue funzio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all'articolo 172, primo comma, come modificato  d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del comma 3 dell'articolo 3 del presente decreto,  dopo  i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e' inserito il seguente: "Nella relazione il commissario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lustrare le utilita' che, in caso  di  falliment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dalle azioni risarcitorie, recuperatorie o revocatori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otrebbero essere promosse nei confronti di terz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) all'articolo 178,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 creditori che non hanno esercitato il voto possono far per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stesso per telegramma o per lettera o  per  telefax  o  per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onica nei venti giorni successivi alla chiusura del verbale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ifestazioni di voto sono annotate  dal  cancelliere  in  calc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bal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II </w:t>
        <w:br/>
        <w:br/>
        <w:br/>
        <w:br/>
        <w:t xml:space="preserve">Modifiche alla disciplina del curatore fallimentar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la nomina a cur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8 del regio decreto 16 marzo 1942, 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al secondo comma, le parole: "durante i due anni  an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ichiarazione di fallimento" sono soppress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condo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"Il curatore e'  nominato  tenuto  conto  delle  risulta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i riepilogativi di cui all'articolo 33, quinto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  presso  il  Ministero  della  giustizia  un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nel  quale  confluiscono  i  provvedimenti  di  nomi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, dei commissari giudiziali e dei liquidatori giudiziali.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vengono altresi' annotati i provvedimenti  di  chiu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 e di  omologazione  del  concordato,  nonche'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o e del passivo delle  procedure  chiuse.  Il  regist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o con modalita' informatiche ed e' accessibile al pubblic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istituzione del registro nazionale di cui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euro 100.000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 di liquid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04-ter del regio decreto 16 marzo 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dopo la parola "inventario,"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e in ogni caso non oltre centottanta giorni dalla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va di  fallimento,";  in  fine,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: "Il mancato rispe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termine di centottanta gior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imo period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nza giustificato motivo e' giusta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oca del curator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, e' aggiunta la seguente lettera:  ";  f)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 entro   il   quale   sara'   completata   la 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secondo comma, e' aggiunto il seguente: "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f) del precedente comma non puo' eccedere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deposito  della  sentenza  di  fallimento.  Nel  caso  in  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 determinati cespiti dell'attivo, il curatore  ri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 un  termine  maggiore,  egli   e'   tenuto   a   mot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in ordine alle ragioni che giustificano  tale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terzo comma, dopo la parola  "curatore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, fermo restando quanto  disposto  dall'articolo  107,"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 la  parola  "professionisti"  sono  aggiunte  le  seguenti:  "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specializza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opo l'ottavo comma, e'  aggiunto  il  seguente:  "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termini previsti dal  programma  di  liquida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ficato motivo e' giusta causa di revoca del curator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l'articolo 64 del regio decreto 16 marzo 1942,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 beni oggetto degli atti di cui al primo comma sono acquisi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trimonio  del  fallimento  mediante  trascrizione  della 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hiarativa di fallimento. Nel caso di cui al presente articolo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o puo' proporre reclamo avverso  la  trascrizion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36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usura della procedura di fall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a) all'articolo 39, terzo comma,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periodo: "Salvo che non ricorrano giustificati motivi,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nto  liquidato  dal  tribunale  deve   essere   precedut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azione di un progetto di ripartizione parzia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0b) all'articolo 4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Le controversie in cui e' parte un fallimento  sono  trat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orita'. Il capo dell'ufficio trasmette annualmente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rte di appello i dati relativi al numero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e'  parte  un  fallimento  e  alla  loro  durata, 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adottate per la finalita' di cui al periodo 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residente della corte di appello  ne  da'  atto  n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amministrazione della giustizia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8, secondo comma,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eriodi: "La chiusura della procedura di fallimento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n. 3) non e' impedita dalla pendenza di  giudizi,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quali il curatore puo' mantenere  la  legittimazione  process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nei  successivi  stati  e  gradi  del   giudizi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3. In deroga all'articolo 35, anche le  rinunzi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ti e le transazioni sono autorizzate dal giudice delegato.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spese future ed eventuali oneri  relativi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nonche' le somme  ricevute  dal  curatore  per  ef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rovvisoriamente esecutivi  e  non  ancora  pass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, sono  trattenute  dal  curatore 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17, comma secondo. Dopo la chiusura del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,  le  somme  ricevute  dal   curatore   per   eff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efinitivi e gli eventuali residui degli accant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fatti oggetto di riparto supplementare fra i  creditor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modalita'  disposte  dal  tribunale  con  il   decre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9. In relazione alle eventuali  sopravvenienze  a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i giudizi pendenti non  si  fa  luogo  a  ria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. Qualora alla conclusione dei giudizi  pendenti  conseg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effetto   di   riparti,   il   venir   meno    dell'imp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debitazione di cui  al  comma  secondo  dell'articolo  14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puo'  chiedere  l'esdebitazione  nell'anno  successiv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o che lo ha determinato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0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Nell'ipotesi  di  chiusura  in  pendenza  di  giudiz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8,  secondo  comma,  terzo  periodo  e  segue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egato e il curatore restano in  carica  ai  soli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ivi previsto. In nessun caso  i  creditori  possono  agi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e' oggetto dei giudizi medesim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-bis) all'articolo 169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Si applica l'articolo 43, quarto comma, sostituendo al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resa ammessa al concordato preventivo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V </w:t>
        <w:br/>
        <w:br/>
        <w:br/>
        <w:br/>
        <w:t xml:space="preserve">Contratti pendenti nel concordato preventiv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9-bis del regio decreto 16 marzo 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rubrica,  le  parole  "in  corso  di  esecuzion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e: "pend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rimo comma e' sostituito dal seguente: "Il debitor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di cui all'articolo 161 o successivamente puo'  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 o, dopo il decreto di ammissione,  il  giudice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decreto  motivato  sentito  l'altro  contraente,  assunte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a, sommarie informazioni, lo autorizzi  a  sciogliersi  da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ancora ineseguiti o non compiutamente esegui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azione del  ricorso.  Su  richiesta  del  debi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utorizzata la sospensione  del  contratto  per  non  piu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, prorogabili una sola volta.  Lo  sciogliment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 contratto  hanno  effetto  da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autorizzativo all'altro contraent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condo comma sono aggiunte in fine le seguenti parole: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prededuzione del credito conseguente  ad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seguite legalmente e in conformita' agli accordi 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i negoziali, dopo la pubblicazione della domanda ai  sensi  dell'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161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e'  aggiunto,  in  fine,  il  seguente  comma:  "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contratto di locazione finanziaria, il concedent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restituzione del bene ed e' tenuto a versare a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differenza fra la maggiore somma ricavata dalla vendi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a collocazione del bene stesso avvenute a  valori  di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 credito residuo in linea capitale. La  somma  vers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a norma del periodo precedente e' acquisita alla  proced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cedente ha diritto di far valere verso il debitore  un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nella differenza tra il credito  vantato  alla  d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 e quanto ricavato dalla nuova allo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.  Tale  credito  e'  soddisfatto  come  credito   anterio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dato."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V </w:t>
        <w:br/>
        <w:br/>
        <w:br/>
        <w:br/>
        <w:t>Accordo di ristrutturazione con intermediari finanziari e convenzione</w:t>
        <w:br/>
        <w:t xml:space="preserve">di moratoria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si d'impresa con prevalente indebi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o intermediari finan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2-sexies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82-septies (Accordo di ristruttur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convenzione di moratoria).  -  Quando  un'impres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verso banche e intermediari finanziari in misura non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eta'  dell'indebitamento  complessivo,  la  disciplin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2-bis, in deroga agli articoli 1372 e 1411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e' integrata dalle disposizioni contenute nei commi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e quarto. Restano fermi i  diritti  dei  creditori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he e intermediar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 di  ristrutturazione  dei  debi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bis puo' individuare una o piu' categorie tra i credito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comma che abbiano fra loro posizione giuridica  e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omogenei. In tal caso, con il ricorso di cui al prim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ale  articolo,  il  debitore  puo'  chiedere  che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vengano estesi  anche  ai  creditori  non  ader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gano alla medesima categoria, quando tutti i credit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siano stati informati dell'avvio delle trattative  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ssi in condizione di parteciparvi in buona fede e 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banche e degli intermediari finanziari  aderenti  rap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ttantacinque per cento dei crediti della categoria. Una ban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ntermediario finanziario puo' essere titolare di crediti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iu' di una categ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i cui  al  precedente  comma  non  si  tiene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he  giudiziali  iscritte  dalle  banche  o  dagli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nei novanta giorni che precedono la data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corso nel registro dell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, oltre agli  adempimenti  pubblicitari  gia'  prev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notificare il ricorso e la documentazione di cui al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2-bis alle banche e agli intermediari  finanzia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chiede di estendere gli effetti dell'accordo.  Per  costo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 proporre  l'opposizione  di  cui  al  quarto  c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decorre dalla data della notificazione del ri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tribunale  procede  all'omologazione  previo   accertamen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alendosi ove occorra di un ausiliario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che  le  trattati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volte in buona  fede  e  che  le  banche  e  gli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ai quali il  debitore  chiede  di  estendere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biano posizione giuridica  e  interessi  economici  omog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 quelli  delle  banche  e  degli  intermediar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r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bbiano ricevuto complete  ed  aggiornate  informazion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patrimoniale, economica e finanziaria del debitore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ccordo e sui suoi effetti, e siano stati messi in cond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re alle tratt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ossano risultare soddisfatti, in base all'accordo,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inferiore rispetto alle alternative concretamente prat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fra l'impresa debitrice e una o piu' banche  o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viene stipulata una convenzione diretta a disciplin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provvisoria gli effetti  della  crisi  attraverso  una  mo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 dei  crediti  nei  confronti  di  una  o  piu'  ban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e sia raggiunta  la  maggior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convenzione di  moratori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n  derog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372 e 1411 del codice civile,  produce  effetti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e banche e degli intermediari finanziari  non 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questi siano stati informati dell'avvio delle trattative  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ssi in  condizione  di  parteciparvi  in  buona  fede,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in possesso dei  requisiti  di  cui  all'articolo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 comma,  lettera  d),  attesti  l'omogeneita'  dell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 e degli interessi economici  fra  i  creditor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mor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previsto  dal  comma  precedente,  le   banche   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 finanziari  non  aderenti  alla   convenzione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re opposizione entro trenta giorni  dall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e  stipulata,   accompagnata   dalla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rel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ista designato a norma dell'articolo 67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terz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 d).    La    comunicazione    deve    essere    effettu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mente, mediante lettera raccomandata 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.  Con   l'opposizione,   la   banca   o   l'intermed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puo' chiedere che la convenzione non produca effet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confronti. Il tribunale,  con  decreto  motivato,  decid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i, verificando la sussistenza delle cond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quarto, terzo periodo. Nel termine  di  quindi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, il decreto del tribunale e' reclamabile alla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ello, ai sensi dell'articolo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nessun caso, per effetto degli accordi e convenzioni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precedenti, ai creditori non ader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ossono essere i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'esecuzione di nuove prestazioni, la concessione di  affid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antenimento  della  possibilita'   di   utilizzare   affid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o l'erogazione di nuovi  finanziamenti.  Agli  eff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  non   e'   considerata   nuova   prestazi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la concessione  del  godimento  di  beni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di locazione finanziaria gia' stipul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relazione dell'ausiliario e' trasmessa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1, quinto comma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nali in materia di  accordo  di  ristruttu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ari finanziari e convenzione di mora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rubrica, dopo le parole: «concordato  preventiv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 le  seguenti:   «e,   accordo   di   ristrutturazion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ari finanziari, e convenzione di morato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comma, dopo le parole «concordato preventiv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o di ottenere l'omologazione di un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con intermediari  finanziari  o  il  consen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 alla  sottoscrizione  della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rato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secondo comma e' aggiunto il seguente: «Nel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 di  ristrutturazione  con  intermediari  finanziari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moratoria, si applicano le disposizioni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, numeri 1), 2) e 4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 236-bis,   primo   comma,   dopo   le 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182-quinquies» sono aggiunte le seguenti: «, 182-septies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VI </w:t>
        <w:br/>
        <w:br/>
        <w:br/>
        <w:br/>
        <w:t xml:space="preserve">Rateizzazione del prezz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teizzazione del pr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07, primo comma, del regio decreto 16 marzo 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7, sono aggiunti, in fine, i seguenti periodi: "Le vendite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liquidazione possono prevedere che il versamento  de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luogo ratealmente; si  applicano,  in  quanto  compatibi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569, terzo  comma,  terz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74, primo  comma,  secondo  periodo  e  587, 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codice di procedura civile." In ogni caso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 la   massima   informazione   e   partecip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  il   curatore   effettua   la   pubblicita'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0, primo  comma,  del  codice 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trenta giorni prima dell'inizio della procedura competitiva."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Capo I </w:t>
        <w:br/>
        <w:br/>
        <w:br/>
        <w:br/>
        <w:t xml:space="preserve">Modifiche al codice civil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civile, dopo l'articolo 2929 e' inseri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ropriazione di beni oggetto di vincoli di  in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i alienazioni a titolo gratu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929-bis  (Espropriazione  di  beni  oggetto  di  vin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onibilita' o di alienazioni a titolo gratuito). - I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a pregiudicato da un atto  del  debitore,  di  costit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di indisponibilita' o di alienazione, che ha per oggetto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o mobili iscritti in pubblici registri,  compiuto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successivamente al  sorgere  del  credito,  puo' 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to di titolo esecutivo, a esecuzione forzata, ancorche' non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ottenuto sentenza  dichiarativa  di  inefficacia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ve il pignoramento nel termine di un anno dalla  data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e' stato trascritto. La disposizione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anche al creditore anteriore  che,  entro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l'atto pregiudizievole, interviene nell'esecu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promo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il  pregiudizio  deriva  da  un  atto  di  alien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romuove l'azione esecutiva nelle forme del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il terzo propri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, il terzo assoggettato a espropriazione  e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 alla  conservazione  del  vincolo  possono  pro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i all'esecuzione di cui al  titolo  V  del  libro  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 civile  quando  contestano  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l primo comma, nonche' la conoscenza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del  pregiudizio  che  l'atto  arrecava  alle  rag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I </w:t>
        <w:br/>
        <w:br/>
        <w:br/>
        <w:br/>
        <w:t>Modifiche al codice di procedura civile e modifiche alle disposizioni</w:t>
        <w:br/>
        <w:t>per l'attuazione del codice di procedura civile e disposizioni</w:t>
        <w:br/>
        <w:t xml:space="preserve">transitorie e ad altre disposizion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80, secondo  comma,  e'  aggiunto,  in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Il precetto deve altresi' contenere l'avve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debitore puo', con l'ausilio di un organismo 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 o  di  un  professionista  nominato  dal  giudice,  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dio alla  situazione  di  sovraindebitamento  concludend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un accordo di composizione della crisi  o  proponend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un piano del consuma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la legge dispone che di un atto esecutivo sia dat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, un avviso contenente tutti i dati, che  possono  interes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bblico, deve essere inserito sul  portal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in  un'area  pubblica  denominata  "portale  de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"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Anche su istanz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creditore procedente  o 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i muniti di  titolo  esecutivo  il  giudice  puo'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che l'avviso sia inserito almeno quarantacinque giorn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mine per la presentazione delle offerte una o piu'  vol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idiani di informazione locali aventi  maggiore  diffus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a interessata o, quando opportuno, sui quotidiani di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o  che  sia  divulgato  con  le  forme  della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.  Sono  equiparati   ai   quotidiani,   i   giorn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locale, multisettimanali o settimanali editi da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l Registro operatori della  comunicazione  (ROC)  e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editoriali  analoghe  a  quelle  dei  quotidia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ono  la   maggior   diffusione   nella   zona   interess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vviso e' omessa l'indicazione del deb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5,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le cose pignorate siano costituite da beni immobili o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,  il  giudice  con  la  stessa  ordinanza  puo'  disporr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  giustificati   motivi,   che   il   debitore   vers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eizzazioni mensili entro il termine massimo di trentasei  me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determinata a norma del terzo comma, maggiorata de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lari al tasso convenzionale pattuito ovvero, in difetto, al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. Ogni sei mesi il giudice provvede, a norma dell'articolo 5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gamento al creditore  pignorante  o  alla  distribuzione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 delle somme versate dal deb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all'articolo 495, il  sesto  comma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Con l'ordinanza che ammette la sostituzione, il giudice, qu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e pignorate siano costituite  da  beni  immobili  o  cose  mo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e che le cose pignorate siano liberate dal pignoramen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samento dell'intera somma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497,  primo  comma,  la  parola  «novanta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quaranta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d-bis) all'articolo 521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primo comma, le parole: "Il pignoramento di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oveicoli e rimorchi si esegue"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Oltre che con le forme previste dall'articolo 518,  il  pign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utoveicoli, motoveicoli e rimorchi puo' essere eseguito anche"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ggiunte, in fine, le seguenti parole: "o, in mancanza,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iu' vici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quarto comma, dopo le parole:  "accertano  la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beni  pignorati"  sono  inserite  le  seguenti:  "o  comunque  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nvengono" e le parole: "autorizzato ad operare nel  territo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rcondario nel quale e' compreso il"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"piu' vicino al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) dopo il sesto comma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n deroga  a  quanto  previsto  dall'articolo  497,  l'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azione o l'istanza di  vendita  deve  essere  deposita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rantacinque giorni dal deposito da parte del creditore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scrizione a norma del presente articolo ovvero  dal  deposi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i quest'ultimo  delle  copie  conformi  degli  atti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 159-ter  delle  disposizioni  per   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dic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53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ttimo comma, e' aggiunto, in fine,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l giudice dispone che sia sempre effettuata la pubblicita'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0, primo comma, nel rispetto del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e' aggiunto, in fine, il seguente comma: «Fuori del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 dal   secondo   comma   dell'articolo   525,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puo' disporre che  il  versamento  del  prezzo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ratealmente ed entro un termine non superiore a dodici mesi;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 in  quanto  compatibili,  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69, terzo comma, terzo periodo, 574,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e 587, primo comma, secondo perio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3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le parole: "puo' disporre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ola: "dispone", e  dopo  le  parole:  "di  competenza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 seguenti:  "iscritto  nell'elenc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9-sexies delle disposizioni per l'attuazione del presente codic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 secondo  comma,  sono  inseri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: "Il  giudice  fissa  altresi'  il  numero  complessiv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  tre,  degli  esperimenti  di  vendita,  i  crit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i relativi ribassi, le modalita' di deposito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vata dalla vendita e il termine finale non inferiore a sei me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un anno alla  cui  scadenza  il  soggetto  inca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ndita deve restituire gli atti  in  cancelleria.  Qu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sono restituiti a norma del periodo precedente, il  giudic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i  sono  istanze  a  norma  dell'articolo  540-bis,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 anticipata  del  processo  esecutivo,  anche   quand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ono  i  presupposti  di   cui   all'articolo   164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attuazione del presente codic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l'articolo 533, second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lora la  vendita  non  avvenga  nel  termine  fiss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32, secondo comma, il commissionario  restituis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in cancelleria e fornisce  prova  dell'attivita'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in relazione alla tipologia del bene per  reperire  po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rent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ogni caso fornisce prova  di  avere  effettu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ta' disposta dal giudice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all'articolo  534-bis   le   parole:   "puo',   sentiti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, delegare" sono sostituite dalla parola: "deleg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 all'articolo   534-ter,   sono   apportate    le 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  primo  comma,  primo  periodo,  la  parola:  "puo'"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e seguenti: "o il commissionario posso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 comma,  secondo  periodo,  dopo  le  parole:  "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" sono inserite le seguenti: "o del commissionar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secondo comma e'  sostituito  dal  seguente:  "Co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el  giudice  e'   ammesso   il   reclam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669-terdecies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545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mme da chiunque dovute a titolo di  pensione,  di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engono luogo di pensione o di altri assegni di  quiescenz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pignorate per un ammontare corrispondente a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mensile dell'assegno sociale, aumentato della meta'.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te tale ammontare  e'  pignorabile  nei  limit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quarto e quinto comma nonche' dalle speciali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dovute a titolo di stipendio,  salario,  altr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rapporto di lavoro o di impiego, comprese quelle dovu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i licenziamento, nonche' a titolo di pensione,  di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engono luogo di pensione, o di assegni di quiescenza,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redito su conto  bancario  o  postale  intestato  al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pignorate,  per  l'importo   eccedente   il  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gno sociale, quando l'accredito ha luogo in  data  an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ignoramento;  quando  l'accredito  ha  luogo   alla   d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o successivamente,  le  predette  somm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e nei limiti previsti dal terzo,  quarto,  quinto  e 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nonche' dalle speciali 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eseguito sulle somme di cui al presente artico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i divieti e oltre i limiti previsti dallo stesso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 disposizioni   di   legge   e'   parzialmente   ineffic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efficacia e' rilevata dal giudice anche d'uffic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546, 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Nel caso di accredito su conto bancario o  po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tato al debitore di somme a titolo di stipendio, salario,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relative al rapporto di  lavoro  o  di  impiego,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ovute a causa di licenziamento, nonche' a titolo di p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ennita'  che  tengono  luogo  di  pensione,  o  di  asseg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escenza, gli obblighi del  terzo  pignorato  non  operano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redito ha luogo  in  data  anteriore  al  pignoramento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l triplo dell'assegno sociale;  quando  l'accredi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lla data del pignoramento o successivamente, gli obbligh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pignorato operano nei limiti previsti dall'articolo 545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 disposizioni di legg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m-bis) all'articolo 54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 primo  comma,  dopo  le  parole:  "di  assegnazion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e  le  seguenti:  "se  l'allegazione  del  creditore  con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dentificazione del credito o dei beni di appartenenza de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 possesso del terz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al secondo comma, le parole: ", primo comma,"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-ter) all'articolo 549,  il  pr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 "Se  sulla  dichiarazione  sorgono  contestazioni  o  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ito della  mancata  dichiarazione  del  terzo  non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atta identificazione del credito  o  dei  beni  del  debito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esso del terzo, il giudice dell'esecuzione, su istanza di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 con  ordinanza,  compiuti  i  necessari  accertamenti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ddittorio tra le parti e con il terzo.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5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comma, la parola «centoventi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sess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, la parola «centoventi», ovunque ricorr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ss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l'articolo 56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68 (Determinazione del valore dell'immobile). - A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ropriazione  il  valore  dell'immobile  e'  determi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vuto riguardo al valore di mercato sulla base degl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i dalle parti e dall'esperto nomin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9,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eterminazione del valore di  mercato  l'esperto  proc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  della   superficie   dell'immobile,   specificando 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, del valore per metro quadro e  del  valore  compl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nendo analiticamente gli adeguamenti e le correzioni della st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a  la  riduzione  del  valore  di  mercato  pratic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della garanzia per vizi del bene venduto, e precisando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i in maniera distinta per  gli  oneri  di  regola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, lo stato d'uso e di manutenzione, lo stato di  poss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vincoli e  gli  oneri  giuridici  non  eliminabili  nel 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esecutivo, nonche' per le eventuali  spese  condomi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ol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all'articolo 56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la  parola:  "trenta"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"quindici", e le parole  da:  "convocandolo"  sino  a:  "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amento" sono sostituite dalle seguenti: "che presta giura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mediante sottoscrizione del verbale di  accettazione"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ola: "centoventi" e' sostituita dalla seguente: "novan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e' sostituito dal seguente: "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disponga  con  ordinanza  la  vendita  forzata,  fiss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non inferiore a novanta giorni, e non superiore a centov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quale possono essere proposte offerte  d'acquis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71. Il giudice con la medesima ordinanza stabilisc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on cui deve essere prestata la cauzione, se la vend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a in uno o  piu'  lotti,  il  prezzo  base  deter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'offerta minima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termine,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entoventi giorni dall'aggiudicazione, entro  il  quale  i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'essere depositato, con le modalita'  del  deposito  e  fiss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 successivo  alla  scadenza  del  termine,  l'udienz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sull'offerta e per la gara tra  gli  offer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73. Quando ricorrono giustificati  motivi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puo' disporre che  il  versamento  del  prezzo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ratealmente ed entro un termine non superiore a dodici mes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rovvede ai  sensi  dell'articolo  576  solo  quando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e che la vendita con tale modalita' possa aver  luog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superiore della meta' rispetto al valore del bene,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norma dell'articolo 5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all'articolo 571, secondo comma,  le  parole  da:  "a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"  alle  parole:  "articolo  568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di oltre un quarto al prezzo stabilito nell'ordinanz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all'articolo 572 il secondo e il terzo comma  sono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seguenti:  "Se  l'offerta  e'  pari  o   superiore   a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obile stabilito  nell'ordinanza  di  vendita,  la  stess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'altro acc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prezzo offerto e'  inferiore  rispetto  al  prezzo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ordinanza di vendita in misura non superiore ad  un  quar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uo' far luogo alla vendita quando ritiene  che  non  v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ia possibilita' di conseguire un prezzo superiore  con  una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e non sono state presentate istanze di assegnazion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88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all'articolo 57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dopo la parola: "invita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in ogni cas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secondo comma e' sostituito dal  seguente: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"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e presentate istanze di assegnazione a norma dell'articolo 58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rezzo indicato nella migliore offerta o  nell'offerta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prima   e'   inferiore   al   valore   dell'immobile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ordinanza di vendita, il giudice non fa  luogo  alla  vend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 all'assegnazione.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ono aggiunti, in fine, i seguenti  comm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:  "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viduazione della migliore offerta, il  giudice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ita' del prezzo, delle cauzioni prestate,  delle  form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 e dei tempi del pagamento nonche' di ogni altro  elemento 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o nell'offert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 il prezzo offerto all'esito della gara di cui al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inferiore al  valore  dell'immobile  stabilito  nell'ordin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ndita, il giudice non fa  luogo  alla  vendita  quando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te istanze di assegnazione ai sensi dell'articolo 588.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all'articolo 574, primo  comma, 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eriodi: «Quando l'ordinanza che ha disposto la  vendit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che il versamento del prezzo abbia  luogo  ratealmente,  c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 primo  periodo  il  giudice  dell'esecu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re l'aggiudicatario, che ne faccia richiesta, ad  immett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ossesso dell'immobile venduto, a condizione che sia prestat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, autonoma, irrevocabile e a prima richiesta,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banche,  societa'  assicuratrici  o  intermediari  finanzia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in via esclusiva  o  prevalente  attivita'  di  rilas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e che sono sottoposti a revisione contabile da part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revisione per un importo pari ad  almeno  il  tre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prezzo di vendita. Il giudice dell'esecuzione individu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professionale alla quale deve appartenere il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lasciare la fideiussione a norma del  periodo  precedent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 e' rilasciata  a  favore  della  procedura  esecuti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 rilascio dell'immobile entro trenta giorni d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vvedimento di  cui  all'articolo  587, 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nonche' del risarcimento dei  danni  eventualmente  arre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obile;  la  fideiussione  e'  escussa  dal   custode   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 delegato su autorizzazione de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ll'articolo 587, 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"La disposizione di cui al  periodo  precedent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ltresi' nei confronti dell'aggiudicatario che non ha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una sola rata entro dieci giorni dalla scadenza del termine;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 dispone la perdita a titolo  di  mul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ate gia' versate. Con il decreto adottato a norma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il giudice ordina  altresi'  all'aggiudicatario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mmesso nel possesso di rilasciare l'immobile  al  custode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costituisce titolo esecutivo per il rilasci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all'articolo 588, primo comma, le parole: "dell'incant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dell'udienza fissata per  la  vendita"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 le parole: "all'incanto" e "per mancanza di offer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) all'articolo 589, primo comma, le parole: "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68" sono sostituite dalle  seguenti:  "base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perimento di vendita per cui e' presentat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a) all'articolo 590, primo comma, le parole  "all'incant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b) all'articolo 59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la rubrica la parola "nuovo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comma, la parola "nuovo" e'  soppressa  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a "incanto" sono aggiunte le seguenti: ", sempre che riteng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tale modalita' possa aver luogo ad un prezz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ta'  rispetto  al  valore  del  bene,  deter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secondo  comma,  le  parole  da  "di  un  quarto"  si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precedente" sono sostituite dalle seguenti: "al preceden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di un quar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terzo comma e' sostituito dal seguente:  "Se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ivo la vendita non ha luogo per mancanza di offerte e  v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di assegnazione, il giudice assegna il bene al creditore 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 richiedenti,  fissando   il   termine   entro   i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tario deve versare l'eventuale  conguaglio.  Si  applic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 dell'articolo 590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c) all'articolo 591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al   primo   comma,   dopo   le   parole:   "il 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," sono inserite le seguenti: "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secondo  comma,"  le  parole:  "puo',  sentiti  gl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re" sono sostituite dalla seguente: "deleg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comma e' inserito il seguente: "Il giudic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delega ove, sentiti i  creditori,  ravvisi  l'esi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direttamente alle operazioni  di  vendita  a 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i delle part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secondo comma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 punto  1)  la  parola:  "terzo"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"prim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unto 7, dopo le parole: "articolo 590"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"e 591, terzo comm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e', in  fine,  aggiunto,  il  seguente  comma:  "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,  sentito  l'interessato,  dispone  la 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delle operazioni  di  vendita  se  non  vengono  rispett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e le direttive per lo svolgimento delle operazioni, salv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delegato  dimostri  che  il  mancato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i o delle direttive sia dipeso da causa a lui non imputabi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c-bis) all'articolo 591-ter, il terzo periodo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seguente: "Contro il provvedimento  del  giudice  e'  amm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clamo ai sensi dell'articolo 669-terdecies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c-ter) l'articolo 614-bis e' sostituito dal seguente tit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TITOLO IV-bis - DELLE MISURE DI COERCIZIONE INDIRE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.  614-bis  (Misure  di  coercizione  indiretta).   -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di condanna all'adempimento  di  obblighi  diver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o  di  somme  di  denaro  il  giudice,  salvo  che  cio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ifestamente iniquo, fissa, su richiesta  di  parte,  la  so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aro dovuta  dall'obbligato  per  ogni  violazione  o  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a ovvero per ogni ritardo nell'esecuzione del provve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rovvedimento di condanna  costituisce  titolo  esecu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o delle somme dovute per ogni violazione o  inosservanz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 di  cui  al  presente  comma  non  si  applican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versie di lavoro subordinato pubblico o privato e  a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ollaborazione coordinata e continuativa di cui all'articolo 4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giudice determina l'ammontare della somma di cui al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uto conto  del  valore  della  controversia,  de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tazione, del danno quantificato o prevedibile  e  di  ogn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rcostanza utile.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d) all'articolo 615,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"Se il diritto della parte  istante  e'  cont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parzialmente, il giudice procede alla sospensione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  del  titolo  esclusivamente  in   relazione   all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at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e) dopo l'articolo 63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31-bis  (Omessa  pubblicita'  sul  portale  delle 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). - Se la pubblicazione sul portale delle vendit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' effettuata nel  termine  stabilito  dal  giudic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utabile al creditore pignorante o al creditore intervenuto  m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itolo esecutivo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giudice dichiara con ordinanza l'esti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cesso  esecutivo  e  si  applicano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30, secondo e terzo comma. La disposi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non si applica quando la  pubblicita'  sul  por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stata effettuata perche' i  sistemi  informatici  del  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non sono funzionanti, a condizione che tale circostanza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stata a norma dell'articolo 161-quater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e disposi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uazione del presente co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f) all'articolo 492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parola "proced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 in fine i seguenti periodi:  "L'ista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 proposta  prima  che  sia  decorso  i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82. Se vi e' pericolo nel ritardo,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autorizza la ricerca telematica dei beni da pignorare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otificazione del precet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al secondo comma, al primo periodo,  le  parole:  "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le stesse possono accedere" e le parole: "nel pubblico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mobilistico" sono soppresse e sono aggiunti, in fine,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: "L'ufficiale giudiziario procede a pignoramento  mun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o  esecutivo  e  del  precetto,  anche  acquisendone  copi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cicolo informatico.  Nel  caso  di  cui  al  primo  comma,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 il  precetto  e'  consegnato  o   trasmesso  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diziario prima che si proceda al pignoramen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Per gli interventi informatici connessi alla  re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rtale delle vendite pubbliche di cui al comma 1, e'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di euro 900.000 per l'anno 2015 e, per  quelli  concern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tenzione e il funzionamento del medesimo portale, di euro 2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ui a decorrere dall'anno 201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e disposizioni per l'attuazione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 ad altre dispos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e  disposizioni  transitorie  sono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a) all'articolo 155-quater, il primo  comma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"Le  pubbliche  amministrazioni  che  gestiscono  banch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enti  informazioni  utili  ai  fini  della   ricerc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 492-bis  del  codice  mettono  a   disposi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i  giudiziari  gli  accessi,  con   le   mod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8 del codice di cui  a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82, e successive modificazioni, su richiest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giustizia. Sino a quando non  sono  definiti  da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talia digitale gli standard di comunicazione e le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2 del predetto articolo 58 e, in  ogni  caso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 che gestisce la banca dati  o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non dispongono dei sistemi informatici per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tiva di cui all'articolo 72, comma 1, lettera e),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cui al decreto legislativo n. 82  del  2005,  l'acces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o previa stipulazione, senza nuovi o maggiori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a pubblica, di una  convenzione  finalizzata  alla  fru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a dei dati, sentito il Garante per la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. Il Ministero della  giustizia  pubblica  sul  port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telematici  l'elenco  delle  banche  dati  per  le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tivo  l'accesso  da  parte  dell'ufficiale  giudiziari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 di cui all'articolo 492-bis del codic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55-quinqui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parola "proced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2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La disposizione di cui al primo comma si applica, limitat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delle banche dati  comprese  nell'anagrafe  tributaria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luso l'archivio dei rapporti finanziari, nonche'  a  quel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 previdenziali,  sino  all'inserimento   di   ognuna   di 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'elenco di cui all'articolo 155-quater, primo comm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-bis) dopo l'articolo 159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59-ter  (Iscrizione  a  ruolo  del  processo  esecutiv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ropriazione a cura di soggetto diverso  dal  creditore).  -  Co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, prima che il creditore abbia depositato la nota di 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o prevista dagli articoli 518, 521-bis, 543  e  557  del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 per primo un atto o un'istanza deve depositare  la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zione a ruolo e una copia dell'atto di pignoramento.  Quan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della nota di iscrizione a ruolo procede uno dei sog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16-bis, comma 1, del decreto-legge 18 otto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 221,  e  successive  modificazioni,  diverso  dal  creditor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puo' aver luogo con modalita' non  telematiche  e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o di pignoramento  puo'  essere  priva  dell'att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ormita'. Quando l'istanza  proviene  dall'ufficiale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nel caso di cui all'articolo  520,  primo  comma,  del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scrizione a ruolo  provvede  d'ufficio  il  cancelliere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scrizione a ruolo ha luogo  a  norma  del  presente  articol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ore, nei termini di cui agli articoli 518, 521-bis, 543  e  5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, provvede, a pena  di  inefficacia  del  pignorament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delle copie conformi  degli  atti  previsti  d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 e  si  applica  l'articolo   164-ter   delle 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-ter) all'articolo 161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l compenso dell'esperto o dello stimatore nominato dal giudic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ufficiale  giudiziario  e'  calcolato  sulla  base  del 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avato dalla  vendita.  Prima  della  vendita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ati acconti in misura superiore  al  cinquanta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nso calcolato sulla base del valore di stima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61-ter, al secondo comma, e' aggiunto, in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 seguente   periodo:   «Se   occorre,    le    medesime  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operative sono integrate al fine  di  assicurare  un  ag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tra il portale delle vendite pubbliche e i  porta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i delle vendite telematich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l'articolo 161-ter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1-quater (Modalita'  di  pubblicazione  sul  port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e pubbliche). - La  pubblicazione  sul  portale  de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e' effettuata a cura del  professionista  delega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zioni di vendita o del commissionario o,  in  mancanza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ore pignorante o del creditore  intervenuto  munito  d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cutiv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d in conformita' alle specifiche tecniche,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anche i dati e i documenti  da  inserire.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sono stabilite dal responsabile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zzati del Ministero della giustiz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presente disposi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sono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mediante  pubblicazione  nel   portale   delle 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. Quando la pubblicita' riguarda beni immobili o beni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, la pubblicazione non puo' essere effettuata  in  manc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va  dell'avvenuto   pagamento   del   contribu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,  previsto  dall'articolo  18-bis   del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2002, n. 1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ale delle vendite pubbliche deve  inviare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ordinaria o certificata, ad ogni interessato ch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fatto richiesta e si e' registrato mediante un'apposit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a dalle specifiche tecniche di  cui  al  primo  comma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o contenente le informazioni relative alle  vendite  di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 effettuata la pubblic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ale delle vendite  pubbliche  provvede  all'archivi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gestione dei dati relativi alle vendite in esso pubbl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cato funzionamento dei sistemi informatici e'  attes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i  sistemi  informativi  automatizzati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l capo II del titolo IV, dopo l'articolo 169-quinquies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69-sexies (Elenco dei soggetti specializzati per la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a vendita dei mobili pignorat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 Presso  ogni  tribu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un elenco dei soggetti specializza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32 del  codice  per  la  custodia  e  la  vendita  dei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gnorati. Alle domand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iscrizione all'elenc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alleg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 comprovante   le    competenze    maturate,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 specifiche categorie di beni. L'elenco e' form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, che provvede sentito i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. Si  applicano  gli  articoli  13  e  seguenti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all'articolo   173-bis,   sono   apportate    le 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, dopo il numero 6)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7) in caso di opere abusive, il controllo della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atoria ai sensi dell'articolo 36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6 giugno 2001, n. 380 e gli eventuali costi della  stes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menti, la verifica sull'eventuale presentazione  di  is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no, indicando il soggetto istante e la normativa in for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'istanza sia stata presentata, lo stato  del  procedimen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per il conseguimento del titolo in  sanatoria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lazioni gia' corrisposte o da corrispondere; in ogni altro cas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, ai fini della istanza di condono che l'aggiudicatario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resentare, che gli immobili pignorati si trovin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reviste dall'articolo 40, sesto  comma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85, n. 47 ovvero dall'articolo 46, comma 5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6 giugno 2001, n.  380,  specific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per il conseguimento del titolo in san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la verifica che i  beni  pignorati  siano  gravati  da  cen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o uso civico e se vi sia stata affrancazione  da  tali  p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he  il  diritto  sul  bene  del  debitore  pignorato  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eta' ovvero derivante da alcuno dei suddetti tito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 l'informazione  sull'importo  annuo  delle  spese  fis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o di manutenzione, su  eventuali  spese  straordinari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te anche se il relativo debito non  sia  ancora  scadut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spese  condominiali  non  pagate  negli  ultimi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i  alla  data  della  perizia,   sul   corso   di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giudiziari relativi al bene pignora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, la parola:  "quarantacinque"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"tren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'articolo  173-quinquies,  primo  comma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"Il giudice, con l'ordinanza di vendit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9, terzo comma, del codice,  puo'  disporre  che 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rta d'acquisto e la  prestazione  della  cau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571, 579,  580  e  584  del  medesimo  codice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ire con sistemi telematici di  pagamento  ovvero  con  c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, di credito  o  prepagate  o  con  altri  mezz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nei  circuiti  bancario  e  postale.  E'  con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della  cauzione  anche  mediante  fideiussione  auton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vocabile e a prima  richiesta,  rilasciata  da  banche,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rici o intermediari finanziari che svolgono in via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valente attivita' di rilascio di garanzie e che sono  sott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evisione contabile da parte  di  una  societa'  di  revis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con l'ordinanza  di  vendita,  individu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professionale alla quale deve appartenere il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lasciare la fideiussione a norma del  periodo  precedent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 e' rilasciata in favore della procedura esecutiva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ussa dal custode o dal professionista delegato  su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ce. In ogni caso, e' stabilito che l'offerente comunich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, la dichiarazione  conte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zioni prescritte dall'articolo 57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oct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6-novies  (Modalita'  informatiche  per   le   doman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 e  per  la  tenuta  dell'albo  dei  consulenti  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bo dei periti presso il tribunale,  dell'elen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i per la custodia e  la  vendita  dei  beni  pign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nco  dei  professionisti  disponibili   a   provvede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vendita). - 1. Le domande di  iscrizione  all'alb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ti  tecnici  di  cui  agli  articoli  13  e  segue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l'attuazione  del  codice  di  procedura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enco  dei   soggetti   specializzati   previsto 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9-sexies delle medesime disposizioni e all'albo dei  peri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, di cui agli articoli  67  e  seguenti  del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codice di procedura penale, sono inserite, a  c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le propongono, con modalita' esclusivamente telemati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specifiche tecniche  di  cui  al  comma  5.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modalita' sono inseriti i documenti allegati alle doma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  comma  1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e ai relativi documenti per l'iscrizione  negli  elench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sponibili a provvedere alle operazioni di vendi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9-ter e all'articolo 179-ter, secondo comma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'attuazione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, per l'iscrizione negli albi e negli elench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a legge prevede il pagamento di bolli, diri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somme  a  qualsiasi  titolo,  il  versamento   e' 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con sistemi telematici di pagamento ovvero  con 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, di credito o prepagate o con altri mezzi di paga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 elettronica disponibili nel circuito  bancario  o  post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, comma 9, del decreto-legge 29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3, convertito, con modificazioni, dalla legge 22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. I versamenti di cui al presente comma hanno luogo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,  anche  regolamentare,  concernente   i 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nel process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albi e gli elenchi di cui ai commi 1  e  2  sono  form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e disposizioni legislative che li regolano e tenuti, a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 del   tribunale,   con   modalita' 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 in conformita' alle specifiche tecnich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ccesso  ai  dati  contenuti  negli  albi  e  negli  elench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ai magistrati e al personale  delle  cancelleri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erie di tutti gli uffici giudiziari della giustizia  ordin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previsto dall'articolo 179-quater,  terzo  comm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attuazione del  codice  di  procedura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 periodo  precedente  si  applica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previsti dagli articoli  169-ter  e  179-ter  d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esentazione delle domande e la tenuta degli albi ed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 articolo  sono  effettuate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tecniche  stabilite  dal  responsabile  per   i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automatizzati del Ministero della giustizia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ciplina prevista dal decreto legislativo 7 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2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sei mes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Le  specifiche  tecniche  sono  pubblica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e sul sito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 disposizioni  del  presente  articolo  acquistano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trenta giorni  dalla  pubblicazione  sul  sito 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 delle  specifiche  tecniche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soggetti di cui ai commi 1 e 2, che alla data di  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lle disposizioni del presente articolo sono gia'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ed elenchi previsti  dai  medesimi  commi,  inserisc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 dati,  con  modalita'  telematiche  e  in  conformita'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di cui al comma 5, entro il termine perento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pubblicazione sul sito  internet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delle medesime specifiche tecniche.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scadenza del termine di cui al periodo precedente,  gli  al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lenchi gia' formati sono sostituiti ad ogni effetto dagli alb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hi previsti dal 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del Presidente della Repubblica 15 dicembre 195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9, all'articolo 122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n caso di estinzione del processo esecutivo il compenso e'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 del  creditore  procedente  ed  e'  liquidato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 nella  medesima  misura  di  cui  al  terzo 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a sul valore dei beni o dei crediti pignorati o,  se  mi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del credito per  cui  si  procede.  In  caso  di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a  del  processo  a  norma   dell'articolo   164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attuazione del codice  di  procedura  civil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l'articolo 532, secondo comma, terzo periodo,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cedura civi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compenso previsto dal secondo comma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disposizione di cui al periodo  precedente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nel caso di inefficacia del pignoramento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4-ter o dell'articolo 159-ter delle disposizion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i procedura civil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Negli  altri  casi  di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a del processo esecutivo si applica la disposi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. Il giudice provvede  con  decreto  che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esecut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into comma dopo le parole:  «per  cui  si  proced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e comunque non puo' eccedere l'importo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000,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sto comma, il secondo periodo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 residua  quota   del   quaranta   per   cento   e'   distrib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ufficiale giudiziar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ordinatore dell'uffici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guali, tra tutti gli ufficiali giudiziari e funzionari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o notificazioni, esecuzioni e protes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istituzione dell'elenco dei soggetti specializza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e la vendita dei beni mobili pignorati, di cui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. d), e' autorizzata la spesa di euro 150.000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ale delle vendite pubbl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l titolo I della parte II del testo unic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idente della Repubblica 30 maggio 2002, n. 11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opo  l'articolo  18  e'  aggiunto,  in  fine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8-bis (Pubblicita' sul portale delle vendite pubbliche)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zione sul portale delle vendite pubbliche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esecutivo per il quale la legge dispone che  sia  dat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 e che riguarda beni immobili o mobili registrati,  e'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ributo per la pubblicazione dell'importo di euro 100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re procedente. Quando  la  vendita  e'  disposta  i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tti, il contributo per la pubblicazione e' dovuto per  ciasc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. Il pagamento deve essere effettuato con 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9, del decreto-legge 29 dicembre 2009, n. 1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22 febbraio 2010, n. 24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tazione ad apposito  capitolo  de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Quando la parte e' stata ammessa al patrocinio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il contributo per la pubblicazione e' prenotato  a  debi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e per gli effetti delle disposizioni del presente decret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ubblicazione relativa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eni diversi da quelli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del presente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contributo per la pubblica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 dirigenziale  del  Ministero 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ero dell'economia e  delle  finanze,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per la pubblicazione e'  adeguato  ogni  tre  an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a  variazione,  accertata  dall'ISTAT,  dell'in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zzi al consumo per le famiglie di operai ed impie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entrate derivanti dall'applicazione del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affluite all'apposito capitolo di cui al medes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assegnate allo stato di previsione della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per il funzionamento degli uffici giudiziari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implementazione e lo sviluppo dei sistemi informat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 con  propri  decreti,   le   occorrenti 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itolo III </w:t>
        <w:br/>
        <w:br/>
        <w:br/>
        <w:br/>
        <w:t xml:space="preserve">Disposizioni in materia fiscal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ucibilita' delle svalutazioni e perdite su crediti enti  credit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finanziari e imprese di assicu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imposte sui redditi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modifiche all'articolo 106: il comma 3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3. Per gli enti creditizi e finanziari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gennaio 1992, n. 87, le svalutazioni e le  perdi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verso la clientela iscritti in bilancio a tale  titol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e realizzate mediante cessione a titolo oneroso sono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mente nell'esercizio in cui sono  rilevate  in  bilancio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presente comma le  svalutazioni  e  le  perdite 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realizzate mediante cessione a titolo oneroso si  assumo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tto delle rivalutazioni dei crediti risultanti in bilanc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 d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via transitoria, per il  primo  periodo  di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e le perdite di cui al comma  1  diverse  dal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mediante cessione a titolo  oneroso  sono  deducibil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 75 del loro ammontare. L'eccedenza e'  deducibil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stabilite 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eccedenza di cui al comma 3 e le svalutazioni e le perdi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i cui al comma 1 iscritte in bilancio fino all'eserciz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4 e non ancora dedotte ai sensi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6 del testo unico delle imposte sui reddit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22 dicembre 1986, n. 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sto in vigore anteriormente alle modifiche operate d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ducibili per il 5 per cento del  loro  ammontare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16, per l'8 per cento n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17,  per  il  10  per  c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in corso al 31 dicembre 2018, per il 12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eriodo d'imposta in corso al 31 dicembre 2019 e fino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24, e per  il  5  per  c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'imposta in corso al 31 dicembre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 fini  della  determinazione  dell'acconto  dell'impos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delle societa' dovuto per il periodo d'imposta in cors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 e per i due periodi d'imposta successivi non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lle modifiche operate dai commi da 1 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decreto legislativo 15 dicembre 1997, n. 44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6, comma 1, la lettera c-bis)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rettifiche e riprese di valore nette  per  deter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editi, limitatamente a quelle riconducibili ai crediti ver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ientela iscritti in bilancio a tale tit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, comma 1, la lettera b-bis)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le perdite, le svalutazioni e le riprese di valore  n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deterioramento dei crediti, limitatamente a quelle  ricon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rediti nei confronti di assicurati iscritti  in  bilancio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l comma 6 si applicano  d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n via transitoria, per il  primo  periodo  di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he, le perdite, le svalutazioni e le riprese di valore  n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6 sono deducibili nei limiti del  75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ammontare.  L'eccedenza  e'  deducibil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a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eccedenza di cui al comma 8 e le rettifiche,  le  perdi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e le riprese di valore nette di cui al comma 6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ilancio dal periodo d'imposta in corso al 31 dicembre 2013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 dedotte  ai  sensi  della  lettera   c-bis)   del 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 e della lettera b-bis) del comma  1  de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5 dicembre 1997, n. 446, nel testo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mente alle modifiche operate dal comma 6 sono deducibi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5 per cento del loro ammontare nel periodo d'imposta in  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6, per l'8 per cento nel periodo d'imposta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7, per il 10 per cento nel periodo d'imposta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8, per il 12 per cento  nel  periodo  d'impo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9 e fino al periodo d'imposta in corso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24, e per il 5 per cento nel periodo d'imposta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dicembre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i  fini  della   determinazione   dell'acconto 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dovuto per il period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rso al 31 dicembre 2015 e per i due periodi d'imposta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tiene conto delle modifiche operate dai commi da 6 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maggiori  entrate  derivanti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valutate in 137 milioni di euro per il 2016, in 10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il 2017, in 505 milioni di  euro  per  il  2018,  in 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il 2020, in 451 milioni di euro per il  202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0 milioni di euro per il 2022, in 245 milioni di euro per il  20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230 milioni di euro per il 2024 e in 189 milioni di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2025, confluiscono nel fondo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00 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, comma 200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"con decreto" sono sostituite dalle  seguenti  "con 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decre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locco trasformazione in crediti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ttivita' per imposte anti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 55,  56-bis,  56-bis.1  e  56-ter  de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9 dicembre 2010, n. 225, convertito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6 febbraio  2011,  n.  10,  non  sono  applicabi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imposte anticipate, relative al valore  dell'avv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altre attivita' immateriali, iscritte per la  prima  vol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i bilanci relativi all'esercizio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articolo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itolo IV </w:t>
        <w:br/>
        <w:br/>
        <w:br/>
        <w:br/>
        <w:t>Proroga di termini per l'efficienza della giustizia e disposizioni</w:t>
        <w:br/>
        <w:t xml:space="preserve">per il processo telematic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(( nonche' altre disposizioni in materia</w:t>
        <w:br/>
        <w:t>di giustizia )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gli effetti del trattenimento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agistrati ordin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salvaguardare  la  funzionalita'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 e  garantire  un  ordinato   e   graduale   proc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, da parte del Consiglio  Superiore  della  Magistr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carichi direttivi e semidirettivi che si  renderanno  va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nni 2015 e 2016, gli effetti dell'articolo  1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iugno 2014, n. 9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agosto 2014, n. 114, sono  differiti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 per  i  magistrati  ordinari  che  non  abbiano   compiu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aduesimo anno di eta' alla data del 31  dicembre  2015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essere collocati a  riposo  nel  periodo  fra  lo  stess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 ed il  30  dicembre  2016.  Per  gli  altr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 che abbiano compiuto almeno il settantaduesimo anno d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dicembre 2015, resta  fermo  il  termine  ult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in servizio stabilito dal citato 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0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-bis.  In  considerazione  della  particolare  situ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co della magistratura contabile e al fine di salvaguard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e transitoria, la  funzionalita'  degli  uffici  per 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imento  dell'attivita'  di  controllo   e   giurisdizionale,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enimenti in servizio dei magistrati della Corte dei  co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tti salvi fino al completamento della procedura di reclut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o alla data di entrata in vigore del presente decreto  e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so fino al 30 giugno 2016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8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per il ricambio gener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a magistratura onor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Sino all'attuazione del complessivo riordino del ruol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i della magistratura onoraria, i giudici di  pace,  i  giu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orari di tribunale e i vice procuratori onorari, in  servizi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el 31 dicembre 2015 e che abbiano compiuto  il  settantadu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 di eta', cessano dall'ufficio alla predetta data. I  giu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ce, i giudici onorari di tribunale e i vice procuratori onorar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alla data del 31 dicembre 2016 e che tra il 1° gennaio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 dicembre 2016  compiono  almeno  il  settantesimo  anno  di  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no dall'ufficio a quest'ultima d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8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i straordinarie di magistrati per l'emergenza connes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procedimenti  di  riconoscimento   dello   status   di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mente  protetta  e   altri   procedimenti 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nessi ai fenomeni dell'immig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In  deroga  alla  disciplina  degli  articoli  110 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41, n. 12, e successive modificazioni, il Consiglio superi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ura  predispone  un  piano  straordinario  di  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xtradistrettuali diretto a fronteggiare l'incremento de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i giurisdizionali connessi con le richieste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me  di  protezione  internazionale  e  umanitaria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granti presenti sul territorio nazionale e  di  altr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 connessi ai fenomeni dell'immigrazione.  A  tale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procede all'individuazione degli uffici giudiziari pres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 si  e'  verificato  il  maggiore   incremento   dei 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i e del numero dei magistrati  da  applicare,  fi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i venti unita', e stabilisce secondo criteri di  urgenz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alita' per la procedura di interpello e la sua defi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n deroga a  quanto  previsto  dal  comma  5  dell'articolo 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41, n. 12, e successive modificazioni, l'applicazione ha du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iotto mesi, rinnovabile per un periodo non superiore  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magistrato applicato a seguito di disponibilita'  manif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riferimento agli interpelli di cui al comma 1 ha diritto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futuri trasferimenti, a un punteggio di anzianita' aggiuntiv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0,10 per ogni otto settimane di  effettivo  esercizio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ltre  alla  misura  del  50  per  cento   dell'indenn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 della legge  4  maggio  1998, 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Per le finalita' di cui al comma 3 e'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173.870 per l'anno 2015, di euro 521.611 per l'anno  2016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347.741 per l'anno 2017. Al relativo onere si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lo stanziamento, per gli anni 2015,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2017, del fondo speciale di parte corrente iscritto,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 triennale 2015-2017, nell'ambito  del  programma  "Fon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erva e speciali" della missione "Fondi da ripartire"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rocesso civile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6-bis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1) al comma 1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n ogni caso, i  medesimi  dipendenti  possono  depositar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previste dal presente comma, gli atti e i docum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medesimo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1-bis. Nell'ambito dei procedimenti civili,  contenzios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ontaria giurisdizione innanzi ai tribunali e, a decorrere  d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5, innanzi alle corti  di  appello  e'  sempre  amm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telematico di ogni atto diverso da quelli previsti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 e dei documenti che si  offrono  in  comunicazione,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nsore  o  del  dipendente  di   cui   si   avval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per stare in giudizio personalmente, con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e  dalla  normativa   anche   regolamentare   concerne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zione,  la  trasmissione  e  la  ricezione   de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i. In tal caso il deposito si perfeziona esclusivamen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i modalita'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1-bis) al comma 2, quarto periodo,  dopo  le  parole:  "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9-bis" sono inserite le seguenti: "e  dall'articolo  16-decie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ter) al  comma  9  sono  aggiun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: "Fatto salvo quanto previsto  dal  periodo  preceden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non avente natura regolamentare il Minist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sce misure organizzative per  l'acquisizione  anche  di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tacea degli atti depositati con modalita' telematiche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riproduzione su supporto analogico degli atti  deposita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e modalita', nonche' per la gestione e la conserv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e copie  cartacee.  Con  il  medesimo  decreto 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e le misure organizzative per la gestione e la 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tti depositati su supporto cartaceo a norma dei commi 4  e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ai sensi del periodo precedente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2) al comma 9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1) al primo periodo, dopo le parole: "presenti nei  fasc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i" sono inserite le seguenti: "o trasmessi in allega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i telematiche" e dopo  le  parole:  "firma  digit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celliere" sono aggiunte, in fine, le seguenti: "di attes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formita' all'original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2) al secondo periodo,  dopo  la  parola:  "difensore,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e le seguenti: "il dipendente di cui  si  avval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mministrazione per stare in giudizio personalmente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) al comma 9-septies sono aggiunti,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: "I rapporti riepilogativi di cui al  presente  comma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ere i dati identificativi dell'esperto  che  ha  effettu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ma. Le disposizioni di cui al presente comma si applicano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spetti  riepilogativi  delle  stime  e  delle   vendit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69-quinquies delle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procedura civile e disposizioni transitorie.  Il  pro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pilogativo   deve   contenere   anche   i   dati   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fficiale giudiziario  che  ha  attribuito  il  valore  a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gnorati a norma dell'articolo 518 del codice di procedura  civi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ter) dopo il comma 9-septie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"9-octies. Gli atti di  parte  e  i  provvedimenti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ti  con  modalita'  telematiche  sono  redatti   in   man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tetica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opo l'articolo  16-novies,  introdotto  d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presente decre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decies (Potere  di  certificazione  di  conform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ie degli at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dei provvedimenti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- 1.  Il  difensor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di cui si avvale la pubblica amministrazione per st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personalmente,  il  consulente  tecnico,  i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, il curatore ed il commissario giudiziale, quando depos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 la copia informatica, anche  per  imma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a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ocessuale di parte o di un provvedimento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to su supporto analogico e detenuto  in  originale  o  in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orme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ttestano la conformita' della copia al  predetto  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copia   munita   dell'attestazione   di   conformita'   equi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rigi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 alla copia conforme dell'atto o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undecies (Modalita' dell'attestazione di  conformita'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'attestazione di conformita' prevista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sezione, dal codice di procedura civile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la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1 gennaio 1994, n. 53, si riferisce ad  una  copia  analog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stessa e' apposta in calce o a margine della  cop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foglio  separato,  che  sia  pero'  congiunto  material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attestazione di conformita' si riferisce ad  un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, l'attestazione stessa e' apposta nel medesim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previsto dal comma  2,  l'attestazione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lternativamente essere  apposta  su  un  documen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l'individuazione della copia cui si riferisce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 secondo  le  modalita'  stabilite  nell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he  stabilite  dal  responsabile  per  i  sistemi 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matizzati  del  Ministero  della  giustizi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Se   la 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 e' destinata alla notifica, l'attestazione di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a nella relazione di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I soggetti di cui all'articolo 16-decies,  comma  1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iono le attestazioni di conformita' previste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esente sezione, dal codice di procedura civile e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1 gennaio 1994, n. 53, sono considerati pubblici ufficiali 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l'articolo 3-bis, comma 2, della legge 21 gennaio 19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53, le parole: "attestandone la conformita' all'originale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2, comma 2, del decreto legislativo 7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2" sono sostituite dalle seguenti: "attestandone la conformita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modalita' previste dall'articolo 16-undecies del decreto-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2, n. 179, convertito, con modificazioni, da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2, n. 221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gli  interventi  necessari  al  completamento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telematico e degli ulteriori processi di digit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ivi  compresa  la  tenuta,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, degli albi e degli elenchi dei consulenti tecnici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ti  presso  il  tribunale,  dei  professionisti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le operazioni di vendita, e' 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44,85 milioni per l'anno 2015, di  euro  3  milioni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, di euro 2 milioni per l'anno 2017 e di euro 1 mil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n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Al codice di cui al decreto legislativo 7 marzo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2, sono apportate le seguenti modificazio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58,  comma  2,  dopo  le  parole:  "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," sono inserite 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"ivi incluso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giustizia,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1, comma 1, dopo le parole:  "di  concerto  co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"il Ministro della  giustizia  e  con"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urgenti per la funzion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sso 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24  giugno  2014,  n.  9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8, i commi 1, 1-bis e 2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8, comma 1-bis , le  parole:  "1°  luglio  201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1° gennaio 201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 decreto  legislativo  2  luglio  2010,  n.  10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 seguenti  modificazioni  a  decorrere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ore del processo amministrativo telemat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icolo 129, comma 4, dell'Allegato 1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Le parti" sono inserite le  seguenti:  ",  ove  stiano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mente e non siano titolari di indirizzi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ertificata risultanti dai pubblici elenchi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'articolo 136, comma 2, dell'Allegato  1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2. I difensori costituiti, le parti nei  casi  in  cui  sti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o personalmente e gli ausiliari del giudice  depositano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 atti  e  i  documenti  con  modalita'   telematiche.   In 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zionali, il presidente puo' dispensare dall'osservanza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 presente comma, secondo  quanto  previsto  da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cniche di cui all'articolo 13 delle norme di attuazion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l'articolo 2, comma 5, dell'Allegato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) l'articolo 5, comma 2, dell'Allegato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l'articolo 5, comma  3,  dell'Allegato  2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3.  Allorche'  riceve  il  deposito  dell'atto  introdutt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o, il segretario  forma  il  fascicolo  d'ufficio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, corredato di indice  cronologico  degli  atti  e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arti, dei verbali di udienza per  estratto,  di  ogni  a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vvedimento del giudice, dei suoi ausiliari e della segreteri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L'articolo 16, comma 1, del decreto-legge 12 settembr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32, convertito, con modificazioni, dalla legge 10 nov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62, si interpreta nel senso che  si  applica  anche  a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vanti ai tribunali  amministrativi  regionali  e  a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. Per l'effetto, all'articolo 54, comma 2, dell'Allegat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2 luglio 2010, n. 104, le parole: "15  settembr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"31 agosto", a decorrere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vigore dell'articolo  16  del  citato  decreto-legge  n.  1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informat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processo cont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'articolo 43, comma 2, del decreto-legge 24 giugno 2014, n.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1 agosto 2014, n. 11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2. Si applicano, in quanto compatibili,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articoli 16, 16-ter,  16-quater,  16-decies  e  16-undec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17 dicembre 2012, n. 221, e successive modific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alle indicazioni tecniche, operative e temporali stabilit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 di cui al comma 1 del presente articolo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f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l'efficienza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1, comma 425,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ggiunti, in fine,  i  seguenti  periodi:  "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, in aggiunta alle procedure di cui al presente comma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medesime modalita', acquisisce, a valere sul  fondo  istitu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comma  96,  un  contingente  massimo  di  2.000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amministrativo proveniente dagli enti di area vast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000 nel corso dell'anno 2016 e 1.000 nel corso dell'anno  2017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quadrare  nel  ruolo   dell'amministrazione   giudiziaria.   At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rgenza  e  in  deroga  alle  clausole  dei  contratti  o 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ttivi nazionali, la procedura di acquisizione  di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al  presente  comma  ha  carattere  prioritario  su  ogn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di  trasferimento  all'interno  dell'amminist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.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centivi fiscali alla degiurisdizion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n via sperimentale, alle parti che corrispondono  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sto nell'anno 2015 il compenso  agli  avvocati  abilit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sterli nel procedimento di negoziazione assisti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po II del decreto-legge 12 settembre 2014, n. 132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0 novembre 2014,  n.  162,  nonche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 che  corrispondono  o  che  hanno  corrisposto,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il compenso agli arbitri nel procedimento di cui al  cap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edesimo decreto, e' riconosciuto,  in  caso  di  succes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oziazione, ovvero  di  conclusione  dell'arbitrato  con  lod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o di imposta commisurato al compenso fino a concorrenza di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uro, nel limite di spesa di 5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Con decreto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economia e delle finanze, da  adottare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sono stabiliti le modalita' e la document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ibire a  corredo  della  richiesta  del  credito  di  impost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trolli sull'autenticita'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Ministero della giustizia comunica all'interessato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  aprile  dell'anno  2016,  l'importo  del   credito   di 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ivamente spettante in relazione a ciascuno dei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i capi I e II del  decreto-legge  12  settembre  2014,  n.  1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0 novembre 2014, n.  1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  in  misura  proporzionale  alle  risorse   stanzia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ette, in via telematica, all'Agenzia delle entrate, l'elen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eneficiari e i relativi importi a ciascuno comun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Il credito di imposta deve essere indicato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redditi per l'anno 2015 ed e' utilizzabile a decorrere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cevimento della comunicazione di cui al  comma  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, in compensazione ai  sensi  dell'articolo  1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9  luglio  1997,  n.  241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, da parte delle persone fisiche non titolari  di  redd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a o di  lavoro  autonomo,  in  diminuzione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diti. Il credito di  imposta  non  da'  luogo  a  rimbors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re alla formazione  del  reddito  ai  fini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diti, ne' del valore della produzione netta ai  fini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e sulle  attivita'  produttive  e  non  rileva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o di cui agli articoli 61 e 109,  comma  5,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pubblica 22 dicembre 1986, n. 917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gli oneri derivanti dall'attuazione del presente articolo,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5  milioni  di  euro  per  l'anno  2016,  si 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 fondo di cui all'articolo 1,  comma  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relative ai soggetti che hanno completato  i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tivo di cui all'articolo 37, comma  1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1, n. 98, convertito, con modificazioni,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uglio 2011, n.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l comma 1-bis dell'articolo  50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4, n. 114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-bis. Con decreto del Ministro della giustizia,  da  adot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 con  i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i il numero e i criteri per l'individuazion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hanno svolto il periodo di perfezionament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7, comma 11, del decreto-legge 6 luglio 2011, n. 9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5  luglio  2011,  n. 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che possano far parte dell'ufficio per il proces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ere un ulteriore periodo di perfezionamento per una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dodici mesi, tenuto conto delle valutazioni di  mer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esigenze  organizzative  degli  uffici  giudiziari,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oritaria    a    supporto    dei    servizi    di     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individuazione dei criteri e' riconosciuta priorita' alla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ta' anagrafica ed e' assicurata  un'equa  ripartizion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risorse,  tenendo  conto   delle   dimensioni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.  Con  il  medesimo  decreto  puo'  essere  attrib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di cui al presente comma una  borsa  di  studio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isorse destinabili  e,  in  ogni  caso,  per  un  impor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400 euro mensili. Il decreto fissa altresi'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l'attribuzione  della  borsa  di  studio,   tenuto   cont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colare,  del  titolo  di  studio,  dell'eta'  e  dell'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Lo  svolgimento  del  periodo  di  perfezionamento  non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o ad alcun  compenso  e  non  determina  l'insorgere  di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o  di  lavoro  subordinato  o  autonomo,   ne'   d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vi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Il completamento del periodo  di  perfezionamen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fficio per il processo ai  sensi  del  comma  1-bis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costituisce titolo di preferenza a  parita'  di  meri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 dell'articolo  5  del  regolamento  di  cui  a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9  maggio  1994,  n.  48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ei concorsi indetti dalla  pubblica  amminist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 procedure  concorsuali  indette   dall'amministr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 sono  introdotti  meccanismi  finalizzati  a   valor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perienza  formativa  acquisita  mediante  il  complet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di perfezionamento presso l'ufficio per il process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citato comma 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inquies. I soggetti che hanno completato il tirocinio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7, comma 11, del decreto-legge 6 lugl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1,  e  successive  modificazioni,  e  che  non  hanno  fatto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fficio per il processo, hanno comunque titolo di  preferenz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ita' di merito, ai sensi dell'articolo 5 del regola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9  maggio  1994,  n.  48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 modificazioni,  nei  concorsi  indetti   da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mministrazion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Per le finalita' di cui al comma 1 e'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2.604.333 per l'anno 2015 e di euro 5.208.667 per 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si provvede mediante corrispondente riduzione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1, comma 96, 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per la  riqualificazione  del  personal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sanare i profili di nullita',  per  vi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 degli  articoli  14  e  15  del  contratto   coll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i lavoro (CCNL) comparto Ministeri 1998/2001, de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gli articoli 15  e  16  del  contratto  collettiv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grativo  del  personale  non  dirigenzial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quadriennio  2006/2009  del  29  luglio  2010,  assicu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uazione  dei  provvedimenti  giudiziari  in  cui   i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e' risultato  soccombente,  e  di  definire  i  contenzi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 in corso, il Ministero della giustizia e' autorizzato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e posizioni disponibili in dotazione organica, a ind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di contrattazione collettiva ai fini della  defin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interne, riservate ai dipendenti in possesso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legge gia' in servizio alla data del  14  novembre  2009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ssaggio del  personale  inquadrato  nel  profilo  profess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celliere e di ufficiale giudiziario dell'area seconda  al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ale   di   funzionario   giudiziario   e   di  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fficio notificazioni, esecuzioni e  protesti  (UNEP)  d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a,   con   attribuzione   della   prima   fascia   econom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quadramento, in conformita' ai citati articoli 14  e  15  del  CCN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arto Ministeri 1998/2001.  Ogni  effetto  economico  e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e  alle  procedure  di   riqualificazione 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 di cui al presente  articolo  decorre  dalla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finizione delle relative procedure s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 Ai  fini  del  rispetto  delle  previsioni  del  CCN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i 1998/2001, di  cui  al  comma  1,  il  rapporto  tra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ervati ai dipendenti e posti riservati agli  accessi  dall'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fissato nella percentuale, rispettivamente, del 50 per cent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0 per cento, computando nella percentuale gli  accessi  dall'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base di procedure disposte o bandite a partire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 citato  CCNL,  ivi  compresi  gli  acc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o  di  scorrimenti  di   graduatorie   concorsuali   di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e  le  procedure  di  mobilita'   esterna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ominate, anche ai sensi dell'articolo 1, comma 425,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4, n. 190, come modificato dall'articolo 21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Ministero della giustizia procede alla ridetermi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iante organiche conseguente alle procedure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Le qualifiche di personale amministrativo di  cancellier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e giudiziario restano ad esaurimento  in  area  second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completa definizione delle procedure selettive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alla rideterminazione delle piante organiche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Per le finalita' di cui al comma 1 e' autorizzata la  spes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di euro 25.781.938 a decorrere dall'anno 2016, cui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corrispondente utilizzo del fondo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96,  della  legge  23  dicembre  2014,  n.  190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, su proposta del Ministro della giustizia, le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 necessarie alla ripartizione del citato fondo sui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pitoli in attuazione del presente articol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uffic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favorire  la  piena  attuazione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1, commi 526 e seguenti, della legge 23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90, fino al 31 dicembre  2015,  per  le  attivita'  di  custo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fonia, riparazione e manutenzione ordinaria in precedenza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ersonale  dei  comuni  gia'  distaccato,  comandato 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mente destinato presso gli  uffici  giudiziari,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 giudiziari possono continuare ad avvalersi dei servizi for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redetto personale comunale, sulla base di accordi o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 concludere  in  sede  locale,  autorizzati  d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, in applicazione e nei limiti  di  una  convenzion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mente  stipulata   tra   il   Ministero   della   giustiz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'Associazione nazionale dei comuni ital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Nella convenzione quadro di cui al comma 1 sono fissati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 di  economicita'   della   spesa,   i   parametr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ificazione del corrispettivo dei  servizi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e autorizzazioni di cui al comma 1 sono  rilasciate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fissati nella convenzione quadro di cui al medesimo comma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limiti massimi complessivi  del  15  per  cento  del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a del capitolo di nuova istituzione previsto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527, della legge 23 dicembre 2014, n.  190,  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a carico della finanza pubblic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 della  durata  dell'incarico  del  commissari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o per la  realizzazione  dell'intervento  per 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uffici giudiziari aventi sede nel  Palazzo  di  giust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ler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Dopo il comma 99 dell'articolo 1 della legge 23 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. 190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99-bis. I tempi per la realizzazione dell'investi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99 e la durata dell'incarico del commissario  straordin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medesimo comma sono prorogati fino al 31 dicembre 2015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30 settembre 2015, al decreto di cui al comma 98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necessarie conseguenti alle disposizioni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sep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aranzie dell'accordo o del piano del consum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Dopo il comma 3 dell'articolo 8 della legge 27 genn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3-bis. Con riferimento alla proposta di accordo  o  di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matore presentata da parte di chi  svolge  attivita'  d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prestare le garanzie di  cui  al  comma  2  i  consorzi  f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i dalla Banca d'Italia ai sensi dell'articolo 107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elle leggi in materia bancaria e creditizia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° settembre 1993, n. 38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 gli  intermediari  finanziari  iscritti  all'alb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 106  del  medesimo  testo 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n. 385 del 1993, e successive modificazioni, assogge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ntrollo della  Banca  d'Italia.  Le  associazioni  antiracket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usura iscritte nell'albo tenuto presso il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 destinare  contributi  per   la   chiusura   di 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osizioni debitorie nel percorso di recupero da  sovra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i' come definito e disciplinato dalla presente legge. I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ali contributi e' regolato all'interno della proposta di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di piano del consumatore"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1-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e urgenti per l'esercizio dell'attivita' di 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stabilimenti oggetto di sequestr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garantire il necessario bilanciamento tra l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 continuita'   dell'attivita'   produttiva,    di    salva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ccupazione, della sicurezza sul luogo di lavoro, della sal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ente  salubre,  nonche'  delle   finalita'   di 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ercizio dell'attivita' di impresa degli stabilimenti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tegico nazionale non e' impedito dal provvedimento di  seque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e gia' previsto dall'articolo 1,  comma  4,  del  decreto-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2, n. 207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2, n. 231, quando lo stesso si riferisca  ad  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ato inerenti alla sicurezza dei lav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Tenuto conto della rilevanza degli  interessi  in  compa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ipotesi di cui al comma  1,  l'attivita'  di  impresa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rarsi  per  un  periodo  di  tempo  superiore   a   dodici 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'adozione del provvedimento di 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Per la prosecuzione dell'attivita' degli stabilimen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senza soluzione di continuita', l'impresa deve  predisp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 termine  perentorio   di   trenta   giorni   dall'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di sequestro,  un  piano  recante  misure  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ive, anche di tipo provvisorio, per la tutela de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i luoghi di lavoro, riferite all'impianto oggetto de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questro. L'avvenuta  predisposizione  del  piano  e'  comun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utorita' giudiziaria pro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Il piano e' trasmesso al  comando  provinciale 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oco, agli uffici  dell'azienda  sanitaria  locale  e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per l'assicurazione contro gli infortuni sul lavoro (INAI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i per territorio per le rispettive attivita' di vigil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, che devono garantire un costante monitoraggio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 oggetto di sequestro, anche mediante lo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pezioni dirette a verificare  l'attuazione  delle  misur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 aggiuntive  previste   nel   piano.   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ono alle attivita' previste  dal  presente  comma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competenze  istituzionalmente  attribuite,  con 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Le disposizioni del presente  articolo  si 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di sequestro gia' adottati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decreto-legge 4 luglio 2015, n. 92, e i termin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2 e 3 decorrono dalla medesima d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itolo V </w:t>
        <w:br/>
        <w:br/>
        <w:br/>
        <w:br/>
        <w:t xml:space="preserve">Disposizioni finanziarie, transitorie e final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'attuazione degli articoli 5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, comma 2, 14, comma 4, 19, comma 2 e 21 pari a 46.000.000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a 49.200.000 euro per l'anno 2016, a 94.200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 e a 93.200.000 euro annui a decorrere dal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46.000.000 di euro per l'anno 2015, a 3.20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a 2.200.000 euro per l'anno 2017 e a 1.20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 2018,  mediante  corrispondente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, comma 96, della legge 23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46.000.000 di euro per l'anno 2016 e a 92.000.000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annui  a  decorrere  dall'anno  2017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 Fondo di cui all'articolo 1, comma 96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. Il Ministro dell'economia e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decret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le variazioni di  bilancio  necessa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l citato Fondo sui pertinenti capitol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isorse non utilizzate del Fondo di cui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6 della legge 190  del  2014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resesi  annualmente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 essere  destinate,  nel   corso   del   medesimo 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o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gli  interventi  gia'  previsti 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,  per  l'efficientamento   del   sistema 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in mancanza di  disponibilita'  delle  risorse  del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2, comma 7, lettera b), del  decreto-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8, n. 143, convertito, con modificazioni, dalla legge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1, per l'attribuzione delle borse di  stud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cipazione agli stage formativi presso gli uffici  giudi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73, comma  8-bis,  del 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  disposizioni  di  cui  all'articolo  1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i di concordato preventivo introdotti anche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ata di entrata in vigore del presente decreto.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gli articoli 2, comma  1  si  applicano  a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dato  preventivo  introdotti  successivamente  all'entr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disposizioni di cui a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quelle di cui all'articolo  4,  si  applicano  a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 preventivo  introdotti  successivamente  all'entr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l'articolo  2,  comma 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  nella  parte  in  cui  introduce  l'ult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7, primo comma,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, all'articolo 13, comma 1, lettera b),  numero  1)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1, lettera ee) e all'articolo 14, comma 1, lettere b) e c)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decorsi  trenta  giorni  dalla  pubblicazione  in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e specifiche tecniche previste dall'articolo 161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isposizioni per l'attuazione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l'articolo 5, comma 1, lettere a) e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  secondo  capoverso,  e  quelle  di  cui  all'articolo  6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 fallimenti  dichiarati  successivame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ll'articolo  5,  comma 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apoverso, acquistano efficacia decorsi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ul sito internet del Ministero della  giusti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previste dall'articolo 16-bis,  comma  9-sep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8  ottobre  2012,  n. 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 n.  221,  da 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sei mesi 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agli articoli 11, e 2, comma  2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b), primo periodo e lettera c) si applicano anche ai falli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ocedimenti  di  concordato  preventivo  penden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Le disposizioni di cu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gli articoli 12 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1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d), l), m), n), si applicano  esclusivamente  a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e iniziate successivamente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gli articoli 7, 13, comma 1, lettere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, numero 1) si applicano a  decorrere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l'articolo 8 si applicano alle  i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ioglimento depositate successivamente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disposizioni  di  cui  all'articolo  13,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 presente articolo, si applicano  anche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di entrata in vigore del presente decreto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gia' stata disposta la vendita, la stessa ha  comunque  luog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nza delle norme precedentemente in vigore e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esente decreto si applicano quando il  giudic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ista deleg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pone una nuova vend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 disposizio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'articolo 13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, numero 2) e lettera g), si applicano alle vendite dispos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o dal professionista deleg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uccessivament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  presente  decreto,  anche  n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e pendenti alla medesim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a disposizione di cui all'articolo 503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nel testo  modificato  dall'articolo  19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-bis) del decreto-legge 12 settembre 2014, n. 13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0 novembre 2014, n. 162,  si  applic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data dall'entrata  in  vigore  del  presente  decreto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ndenti alla data di entrata in vigore dell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2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1-bis. Il deposito telematico delle note di iscrizione a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159-ter delle  disposizion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i procedura civile e disposizioni transitorie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o dai soggetti di cui  all'articolo  16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17 dicembre 2012, n.  221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ersi dal creditore, a decorrere dal 2 gennaio 201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sara' presentato alle Camere per la conversione in legge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  Facilitazione della finanza nella crisi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&amp;art.versione=1&amp;art.codiceRedazionale=15A06390&amp;art.dataPubblicazioneGazzetta=2015-08-20&amp;art.idGruppo=1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 Apertura alla concorrenza nel concordato preventivo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&amp;art.versione=1&amp;art.codiceRedazionale=15A06390&amp;art.dataPubblicazioneGazzetta=2015-08-20&amp;art.idGruppo=2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3&amp;art.versione=1&amp;art.codiceRedazionale=15A06390&amp;art.dataPubblicazioneGazzetta=2015-08-20&amp;art.idGruppo=2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3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4&amp;art.versione=1&amp;art.codiceRedazionale=15A06390&amp;art.dataPubblicazioneGazzetta=2015-08-20&amp;art.idGruppo=2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4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II   Modifiche alla disciplina del curatore fallimentare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5&amp;art.versione=1&amp;art.codiceRedazionale=15A06390&amp;art.dataPubblicazioneGazzetta=2015-08-20&amp;art.idGruppo=3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5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6&amp;art.versione=1&amp;art.codiceRedazionale=15A06390&amp;art.dataPubblicazioneGazzetta=2015-08-20&amp;art.idGruppo=3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6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7&amp;art.versione=1&amp;art.codiceRedazionale=15A06390&amp;art.dataPubblicazioneGazzetta=2015-08-20&amp;art.idGruppo=3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7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V  Contratti pendenti nel concordato preventivo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8&amp;art.versione=1&amp;art.codiceRedazionale=15A06390&amp;art.dataPubblicazioneGazzetta=2015-08-20&amp;art.idGruppo=4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8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apo V  Accordo di ristrutturazione con intermediari finanziari e convenzione</w:t>
        <w:br/>
        <w:t xml:space="preserve">di moratoria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9&amp;art.versione=1&amp;art.codiceRedazionale=15A06390&amp;art.dataPubblicazioneGazzetta=2015-08-20&amp;art.idGruppo=5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9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0&amp;art.versione=1&amp;art.codiceRedazionale=15A06390&amp;art.dataPubblicazioneGazzetta=2015-08-20&amp;art.idGruppo=5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0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VI  Rateizzazione del prezzo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1&amp;art.versione=1&amp;art.codiceRedazionale=15A06390&amp;art.dataPubblicazioneGazzetta=2015-08-20&amp;art.idGruppo=6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1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Capo I  Modifiche al codice civile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2&amp;art.versione=1&amp;art.codiceRedazionale=15A06390&amp;art.dataPubblicazioneGazzetta=2015-08-20&amp;art.idGruppo=7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2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apo II  Modifiche al codice di procedura civile e modifiche alle disposizioni</w:t>
        <w:br/>
        <w:t>per l'attuazione del codice di procedura civile e disposizioni</w:t>
        <w:br/>
        <w:t xml:space="preserve">transitorie e ad altre disposizioni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3&amp;art.versione=1&amp;art.codiceRedazionale=15A06390&amp;art.dataPubblicazioneGazzetta=2015-08-20&amp;art.idGruppo=8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3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4&amp;art.versione=1&amp;art.codiceRedazionale=15A06390&amp;art.dataPubblicazioneGazzetta=2015-08-20&amp;art.idGruppo=8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4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5&amp;art.versione=1&amp;art.codiceRedazionale=15A06390&amp;art.dataPubblicazioneGazzetta=2015-08-20&amp;art.idGruppo=8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5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itolo III  Disposizioni in materia fiscale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6&amp;art.versione=1&amp;art.codiceRedazionale=15A06390&amp;art.dataPubblicazioneGazzetta=2015-08-20&amp;art.idGruppo=9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6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7&amp;art.versione=1&amp;art.codiceRedazionale=15A06390&amp;art.dataPubblicazioneGazzetta=2015-08-20&amp;art.idGruppo=9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7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Titolo IV   Proroga di termini per l'efficienza della giustizia e disposizioni</w:t>
        <w:br/>
        <w:t xml:space="preserve">per il processo telematic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(( nonche' altre disposizioni in materia</w:t>
        <w:br/>
        <w:t>di giustizia )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8&amp;art.versione=1&amp;art.codiceRedazionale=15A06390&amp;art.dataPubblicazioneGazzetta=2015-08-20&amp;art.idGruppo=10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8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8&amp;art.versione=1&amp;art.codiceRedazionale=15A06390&amp;art.dataPubblicazioneGazzetta=2015-08-20&amp;art.idGruppo=10&amp;art.idSottoArticolo1=10&amp;art.idSottoArticolo=2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8 bi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8&amp;art.versione=1&amp;art.codiceRedazionale=15A06390&amp;art.dataPubblicazioneGazzetta=2015-08-20&amp;art.idGruppo=10&amp;art.idSottoArticolo1=10&amp;art.idSottoArticolo=3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8 ter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19&amp;art.versione=1&amp;art.codiceRedazionale=15A06390&amp;art.dataPubblicazioneGazzetta=2015-08-20&amp;art.idGruppo=10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19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0&amp;art.versione=1&amp;art.codiceRedazionale=15A06390&amp;art.dataPubblicazioneGazzetta=2015-08-20&amp;art.idGruppo=10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0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0&amp;art.versione=1&amp;art.codiceRedazionale=15A06390&amp;art.dataPubblicazioneGazzetta=2015-08-20&amp;art.idGruppo=10&amp;art.idSottoArticolo1=10&amp;art.idSottoArticolo=2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0 bi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2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bi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3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ter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4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quater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5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quinquie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6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sexie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7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septie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1&amp;art.versione=1&amp;art.codiceRedazionale=15A06390&amp;art.dataPubblicazioneGazzetta=2015-08-20&amp;art.idGruppo=10&amp;art.idSottoArticolo1=10&amp;art.idSottoArticolo=8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1 octie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itolo V  Disposizioni finanziarie, transitorie e finali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2&amp;art.versione=1&amp;art.codiceRedazionale=15A06390&amp;art.dataPubblicazioneGazzetta=2015-08-20&amp;art.idGruppo=11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2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3&amp;art.versione=1&amp;art.codiceRedazionale=15A06390&amp;art.dataPubblicazioneGazzetta=2015-08-20&amp;art.idGruppo=11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3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gazzettaufficiale.it/atto/serie_generale/caricaArticolo?art.progressivo=0&amp;art.idArticolo=24&amp;art.versione=1&amp;art.codiceRedazionale=15A06390&amp;art.dataPubblicazioneGazzetta=2015-08-20&amp;art.idGruppo=11&amp;art.idSottoArticolo1=10&amp;art.idSottoArticolo=1&amp;art.flagTipoArticolo=0" \l "art" \n mainFrame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24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23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9:00Z</dcterms:created>
  <dc:creator>Utente Windows</dc:creator>
  <dc:description/>
  <cp:keywords/>
  <dc:language>en-US</dc:language>
  <cp:lastModifiedBy>Utente Windows</cp:lastModifiedBy>
  <dcterms:modified xsi:type="dcterms:W3CDTF">2015-09-01T08:33:00Z</dcterms:modified>
  <cp:revision>2</cp:revision>
  <dc:subject/>
  <dc:title/>
</cp:coreProperties>
</file>