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8"/>
      </w:tblGrid>
      <w:tr>
        <w:trPr>
          <w:trHeight w:val="70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BELLA CODICI TRIBUTO DEGLI UFFICI DELLE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giornata 22 FEBBRAIO 20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scrizion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dice tribu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UNIFICATO DI ISCRIZIONE A RUOLO NEI  PROCEDIMENTI GIURISDIZIONA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I DI CANCELLERIA E SEGRETERIA GIUDIZIAR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3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I D'URGENZA SUI CERTIFICATI DEL CASELLARIO GIUDIZI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LTE INFLITTE DALLE AUTORITÀ GIUDIZIARIE ED  AMMINISTRATIVE - OBLAZION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1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PERO DI SPESE DI GIUSTIZ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PERO MULTE ED AMM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2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PERO SPESE PROCESSUAL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sito </w:t>
      </w:r>
      <w:hyperlink r:id="rId2">
        <w:r>
          <w:rPr>
            <w:rStyle w:val="InternetLink"/>
          </w:rPr>
          <w:t>www.agenziaentrate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3:00Z</dcterms:created>
  <dc:creator>Utente Windows</dc:creator>
  <dc:description/>
  <dc:language>en-US</dc:language>
  <cp:lastModifiedBy>Utente Windows</cp:lastModifiedBy>
  <dcterms:modified xsi:type="dcterms:W3CDTF">2015-07-16T08:03:00Z</dcterms:modified>
  <cp:revision>2</cp:revision>
  <dc:subject/>
  <dc:title/>
</cp:coreProperties>
</file>