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NCO CODICI FISCALI – PARTITA IV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E D’APPE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669010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 GENER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76101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U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45501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 REPUBBL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08501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UNALE SORVEGLI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8201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UNALE MINORE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35901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 MINORE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3150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DICE PACE GEN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0370108</w:t>
            </w:r>
          </w:p>
        </w:tc>
      </w:tr>
      <w:tr>
        <w:trPr>
          <w:trHeight w:val="6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19701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4:00Z</dcterms:created>
  <dc:creator>Uffici Giudiziari</dc:creator>
  <dc:description/>
  <dc:language>en-US</dc:language>
  <cp:lastModifiedBy>Utente Windows</cp:lastModifiedBy>
  <cp:lastPrinted>2008-07-14T08:52:00Z</cp:lastPrinted>
  <dcterms:modified xsi:type="dcterms:W3CDTF">2014-11-11T13:44:00Z</dcterms:modified>
  <cp:revision>2</cp:revision>
  <dc:subject/>
  <dc:title>ELENCO CODICI FISCALI – PARTITA IVA</dc:title>
</cp:coreProperties>
</file>