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 xml:space="preserve">MINISTERO DELLA GIUSTIZ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8 giugno 2015, n. 8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 recante  disciplina  delle  conven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utilita' ai fini della messa alla  prova  dell'imputa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'articolo 8 della legge 28 aprile 2014, n. 67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it-IT"/>
        </w:rPr>
        <w:t xml:space="preserve">(GU n.151 del 2-7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Heading4"/>
        <w:rPr/>
      </w:pPr>
      <w:r>
        <w:rPr>
          <w:rStyle w:val="Rosso"/>
        </w:rPr>
        <w:t xml:space="preserve">Entrata in vigore del provvedimento: 03/07/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8 della legge 28 aprile 2014, n. 67,  ch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il  Ministro  della  giustizia   adotti   un   regolamen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le convenzioni che il Ministero della  giustizia  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 di quest'ultimo, il presidente del tribunale,  puo'  stip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gli enti o le organizzazioni di cui al terzo comma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8-bis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l'articolo 168-bis, terzo comma, codice penale che  subord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cessione della messa alla prova alla prestazione di  lavo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 ut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iva per gli atti normativi  nell'adunanza  di  sezione  del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comunicazione al Presidente del Consiglio dei ministr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a del 31 otto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di pubblica ut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lavoro di pubblica utilita' da prevedere per  la  mess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degli imputati maggiori di eta', ai sensi dell'articolo 168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.p., consiste in una prestazione  non  retribuita  in  fav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ita' di durata non  inferiore  a  dieci  giorni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i,  affidata  tenendo   conto   anche   delle 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ed attitudini lavorative dell'imputato, da 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o Stato, le  regioni,  le  province,  i  comuni,  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o presso enti o organizzazioni, anche  internazional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  in  Italia,  di   assistenza   sociale,   sanitaria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olontari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prestazione e' svolta con modalita' che non pregiudichi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di lavoro, di studio, di famiglia e di salute  del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la sua durata giornaliera non puo' superare le otto 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ttivita' non retribuita  in  favore  della  collettiv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secondo quanto stabilito nelle convenzioni  stipulat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 o,  su  delega  di  quest'ultimo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tribunale, nell'ambito  e  a  favore 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i  in  seno  alle   amministrazioni,   agli   enti   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indicati nell'articolo 1, comma  1.  Tali  co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ttoscritte anche da amministrazioni,  enti  ed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nno competenza nazionale,  regionale  o  interprovincial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o per le rispettive articolazioni perifer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prestazione di lavoro di pubblica utilita' durante  la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 puo' essere svolta anche presso un ente convenzion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volgimento del lavoro di pubblica utilita'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4 del decreto legislativo 28 agosto 2000, n. 27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pervenire alla stipula delle convenzioni l'uffic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penale esterna competente per territorio puo'  favori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tti tra le amministrazioni, gli enti e le organizza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1, e i tribu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e convenzioni sono specificate le mansioni  cui 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prestano lavoro  di  pubblica  utilita'  possono  essere  adib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gli organismi di cui all'articolo 1, comma 1, in relazion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a o piu' delle seguenti tipologie di 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. prestazioni di lavoro per finalita' sociali e  socio-s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confronti  di  persone  alcoldipendenti   e   tossicodi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amente abili, malati, anziani, minori, strani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. prestazioni di lavoro  per  finalita'  di  protezion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mediante  soccorso  alla  popolazione  in  caso  di  cala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tu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. prestazioni di lavoro per  la  fruibilita'  e  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ambientale, ivi compresa la  collaborazione  ad  op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 incendi,  di  salvaguardia  del  patrimonio  bosch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e o di  particolari  produzioni  agricole,  di  recupe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io marittimo, di  protezione  della  flora  e  della  faun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e  riguardo  alle  aree  protette,  incluse  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nesse al randagismo degli anim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. prestazioni di lavoro per  la  fruibilita'  e  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 culturale  e  archivistico,  inclusa   la   custod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blioteche, musei, gallerie o pinacote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. prestazioni  di  lavoro  nella  manutenzione  e  fru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e servizi pubblici, inclusi ospedali e case di  cura,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del demanio e del patrimonio pubblico, compresi giardini,  vi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archi, con esclusione di immobili utilizzati dalle Forze arma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Forze di po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. prestazioni di  lavoro  inerenti  a  specifiche  competenz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ta' del sogg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e prestazioni di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ubblica ut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convenzioni di cui all'articolo 2 le amministrazioni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e le  organizzazioni  indicati  nell'articolo  1,  comma  1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gnano  a  mettere  a  disposizione  del  soggetto,   durante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 lavoro di pubblica utilita', le struttur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pletamento delle attivita' stabilite e a curare che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ta sia conforme a quanto previsto dallo specifico programma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oggetto e' sottoposto. Tali enti si impegnano ad indicare il 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 referente che coordina la  prestazione  lavorativa  di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impegnato nel lavoro di pubblica utilita' ed  impartisc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ruzioni in ordine alle modalita' di esecuzione dei lav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enti garantiscono  la  conformita'  delle  sedi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opera alle previsioni in materia di sicurezza  e  di  ig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mbienti di lavoro; assicurano,  altresi',  i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e la predisposizione delle misure necessarie a tutelar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  appositi   dispositivi   di   protezione    individ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 fisica e  morale  dei  soggetti  in  messa  alla  pr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quanto previsto dal decreto legislativo 9 aprile 2008, n. 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nessun caso l'attivita' puo' svolgersi in  modo  da  impe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rcizio dei fondamentali diritti umani o da  ledere  la  dig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oneri per la copertura assicurativa contro gli  infortu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alattie  professionali,  nonche'  riguardo  a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verso i terzi, dei soggetti  ammessi  al  lavoro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sono a carico delle amministrazioni, delle organizz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presso cui viene  svolta  l'attivita'  gratuita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ollettivita'. Nessun onere grava a  carico  degli  orga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o svolgimento del lavoro di pubblica  utilita'  ha  inizi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giorno in cui il soggetto si presenta  a  svolgere  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secondo le modalita' concordate e  inserite  n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messa alla prova  e  si  conclude  nel  termine  ind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ai sensi dell'articolo 464-quinquies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. La presenza e' documentata su apposito  registro  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zzi di rilevazione elettron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Nel caso di impedimento a prestare la propria opera, per tut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dell'orario  giornaliero  stabilito,  il   soggetto   ne 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o avviso per le vie brevi  all'ente  ospitante,  consegn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 la    relativa    documentazione    giustific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edimento  derivante  da  malattia  o  infortunio 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to attraverso certificato medico, redatto dal medico c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a una struttura sanitaria pubblica  o  privata  convenzionata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la prestazione  lavorativa  non  resa  per  tutto  o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ario giornaliero previsto dovra' essere effettuata in un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erso, d'intesa fra le parti, nel termine fissato dal  giudic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essa alla prova, fatti  salvi  in  ogni  caso  i  lim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'impedimento allo svolgimento  della  prestazion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 dipendente  dalla   temporanea   impossibilita' 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pitante a riceverla  in  un  determinato  giorno  od  orario  sa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o,  anche  per  le  vie  brevi,  dall'ente  all'uffi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penale esterna  competente.  Il  recupero  dell'or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viene effettuato ai sensi del comma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frazioni di ora non sono  utili  al  computo  dell'or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ai  fini  dello  svolgimento  della  prestazion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ta' per la 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rtamenti sulla prestazione del lavo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ubblica uti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lle  convenzioni  sono  regolati  gli  aspetti  organizz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erenti gli accertamenti sulla  regolarita'  della  presta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ita  effettuati  dall'ufficio  di  esecuzione  penale  es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per l'esecuzione  del  provvedimento  di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con messa alla prova tramite un funzionario incar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ente  ospitante,  attraverso  il  referente  indicato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, rende disponibili al  funzionario  incaricato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 richieste,   compresa   la   visione   e   l'ev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zione di copia del registro delle pres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in cui l'amministrazione, l'organizzazione o l'ent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piu' convenzionato o abbia cessato la propria  attivita'  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di un provvedimento di messa alla  prova,  l'uf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penale esterna, appena ne riceve notizia, ne da' immed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al giudice che ha disposto la sospensione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essa alla prova, proponendo, se possibile, un diverso  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secuzione della prestazione di lavoro di pubblica utilita'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ecide ai sensi dell'articolo  464-quinquies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e relazioni periodiche  e  conclusive  sull'and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alla prova di cui  all'articolo  141-ter,  commi  4  e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luglio 1989, n. 271, l'ufficio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esterna riferisce anche della  regolarita'  del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di pubblica utilita'. In caso di rifiuto del soggetto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a prestazione,  ne  da'  immediata  comunic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per la decisione di cui all'articolo 168-quater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nco delle conven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nvenzioni sottoscritte o cessate successivamente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manazione del  presente  regolamento  sono  pubblicate  su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et del Ministero della giustizia, raggruppate per distr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pp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8 giugn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3 giugn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1672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7:00Z</dcterms:created>
  <dc:creator>Utente Windows</dc:creator>
  <dc:description/>
  <dc:language>en-US</dc:language>
  <cp:lastModifiedBy>Utente Windows</cp:lastModifiedBy>
  <dcterms:modified xsi:type="dcterms:W3CDTF">2015-07-03T06:55:00Z</dcterms:modified>
  <cp:revision>1</cp:revision>
  <dc:subject/>
  <dc:title/>
</cp:coreProperties>
</file>