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-LEGGE 27 giugno 2015, n. 8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isure urgenti in materia fallimentare, civile e processuale civi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organizzazione e funzionamento  dell'amministrazione  giudizia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it-IT"/>
        </w:rPr>
        <w:t xml:space="preserve">(GU n.147 del 27-6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27/06/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 </w:t>
        <w:br/>
        <w:br/>
        <w:t>Facilitazione della finanza nella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  urgenza  di  rafforz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'erogazione di provvista finanziaria alle impres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, di promuovere la contendibilita' delle imprese  in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 in modo da incentivare condotte virtuose dei  debito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   e   favorire   esiti   efficienti   ai   tenta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, di rafforzare i presidi a garanzia della  terz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ndipendenza degli incaricati  che  affiancano  il  giudic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le procedure concorsuali, di prevedere la possibi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dere nuove tipologie di accordo di ristrutturazione del deb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inoltre, la straordinaria necessita' e urgenza di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migliorare   l'efficienza   delle   proced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forzata,  attraverso  un  ammodernamento  d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, l'istituzione di un portale delle vendite pubblich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i criteri di aggiudicazione dei  beni,  una  signifi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i termini stabiliti  per  il  compimento  d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altresi',  la  straordinaria  necessita'  ed  u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ire sulle procedure esecutive introducendo misure a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bitore, in particolare con riferimento  al  pignor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sioni e delle somme depositate in conto cor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 altresi',  la  straordinaria  necessita'  e  u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re  le  disposizioni  in  materia  di   deducibil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lutazioni e perdite su crediti di enti creditizi  e  finanzi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assicurazioni nonche' di emanare disposi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unzionament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deliberazioni del Consiglio dei ministri,  adott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i del 23 giugno 2015 e del 26 giugn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  e  del   Minis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interi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82-quinquies del regio decreto 16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dopo la parola "autorizzato" sono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, anche prima del deposito  della  documen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61, commi secondo e terzo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secondo comma, e' aggiunto il seguente:  "I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esenta una domanda di ammissione al  concordato  preven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61, sesto comma, anche in assenza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61, secondo comma, lettera e),  o  un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di un accordo di ristrutturazione dei  debi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2-bis, primo comma, o  una  proposta  di  accord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82-bis, sesto comma, puo' chiedere 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autorizzato in via  d'urgenza  a  contrarre  finanzi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ducibili  ai  sensi  dell'articolo  111,  funzionali  a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relative all'esercizio dell'attivita' aziendale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fissato dal  tribunal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1, sesto comma, o all'udienza di omologazio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-bis,  quarto  comma,  o  alla  scadenza  del   termi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2-bis, settimo comma. Il ricorso deve  spec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dei finanziamenti, che il debitore non e'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erire altrimenti tali finanziamenti e  che,  in  assenza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, deriverebbe un pregiudizio imminente  ed  irrepar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zienda. Il tribunale, assunte sommarie informazioni sul pi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in  corso  di  elaborazione,  sentito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se nominato, e, se del caso, sentiti  senza  formalita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creditori, decide  in  camera  di  consiglio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o,  entro  dieci   giorni   dal   deposito   dell'ista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.  La  richiesta  puo'  avere  ad  oggetto   an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di linee di credito autoliquidanti in essere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posito della domand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terzo comma, dopo la  parola  "ipoteca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o a cedere crediti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Apertura alla concorrenza nel concordato preven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rte concorr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63 del regio decreto 16 marzo 1942, n. 26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163-bis  (Offerte  concorrenti).  -  Quando  il 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 di  cui  all'articolo  161,  secondo  comma,  lettera  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e una offerta da parte di un soggetto gia' individuato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ggetto il trasferimento in suo favore e verso un corrispettiv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aro dell'azienda o di uno o piu' rami  d'azienda  o  d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il commissario e'  tenuto  a  valutare,  motivando  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i, la congruita' dell'offerta, tenuto conto dei  term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ndizioni   della   stessa,   del   corrispettivo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 dell'offerente.  L'offerta  e   il   piano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il trasferimento abbia luogo  prima  dell'omolog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il commissario ritenga, alla luce  di  manif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esse comunque pervenute, del valore dell'azienda o del  b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offerta  contemplata  dal  piano  possa  non  corrispon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 interesse dei creditori, chiede  al  tribunale,  con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, di aprire un procedimento competitivo. L'offerta e i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prevedere   che   il   trasferimento   abbia   luogo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molog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, sentito il commissario,  decide  sull'istanz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d'ufficio l'apertura di un procedimento  competitivo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valore dell'azienda o del bene, nonche' della  prob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seguire una migliore soddisfazione dei  creditori.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ispone l'apertura del  procedimento  competitivo  stabilisc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presentazione di offerte irrevocabili, prevedendo ch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assicurata  in  ogni  caso  la  comparabilita',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gli offerenti, le forme e i tempi  di  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rilevanti, gli eventuali limiti al loro  utilizz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con cui il commissario deve fornirle a coloro che n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 la  data  dell'udienza  per  l'esame  delle  offer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svolgimento della procedura competitiva, le garanzi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prestate dagli offerenti e le forme di pubblic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L'offerta di cui al primo  comma  diviene  irrevocabil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in cui viene modificata l'offerta 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decreto di cui al presente comma  e  viene  pres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 stabilita  con  il  medesimo  decreto.   Le   offerte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si in forma segreta, non sono efficaci  se  non  conform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decreto e, in  ogni  caso,  quando  sottopos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offerte sono rese  pubbliche  all'udienza  fissata  per  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tesse,  alla  presenza  degli  offerenti   e   di 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. Se sono state presentate piu' offerte  migliorativ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ispone la gara tra gli offerenti. La gara puo'  avere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tessa udienza o ad un'udienza immediatamente successiva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dersi prima dell'adunanza dei creditori, anche quando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 che  la  vendita  o  l'aggiudicazione   abbia   luogo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logazione. In ogni caso, con la vendita o con  l'aggiud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 precedente,  a  soggetto  diverso  da  colui  che  ha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fferta di cui al  primo  comma,  quest'ultimo  e'  libera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ventualmente assunte nei confronti del  debitore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 favore il commissario dispone il rimborso delle spese e dei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i per la formulazione dell'offerta entro  il  limit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re per cento del prezzo in essa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 deve modificare la proposta e il piano di concord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l'esito del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sciplina  del  presente  articolo  si  applica,   in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, anche agli atti da autorizzar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1, settimo comma, nonche' all'affitto di azienda o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mi di aziend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82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rubrica e' sostituita con la seguente: "Cessio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rimo comma e' aggiunto, in fine, il seguente periodo: "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caso,  il  tribunale  dispone  che  il  liquidatore  effett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prevista dall'articolo 490, primo comma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 e fissa il termine entro cui la stessa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quinto comma e' sostituito  dal  seguente:  "Alle  vend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essioni e ai trasferimenti legalmente posti in essere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manda di concordato o in esecuzione  di  quest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gli articoli da 105 a 108-ter  in  quanto  compatibil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elle iscrizioni relative  ai  diritti  di  pre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elle  trascrizioni  dei  pignoramenti   e   dei   seque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ivi e di ogni altro vincolo, sono effettuati su  ord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 salvo  diversa  disposizione  contenuta  nel   decre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ologazione per gli atti a questa successiv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e concorr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3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a rubrica, dopo la parola  "procedura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e proposte concorr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, numero 2), la parola "trenta"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seguente "centov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terzo comma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Uno o piu' creditori che, anche per effetto di acquist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presentazione  della   domanda   di   cui   all'articolo   1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o almeno il dieci per cento dei crediti risult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 patrimoniale  depositata  ai  sensi  dell'articolo   1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comma,  lettera  a),   possono   presentare   una 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e di concordato preventivo e il relativo  piano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prima dell'adunanza dei creditori. Ai fini del  comp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rcentuale del dieci per cento, non si considerano 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cieta' che controlla la societa' debitrice, delle societa'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controllate e di quelle  sottoposte  a  comune  controll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di  cui  al  comma  terzo  dell'articolo  161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 alla fattibilita' del piano per gli aspetti 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oggetto di verifica da parte del commissario giudiziale, 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omessa qualora non ve ne s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poste di  concordato  concorrenti  sono  ammissibili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 che la  proposta  di  concordato  del  debitore  assicu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ancorche' dilazionato, di almeno  il  quaranta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dei crediti chirografari. La proposta  puo'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vento di terzi e, se il debitore ha la forma di  socie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o a responsabilita' limitata, puo'  prevedere  un  a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della societa' con  esclusione  o  limitazione 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op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creditori che presentano una proposta di  concordato  con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diritto di  voto  sulla  medesima  solo  se  collocati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a cla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la proposta concorrente preveda diverse classi di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a, prima di essere comunicata ai creditori ai  sensi  de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dell'articolo 171,  deve  essere  sottoposta  al  giud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he verifica la correttezza dei criteri di form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e class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5 del regio decreto 16 marzo 1942, n.  267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comma sono aggiunti i seguenti: "Il commissario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e ai creditori che ne fanno richiesta, valutata la  congr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hiesta medesima e previa assunzione di opportuni obblig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zza, le informazioni utili per la presentazione di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i,  sulla  base  delle  scritture   contabili   e  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e del debitore, nonche' ogni altra informazione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suo  possesso.  In  ogni  caso  si  applica  il  divi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4, comma primo, ul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ciplina di cui al terzo comma si applica 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da parte di creditori o di terzi,  di  informazion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esentazione di offerte ai sensi dell'articolo 163-bis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72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primo  comma,  primo  periodo,  la  parola:  "dieci"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con la seguente: "quarantacinqu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comma e' aggiunto il  seguente:  "  Qualo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ui al quarto comma  dell'articolo  163  siano 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concorrenti, il commissario giudiziale riferisce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se con relazione integrativa  da  depositare  in  cancelle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ai creditori, con le modalita' di  cui  all'articolo  1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almeno dieci giorni prima dell'adunanza dei cred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lazione integrativa contiene, di regola,  una  particolaregg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zione  tra  tutte  le  proposte  depositate.  Le  propo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, ivi compresa  quella  presentata  dal  debitore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modificate fino a  quindici  giorni  prima  dell'adun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.  Analoga  relazione  integrativa  viene  redatta 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ano informazioni  che  i  creditori  devono  conoscer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pressione del vo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75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in fine, sono aggiunte le seguenti  parole  "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eventualmente presentate dai creditori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3, comma quart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secondo comma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terzo comma e' sostituito dal seguente: " Ciascun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porre le ragioni  per  le  quali  non  ritiene  ammissibi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ienti le proposte di concordato e sollevare  contestazion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concorrenti. Il debitore puo' esporre le ragioni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ritiene  ammissibili   o   fattibili   le   eventuali 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rent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dopo  il  quarto  comma  e'  aggiunto  il  seguente:  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e alla votazione dei creditori tutte le proposte 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bitore e dai creditori, seguendo, per queste  ultime,  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rale del loro deposi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77 del regio decreto 16 marzo 1942,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in fine, sono  aggiunti  i  seguenti 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Quando sono poste al voto  piu'  proposte  di  concord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5, quinto comma, si considera approvata  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 conseguito la maggioranza piu' elevata dei crediti ammes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; in caso di parita', prevale quella del debitore o,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ta' fra proposte  di  creditori,  quella  presentata  per  pr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nessuna delle proposte concorrenti poste  al  voto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a con le maggioranze di cui al primo e  second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il giudice delegato, con decreto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 termine di cui al quarto comma  dell'articolo  1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tte al voto la sola proposta che  ha  conseguito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dei crediti ammessi al voto,  fissando  i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i creditori  e  il  termine  a  partire  dal  qual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nei venti giorni  successivi,  possono  far  perven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issenso con le modalita' previste dal predetto articol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si applicano  il  primo  e  secondo 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quarto comma, dopo le parole "quarto grado," sono 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"la societa' che controlla  la  societa'  debitric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da  questa  controllate  e  quelle  sottoposte   a 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, nonche'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85, del regio decreto 16 marzo 1942, n. 267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comma, sono aggiunti i seguenti: "Il debitore e'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ere ogni atto necessario a  dare  esecuzione  alla  pro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presentata da uno o  piu'  creditori,  qualora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a e omolo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il commissario giudiziale rilevi  che  i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ta  provvedendo  al  compimento  degli  atti  necessari  a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alla suddetta proposta o ne sta ritardando il  comp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senza indugio riferirne al tribunale. Il tribunale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 puo'  attribuire  al  commissario  giudiziale   i 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a provvedere in luogo del debitore al compimento de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questo richi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oggetto che ha presentato la proposta di concordato approv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ta dai creditori puo' denunziare al tribunale i ritardi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issioni da  parte  del  debitore,  mediante  ricorso  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al debitore e al commissario giudiziale, con il quale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al tribunale  di  attribuire  al  commissario  giudizial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necessari a provvedere in luogo  del  debitore  al 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a questo richi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restando il disposto dell'articolo 173, il tribunale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mera di consiglio il debitore e il commissario giudizia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re  l'organo  amministrativo,  se  si  tratta  di  societa'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re un amministratore giudiziario stabilendo la durata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o e attribuendogli il potere di compiere ogni atto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are esecuzione alla suddetta proposta, ivi incluso,  qualor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preveda un aumento del capitale  sociale  del  debitor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zione dell'assemblea straordinaria dei soci avente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libera di tale aumento di capitale e l'esercizio del vo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. Quando e' stato nominato il liquidatore a norma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, i compiti di amministratore giudiziario  possono  essere  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ibui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e del contenuto della proposta di concord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1, primo comma, lettera e), del regio decret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1942, n. 267, dopo le parole «adempimento della proposta»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; in ogni  caso,  la  proposta  deve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ta' specificamente individuata  ed  economicamente  valu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a in favore di ciascun creditore.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Modifiche alla disciplina del curatore falli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er la nomina a cur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8 del regio decreto 16 marzo 1942,  n.  2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terzo comma, la parola "due" e' sostituita con la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cinque"; e' aggiunto,  in  fine,  il  seguente  periodo:  "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essere nominato curatore chi abbia  svolto  la 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 in relazione a procedura di concorda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debitore,   nonche'   chi   sia   unito   in   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con chi abbia svolto tale funzion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terzo comma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Il curatore deve essere in possesso di una struttura organizz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risorse che appaiano adeguate al fine  del  rispetto  de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'articolo 104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sentenza  pronunciata  ai   sensi   dell'articolo   16   mo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in ordine alla sussistenza dei  requisi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 e tiene conto,  anche  alla  luce  delle  risultanz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riepilogativi di cui all'articolo 33,  quinto  comma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indicazioni in ordine alla nomina del curatore espress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i nel corso del procedimento di cui all'articolo 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  presso  il  Ministero  della  giustizia  un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nel  quale  confluiscono  i  provvedimenti  di  nomin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i, dei commissari giudiziali e dei liquidatori giudiziali.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vengono altresi' annotati i provvedimenti  di  chiu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 e di  omologazione  del  concordato,  nonche'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o e del passivo delle  procedure  chiuse.  Il  regist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o con modalita' informatiche ed e' accessibile al pubblic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istituzione del registro nazionale di cui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a la spesa di euro 100.000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 di liquid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04-ter del regio decreto 16 marzo  1942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dopo la parola "inventario," sono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e in ogni caso non oltre centottanta giorni dalla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va di  fallimento,";  in  fine,  e'  aggiun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"Il mancato rispetto  di  tale  termine  senza  gius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o e' giusta causa di revoca del curator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, e' aggiunta la seguente lettera:  ";  f)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 entro   il   quale   sara'   completata   la 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secondo comma, e' aggiunto il seguente: "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a lettera f) del precedente comma  non  puo'  eccedere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al deposito della sentenza di  fallimento.  Nel  caso  in  c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 determinati cespiti dell'attivo, il curatore  ri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 un  termine  maggiore,  egli   e'   tenuto   a   mot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in ordine alle ragioni che giustificano  tale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terzo comma, dopo la parola  "curatore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, fermo restando quanto  disposto  dall'articolo  107,"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 la  parola  "professionisti"  sono  aggiunte  le  seguenti:  "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specializza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opo l'ottavo comma, e'  aggiunto  il  seguente:  "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termini previsti dal  programma  di  liquida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ficato motivo e' giusta causa di revoca del curator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usura della procedura di fall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18, secondo comma, sono  aggiunti,  in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eriodi: "La chiusura della procedura di fallimento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n. 3) non e' impedita dalla pendenza di  giudizi,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quali il curatore puo' mantenere  la  legittimazione  process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nei  successivi  stati  e  gradi  del   giudizi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3. In deroga all'articolo 35, anche le  rinunzi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ti e le transazioni sono autorizzate dal giudice delegato.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spese future ed eventuali oneri  relativi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nonche' le somme  ricevute  dal  curatore  per  ef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rovvisoriamente esecutivi  e  non  ancora  pass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, sono  trattenute  dal  curatore  seco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17, comma secondo. Dopo la chiusura del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,  le  somme  ricevute  dal   curatore   per   eff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efinitivi e gli eventuali residui degli accanto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fatti oggetto di riparto supplementare fra i  creditor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modalita'  disposte  dal  tribunale  con  il   decre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9. In relazione alle eventuali  sopravvenienze  a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i giudizi pendenti non  si  fa  luogo  a  riaper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. Qualora alla conclusione dei giudizi  pendenti  conseg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effetto   di   riparti,   il   venir   meno    dell'imp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debitazione di cui  al  comma  secondo  dell'articolo  142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 puo'  chiedere  l'esdebitazione  nell'anno  successiv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o che lo ha determinato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0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Nell'ipotesi  di  chiusura  in  pendenza  di  giudiz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8,  secondo  comma,  terzo  periodo  e  seguen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egato e il curatore restano in  carica  ai  soli 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ivi previsto. In nessun caso  i  creditori  possono  agi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e' oggetto dei giudizi medesimi.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>Contratti pendenti nel concordato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9-bis del regio decreto 16 marzo  1942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a  rubrica,  le  parole  "in  corso  di  esecuzion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a seguente: "pend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rimo comma e' sostituito dal seguente: "Il debitor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di cui all'articolo 161 o successivamente puo'  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 o, dopo il decreto di ammissione,  il  giudice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decreto  motivato  sentito  l'altro  contraente,  assunte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ra,  sommarie  informazioni,  lo  autorizzi  a  sciogliers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in corso di esecuzione alla data  della  pres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.  Su  richiesta  del  debitore  puo'  essere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 del  contratto  per  non  piu'   di   sessanta 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bili una sola volta. Lo  scioglimento  o  la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hanno  effetto  dalla  comunicazione   del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ivo all'altro contraent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condo comma sono aggiunte in fine le seguenti parole: 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prededuzione del credito conseguente  ad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eseguite legalmente e in conformita' agli accordi 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si  negoziali,  dopo  la  pubblicazione  della  domand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61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e'  aggiunto,  in  fine,  il  seguente  comma: "In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 contratto di locazione finanziaria, il concedent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restituzione del bene ed e' tenuto a versare al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differenza fra la maggiore somma ricavata dalla vendi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ra collocazione del bene stesso avvenute a  valori  di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 credito residuo in linea capitale. La  somma  vers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a norma del periodo precedente e' acquisita alla  proced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cedente ha diritto di far valere verso il debitore  un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nella differenza tra il credito  vantato  alla  d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manda e quanto ricavato dalla nuova allo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.  Tale  credito  e'  soddisfatto  come  credito   anterio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dato.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>Accordo di ristrutturazione con intermediari finanziari e convenzione</w:t>
        <w:br/>
        <w:t>di mor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 d'impresa  con  prevalente  indebitamento  verso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82-sexies del regio decreto 16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182-septies (Accordo  di  ristrutturazione  con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e convenzione  di  moratoria).  -  Quando  un'impres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verso banche e intermediari finanziari in misura non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eta'  dell'indebitamento  complessivo,  la  disciplin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2-bis, in deroga agli articoli 1372 e 1411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e' integrata dalle disposizioni contenute nei commi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e quarto. Restano fermi i  diritti  dei  creditori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he e intermediari finan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do  di  ristrutturazione  dei  debi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-bis puo' individuare una o piu' categorie tra i creditor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comma che abbiano fra loro posizione giuridica  e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omogenei. In tal caso, con il ricorso di cui al prim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tale  articolo,  il  debitore  puo'  chiedere  che  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vengano estesi  anche  ai  creditori  non  ader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gano alla medesima categoria, quando tutti i credito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siano stati informati dell'avvio delle trattative  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ssi in condizione di parteciparvi in buona fede e 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banche e degli intermediari finanziari  aderenti  rap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ttantacinque per cento dei crediti della categoria. Una ban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ntermediario finanziario puo' essere titolare di crediti ins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iu' di una categoria. I creditori ai quali il debitore chi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ere  gli  effetti  dell'accordo   sono   considerati   ad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ordo ai fini del raggiungimento della soglia del sessa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di cui al primo comma dell'articolo 18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i cui  al  precedente  comma  non  si  tiene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che  giudiziali  iscritte  dalle  banche  o  dagli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nei novanta giorni che precedono la data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corso nel registro dell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, oltre agli  adempimenti  pubblicitari  gia'  prev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notificare il ricorso e la documentazione di cui al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2-bis alle banche e agli intermediari  finanziar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chiede di estendere gli effetti dell'accordo.  Per  costo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 proporre  l'opposizione  di  cui  al  quarto  com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decorre dalla data della notificazione del ri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 procede  all'omologazione  previo  accertamento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ive si siano svolte in buona  fede  e  che  le  banch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ai quali il debitore chiede di estende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l'accor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biano posizione giuridica  e  interessi  economici  omog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 quelli  delle  banche  e  degli  intermediar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r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bbiano ricevuto complete  ed  aggiornate  informazion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patrimoniale, economica e finanziaria del debitore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ccordo e sui suoi effetti, e siano stati messi in cond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re alle tratt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ossano risultare soddisfatti, in base all'accordo,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inferiore rispetto alle alternative concretamente prat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fra l'impresa debitrice e una o piu' banche  o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viene stipulata una convenzione diretta a disciplin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provvisoria gli effetti  della  crisi  attraverso  una  mor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  dei  crediti  nei  confronti  di  una  o  piu'  ban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e sia raggiunta  la  maggior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questa, in deroga agli articoli 1372 e 1411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produce effetti anche nei  confronti  delle  banch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non aderenti se questi siano stati  inform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io delle trattative e siano  stati  messi  in  cond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rvi in buona fede,  e  un  professionista 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cui all'articolo 67, terzo comma,  lettera  d),  at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geneita' della posizione giuridica e degli  interessi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a i creditori interessati dalla mor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previsto  dal  comma  precedente,  le   banche   e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 finanziari  non  aderenti  alla   convenzione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re opposizione entro trenta giorni  dalla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  stipulata,    accompagnata    dalla    relazion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ai sensi dell'articolo 67, terzo comma, lettera d)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deve  essere  effettuata,  alternativament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 raccomandata   o   posta   elettronica   certificata.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posizione, la banca o l'intermediario finanziario  puo'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a  convenzione  non  produca  effetti  nei  suoi  confront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,  con   decreto   motivato,   decide   sulle   opposi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ndo la sussistenza delle condizioni di cui al  comma  qua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periodo. Nel termine di quindici giorni dalla comunicazio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tribunale e' reclamabile alla corte di appello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nessun caso, per effetto degli accordi e convenzioni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precedenti, ai  creditori  non  aderenti  puo'  essere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di nuove prestazioni, la concessione di affidamen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della possibilita' di utilizzare affidamenti esiste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 di  nuovi  finanziamenti.  Agli  effett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non e' considerata nuova prestazione la  pro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 godimento di beni oggetto di contratti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a gia' stipula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nali in materia di  accordo  di  ristruttu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mediari finanziari e convenzione di mora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rubrica, dopo le parole: «concordato  preventiv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 le  seguenti:   «e,   accordo   di   ristrutturazion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mediari finanziari, e convenzione di morato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primo comma, dopo le parole «concordato preventiv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o di ottenere l'omologazione di un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con intermediari  finanziari  o  il  consens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 alla  sottoscrizione  della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rato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il secondo comma e' aggiunto il seguente: «Nel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 di  ristrutturazione  con  intermediari  finanziari 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moratoria, si applicano le disposizioni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, numeri 1), 2) e 4)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 236-bis,   primo   comma,   dopo   le 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182-quinquies» sono aggiunte le seguenti: «, 182-septies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>Rateizzazione del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teizzazione del pr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07, primo comma, del regio decreto 16 marzo 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7, sono aggiunti, in fine, i seguenti periodi: "Le vendite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liquidazione possono prevedere che il versamento  de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luogo ratealmente; si  applicano,  in  quanto  compatibi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gli articoli 569, terzo  comma,  terz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74, primo  comma,  secondo  periodo  e  587, 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codice di procedura civile." In ogni caso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 la   massima   informazione   e   partecip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  il   curatore   effettua   la   pubblicita'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0, primo  comma,  del  codice 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trenta giorni prima dell'inizio della procedura competitiva.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o I </w:t>
        <w:br/>
        <w:br/>
        <w:t>Modifiche al codice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civile, dopo l'articolo 2929 e' inserita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ropriazione di beni oggetto di vincoli di indisponibil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lienazioni a titolo gratu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929-bis  (Espropriazione  di  beni  oggetto  di  vin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onibilita' o di alienazioni a titolo gratuito). - Il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a pregiudicato da un atto  del  debitore,  di  costit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di indisponibilita' o di alienazione, che ha per oggetto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o mobili iscritti in pubblici registri,  compiuto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successivamente al  sorgere  del  credito,  puo'  proc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to di titolo esecutivo, a esecuzione forzata, ancorche' non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ottenuto sentenza  dichiarativa  di  inefficacia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ve il pignoramento nel termine di un anno dalla  data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e' stato trascritto. La disposizione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anche al creditore anteriore  che,  entro 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l'atto pregiudizievole, interviene nell'esecu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promo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il  pregiudizio  deriva  da  un  atto  di  aliena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romuove l'azione esecutiva nelle forme dell'esprop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il terzo proprie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, il terzo assoggettato a espropriazione  e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 alla  conservazione  del  vincolo  possono  pro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sizioni all'esecuzione di cui al  titolo  V  del  libro  I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 civile  quando  contestano  la  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i cui al primo comma, nonche' la conoscenza da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 del  pregiudizio  che  l'atto  arrecava  alle  rag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Modifiche al codice di procedura civile e modifiche alle disposizioni</w:t>
        <w:br/>
        <w:t>per l'attuazione del codice di procedura civile e disposizioni</w:t>
        <w:br/>
        <w:t>transitorie e ad altr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80, secondo  comma,  e'  aggiunto,  in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Il precetto deve altresi' contenere l'avve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debitore puo', con l'ausilio di un organismo 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si o  di  un  professionista  nominato  dal  giudice,  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dio alla  situazione  di  sovraindebitamento  concludend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un accordo di composizione della crisi  o  proponend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un piano del consuma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la legge dispone che di un atto esecutivo sia dat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, un avviso contenente tutti i dati, che  possono  interes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ubblico, deve essere inserito sul  portal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in  un'area  pubblica  denominata  "portale  delle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"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terz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u istanza del creditore procedente o  dei  creditori  interv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ti di titolo esecutivo  il  giudice  puo'  disporre  inolt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iso sia inserito almeno quarantacinque giorni prima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resentazione delle offerte una o piu' volte sui quotidi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locali aventi maggiore diffusione nella zona inter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quando opportuno, sui quotidiani di informazione nazionali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divulgato  con  le  forme  della  pubblicita'  commerciale.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i  ai  quotidiani,  i  giornali  di   informazione 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settimanali o settimanali editi da soggetti iscritti al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  della  comunicazione  (ROC)   e   aventi 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oriali analoghe a  quelle  dei  quotidiani  che  garantisc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 diffusione nella  zona  interessata.  Nell'avviso  e' 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icazione del deb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95,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le cose pignorate siano costituite da beni immobili o  c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,  il  giudice  con  la  stessa  ordinanza  puo'  disporr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  giustificati   motivi,   che   il   debitore   vers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eizzazioni mensili entro il termine massimo di trentasei  mes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determinata a norma del terzo comma, maggiorata de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lari al tasso convenzionale pattuito ovvero, in difetto, al 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. Ogni sei mesi il giudice provvede, a norma dell'articolo 5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gamento al creditore  pignorante  o  alla  distribuzione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i delle somme versate dal deb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'articolo  497,  primo  comma,  la  parola  «novanta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quarantaci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53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ttimo comma, e' aggiunto, in fine, il seguente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l giudice dispone che sia sempre effettuata la pubblicita'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0, primo comma, nel rispetto del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e' aggiunto, in fine, il seguente comma: «Fuori del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 dal   secondo   comma   dell'articolo   525, 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puo' disporre che  il  versamento  del  prezzo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ratealmente ed entro un termine non superiore a dodici mesi;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 in  quanto  compatibili,  le 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69, terzo comma, terzo periodo, 574,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e 587, primo comma, secondo perio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53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le parole: "puo' disporre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ola: "dispone", e  dopo  le  parole:  "di  competenza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 seguenti:  "iscritto  nell'elenco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9-sexies delle disposizioni per l'attuazione del presente codic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 secondo  comma,  sono  inseriti, 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: "Il  giudice  fissa  altresi'  il  numero  complessiv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  tre,  degli  esperimenti  di  vendita,  i  crit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e i relativi ribassi, le modalita' di deposito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vata dalla vendita e il termine finale non inferiore a sei me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un anno alla  cui  scadenza  il  soggetto  inca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ndita deve restituire gli atti  in  cancelleria.  Qu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sono restituiti a norma del periodo precedente, il  giudic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vi  sono  istanze  a  norma  dell'articolo  540-bis,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 anticipata  del  processo  esecutivo,  anche   quand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ono  i  presupposti  di   cui   all'articolo   164-bi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attuazione del presente codic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l'articolo 533, second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lora la  vendita  non  avvenga  nel  termine  fiss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32, secondo comma, il commissionario  restituisc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in cancelleria e fornisce  prova  dell'attivita'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in relazione alla tipologia del bene per  reperire  po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renti, oltre alla pubblicita' disposta da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all'articolo  534-bis   le   parole:   "puo',   sentiti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, delegare" sono sostituite dalla parola: "deleg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 all'articolo   534-ter,   sono   apportate    le 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l  primo  comma,  primo  periodo,  la  parola:  "puo'"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e seguenti: "o il commissionario posso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primo  comma,  secondo  periodo,  dopo  le  parole:  "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" sono inserite le seguenti: "o del commissionar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secondo comma e'  sostituito  dal  seguente:  "Co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el  giudice  e'   ammesso   il   reclam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669-terdecies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l'articolo 545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omme da chiunque dovute a titolo di  pensione,  di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tengono luogo di pensione o di altri assegni di  quiescenz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pignorate per un ammontare corrispondente a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mensile dell'assegno sociale, aumentato della meta'. 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te tale ammontare  e'  pignorabile  nei  limit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quarto e quinto comma nonche' dalle speciali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dovute a titolo di stipendio,  salario,  altr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 rapporto di lavoro o di impiego, comprese quelle dovu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di licenziamento, nonche' a titolo di pensione,  di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tengono luogo di pensione, o di assegni di quiescenza,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redito su conto  bancario  o  postale  intestato  al 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 pignorate,  per  l'importo   eccedente   il  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gno sociale, quando l'accredito ha luogo in  data  an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ignoramento;  quando  l'accredito  ha  luogo   alla   d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o successivamente,  le  predette  somm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e nei limiti previsti dal terzo,  quarto,  quinto  e  se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nonche' dalle speciali 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eseguito sulle somme di cui al presente artico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i divieti e oltre i limiti previsti dallo stesso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 disposizioni   di   legge   e'   parzialmente   ineffic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efficacia e' rilevata dal giudice anche d'uffic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'articolo 546, 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Nel caso di accredito su conto bancario o  po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tato al debitore di somme a titolo di stipendio, salario,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relative al rapporto di  lavoro  o  di  impiego,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ovute a causa di licenziamento, nonche' a titolo di p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ennita'  che  tengono  luogo  di  pensione,  o  di  asseg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escenza, gli obblighi del  terzo  pignorato  non  operano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redito ha luogo  in  data  anteriore  al  pignoramento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al triplo dell'assegno sociale;  quando  l'accredi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alla data del pignoramento o successivamente, gli obbligh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pignorato operano nei limiti previsti dall'articolo 545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 disposizioni di legg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all'articolo 5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condo comma, la parola «centoventi»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sessan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terzo comma, la parola «centoventi», ovunque ricorr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sessan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l'articolo 56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68 (Determinazione del valore dell'immobile). - A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ropriazione  il  valore  dell'immobile  e'  determi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avuto riguardo al valore di mercato sulla base degli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i dalle parti e dall'esperto nomina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9,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eterminazione del valore di  mercato  l'esperto  proc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  della   superficie   dell'immobile,   specificando 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, del valore per metro quadro e  del  valore  compl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nendo analiticamente gli adeguamenti e le correzioni della st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a  la  riduzione  del  valore  di  mercato  pratic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della garanzia per vizi del bene venduto, e precisando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i in maniera distinta per  gli  oneri  di  regola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a, lo stato d'uso e di manutenzione, lo stato di  poss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vincoli e  gli  oneri  giuridici  non  eliminabili  nel 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esecutivo, nonche' per le eventuali  spese  condomi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olu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all'articolo 56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la  parola:  "trenta"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"quindici", e le parole  da:  "convocandolo"  sino  a:  "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amento" sono sostituite dalle seguenti: "che presta giura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mediante sottoscrizione del verbale di  accettazione"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arola: "centoventi" e' sostituita dalla seguente: "novan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comma e' sostituito dal seguente: "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 disponga  con  ordinanza  la  vendita  forzata,  fiss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non inferiore a novanta giorni, e non superiore a centov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quale possono essere proposte offerte  d'acquis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71. Il giudice con la medesima ordinanza stabilisc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con cui deve essere prestata la cauzione, se la vend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a in uno o  piu'  lotti,  il  prezzo  base  determi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68, il termine,  non  superiore  a  cento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giudicazione, entro il quale il prezzo dev'essere  deposi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modalita' del deposito e  fissa,  al  giorno  success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, l'udienza per la deliberazione  sull'offer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gara  tra  gli  offerenti  di  cui  all'articolo  573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  giustificati  motivi,  il  giudice  dell'esecuzion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rre che il versamento del  prezzo  abbia  luogo  ratealm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termine non superiore a dodici mesi. Il giudice provve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576 solo quando ritiene probabile che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tale modalita' possa aver luogo  ad  un  prezz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a' rispetto al valore del bene, determinato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all'articolo 571, secondo comma,  le  parole  da:  "a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"  alle  parole:  "articolo  568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di oltre un quarto al prezzo stabilito nell'ordinanz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all'articolo 572 il secondo e il terzo comma  sono 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seguenti:  "Se  l'offerta  e'  pari  o   superiore   a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mobile stabilito  nell'ordinanza  di  vendita,  la  stess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'altro acc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prezzo  offerto  e'  inferiore  rispetto  al  prezzo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ordinanza di vendita in misura non superiore ad  un  quar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uo' far luogo alla vendita quando ritiene  che  non  v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ia possibilita' di conseguire un prezzo superiore  con  una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e non sono state presentate istanze di assegnazion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88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) all'articolo 57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dopo la parola: "invita"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in ogni cas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secondo comma e' sostituito dal seguente: "Se la ga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vere  luogo  per  mancanza  di  adesioni  degli  offeren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 quando  ritiene  che  non  vi  sia  seri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re un prezzo superiore con  una  nuova  vendita,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a favore del migliore offerente  oppure,  nel  caso  di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e dello stesso valore, dispone la vendita a favore di colu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presentato l'offerta per prim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e'  aggiunto,  in  fine,  il  seguente  comma:   "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viduazione della migliore offerta, il  giudice 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ita' del prezzo, delle cauzioni prestate,  delle  form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 e dei tempi del pagamento nonche' di ogni altro  elemento  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o nell'offerta stess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all'articolo 574, primo  comma,  sono  aggiunti,  in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eriodi: «Quando l'ordinanza che ha disposto la  vendit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che il versamento del prezzo abbia  luogo  ratealmente,  c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 primo  periodo  il  giudice  dell'esecu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re l'aggiudicatario, che ne faccia richiesta, ad  immett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ossesso dell'immobile venduto, a condizione che sia prestat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eiussione, autonoma, irrevocabile e a prima richiesta,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banche,  societa'  assicuratrici  o  intermediari  finanziar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ono in via esclusiva  o  prevalente  attivita'  di  rilas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e che sono sottoposti a revisione contabile da parte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revisione per un importo pari ad  almeno  il  tre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prezzo di vendita. Il giudice dell'esecuzione individu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professionale alla quale deve appartenere il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lasciare la fideiussione a norma del  periodo  precedent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eiussione e' rilasciata  a  favore  della  procedura  esecuti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 rilascio dell'immobile entro trenta giorni d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vvedimento di  cui  all'articolo  587, 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nonche' del risarcimento dei  danni  eventualmente  arre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mobile;  la  fideiussione  e'  escussa  dal   custode   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 delegato su autorizzazione de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all'articolo 587, 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"La disposizione di cui al  periodo  precedent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ltresi' nei confronti dell'aggiudicatario che non ha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una sola rata entro dieci giorni dalla scadenza del termine;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 dispone la perdita a titolo  di  mul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ate gia' versate. Con il decreto adottato a norma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il giudice ordina  altresi'  all'aggiudicatario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immesso nel possesso di rilasciare l'immobile  al  custode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costituisce titolo esecutivo per il rilasci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) all'articolo 588, primo comma, le parole: "dell'incanto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dell'udienza fissata per  la  vendita"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 le parole: "all'incanto" e "per mancanza di offer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) all'articolo 589, primo comma, le parole: "determina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68" sono sostituite dalle  seguenti:  "base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sperimento di vendita per cui e' presentat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a) all'articolo 590, primo comma, le parole  "all'incanto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b) all'articolo 59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la rubrica la parola "nuovo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primo comma, la parola "nuovo" e'  soppressa  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a "incanto" sono aggiunte le seguenti: ", sempre che riteng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ndita con tale modalita' possa aver luogo ad un prezz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eta'  rispetto  al  valore  del  bene,  determi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secondo  comma,  le  parole  da  "di  un  quarto"  si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precedente" sono sostituite dalle seguenti: "al precedent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di un quart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terzo comma e' sostituito dal seguente:  "Se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tativo la vendita non ha luogo per mancanza di offerte e  v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di assegnazione, il giudice assegna il bene al creditore 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 richiedenti,  fissando   il   termine   entro   i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tario deve versare l'eventuale  conguaglio.  Si  applic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 dell'articolo 590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c) all'articolo 591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al   primo   comma,   dopo   le   parole:   "il 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," sono inserite le seguenti: "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secondo  comma,"  le  parole:  "puo',  sentiti  gl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re" sono sostituite dalla seguente: "deleg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primo comma e' inserito il seguente: "Il giudic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a delega ove, sentiti i  creditori,  ravvisi  l'esi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direttamente alle operazioni  di  vendita  a  tutel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i delle part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secondo comma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 punto  1)  la  parola:  "terzo"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"prim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unto 7, dopo le parole: "articolo 590"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"e 591, terzo comm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e', in  fine,  aggiunto,  il  seguente  comma:  "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,  sentito  l'interessato,  dispone  la 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delle operazioni  di  vendita  se  non  vengono  rispett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e le direttive per lo svolgimento delle operazioni, salv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delegato  dimostri  che  il  mancato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i o delle direttive sia dipeso da causa a lui non imputabi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d) all'articolo 615,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"Se il diritto della parte  istante  e'  cont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parzialmente, il giudice procede alla sospensione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  del  titolo  esclusivamente  in   relazione   all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at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e) dopo l'articolo 63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631-bis  (Omessa  pubblicita'  sul  portale  delle 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) - Se la pubblicazione sul portale delle vendit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effettuata nel  termine  stabilito  dal  giudice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 con ordinanza  l'estinzione  del  processo  esecutivo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i cui all'articolo 630,  secondo  e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. La disposizione di cui al presente  articolo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a pubblicita' sul portale non e' stata effettuata  per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informatici del dominio giustizia  non  sono  funzionan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tale circostanza sia attestata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1-quater delle disposizione per l'attuazione del presente co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f) all'articolo 492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parola "proced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no aggiunti in fine i seguenti periodi:  "L'istan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 proposta  prima  che  sia  decorso  il 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82. Se vi e' pericolo nel ritardo,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autorizza la ricerca telematica dei beni da pignorare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otificazione del precet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secondo comma sono aggiunti in fine, i seguenti 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'ufficiale giudiziario procede a  pignoramento  munito  de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e del precetto,  anche  acquisendone  copia  da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. Nel caso di  cui  al  primo  comma,  quarto  perio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 e' consegnato o trasmesso  all'ufficiale  giudiziari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si proceda al pignoramen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gli interventi informatici connessi alla  re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le delle vendite pubbliche di cui al comma 1, e'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euro  900.000,00  per  l'anno  2015  e,  in  rel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manutenzione e di funzionamento, e di  euro  200.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e disposizioni per l'attuazione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 ad altre dispos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disposizioni  per  l'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e  disposizioni  transitorie  sono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55-quinqui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parola "proced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e' aggiunto, in fine, il seguente comma: «La dispos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primo  comma  si  applica,  limitatamente  al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492-bis del codice, anche sino all'ado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decreto dirigenziale del Ministero della giustizia, che attes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ena  funzionalita'  delle  strutture  tecnologiche   necessari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'accesso alle medesime banche dati. Il decre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e' adottato entro tre mesi dal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i cui all'articolo 155-quater. 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perde efficacia se  il  decreto  dirigenzial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entro dodici mesi dall'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61-ter, al secondo comma, e' aggiunto, in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 seguente   periodo:   «Se   occorre,    le    medesime  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operative sono integrate al fine  di  assicurare  un  ag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tra il portale delle vendite pubbliche e i  porta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i delle vendite telematich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l'articolo 161-ter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61-quater (Modalita' di pubblicazione sul portale  delle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) - La pubblicazione sul portale delle vendite pubbli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a cura del professionista delegato per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o del commissionario o, in mancanza, del creditore pro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n conformita' alle specifiche tecniche, che  possono  deter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 dati e i documenti da inserire. Le specifiche  tecni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dal responsabile per i  sistemi  informativi  automat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a giustizia entro sei mesi d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di  conversione  del  presente  decreto  e  sono 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mediante  pubblicazione  nel   portale   delle 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. Quando la pubblicita' riguarda beni immobili o beni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, la pubblicazione non puo' essere effettuata  in  manc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ova  dell'avvenuto   pagamento   del   contribu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,  previsto  dall'articolo  18-bis   del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0 maggio 2002, n. 1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ortale delle vendite pubbliche deve  inviare  a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ordinaria o certificata, ad ogni interessato ch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fatto richiesta e si e' registrato mediante un'apposit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a dalle specifiche tecniche di  cui  al  primo  comma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o contenente le informazioni relative alle  vendite  di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a effettuata la pubblic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ortale delle vendite  pubbliche  provvede  all'archivi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gestione dei dati relativi alle vendite in esso pubbl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ancato funzionamento dei sistemi informatici e'  attest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i  sistemi  informativi  automatizzati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69-quinquies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69-sexies. (Elenco dei soggetti specializzati per la  custod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vendita  dei  mobili  pignorati).  -  Presso  ogni  tribu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un elenco dei soggetti specializza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32 del  codice  per  la  custodia  e  la  vendita  dei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. Alle domande e' allegata la documentazione comprova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maturate, anche relativamente a  specifiche  catego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. L'elenco e' formato dal presidente del tribunale, ch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procuratore della Repubblica. Si applicano gli articoli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eguenti in quanto compatibil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all'articolo   173-bis,   sono   apportate    le 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, dopo il numero 6)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7) in caso di opere abusive, il controllo  de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atoria ai sensi dell'articolo 36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6 giugno 2001, n. 380 e gli eventuali costi della  stes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menti, la verifica sull'eventuale presentazione  di  ist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no, indicando il soggetto istante e la normativa in for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l'istanza sia stata presentata, lo stato  del  procedimen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per il conseguimento del titolo in  sanatoria  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lazioni gia' corrisposte o da corrispondere; in ogni altro cas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, ai fini della istanza di condono che l'aggiudicatario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presentare, che gli immobili pignorati si trovin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reviste dall'articolo 40, sesto  comma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85, n. 47 ovvero dall'articolo 46, comma 5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6 giugno 2001, n.  380,  specific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 per il conseguimento del titolo in sana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la verifica che i beni pignorati siano gravati da censo,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uso civico e se vi sia stata affrancazione da tali pesi, ovve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sul bene del debitore pignorato sia di  proprieta'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te da alcuno dei suddetti tito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l'informazione sull'importo annuo delle spese fisse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manutenzione, su eventuali spese straordinarie  gia'  delib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e il relativo debito non  sia  ancora  scaduto,  su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condominiali non pagate negli ultimi due  anni  anterior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la perizia, sul corso di  eventuali  procediment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l bene pignorat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terzo comma, la parola:  "quarantacinque"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"tren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'articolo  173-quinquies,  primo  comma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"Il giudice, con l'ordinanza di vendit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9, terzo comma, del codice,  puo'  disporre  che  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fferta d'acquisto e la  prestazione  della  cau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571, 579,  580  e  584  del  medesimo  codice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ire con sistemi telematici di  pagamento  ovvero  con  c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, di credito  o  prepagate  o  con  altri  mezz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nei  circuiti  bancario  e  postale. E'  consent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della  cauzione  anche  mediante  fideiussione  autono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vocabile e a prima  richiesta,  rilasciata  da  banche,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rici o intermediari finanziari che svolgono in via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evalente attivita' di rilascio di garanzie e che sono  sotto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evisione contabile da parte  di  una  societa'  di  revis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, con l'ordinanza  di  vendita,  individu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professionale alla quale deve appartenere il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lasciare la fideiussione a norma del  periodo  precedent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eiussione e' rilasciata in favore della procedura esecutiva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ussa dal custode o dal professionista delegato  su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ce. In ogni caso, e' stabilito che l'offerente comunich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osta elettronica certificata, la dichiarazione  conten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zioni prescritte dall'articolo 57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-legge 18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-oct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6-novies  (Modalita'  informatiche  per  le  doman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 e  per  la  tenuta  dell'albo  dei  consulenti   tec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bo dei periti presso il tribunale,  dell'elenc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i per la custodia e  la  vendita  dei  beni  pign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nco  dei  professionisti  disponibili   a   provvede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vendita) - 1. Le domande  di  iscrizione  all'alb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ti  tecnici  di  cui  agli  articoli  13  e  seguen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l'attuazione  del  codice  di  procedura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enco  dei   soggetti   specializzati   previsto 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9-sexies delle medesime disposizioni e all'albo dei  peri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, di cui agli articoli  67  e  seguenti  del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codice di procedura penale, sono inserite, a  c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le propongono, con modalita' esclusivamente telematich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e specifiche tecniche  di  cui  al  comma  5.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modalita' sono inseriti i documenti allegati alle doman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 al  comma  1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e ai relativi documenti per l'iscrizione  negli  elench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disponibili a provvedere alle operazioni di vendi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69-ter e all'articolo 179-ter, secondo comma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'attuazione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, per l'iscrizione negli albi e negli elench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la legge prevede il pagamento di bolli, diri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somme  a  qualsiasi  titolo,  il  versamento   e' 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con sistemi telematici di pagamento ovvero  con  c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bito, di credito o prepagate o con altri mezzi di paga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eta elettronica disponibili nel circuito  bancario  o  post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, comma 9, del decreto-legge 29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3, convertito, con modificazioni, dalla legge 22 febbra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. I versamenti di cui al presente comma hanno luogo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,  anche  regolamentare,  concernente   i 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nel process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albi e gli elenchi di cui ai commi 1  e  2  sono  form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e disposizioni legislative che li regolano e tenuti, a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 del   tribunale,   con   modalita' 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 in conformita' alle specifiche tecnich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ccesso  ai  dati  contenuti  negli  albi  e  negli  elench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 ai magistrati e al personale  delle  cancelleri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erie di tutti gli uffici giudiziari della giustizia  ordin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quanto previsto dall'articolo 179-quater,  terzo  comma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attuazione del  codice  di  procedura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 periodo  precedente  si  applica  anch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previsti dagli articoli  169-ter  e  179-ter  de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esentazione delle domande e la tenuta degli albi ed elen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 articolo  sono  effettuate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tecniche  stabilite  dal  responsabile  per   i 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automatizzati del Ministero della giustizia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ciplina prevista dal decreto legislativo 7 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2, entro sei mesi dall'entrata in vigore del  presente  decret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sono pubblicate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Italiana  e  sul  sito  internet  del   Ministe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 disposizioni  del  presente  articolo  acquistano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trenta giorni  dalla  pubblicazione  sul  sito  interne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 delle  specifiche  tecniche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soggetti di cui ai commi 1 e 2, che alla data di  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delle disposizioni del presente articolo sono gia'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bi ed elenchi previsti  dai  medesimi  commi,  inserisc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 dati,  con  modalita'  telematiche  e  in  conformita'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di cui al comma 5, entro il termine perento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pubblicazione sul sito  internet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delle medesime specifiche tecniche.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scadenza del termine di cui al periodo precedente,  gli  al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lenchi gia' formati sono sostituiti ad ogni effetto dagli alb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nchi previsti dal presente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del Presidente della Repubblica 15  dicembre  19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229, all'articolo 122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n caso di estinzione del processo esecutivo il compenso e'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arico  del  creditore  procedente  ed  e'  liquidato  d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 nella  medesima  misura  di  cui  al  terzo 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a sul valore dei beni o dei crediti pignorati o,  se  min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del credito per  cui  si  procede.  In  caso  di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a  del  processo  a  norma   dell'articolo   164-bi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attuazione del codice  di  procedura  civil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 530,  quart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il compenso previsto dal secondo comma non e'  dovuto.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casi di chiusura anticipata del processo esecutivo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i cui al primo  periodo.  Il  giudice 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che costituisce titolo esecutiv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quinto comma dopo  le  parole:  «per  cui  si  proced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e comunque non puo' eccedere l'importo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000,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sto comma, il secondo periodo e'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a  residua  quota   del   quaranta   per   cento   e'   distrib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ale giudiziario coordinatore l'ufficio, in  parti  ug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tutti  gli  ufficiali  giudiziari  e   funzionari 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fficio notificazioni, esecuzioni e protes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istituzione dell'elenco dei soggetti specializzat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e la vendita dei beni mobili pignorati, di cui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. d), e' autorizzata la spesa di euro 150.000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rtale delle vendite pubbl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8 del decreto del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maggio 2002, n. 11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8-bis (Pubblicita' sul portale delle vendite pubbliche)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ubblicazione sul portale delle vendite pubbliche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esecutivo per il quale la legge dispone che  sia  dat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 e che riguarda beni immobili o mobili registrati,  e'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ributo per la pubblicazione dell'importo di euro 100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re procedente. Quando  la  vendita  e'  disposta  i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tti, il contributo per la pubblicazione e' dovuto per  ciascu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i. Il pagamento deve essere effettuato con le 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, comma 9, del decreto-legge 29 dicembre 2009, n. 1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22 febbraio 2010, n. 24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tazione ad apposito  capitolo  de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Quando la parte e' stata ammessa al patrocinio a  spes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il contributo per la pubblicazione e' prenotato  a  debi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e per gli effetti delle disposizioni del presente decreto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ubblicazione relativa a beni diversi da quelli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, il contributo per la pubblicazione non e' dov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 dirigenziale  del  Ministero 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ero dell'economia e  delle  finanze,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ibuto per la pubblicazione e'  adeguato  ogni  tre  an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a  variazione,  accertata  dall'ISTAT,  dell'indic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zzi al consumo per le famiglie di operai ed impie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entrate derivanti dall'applicazione delle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affluite all'apposito capitolo di cui al medes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assegnate allo stato di previsione della spes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per il funzionamento degli uffici giudiziari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implementazione e lo sviluppo dei sistemi informat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 con  propri  decreti,   le   occorrenti   var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.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I </w:t>
        <w:br/>
        <w:br/>
        <w:t>Disposizioni in materia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ucibilita' delle svalutazioni e perdite su crediti enti  credit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finanziari e imprese di assicu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imposte sui redditi,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 modifiche all'articolo 106: il comma 3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3. Per gli enti creditizi e finanziari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gennaio 1992, n. 87, le svalutazioni e le  perdit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verso la clientela iscritti in bilancio a tale  titol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e realizzate mediante cessione a titolo oneroso sono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lmente nell'esercizio in cui sono  rilevate  in  bilancio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presente comma le  svalutazioni  e  le  perdite  dive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realizzate mediante cessione a titolo oneroso si  assumo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tto delle rivalutazioni dei crediti risultanti in bilanc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applicano  da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via transitoria, per il  primo  periodo  di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lutazioni e le perdite di cui al comma  1  diverse  dalle 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e mediante cessione a titolo  oneroso  sono  deducibil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 75 del loro ammontare. L'eccedenza e'  deducibil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stabilite 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eccedenza di cui al comma 3 e le svalutazioni e le perdit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di cui al comma 1 iscritte in bilancio fino all'eserciz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 31 dicembre 2014 e non ancora dedotte ai sensi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6 del testo unico delle imposte sui reddit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22 dicembre 1986, n. 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esto in vigore anteriormente alle modifiche operate d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ducibili per il 5 per cento del  loro  ammontare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16, per l'8 per cento ne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17,  per  il  10  per  ce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in corso al 31 dicembre 2018, per il 12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eriodo d'imposta in corso al 31 dicembre 2019 e fino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24, e per  il  5  per  ce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'imposta in corso al 31 dicembre 20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 fini  della  determinazione  dell'acconto  dell'impos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delle societa' dovuto per il periodo d'imposta in cors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 e per i due periodi d'imposta successivi non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lle modifiche operate dai commi da 1 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decreto legislativo 15 dicembre 1997, n. 44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6, comma 1, la lettera c-bis)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-bis) rettifiche e riprese di valore nette per deterior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, limitatamente a quelle riconducibili  ai  crediti  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ientela iscritti in bilancio a tale titol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7, comma 1, la lettera b-bis)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bis) le perdite, le svalutazioni e le riprese  di  valore  n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deterioramento dei crediti, limitatamente a quelle  ricon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rediti nei confronti di assicurati iscritti  in  bilancio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l comma 6 si applicano  da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n via transitoria, per il  primo  periodo  di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he, le perdite, le svalutazioni e le riprese di valore  n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6 sono deducibili nei limiti del  75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ammontare.  L'eccedenza  e'  deducibile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al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eccedenza di cui al comma 8 e le rettifiche,  le  perdi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lutazioni e le riprese di valore nette di cui al comma 6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ilancio dal periodo d'imposta in corso al 31 dicembre 2013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 dedotte  ai  sensi  della  lettera   c-bis)   del   comm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 e della lettera b-bis) del comma  1  de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5 dicembre 1997, n. 446, nel testo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mente alle modifiche operate dal comma 6 sono deducibi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5 per cento del loro ammontare nel periodo d'imposta in  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6, per l'8 per cento nel periodo d'imposta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7, per il 10 per cento nel periodo d'imposta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1 dicembre 2018, per il 12 per cento  nel  periodo  d'impo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 31 dicembre 2019 e fino al periodo d'imposta in corso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24, e per il 5 per cento nel periodo d'imposta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dicembre 20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Ai  fini  della   determinazione   dell'acconto 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dovuto per il period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rso al 31 dicembre 2015 e per i due periodi d'imposta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tiene conto delle modifiche operate dai commi da 6 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e maggiori  entrate  derivanti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valutate in 137 milioni di euro per il 2016, in 10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il 2017, in 505 milioni di  euro  per  il  2018,  in 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il 2020, in 451 milioni di euro per il  202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0 milioni di euro per il 2022, in 245 milioni di euro per il  20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230 milioni di euro per il 2024 e in 189 milioni di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2025, confluiscono nel fondo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00 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1, comma 200 della legge 23 dicembre 2014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"con decreto" sono sostituite dalle  seguenti  "con 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decre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locco trasformazione in  crediti  di  imposta  delle  attiv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e anti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mi 55,  56-bis,  56-bis.1  e  56-ter  de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9 dicembre 2010, n. 225, convertito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6 febbraio  2011,  n.  10,  non  sono  applicabi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er imposte anticipate, relative al valore  dell'avv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altre attivita' immateriali, iscritte per la  prima  vol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i bilanci relativi all'esercizio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articol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V </w:t>
        <w:br/>
        <w:br/>
        <w:t>Proroga di termini per l'efficienza della giustizia e disposizioni</w:t>
        <w:br/>
        <w:t>per il processo 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gli effetti del trattenimento in  servizio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salvaguardare  la  funzionalita'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 e  garantire  un  ordinato   e   graduale   proc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, da parte del Consiglio  Superiore  della  Magistr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carichi direttivi e semidirettivi che si  renderanno  va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nni 2015 e 2016, gli effetti dell'articolo  1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giugno 2014, n. 9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1 agosto 2014, n. 114, sono  differiti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 per  i  magistrati  ordinari  che  non  abbiano   compiu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antaduesimo anno di eta' alla data del 31  dicembre  2015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essere collocati a  riposo  nel  periodo  fra  lo  stess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 ed il  30  dicembre  2016.  Per  gli  altr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 che abbiano compiuto almeno il settantaduesimo anno di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1 dicembre 2015, resta  fermo  il  termine  ult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in servizio stabilito dal citato articolo 1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90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processo civile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6-bis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Nell'ambito  dei  procedimenti  civili,  contenzios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 giurisdizione innanzi ai Tribunali e, a decorrere  d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innanzi  alle  Corti  d'Appello  e'  sempre  amm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telematico dell'atto introduttivo o del primo atto difen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documenti  che  si  offrono  in  comunicazione,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 o  del  dipendente  di   cui   si   avval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per stare in  giudizio  personalmente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rmativa anche regolamentare concernente la sottoscrizi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e la ricezione dei documenti informatici. In tal ca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si perfeziona esclusivamente con tali modalita'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9-bis, dopo la parola "difensore"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il dipendente di cui si avvale 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stare in giudizio personalmente,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16-octies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-decies. (Potere di  certificazione  di  conform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degli atti notificati) - 1. Il difensore, il dipendent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avvale  la  pubblica  amministrazione  per  stare   in 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, il consulente tecnico, il professionista deleg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  ed  il  commissario  giudiziale,  quando   depositan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telematiche la copia informatica, anche per immagine,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formato su supporto analogico e notificato,  con  modali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, dall'ufficiale giudiziario ovvero a norma della legge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94, n. 53, attestano la conformita' della copia a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. La  copia  munita  dell'attestazione  di  conformita'  equi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iginale dell'atto  notificato.  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si  applicano  anche  all'atto   consegnato  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 o all'ufficio postale per la 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-undecies (Modalita' dell'attestazione di conformita')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ttestazione  di  conformita'  prevista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esente  sezione,  dal   codice   di   procedura   civi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-bis, comma 2, della legge 21 gennaio 1994, n. 5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ad una copia analogica, l'attestazione stessa e' ap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e o a margine della copia o su foglio  separato,  che  sia  per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giunto materialmente all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'attestazione di conformita' si riferisce ad  un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, l'attestazione stessa e' apposta nel medesimo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previsto dal comma  2,  l'attestazione 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lternativamente essere  apposta  su  un  document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o  e  contenente  l'indicazione  dei   dati   essenzial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re univocamente la copia a cui  si  riferisce;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e' allegato al messaggio di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l quale la copia stessa e' depositata  telematicamente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ia informatica e' destinata alla  notifica,  l'attes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e' inserita nella relazione di notific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gli  interventi  necessari  al  completamento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telematico e degli ulteriori processi di digit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ivi  compresa  la  tenuta,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, degli albi e degli elenchi dei consulenti tecnici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ti  presso  il  tribunale,  dei  professionisti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alle operazioni di vendita, e'  autorizzata 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44,85 milioni per l'anno 2015, di  euro  3  milioni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di euro 2 milioni per  l'anno  2017  e  di  euro  1  mil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urgenti per la funzionalita' del processo amminist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24  giugno  2014,  n.  9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4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 articolo 18, i commi 1, 1-bis e 2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8, comma 1-bis , le  parole:  "1°  luglio  2015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1° gennaio 201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fondo per l'efficienza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425, della legge 23 dicembre 2014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ggiunto, in fine,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Il Ministero della giustizia, in aggiunta alle procedur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 con le medesime modalita', acquisisce, a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istituito ai sensi del comma  96,  un  contingente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000 unita' di personale amministrativo proveniente  dagl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  vasta,   da   inquadrare   nel   ruolo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.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V </w:t>
        <w:br/>
        <w:br/>
        <w:t xml:space="preserve">Disposizioni finanziarie, transitorie 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ll'attuazione degli articoli 5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, comma 2, 14, comma 4, 19, comma 2 e 21 pari a 46.000.000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, a 49.200.000 euro per l'anno 2016, a 94.200.000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 e a 93.200.000 euro annui a decorrere dal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46.000.000 di euro per l'anno 2015, a 3.20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a 2.200.000 euro per l'anno 2017 e a 1.20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dal 2018,  mediante  corrispondente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1, comma 96, della legge 23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46.000.000 di euro per l'anno 2016 e a 92.000.000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annui  a  decorrere  dall'anno  2017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 Fondo di cui all'articolo 1, comma 96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. Il Ministro dell'economia e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decret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le variazioni di  bilancio  necessa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del citato Fondo sui pertinenti capitoli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isorse non utilizzate del Fondo di cui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6 della legge 190 del 2014, possono essere annualmente destin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interventi  gia'  previsti  nel  presente   provvediment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ientamento del sistema giudiziario, nonche',  in  manc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elle risorse della quota  prevista  d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, lettera b), del decreto-legge 16  settembre  2008,  n.  1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3 novembre 2008, n. 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ribuzione delle borse di studio per la  partecip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ge formativi presso gli uffici giudiziari, di cui all'articolo 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-bis, del decreto-legge 21 giugno 2013, n. 69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9 agosto 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gli articoli 2, comma 1 si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di  concordato  preventivo  introdotti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in vigore del presente decreto.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e quelle  di  cui  all'articolo  4,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di  concordato  preventivo  introdotti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in  vigore  della 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l'articolo  2,  comma  2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  nella  parte  in  cui  introduce  l'ult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7, primo comma, del regio decreto 16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7, all'articolo 13, comma 1, lettera b),  numero  1)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1, lettera ee) e all'articolo 14, comma 1, lettere b) e c)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decorsi  trenta  giorni  dalla  pubblicazione  in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e specifiche tecniche previste dall'articolo 161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disposizioni per l'attuazione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ll'articolo 5, comma 1, lettere a) e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e  secondo  capoverso,  e  quelle  di  cui  all'articolo  6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 fallimenti  dichiarati  successivamen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ll'articolo  5,  comma 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apoverso, acquistano efficacia decorsi sess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sul sito internet del Ministero della  giusti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previste dall'articolo 16-bis,  comma  9-sept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8  ottobre  2012,  n.   1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 n.  221,  da 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sei mesi 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agli articoli 11, e 2, comma  2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b), primo periodo e lettera c) si applicano anche ai fallim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ocedimenti  di  concordato  preventivo  pendent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i cui all'articolo 12, comma 1, lettera b),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e d), l), m), n),  si  applicano  esclusiv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esecutive iniziate successiva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gli articoli 7, 13, comma 1, lettere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, numero 1) si applicano a  decorrere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ll'articolo 8 si applicano alle  i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cioglimento depositate successivamente 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disposizioni  di  cui  all'articolo  13,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 presente articolo, si applicano  anche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 alla data di entrata in vigore del presente decreto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gia' stata disposta la vendita, la stessa ha  comunque  luog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nza delle norme precedentemente in vigore e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decreto si applicano quando il giudice dispon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a vend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disposizione di cui all'articolo 13, comma  1,  lettera 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 2)  e  lettera  g),  si  applicano  alle   vendite   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data di entrata in vigore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nelle procedure esecutive pendenti alla medesim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a disposizione di cui all'articolo 503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nel testo  modificato  dall'articolo  19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-bis) del decreto-legge 12 settembre 2014, n. 13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0 novembre 2014, n. 162,  si  applic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data dall'entrata  in  vigore  del  presente  decreto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endenti alla data di entrata in vigore dell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2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7 giug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8:00Z</dcterms:created>
  <dc:creator>Utente Windows</dc:creator>
  <dc:description/>
  <dc:language>en-US</dc:language>
  <cp:lastModifiedBy>Utente Windows</cp:lastModifiedBy>
  <dcterms:modified xsi:type="dcterms:W3CDTF">2015-06-30T06:46:00Z</dcterms:modified>
  <cp:revision>2</cp:revision>
  <dc:subject/>
  <dc:title/>
</cp:coreProperties>
</file>