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it-IT"/>
        </w:rPr>
        <w:t xml:space="preserve">LEGGE 27 maggio 2015, n. 69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Times New Roman" w:cs="Courier New" w:ascii="Courier New" w:hAnsi="Courier New"/>
          <w:b/>
          <w:lang w:eastAsia="it-IT"/>
        </w:rPr>
        <w:t>Disposizioni   in   materia   di   delitti   contro    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lang w:eastAsia="it-IT"/>
        </w:rPr>
      </w:pPr>
      <w:r>
        <w:rPr>
          <w:rFonts w:eastAsia="Times New Roman" w:cs="Courier New" w:ascii="Courier New" w:hAnsi="Courier New"/>
          <w:b/>
          <w:lang w:eastAsia="it-IT"/>
        </w:rPr>
        <w:t>amministrazione, di associazioni  di  tipo  mafioso  e  di  fals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lang w:eastAsia="it-IT"/>
        </w:rPr>
        <w:t xml:space="preserve">bilanci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it-IT"/>
        </w:rPr>
        <w:t xml:space="preserve">(GU n.124 del 30-5-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FF0000"/>
          <w:sz w:val="19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FF0000"/>
          <w:sz w:val="19"/>
          <w:szCs w:val="20"/>
          <w:lang w:eastAsia="it-IT"/>
        </w:rPr>
        <w:t>Entrata in vigore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  14-6-20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it-IT"/>
        </w:rPr>
        <w:t xml:space="preserve">Capo I </w:t>
        <w:br/>
        <w:br/>
        <w:t>Disposizioni in materia di delitti contro la pubblica</w:t>
        <w:br/>
        <w:t>amministrazione, di associazioni di tipo mafioso, nonche' ulteriori</w:t>
        <w:br/>
        <w:t>modifiche al codice di procedura penale, alle relative norme di</w:t>
        <w:br/>
        <w:t xml:space="preserve">attuazione e alla legge 6 novembre 2012, n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Modifiche alla disciplina sanzionatoria in materia di delitti  co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la pubblica amminist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1. Al codice penale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a) all'articolo  32-ter,  secondo  comma,  la  parola:  «tre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ostituita dalla seguente: «cinqu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b) all'articolo 32-quinquies,  la  parola:  «tre»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alla seguente: «du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c) all'articolo 35, secondo comma, le parole:  «quindici  giorn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sono sostituite dalle seguenti: «tre mesi» e le  parole:  «due  ann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ono sostituite dalle seguenti: «tre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d) all'articolo 314, primo comma, le parole: «da quattro a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nni» sono sostituite dalle seguenti: «da quattro anni a dieci an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ei mes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e) all'articolo 318, le parole:  «da  uno  a  cinque  an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ostituite dalle seguenti: «da uno a sei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f) all'articolo 319, le parole: «da quattro  a  otto  an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ostituite dalle seguenti: «da sei a dieci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g) all'articolo 319-t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) al primo comma, le parole: «da quattro a  dieci  an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ostituite dalle seguenti: «da sei a dodici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2) al secondo comma, le parole: «da cinque a dodici an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sostituite dalle seguenti: «da sei a quattordici anni» e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«da sei a venti anni» sono sostituite  dalle  seguenti:  «da  o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venti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h) all'articolo 319-quater, primo comma, le  parole:  «da  t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otto anni» sono sostituite dalle seguenti: «da sei anni a diec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e sei mes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i) all'articolo 323-bi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1)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Per i delitti previsti dagli  articoli  318,  319,  319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319-quater, 320, 321, 322 e 322-bis, per  chi  si  sia  efficac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doperato per  evitare  che  l'attivita'  delittuosa  sia  port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nseguenze ulteriori, per  assicurare  le  prove  dei  reati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l'individuazione degli altri responsabili  ovvero  per  il  seque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elle somme o altre utilita' trasferite, la pena e' diminuita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terzo a due terz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2)  la  rubrica  e'  sostituita  dalla  seguente:  «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ttenuan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Modifica  all'articolo  165  del  codice  penale,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ospensione condizionale della pe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. Dopo il terzo comma  dell'articolo  165  del  codice  pe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Nei casi di condanna per i reati previsti dagli articoli 314, 3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318,  319,  319-ter,  319-quater,  320  e  322-bis,  la 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ndizionale della pena e' comunque subordinata al pagament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somma equivalente al  profitto  del  reato  ovvero  all'ammont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quanto   indebitamente   percepito   dal   pubblico    ufficiale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all'incaricato di un pubblico  servizio,  a  titolo  di  rip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ecunaria in favore  dell'amministrazione  lesa  dalla  condot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ubblico ufficiale o dell'incaricato di un pubblico servizio, ovv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nel caso di cui all'articolo 319-ter, in favore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ella giustizia, fermo restando il  diritto  all'ulteriore  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risarcimento del dann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Modifica  dell'articolo  317  del  codice  penale,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concus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1. L'articolo 317 del codice penal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Art. 317 (Concussione). - Il pubblico ufficiale o l'incaric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un pubblico servizio che, abusando della  sua  qualita'  o  dei 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oteri, costringe taluno a dare o a promettere indebitamente, a lu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 un terzo, denaro o altra utilita', e' punito con la  reclus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ei a dodici an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Introduzione dell'articolo 322-quater del codice penale,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i riparazione pecun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. Dopo  l'articolo  322-ter  del  codice  penale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Art. 322-quater (Riparazione pecuniaria). -  Con  la  sen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ndanna per i reati previsti dagli  articoli  314,  317,  318,  3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319-ter, 319-quater, 320 e 322-bis, e' sempre ordinato  i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i una somma pari all'ammontare di quanto indebitamente ricevu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ubblico ufficiale o dall'incaricato di un pubblico servizio a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i riparazione  pecuniaria  in  favore  dell'amministrazione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ubblico ufficiale o l'incaricato di un pubblico servizio appartie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ovvero,  nel  caso   di   cui   all'articolo   319-ter,   in 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ell'amministrazione  della  giustizia,  restando  impregiudic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iritto al risarcimento del dann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ssociazioni di tipo mafioso, anche stranie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.  All'articolo  416-bis  del  codice  penale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a) al primo comma,  le  parole:  «da  sette  a  dodici  an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ostituite dalle seguenti: «da dieci a quindici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b) al secondo comma, le parole: «da nove a quattordici  an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ostituite dalle seguenti: «da dodici a diciotto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c) al quarto comma, le parole:  «da  nove  a  quindici  an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sostituite dalle seguenti: «da dodici a venti anni» e le parole:  «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odici a ventiquattro  anni»  sono  sostituite  dalle  seguenti:  «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quindici a ventisei an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Integrazione dell'articolo 444 del codice  di  procedura  penal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materia di applicazione della pena su richiesta delle pa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. All'articolo 444 del codice di procedura penale, dopo 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1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1-ter. Nei procedimenti per i delitti previsti dagli articoli 3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317, 318, 319, 319-ter,  319-quater  e  322-bis  del  codice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l'ammissibilita' della richiesta di cui al  comma  1  e'  subord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lla restituzione integrale del prezzo o del profitto del re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Informazione  sull'esercizio  dell'azione  penale  per  i  fat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corr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. All'articolo  129,  comma  3,  delle  norme  di  attu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ordinamento e transitorie del codice di procedura penale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ecreto legislativo 28 luglio 1989, n. 271, e' aggiunto, in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seguente periodo: «Quando esercita l'azione penale per i  deli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ui agli articoli 317, 318, 319, 319-bis, 319-ter,  319-quater,  3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321, 322, 322-bis, 346-bis, 353  e  353-bis  del  codice  penal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ubblico ministero informa  il  presidente  dell'Autorita'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nticorruzione, dando notizia dell'imputa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Modifiche alla legge 6 novembre 2012, n. 1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. All'articolo 1, comma 2, della legge 6 novembre  2012,  n.  1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opo la lettera f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f-bis) esercita la vigilanza e il controllo sui contrat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gli articoli  17  e  seguenti  del  codice  dei  contrat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relativi a lavori, servizi e forniture,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12 aprile 2006, n. 16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2. All'articolo 1, comma 32, della legge 6 novembre 2012,  n.  1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opo  il  primo  periodo  e'  inserito  il  seguente:  «Le   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ppaltanti  sono  tenute   altresi'   a   trasmettere   le 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informazioni ogni semestre alla commissione di cui al comma 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3. All'articolo 1 della legge 6 novembre  2012,  n.  190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comma 3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32-bis. Nelle controversie concernenti  le  materi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mma 1, lettera e), dell'articolo 133 del codice di cui a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1  al  decreto  legislativo  2  luglio  2010,  n.  104,  i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mministrativo trasmette alla commissione ogni informazione o no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rilevante emersa nel corso del giudizio che, anche  in  esito  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sommaria valutazione, ponga in evidenza condotte o atti  contras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con le regole della trasparenza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it-IT"/>
        </w:rPr>
        <w:t xml:space="preserve">Capo II </w:t>
        <w:br/>
        <w:br/>
        <w:t xml:space="preserve">Disposizioni penali in materia di societa' e consorz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Modifica dell'articolo 2621 del codic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1. L'articolo 2621 del codice civil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Art. 2621 (False comunicazioni sociali). - Fuori dai cas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all'art. 2622, gli amministratori, i direttori generali, i dir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reposti alla redazione dei documenti contabili societari, i  sinda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e i liquidatori, i quali, al fine di conseguire per se' o  per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un ingiusto profitto, nei bilanci,  nelle  relazioni  o  ne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municazioni sociali dirette ai soci o al pubblico,  previs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legge,  consapevolmente  espongono  fatti  materiali  rilevanti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rispondenti al vero ovvero omettono fatti materiali rilevanti 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municazione e' imposta  dalla  legge  sulla  situazione  econom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atrimoniale o finanziaria della societa' o del gruppo  al  qual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stessa appartiene, in modo concretamente idoneo ad indurre  alt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errore, sono puniti con la pena della  reclusione  da  uno  a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La stessa pena si applica anche  se  le  falsita'  o  le  o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riguardano beni posseduti o amministrati dalla societa' per co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terz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Introduzione degli articoli 2621-bis e 2621-ter del codic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1. Dopo l'articolo 2621 del codice civile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Art.  2621-bis  (Fatti  di   lieve   entita').   -   Salvo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stituiscano piu' grave reato, si applica la pena da sei mesi a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nni di reclusione se i fatti di cui all'articolo 2621 sono di  li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entita', tenuto conto della natura e delle dimensioni de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e delle modalita' o degli effetti della condot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Salvo che costituiscano piu' grave reato, si  applica  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ena di cui al comma precedente quando i fatt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2621 riguardano societa' che  non  superano  i  limiti  indic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secondo comma dell'articolo 1 del regio decreto  16  marzo  194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267. In  tale  caso,  il  delitto  e'  procedibile  a  querel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societa', dei soci, dei creditori o  degli  altri  destinatar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comunicazione so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Art. 2621-ter (Non punibilita' per particolare  tenuita').  -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fini della non punibilita' per particolare tenuita' del fatto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ll'articolo 131-bis del codice penale, il giudice  valuta,  i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revalente, l'entita' dell'eventuale danno cagionato  alla  socie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i soci o ai creditori conseguente ai fatti di cui agli articoli 26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e 2621-bis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Modifica dell'articolo 2622 del codic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1. L'articolo 2622 del codice civil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Art. 2622 (False comunicazioni sociali delle societa' quotate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Gli amministratori, i direttori generali, i dirigenti  prepos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redazione  dei  documenti  contabili  societari,  i   sindaci   e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liquidatori di societa' emittenti strumenti finanziari  ammess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negoziazione in un mercato regolamentato italiano o  di  altro  Pa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ell'Unione europea, i quali, al fine di conseguire  per  se'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ltri un ingiusto profitto, nei  bilanci,  nelle  relazioni  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ltre  comunicazioni  sociali  dirette  ai   soci   o   al 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consapevolmente espongono fatti materiali  non  rispondenti  al  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ovvero omettono fatti materiali rilevanti  la  cui  comunic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imposta  dalla  legge  sulla  situazione  economica,  patrimoni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finanziaria  della  societa'  o  del  gruppo  al  quale   la 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appartiene, in modo concretamente idoneo ad indurre altri in  err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sono puniti con la pena della reclusione da tre a otto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lle societa' indicate nel comma precedente sono equipar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) le societa' emittenti strumenti finanziari per i quali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presentata una  richiesta  di  ammissione  alla  negoziazione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mercato regolamentato italiano o di altro Paese 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2)  le  societa'  emittenti  strumenti  finanziari   ammess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negoziazione in un sistema multilaterale di negoziazione itali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3)  le  societa'  che  controllano  societa'  emittenti 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finanziari ammessi alla  negoziazione  in  un  mercato  regolam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italiano o di altro Paese 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4) le societa' che  fanno  appello  al  pubblico  risparmio  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comunque lo gestisc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Le disposizioni di cui ai commi precedenti si applicano anche s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falsita' o le omissioni  riguardano  beni  posseduti  o  ammin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alla societa' per conto di terz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Modifiche  alle  disposizioni  sulla  responsabilita'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egli enti in relazione ai reati socie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1. All'articolo 25-ter, comma 1, del decreto legislativo  8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2001, n. 231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a) l'alinea e' sostituito dal seguente: «In relazione ai  re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materia societaria previsti dal codice civile, si applicano  a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le seguenti sanzioni pecuniarie: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b) la lettera a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a)  per  il  delitto  di  false  comunicazioni  sociali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all'articolo 2621 del  codice  civile,  la  sanzione  pecuniari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uecento a quattrocento quo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c) dopo la lettera a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a-bis) per il delitto  di  false  comunicazioni  sociali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all'articolo 2621-bis del codice civile, la sanzione  pecuniari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cento a duecento quo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) la lettera b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«b)  per  il  delitto  di  false  comunicazioni  sociali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dall'articolo 2622 del  codice  civile,  la  sanzione  pecuniari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quattrocento a seicento quo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e) la lettera c) e' abro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20"/>
          <w:lang w:eastAsia="it-IT"/>
        </w:rPr>
      </w:pP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Data a Roma, addi' 27 magg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>Renzi,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20"/>
          <w:lang w:eastAsia="it-IT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19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2:00Z</dcterms:created>
  <dc:creator>Utente Windows</dc:creator>
  <dc:description/>
  <dc:language>en-US</dc:language>
  <cp:lastModifiedBy>Utente Windows</cp:lastModifiedBy>
  <dcterms:modified xsi:type="dcterms:W3CDTF">2015-06-03T09:52:00Z</dcterms:modified>
  <cp:revision>3</cp:revision>
  <dc:subject/>
  <dc:title/>
</cp:coreProperties>
</file>