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18 febbraio 2015, n. 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 decreto-legge 18 febbraio 2015, n. 7 (in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erie generale - n. 41 del 19 febbraio  2015),  coordina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egge di conversione 17 aprile 2015, n. 43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(in questa stess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- alla pag. 1 ), recante: «Misure urgenti per il 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orismo, anche  di  matrice  internazionale,  nonche' 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sioni  internazionali  delle  Forze  armate  e  di  pol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i cooperazione allo sviluppo e sostegno  a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 e partecipazione alle iniziative  del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per il  consolidamento  dei  processi  di  pac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zzazione.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91 del 20-4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0-4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NORME PER IL CONTRASTO DEL TERRORISMO ANCH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..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e fattispecie di delitto in materia di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70-quater del codice penale, dopo i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uori dei casi di cui all'articolo 270-bis, e  salvo  i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stramento, la persona arruolata  e'  punita  con  la  pe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lusione d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inque a otto an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opo l'articolo 270-quater del  codice  penale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70-quater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rganizzazione di trasferimenti per finalita' di terrorism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ai casi di cui agli articoli 270-bis e 270-quater,  chi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, finanzia o propaganda viagg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 territorio  estero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l compimento delle condotte con finalita' di  terr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270-sexies, e' punito con  la  reclusio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nque a otto an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70-quinquies del codice penale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fine del  primo  comma,  dopo  le  parole:  «de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strata» sono aggiunte le seguenti: «, nonche' della  person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 acquisito,  anche  autonomamente,  le   istruzion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mento degli atti  di  cui  al  primo  periodo,  pone  in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rtam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univocamen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finalizzati alla  commi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otte di cui all'articolo 270-sexie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comma e' aggiunto il seguente: «Le  pen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articolo sono aumentate se il fat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chi addestr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ruisc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'  commesso  attraverso   strumenti   informatic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 La  condanna  per  i  delitti  previsti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70-bis, 270-ter, 270-quater, 270-quater.1 e 270-quinquie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ale comporta la  pena  accessoria  della  perdita  della  potes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itoriale quando e' coinvolto un minor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e misure di prevenzione e contrasto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oris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 codice pen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02, primo comma, e' aggiunto, infine,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La pena e' aumentata se il  fatto  e'  commesso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informatici o telemat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1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terzo comma e' aggiunto, infine,  il  seguente  periodo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prevista dal presente comma nonche'  dal  primo  e  d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e' aumentata se  il  fatto  e'  commesso  attraverso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i o telemat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quarto comma e' aggiunto, infine, il  seguente  periodo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e' aumentata fino a due terzi se il fatto e' commesso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informatici o telemati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-bis) all'articolo 497-bis, primo comma, le parole: «e' 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la reclusione da  uno  a  quattro  anni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e' punito con la reclusione da due a cinque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. Dopo l'articolo  234  del  codice  di 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234-bis. - (Acquisizione di documenti e dati informatic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E'  sempre  consentita  l'acquisizione  di   documenti   e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i  conservati   all'estero,   anche   diversi   da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 al pubblico, previo consenso, in quest'ultimo  cas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ttimo titola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Al codice di procedura pena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'articolo 380, comma 2, dopo la lettera  m)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m-bis) delitti di fabbricazione, detenzione o uso di doc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entificazione  falso  previsti  dall'articolo  497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l'articolo 381, comma 2, la lettera m-bis) e' abro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 All'articolo  226  delle   norme   di   attuazione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 28  luglio  1989,  n.  271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 al  comma  1,  primo  periodo,  dopo  le  parole:  «quand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o per l'acquisizione di notizie concernenti  la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delitti di cui all'articolo 407, comma 2, lettera a), n. 4  e 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-bis, del codice» sono aggiunte le  seguenti:  «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di cui all'articolo 51, comma 3-quater, del  codice,  com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ediante l'impiego di tecnologie informatiche o telematich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3-bis. In deroga a quanto previsto dal  comma  3,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o' autorizzare, per un periodo non superiore a  ventiquattro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conservazione dei  dati  acquisiti,  anche  relativi  al 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o, esclusi comunque i contenuti delle comunicazioni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stessi sono indispensabili  per  la  prosecuzione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a alla prevenzione di delitti di cui al comma 1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o svolgimento delle attivita' di cui all'articolo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, lettera b), e 2, della legge 16 marzo 2006, n.  146,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ufficiali di polizia giudiziaria ivi  indicati,  nonche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prevenzione e repressione delle attivita'  terro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agevolazione del terrorismo, di cui all'articolo 7-bis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7  luglio  2005,   n.   14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1  luglio  2005,  n.  155,  l'org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nterno per la sicurezza  e  per  la  regolar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di  telecomunicazione,  fatte  salve  le  iniziative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i dell'autorita' giudiziaria, aggiorna costantement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o di siti utilizzati per le attivita' e le condotte di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270-bis  e  270-sexies  del  codice   penale,   nel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scono le  segnalazioni  effettuate  dagli  organ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richiamati dal medesimo comma 2 dell'articolo  7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144 del 2005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155 del 2005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l  Ministro  dell'interno  riferisc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adottati ai sensi del presente comma e dei commi 3 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 in un'apposita sezione della relazione 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13 della legge 1° aprile 1981, n. 121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  fornitori  di  connettivita',  su  richiesta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 procedent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referibilmente effettuata per il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organi di polizia giudiziaria di cui al comma  2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bis del decreto-legge 27  luglio  2005,  n.  14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31 luglio  2005,  n.  155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nib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i siti inseriti nell'elenco di cui al comma 2,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i tempi e le soluzioni tecniche individuate e defini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previsto dall'articolo 14-quater, comma 1, de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1998, n. 2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si procede per i delitti di cui  agli  articoli  270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0-ter, 270-quater e 270-quinquies del codice penale commessi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terrorismo di cui  all'articolo  270-sexie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e sussistono concreti elementi che consentano di ritene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o  compia  dette  attivita'  per  via  telematica,  i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ordina, con decreto motivato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referibilment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mite degli organi  di  polizia  giudiziaria  di  cui 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 7-bis  del  decreto-legge  27  luglio  2005,  n.  1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31 luglio 2005, n. 155,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fornitori  di  servizi  di  cui  all'articolo  16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aprile 2003, n. 70, ovvero  ai  soggetti  ch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scono servizi di immissione e gestione, attraverso  i  qua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o relativo alle medesime attivita'  e'  reso  accessibi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, di provvedere alla rimozione dello stess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uti  generati  dagli   utenti   e   ospitati   su   piatta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ducibili a soggetti terzi, e' disposta  la  rimozione  de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i contenuti illeci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 destinatari  adempiono  a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e comunque non oltre quarantotto ore  dal  rice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tifica.  In  caso  di  mancato   adempimento,   si 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dizione dell'accesso al dominio internet nelle forme 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ui all'articolo 321 del codice di procedura pe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endo comunque, ove tecnicamente  possibile,  la  fru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uti estranei alle condotte illeci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9, comma 9, del 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31, dopo le parole: «Guardia di finanza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 «,   nonche'   al   Comitato   di   analisi    strate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a  disciplina  dei  reati  concernenti  l'us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stodia di sostanze esplod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di quella  della  det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mi  comuni  da   sparo   e   dei   relativi   caricatori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cciabilita' delle armi e delle sostanze esploden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678 del codice penale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678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etenzione abusiva di precursori di esplosiv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, senza  averne  titolo,  introduce  nel 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etiene, usa o mette a disposizione di privati le  sostanz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iscele che le contengono indicate come  precursori  di  esplo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I  del  regolamento  (CE)  n.  98/2013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Consiglio, del 15 gennaio 2013, e' punito con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diciotto mesi e con l'ammenda fino 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uro 1.000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Dopo l'articolo 679 del codice penale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679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oni in materia di precursori di esplosiv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 omette  di  denunciare  all'Autorita'  il  furto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rizione delle materie indicate come precursori di esplosiv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i I e II  del  Regolamento  (CE)  n.  98/2013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Consiglio, del 15 gennaio 2013, e di miscele o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e contengono, e' punito con l'arresto fino a dodici mesi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enda fino a euro 37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applica la sanzione  amministrativa  pecuniaria  da  1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000  euro  nei  confronti   di   chiunque   omette   di   segna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le  transazioni  sospette,  relative   alle 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gli allegati I e II del regolamento (CE)  n.  98/20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15 gennaio 2013, o le misc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sostanze che le contengono. Ai fini della presente disposizion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azioni si considerano sospette quando ricorrono 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9, paragrafo 3, del predetto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3-bis.  Al  fine  di  assicurare  al   Ministero 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mmediata raccolta delle informazioni in materia di armi, mun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ostanze esplodenti, i soggetti di cui agli articoli 35  e  5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sto unico delle leggi  di  pubblica  sicurezza,  di  cui  a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18 giugno 1931, n. 773, e successive  modificazion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imprese di cui all'articolo 3, comma 2, del decreto legislativo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10, n. 8, come da ultimo modificato  dal  comma  3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 articolo,   comunicano   tempestivamente   alle   ques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mente competenti le informazioni e i  dati  ivi  prev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alendosi di mezzi informatici o telematici,  secondo  mod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mpi stabiliti con decreto del  Ministro  dell'interno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e per la protezione  dei  dati  personali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a giorni 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All'articolo 3 del decreto legislativo 25 genna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,  e  successive   modificazioni, 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 comma 1, le parole:  «A  decorrere  dal  5  aprile  201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sono tenute ad utilizzare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«Le imprese possono utilizza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il primo periodo del comma 2 e' sostituito dal  seguente:  «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a istituisce un sistema di raccolta dei dati per gli  esplo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uso civile, che comprende la loro identificazione  univoca  lu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ta la catena della fornitura e  durante  l'intero  ciclo  di  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splosivo, ovvero puo' consorziarsi con altre imprese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ire e condividere un sistema di raccolta automatizzato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lle operazioni di carico e di scarico degli  esplosiv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a la loro pronta tracciabilita', secondo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a 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al comma 5 e' aggiunto, in fine, il seguente periodo: «E'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bligo alle  imprese  di  provvedere  alla  verifica  period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ema di raccolta dei dati per assicurare la  sua  efficaci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ta' dei dati registrati, nonche' di proteggere i  dati  racc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 danneggiamento e dalla distruzione accidentali o dolos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Gli obblighi per le imprese, previsti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3-ter, si applicano d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Dall'attuazione delle disposizioni  di 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bis e 3-ter non devono derivare nuovi o maggiori oneri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xies. All'articolo 31, primo comma, del testo unic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 decreto 18 giugno 1931, n. 773, e successive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o, in fine, il seguente periodo: «Ai titolari della lic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periodo precedente e nell'ambito delle  attivita' 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la licenza medesima, le autorizzazioni e gli adempiment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normativa vigente non sono richiesti per i  caricato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icolo 38, primo comma, secondo period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pties. All'articolo 38, primo comma, del testo unic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 decreto 18 giugno 1931, n. 773, e successive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o, in fine, il seguente  periodo:  «La  denuncia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a per i soli caricatori in  grado  di  contenere  un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 5 colpi per le armi lunghe e un  numero  superiore  a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pi per le armi corte, fermo restando quanto previsto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secondo comma, della legge 18 aprile 1975, n.  11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octies. All'articolo 697, primo comma, del codice penale, dop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«detiene armi  o»  sono  inserite  le  seguenti:  «cari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a denuncia ai sensi dell'articolo 38 del testo uni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regio decreto 18 giugno 1931, n. 773, e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novies. Chiunque, a decorrere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di conversione del presente decreto,  detiene  cari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a denuncia ai sensi dell'articolo 38, primo  comm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del testo unico di cui al regio decreto 18 giugno  193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73, introdotto dal  comma  3-septies  del  presente  articolo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re alla denuncia entro il 4 novembre 2015. Sono  fatte  sal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ipotesi  di  esclusione  dall'obbligo  di  denuncia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edesimo articolo 38, second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decies. Dopo il comma 2 dell'articolo 13 della legge 11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992, n. 157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2-bis. In deroga a quanto previsto dai commi 1  e  2,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natoria non e' consentita con l'uso del fucile  rientrant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mi  da  fuoco  semiautomatiche  somiglianti  ad  un'arma  da  fu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matica, di cui alla categoria B, punto 7,  dell'allegato  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iva 91/477/CEE del Consiglio, del 18 giugno 1991,  nonche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so di armi  e  cartucce  a  percussione  anulare  di  calib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periore a 6 millimetri Flobert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undecies.  Alle  armi  escluse  dall'uso   venatori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3, comma 2-bis, della legge 11 febbraio 1992, n.  15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rodotto dal comma 3-decies del presente  articolo,  detenu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, continuano ad applicarsi i limiti numerici sulla  de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enti anteriormente alla medesima data.  In  caso  di  cession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unque  titolo,  delle  armi  medesime,  si  applicano  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ntivi di cui all'articolo 10, sesto comma, primo  period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18 aprile 1975, n. 110, e successive modificazion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3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he all'ordinamento penitenziario  e  a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icolo 4-bis, comma 1, della legge 26 luglio 1975, n. 3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le parole: «630 del codice penale,» sono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ll'articolo 12, commi 1 e 3,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nenti la disciplina dell'immigrazione e norme sul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raniero, di cui al decreto legislativo  25  lugli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86, e successive modificazion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 comma 2 dell'articolo 380 del  codice  di 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la lettera m-bis),  introdotta  dall'articolo  2,  comma  1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ttera a), del presente decreto,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m-ter)   delitti   di   promozione,   direzione,   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o  o  effettuazione  di  trasporto  di  person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gresso  illegale  nel   territorio   dello   Stat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2, commi 1 e 3, 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nenti la disciplina dell'immigrazione e norme sul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raniero, di cui al decreto legislativo  25  lugli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86, e successive modificazioni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 in  materia  di  misure  di  prevenzione  personali  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trimoni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di  espulsione  dello  straniero  per  mo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zione del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6 settembre 2011, n. 159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comma 1, lettera d), dopo  le  parole:  «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mmissione  dei  reati  con  finalita'  di  terrorismo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» sono aggiunte le seguenti: «ovvero a  prendere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 conflitto in territorio estero a sostegno di  un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persegue  le  finalita'  terroristiche   di   cui 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0-sexies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9, dopo il comma 2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i casi di necessita' e  urgenza,  il  Questore,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azione della proposta di applicazione  de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della sorveglianza speciale e dell'obbligo  di  sog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mune di residenza o di  dimora  abituale  nei  confro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di cui all'articolo 4, comma 1, lettera d), puo' dispor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o ritiro del passaporto e la sospensione della valid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 dell'espatrio  di  ogni  altro   documento   equipollent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o ritiro del passaporto e la sospensione della valid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 dell'espatrio  di  ogni  altro  documento   equipollent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i immediatamente al procuratore della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del capoluogo del  distretto  ove  dimora  la  person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, se non ritiene di  disporne  la  cessazione,  ne  richi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, entro quarantotto ore, al  presidente  del  tribu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luogo della provincia in cui la persona dimora che provvede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quarantotto ore con le modalita' di cui  al  comma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ro del passaporto  e  la  sospensione  della  validita'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atrio di ogni altro documento equipollente cessano  di 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 se  la  convalida  non  interviene  nelle   novantasei 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alla loro ado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b-bis)  all'articolo  17,  comma  1,  dopo  le   parole:   «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uratore della Repubblica presso il  tribunale  del  capo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tretto ove dimora la persona,» sono  inserite  le  seguenti:  «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uratore nazionale antimafia e antiterrorismo nell'eserciz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i previste  dall'articolo  371-bis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ale,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 71,  comma  1, 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le parole: «per i delitti  previsti  dagli  articol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270-bis,  270-ter,  270-quater,  270-quater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0-quinquies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le parole: «648-ter, del codice penale,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nonche'  per  i  delitti  commessi  con  le 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orismo di cui all'articolo 270-sexies del codice penal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7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75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Violazione delle misure imposte con provvedimenti d'urgenz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.  Il  contravventore  al  divieto  di  espatrio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pplicazione delle misure di cui ai commi 1 e 2-bis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 e' punito con la reclusione da uno a cinque anni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3, comma 2,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disciplina dell'immigrazione e norme sul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raniero di cui al decreto legislativo 25 luglio 1998, n.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lettera c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) appartiene a taluna delle categorie indicate negli articoli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 e 16, del decreto legislativo 6 settembre 2011, n. 159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26, comma 3, del  decreto  legislativo  2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9, n. 271, dopo il primo periodo  e'  aggiunto  il  seguent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ermine  e'  di  dieci  giorni  se  sussistono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uzione delle comunicazioni o convers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 in  materia  di  conservazione  dei  dati  di 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lefonico e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fine di poter agevolare  le  indagini  esclusivam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ti di cui agli articoli  51,  comma  3-quater,  e  407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a), del codice  di  procedura  penale,  in  deroga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to dall'articolo 132, comma 1, del codice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0 giugno 2003, n. 196,  e 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rmo restando quanto  stabilito  dall'articolo  123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o codice, i dati relativi al traffico telefonico effettu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la data di entrata in vigore della legge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 decreto  sono  conservati  dal  fornitor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6 per finalita' di accertamento e repressione dei  re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medesime finalita' i  dati  relativi  al  traffico  tele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to a decorrere dalla data di entrata in vigore del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, esclusi comunque i contenu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, sono conservati dal  fornitore  f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 dati relativi  alle  chiamate  senza  risposta,  effettu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la data di entrata in vigore della legge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decreto, trattati temporaneamente da parte dei for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ervizi  di  comunicazione  elettronica  accessibile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pure di una rete pubblica di comunicazione, sono conservati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e disposizioni di cui ai commi 1 e 2 cessano  di  applicar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 1° gennaio 2017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mento  e  proroga   dell'impiego   del   personale   mil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te alle Forze arm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consentire un maggiore  impiego  di  pers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 di  polizia  per  il  contrasto  della   criminalita'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gli interventi di cui all'articolo 24, commi 74 e  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°  luglio   2009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 agosto 2009, n. 102, nonche'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3, comma  2,  del  decreto-legge  1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36, convertito, con modificazioni, dalla legge  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 6,  anche  in  relazione  alle  straordinari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 connesse  alla  realizzazione  dell'Expo  2015,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iego di cui all'articolo 7-bis,  comma  1,  terz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3 maggio 2008, n. 92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4 luglio 2008,  n.  125,  limitatamente  a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a siti ed obiettivi sensibili, puo' essere  prorogat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0 giugno 2015, e il relativo contingente pari a 3.000  un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 di  1.800  unita',  in  relazione  alle   stra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di prevenzione e contrasto del terrorismo. Per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citato articolo 3, comma 2, del decreto-legge n. 13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il piano di impiego dell'originario contingente di 3.000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ulteriormente prorogato fino al 31 dicembre 2015, limitata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continge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on inferiore a 200  unita'.  A  decorrere  d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15, il predetto contingente puo' essere incrementato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0 unita', compatibilmente con le complessive esigenze naz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e e sicurezza pubblic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Si applicano 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itato articolo 7-bis, commi 1, 2 e 3, del decreto-legge n. 9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. L'impiego dei predetti contingenti  e'  consentito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pesa autorizzata ai sensi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i fini dell'attuazione del comma 1 e' autorizzata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30.469.870 per l'anno 2015 con specifica destinazione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9.669.870 per il personale di cui al comma 74 dell'articolo  2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1° luglio 2009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 agosto 2009, n. 102, e successive modificazioni,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0,8 milioni di euro per il personale di cui al comma 75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del predetto decreto-legge. Al relativo onere  si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a euro  3.441.406,  mediante  corrispondente 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tazione  del  Fondo  nazionale  per  le  politiche  e   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silo,  di  cui  all'articolo  1-septies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1989, n. 416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1990, n. 39, quanto a  euro  14.830.629,  mediant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dotazioni finanziarie di parte corrente  aventi  la  na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rimodulabili ai sensi dell'articol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21, comma 5, lettera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31 dicembre 2009, n. 196, iscritte nella missione  «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ripartire»,  programma  «Fondi  da  assegnare»,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interno e, quanto  a  euro  12.197.8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 riduzione  delle  dotazioni  finanzia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corrente aventi  la  natura  di  spese  rimodulabil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1, comma 5, lettera b), della legge 31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6, dello stato di previsione  del  Ministero  della  difes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autorizzato  ad  appor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imitatamente alle esigenze di sicurezza del sito ove si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o Expo 2015, e' altresi' autorizzato l'impiego, con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comma 1,  di  un  ulteriore  contingente  di 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 militari delle Forze  Armate  dal  15  aprile  2015  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5. Alla copertura dei relativi oneri, pari a 7.243.18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,  per  l'anno  2015,  si  provvede  mediante  due   ap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, di pari importo, all'entrata del bilancio dello Stato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si, nell'ambito delle  risorse  finalizzate  all'even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a societa' Expo, rispettivamente, entro il 30 aprile 201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30 giugno 2015, per la  successiva  riassegnazione  ai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i dello stato di previsione del  Ministero  della  difes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autorizzato  ad  appor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In relazione alle straordinarie esigenze di preven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sto del terrorismo e al fine  di  assicurare  la  tutel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i nazionali, e' autorizzata, fino al 30  settembre  2015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 di  euro  40.453.334  per  il  potenziamento  del 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eronavale di sorveglianza e  sicurezza  nel  Mediterraneo  cent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onere derivante dalla presente disposizione, per l'anno 2015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mediante  corrispondente  riduzione  dell'autor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di cui all'articolo 1, comma  1240,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6, n.  296.  Il  Governo  riferisce  alle  competenti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lamentari,  entro  il  15  giugno  2015,  sugli   svilupp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ituazione e sulle misure adottate ai sensi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Allo scopo di garantire maggiore disponibilita'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esigenze  connesse  con  il  controllo  del  territori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sto del terrorismo, anche di matrice internazionale, l'Arm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abinieri, in deroga a quanto previsto dall'articolo 1, comma  26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legge  23  dicembre  2014,  n.   190,   nei   limiti   fi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66, comma 9-bis, del decreto-legge 25 giugn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2, convertito, con modificazioni, dalla legge  6 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3, e successive modificazioni, e' autorizzata ad anticipare  a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5 l'assunzione di 150 allievi  carabinieri  da  trarr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ncitori del concorso bandito nell'anno 2010 per il reclu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ievi carabinieri effettivi  in  ferma  quadriennale,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cluso la ferma di quattro anni quali volontari nelle Forze arm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Le assunzioni di cui al comma 3-ter sono  autorizz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oga alle  modalita'  previste  dall'articolo  66,  comm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6 agosto 2008, n. 1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Ai maggiori oneri derivanti dall'attuazione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 del presente articolo, pari a euro 2.632.794 per l'anno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euro 1.054.313 per l'anno 2016, si provvede mediante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delle dotazioni finanziarie di  parte  corrente  av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tura di spese rimodulabili ai  sensi  dell'articolo  21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b), della legge 31 dicembre  2009,  n.  196,  iscritte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tato di previsione del Ministero della di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xies.  Fermo  restando  quanto  disposto   dal   codic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vigazione e dalla disciplina dall'Unione europea,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interno, di concerto con il Ministro della difesa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Ministro delle infrastrutture e dei trasporti, da emanar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nte nazionale per  l'aviazione  civile  (ENAC),  entro  cent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sono disciplinate  le  modalita'  di  utilizz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delle Forze di polizia, degli aeromobili a  pilotaggio  rem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emente denominati «droni», ai fini del controllo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finalita' di pubblica sicurezza, con particolare  riferi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sto del terrorismo e alla prevenzione dei reati di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ta  e  ambientale.  All'attuazione  del 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nell'ambito delle risorse umane, finanziarie 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 a legislazione vigente e comunque senza nuovi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i a carico del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ffidamento in custodia giudiziale di prodotti energetici  sotto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 seque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fine di potenziare l'attivita' di  controllo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contrastare il terrorismo, anche internazionale, e di  accres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sicurezza pubblica ed economico-finanziaria a tutela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,  l'autorita'  giudiziaria   puo'   affidare   in  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le alle Forze di polizia e al Corpo nazionale dei vig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oco, ove  ne  facciano  richiesta,  per  l'impiego  n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, i prodotti energetici  idonei  alla  carburaz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brificazione, sottoposti a sequestro penale  per  vio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i 40 e 49  del  testo  unico  delle  disposizioni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nenti le imposte sulla produzione  e  sui  consumi  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zioni penali e amministrative, di cui al  decreto  legislativo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1995,  n.  504,  e  successive  modificazioni.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sequestro dei  prodotti,  all'avente  diritto  e'  corrispos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ennizzo calcolato sulla  base  del  valore  medio  del  prezz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mo,  riferito  al   momento   del   sequestro,   come  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camente dal Ministero  dello  sviluppo  economico  ovver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nza, da pubblicazioni specializzate di settor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-legge 27 luglio 2005, n.  14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31 luglio 2005, n. 155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, e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-bis della legge 26 luglio 1975, n. 354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decreto-legge  27  luglio  2005,  n.  14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1 luglio 2005, n. 155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,  comma  1,  dopo  le  parole:  «o  di  e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 democratico»  sono  inserite  le  seguenti:  «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minalita' transnazio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, dopo il comma 2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Fino al 31 gennaio 2016, il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anche a mezzo del Direttore generale del Dipart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per la sicurezza, puo' richiedere che  i  diret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i informazione per la sicurezza di cui all'articolo 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la legge 3 agosto 2007, n.  124,  ovvero  personale 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delegato, siano autorizzati a  colloqui  personal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uti e internati, al solo fine di acquisire informa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 di  delitti  con  finalita'  terroristica   di   m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L'autorizzazione di cui  al  comma  2-bis  e'  concess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generale di cui al comma 2 quando sussistano specif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i   elementi    informativi    che    rendano    assolu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ensabile l'attivita'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Dello svolgimento del  colloquio  e'  d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ritta al procuratore generale di cui al comma 2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al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mafia e antiterrorism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l termine di cui al comm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26 del decreto legislativo 28 luglio 1989, n. 27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 di cui al comma 2-bis e  le  successiv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nnotate in apposito registro riservato tenuto presso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uratore generale. Dello svolgimento  del  colloquio  e'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 al  Comitato  parlamentare  per  la   sicurez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a conclusione delle operazioni, secondo  i  termi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comma 4 dell'articolo 33  della  legge  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inquies. Si applicano le disposizioni di cui ai commi 6, 7 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3 della legge 3 agosto 2007, n. 124, nonche' quel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 dell'articolo 226 del decreto  legislativo  2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9, n. 27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All'articolo 18-bis, comma 5, della legge 26 luglio 19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354,  dopo  le  parole:  «procuratore  nazionale  antimafi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e le seguenti: «e antiterrorismo» e le parole:  «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1, comma 3-bis» sono sostituite dalle seguenti:  «nell'articolo 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3-bis e 3-quater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6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he alla disciplina in materia di collaboratori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Al  decreto-legge  15  gennaio  1991,  n.  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 legge  15  marzo  1991,  n.  8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articolo 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comma 2, le  parole:  «comma  3-bis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commi 3-bis e  3-quater»,  dopo  le  parole:  «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mafia», ovunque ricorrono, sono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«e antiterrorismo» e l'ultim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comma 4, le parole:  «il  parere  del  procurator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mafia  e»  sono  sostituite  dalle  seguenti:  «il   pare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uratore nazionale antimafia e antiterrorismo nonche'»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 «il  procuratore  nazionale  antimafia»  sono  inseri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e 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)  ai  commi  5  e  6,  dopo  le  parole:  «procurator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mafia»,  ovunque  ricorrono,  sono  inserite  le   seguenti: 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 all'articolo  16-octies,  comma  1,  le  parole:   «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mafia o» sono sostituite dalle  seguenti:  «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azionale antimafia e antiterrorismo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) all'articolo 16-nonie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comma 1, le parole: «sentiti i procuratori generali pres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ti di appello interessati a norma dell'articolo  11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o il procuratore nazionale antimafia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  «sentito   il   procuratore   nazionale    antimafi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comma 2, al primo periodo, le parole: «i procurator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il procuratore  nazionale  antimafia  forniscon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seguenti: «il procuratore nazionale antimafia e  antiterr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nisce» e, al secondo periodo, la parola: «allegano»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seguente: «allega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6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 all'articolo 47 del decreto legislativo 21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icolo 47, comma 1, lettera d), del decreto legislativo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2007, n. 231, sono aggiunte, in fine, le seguenti parole: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terrorism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norme in materia di trattamento  di  dati  personal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orze di po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53 del decreto legislativo 30 giugno 2003, n. 196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5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mbito applicativo e titolari dei trattament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effetti del presente codice  si  intendono  effettu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polizia i trattamenti  di  dati  personali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ati all'esercizio dei compiti di  polizia  di  preve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i, di tutela dell'ordine e della sicurezza pubblica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 giudiziaria, svolti, ai sensi del codice di procedura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revenzione e repressione dei re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trattamenti di dati personali  previsti  da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di regolamento, nonche' individuati  dal 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effettuati dal Centro  elaborazione  dati  de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sicurezza o da forze di polizia sui dati  destin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rvi, ovvero da organi di pubblica sicurezza o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nell'esercizio delle attribuzioni conferite da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egge o di regolamento non si  applicano,  se  il  tratt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per finalita' di polizia,  le  seguenti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rticoli 9, 10, 12, 13 e 16, da 18 a 22, 37, 38, commi da 1 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a 39 a 4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rticoli da 145 a 1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Con  decre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dottato  dal  Ministro  dell'interno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 alle  competenti  Commissioni  parlamentari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, nell'allegato C) al presente codice, i  trattam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ali di cui al comma 2 effettuati con strumenti elettron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relativi titola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garanzie funzionali  e  di  tutel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,  del  personale  e  delle  strutture  dei 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per la sicur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97, comma 2-bis, del codice di 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«di polizia esteri,» sono inserite  le  seguenti: 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dei servizi di informazione per la sicurezza,»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della legge  16  marzo  2006,  n.  146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 della legge 3 agosto 2007, n. 124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Fino al 31 gennaio 20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non possono essere autorizzate, ai sensi dell'articolo 1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3 agosto 2007, n. 124, condotte previste dalla legge come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le  quali  non  e'  opponibile  il  segreto  di  St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39, comma 11, della medesima legge n. 124 del 2007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zione delle fattispecie di cui agli articoli 270,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70-ter, 270-quater, 270-quater.1, 270-quinquies, 302,  306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a, e 414, quarto comma,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con le modalita' di cui all'articolo 23, comma 2, della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07, n. 124, e  successive  modificazioni,  la  qual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ente di pubblica sicurezza, con funzione di polizia di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o' essere attribuita anche al personale delle Forze armate,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 sia gia' in possesso, il quale sia adibito,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 della medesima legge n. 124 del  2007,  al  concorso  a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strutture e del personale del Dipartimento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la  sicurezza  (DIS)  o  dei  Servizi  di  informa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le identita' di copertura, di  cui  all'articolo  2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3 agosto 2007, n. 124, possono  essere  utilizzat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 dei procedimenti penali di cui all'articolo  19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n. 124 del 2007, dandone comunicazione con modalita'  riser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utorita' giudiziaria procedente contestualmente  all'o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causa di giust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fermo restando quanto previsto dall'articolo 497,  comma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i procedura penale, l'autorita' giudiziaria, su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irettore  generale  del  DIS  o  dei   direttori 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e sicurezza esterna (AISE) o dell'Agenzia inform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curezza interna (AISI), quando sia necessario mantenerne segre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e identita' nell'interesse della sicurezza della Repubblica 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elarne l'incolumita', autorizza gli addetti agli organism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articoli 4, 6  e  7  della  legge  3  agosto  2007,  n.  12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 modificazioni,  a  deporre  in  ogni  stato  o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cedimento con identita' di coper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bis. E' affidato all'AISE il compito  di  svolger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e  anche  mediante   assetti   di   ricerca   elettro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verso l'estero, a protezione degli interessi poli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tari,  economici,  scientifici  e  industrial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taliana.  Il  Presidente  del  Consiglio  dei  ministri  infor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o parlamentare per la sicurezza della Repubblica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nsile circa le attivita' di ricerca elettron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COORDINAMENTO NAZIONALE DELLE INDAGINI NEI PROCEDIMENTI PER I DELITTI</w:t>
        <w:br/>
        <w:t xml:space="preserve">DI TERRORISMO, ANCH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.P.R. 22 settembre 1988, n. 447, recante: «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penale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4-ter de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 settembre 1988, n. 4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dopo le parole:  «procurator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 le  seguenti:  «e  antiterrorismo»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nell'articolo  51  comma  3-bis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nell'articolo 51, commi 3-bis e 3-quater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54-quater, comma 3, ultimo periodo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 22  settembre  1988,  n.  447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comma 3-bis» sono inserite le seguenti: «e comma 3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. All'articolo 117 de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2 settembre 1988, n. 447, il comma 2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2-bis.  Il  procuratore  nazionale  antimafia  e   antiterroris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e funzioni previste dall'articolo 371-bis  acc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stro delle notizie di reato, al registro di cui  all'articolo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elle leggi antimafia e delle misure  di  preven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6 settembre 2011, n. 159, nonche' a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altri registri relativi al procedimento penale e a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l'applicazione  delle  misure  di  prevenzione.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mafia e antiterrorismo accede, altresi', alle ban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logiche  dedicate  alle  procure  distrettuali   e   re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a banca di dati condivisa della  Dire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mafia e antiterrorism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71-bis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 settembre 1988, n. 4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rubrica, dopo  la  parola:  «antimafia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 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, dopo le parole:  «procurator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e antiterrorismo»; dopo le parole: «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bis» sono inserite le seguenti: «e comma 3-quater»; dopo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venzione   antimafia»   sono    inserite    le    seguenti:  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terrorismo»; le  parole:  «A  tal  fin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In  relazione  ai  procedimenti  per  i  deli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1, comma 3-bis»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d e' aggiunto, in fine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:  «In  relazione  ai  procedimenti  per  i  delitt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51, comma  3-quater,  si  avvale  altresi'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rali e interprovinciali  delle  forze  di  polizia  e  impart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ive intese a regolarne l'impiego a fini investigativi.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2, dopo le parole:  «procurator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e 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3, dopo le parole:  «procurator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e antiterrorismo»; alla lettera a)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direzione nazionale antimafia» sono aggiunte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antiterrorismo»; alla  lettera  b),  dopo  le  parole:  «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antimafia» sono inserite le seguenti: «e antiterrorismo»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direzioni distrettuali antimafia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procure  distrettuali»;  alla  lettera  c),  infi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 parole:  «e  ai  delitti  di  terrorism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»; alla lettera h), dopo le parole: «comma 3-bis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comma 3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4, dopo le parole: «nazionale antimafia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: «e antiterrorismo» e  le  parole:  «dire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mafia» sono inserite le seguenti: «e 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-bis. All'articolo 724, comma 2,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epubblica 22 settembre 1988, n. 447, le parole: «comma  3-bi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no sostituite dalle seguenti: «commi 3-bis e 3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ter. All'articolo 727, comma 5-ter,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epubblica 22 settembre 1988, n. 447, le parole: «comma  3-bi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stituite dalle seguenti: «commi 3-bis e 3-quater»  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a: «antimafia» sono aggiunte le seguenti: «e antiterrorism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legislativo 6 settembre 2011, n.  159,  rec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elle leggi antimafia e delle misure di pre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103 del decreto legislativo 6 settembre 2011, n.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rezione nazionale antimafia e antiterrorism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ambito della procura generale presso la Corte di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stituita la Direzione nazionale antimafia e antiterror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Direzione sono preposti  un  magistrato,  con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nazionale, e due magistrati con funzioni  di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nonche', quali sostituti, magistrati che abbiano con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terza valutazione di professio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I   magistrati   della   Direzione   nazionale   antimaf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terrorismo sono scelti tra coloro che  hanno  svolto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amente, funzioni di pubblico ministero  per  almeno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e che abbiano specifiche attitudini, capacita' organizzativ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e  nella  trattazione  di   procediment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ta' organizzata e terroristica. L'anzianita' nel ruol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valutata  solo  ove   risultino   equivalenti   i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a  nomina  del  procuratore  nazionale  si  provved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revista dall'articolo 11,  terzo  comma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58, n. 1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Gli incarichi di procuratore nazionale e di procuratore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una durata di quattro anni e possono essere rinnovati un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procuratore nazionale sono attribuite  le  fun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371-bis del codice di procedura pen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04, comma 1, del decreto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59, dopo le parole: «nazionale antimafia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 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05, comma 1, del decreto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5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«comma 3-bis»  sono  inserite 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-quater»; dopo le parole:  «procurator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 le  seguenti:  «e  antiterrorismo»;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rezione  nazionale  antimafia»  sono  inserite  le  seguenti: 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terrorismo»; dopo le parole: «direzioni  distrettuali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 seguenti:  «oltre  che  quelli  addetti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e distrettuali alla trattazione di procedimenti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orismo anche internazionale»; infine, dopo le parole: «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curatore nazionale antimafia» sono  aggiunte 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06, comma 1, del decreto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59, sono  apportate  le  seguenti  modificazioni: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procuratore nazionale antimafia» sono aggiunte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antiterrorismo»; dopo le parole: «direzion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e antiterrorismo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MISSIONI INTERNAZIONALI DELLE FORZE ARMATE E DI PO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59.170.314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militare alle missioni  nei  Balca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1, del decreto-legge  1º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º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141, di seguito elenc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a) Multinational Specialized Unit (MSU), European Union Rule of L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Mission in Kosovo (EULEX Kosovo), Security  Force  Training  Plan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Koso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Joint Enterpri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 spesa  di  euro  206.133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 Bosnia-Erzegovina, denominata EUFOR ALTHEA, nel cui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la missione denominata Integrated Police  Unit  (IPU)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-legge 1º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4.316.740 per  la  prosec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cooperazione delle Forze di polizia italiane in  Alb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i Paesi dell'area balcanica, di cui all'articolo 1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º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 spesa  di  euro  955.330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della  Polizia  di  Stato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denominata European Union Rule of Law Mission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Kosovo  (EULEX  Kosovo)  e  di  euro  46.210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della  Polizia  di  Stato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azioni Unite  denominata  United  Nations  Mission  in  Kos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NMIK), di cui all'articolo 1, comma 4, del decreto-legge 1º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09, convertito, con modificazioni, dalla legge  1º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º gennaio 2015  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15,  la  spesa  di  euro  65.505  per   la   prorog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 militare  alla  missione  delle  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Unite  denominata  United  Nations  Peacekeeping  Force   in   Cyp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NFICYP), di cui all'articolo  1,  comma  5,  del  decreto-legge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09, convertito, con modificazioni,  dalla  legge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19.105.564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militare alla missione  nel  Mediter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Active Endeavour, di cui  all'articolo  1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º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autorizzata, fino  al  31  agosto  2015,  la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993.960 per la partecipazione di personale militare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NATO denominata Baltic Air Polic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26.406.473 per la partecip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militare  alla  missione  della   NATO   in   Afghanis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Resolute Support Mission (RSM), di  cui  alla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i sicurezza delle Nazioni Unite 2189 (2014), e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la partecipazione alla missione EUPOL Afghanistan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, del decreto-legge 1º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 2015,  la  spesa  di  euro  14.384.195  per   la  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iego di personale militare  negli  Emirati  Arabi  Uni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hrain, in Qatar e a Tampa per le esigenze connesse con le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i in Medio Oriente e A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519.084 per 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l Corpo militare volontario e al Corpo delle inferm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e della Croce Rossa Italiana per  le  esigenze  di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 delle missioni internazionali in Medio Oriente e A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19.477.897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l contingente militare italiano alla mi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i Unite in Libano, denominata United Nations Interim  For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banon (UNIFIL), compreso l'impiego di unita'  navali  nella  UNIF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ime Task Force, e  per  la  proroga  del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in attivita' di addestramento delle forze  armate  liban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, comma 4, del decreto-legge 1º agost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º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1.868.802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 missione 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ry International Presence in Hebron (TIPH2) e per  la 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iego di personale  militare  in  attivita'  di  addest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orze di sicurezza palestinesi, di cui all'articolo 2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º  agosto  2014,   n.   10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 la  spesa  di  euro  90.655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 di  assistenza  alle  frontiere  per  il  valico  di  Rafa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European Union Border Assistance Mission in  Rafah  (EUB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ah), di cui all'articolo 2, comma 6, del decreto-legge  1º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09, convertito, con modificazioni, dalla legge  1º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 spesa  di  euro  142.170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della  Polizia  di  Stato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in Palestina, denominata  European  Union  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  for  the  Palestinian  Territories  (EUPOL  COPPS)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7, del decreto-legge 1º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' autorizzata, a decorrere dal 1º gennaio 2015  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15,  la  spesa  di  euro  92.594  per   la   prorog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 personale  militare  alla  missione  di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in  Georgia,  denominata  EUMM  Georgi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8, del decreto-legge 1º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32.782.371 per la partecip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militare alle attivita' della coalizione inter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sto alla minaccia terroristic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  Daesh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ulteriore spesa di euro  2.219.355 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che ha partecipato alle medesime attivita' nel  period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novembre 2014 al 31 dic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E' autorizzata, a decorrere dal 1 gennaio 2015 e fino a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la spesa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uro 92.998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a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 Libia, denominata European Union Border Assistance Mi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Libya (EUBAM Libya), e per la proroga  del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in attivita' di  assistenza,  supporto  e  form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 armate  libiche,  di  cui  all'articolo  3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Soppresso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 gennaio 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29.474.175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 personale   militare   all'operazione   mil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per  il  contrasto  della  pirateria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alanta, di cui all'articolo 3, comma 4, del decreto-legge 1°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09, convertito, con modificazioni, dalla  legge  1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4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nclusa la missione in corso 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vigore della legge di conversione del presente decreto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oltre  la  data  del  30  settembre  2015,   la 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talia alla  predetta  operazione  sara'  valutata,  sent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i Commissioni parlamentari, in relazione agli svilupp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cenda  dei  due  fucilieri  della   Marina   militare 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enuti in Indi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21.235.771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e  missio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nominate EUTM Somalia  e  EUCAP  Nestor  e  all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ell'Unione europea  per  la  Regional  maritime  capa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ilding  nel  Corno  d'Africa  e  nell'Oceano  indiano  occid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per il funzionamento  della  base  militare  nazional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di Gibuti e  per  la  proroga  del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in attivita' di addestramento delle forze di polizia  so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ibutiane, di cui all'articolo 3, comma  5,  del  decreto-legge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09, convertito, con modificazioni,  dalla  legge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2.055.462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 militare  alla  missione  delle  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e in Mali, denominata United Nations Multidimensional  Integr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ation Mission in Mali (MINUSMA), e alle mission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nominate EUCAP Sahel Niger, EUTM Mali ed EUCAP Sahel  M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3, comma 6, del decreto-legge 1º agost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º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E' autorizzata, a decorrere dal 1 gennaio 2015 e fino a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1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la spesa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uro 1.401.30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a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nella Repubblica Centrafricana, denominata EUFOR RCA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7, del decreto-legge 1°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E' autorizzata, a decorrere dal 1 gennaio 2015 e fino a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1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la  spesa  di  euro  147.945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 al   Gruppo   milita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tori internazionali della cessazione delle ostilita'  mil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epubblica  del   Mozambico,   denominato   EMOCHM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7-ter, del decreto-legge  1°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°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i,   trasporto,   infrastrutture,   AISE,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-militare, ce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per l'anno 2015, la spesa di euro 73.457.6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tipulazione dei contratti di assicurazione e di trasport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ealizzazione   di   infrastrutture,   relativi   alle 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i di cui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 gennaio 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8.600.000 per  il  manten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tivo  info-operativo  dell'Agenzia  informazioni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  (AISE)  a  protezione  del  personale  delle  Forze  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o nelle missioni internazionali, in attuazione delle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e all'AISE dall'articolo 6, comma  2,  della  legge  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 sopperire  a  esigenze  di  prima  necess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locale, compreso il ripristino dei servizi essenzial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, per l'anno 2015 la spesa complessiva di  euro  2.06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terventi urgenti o acquisti e lavori da eseguire  in  econom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deroga alle  disposizioni  di  contabilita'  gener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isposti nei casi di necessita' e urgenza dai  comanda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militari che partecipano alle missioni internazional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lcani, in Afghanistan, Libano, Libia e Corno d'Afric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Sono autorizzate, per l'anno 2015, le seguenti spe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uro 91.000, per la cessione, a titolo gratuito, di quattro  VB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MA 4X4 e undici kit per la manutenzione  alle  Forze  arma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di Gib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uro 220.000, per la cessione, a titolo gratuito,  d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rmamento alla Repubblica d'Iraq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uro 795.000, per la cessione, a titolo  gratuito,  di  se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ori notturni alla Repubblica tunis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per l'anno 2015, la cessione, a titolo grat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ttro veicoli multiruolo, di cui un VM90  PROTETTO  e  tre  VM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RPEDO, nonche' di effetti  di  vestiario  ed  equipaggia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ze armate della Repubblica federale di Soma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cessioni di cui all'articolo 1, comma 32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dicembre 2012, n. 227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º febbraio 2013, n. 12, all'articolo 4, comma  4,  lettera  d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6 gennaio 2014, n. 2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marzo 2014, n. 28, e all'articolo 4, comma 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, del  decreto-legge  1º  agosto  2014,  n.  10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º ottobre 2014, n.  141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nell'anno 2015, senza nuovi  o  maggiori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6-bis. E' autorizzata, per l'anno  2015,  l'ulteriore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2.000.000 per l'ammissione di personale militare stranier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requenza di corsi presso istituti, scuole e altri enti militar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modalita' di cui  all'articolo  573  del  codice  de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tare, di cui al decreto legislativo 15 marzo 2010, n. 66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pers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personale che partecipa alle missioni internazion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decreto si applicano l'articolo 3, commi da 1, aline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8 e 9, della legge 3 agosto 2009, n. 108, e l'articolo 3, comma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4  novembre  2009,  n.   15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9 dicembre 2009, n. 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dennita' di  missione,  di  cui  all'articolo  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nea, della legge 3 agosto  2009,  n.  108,  e'  corrispos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el 98 per cento o nella misura intera,  incrementata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se il personale non usufruisce a qualsiasi titolo di  v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oggio grat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er  il  personale  che  partecipa  alle  missioni  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ate, l'indennita' di missione di cui al  comma  2  e'  calc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diarie indicate a fianco delle st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issioni Resolute Support ed EUPOL Afghanistan, UNIFIL,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sonale facente parte della struttura attivata presso le 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e e il personale impiegato in attivita'  di  addestr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armate libanesi, missione di  cui  all'articolo  12,  comma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l personale impiegato negli Emirati Arabi Uniti, in Bahre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atar,  a  Tampa  e  in  servizio  di  sicurezza  presso  le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he di Kabul e di Herat: diaria prevista con riferimen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abia Saudita, Emirati Arabi Uniti e Oma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l'ambito delle missioni per il contrasto della pirateri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sonale impiegato presso l'Head  Quarter  di  Northwood:  d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con riferimento alla Gran Bretagna-Lond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missione EUMM Georgia:  diaria  prevista  con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rch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missioni EUTM Somalia, EUCAP Nestor, EUCAP  Sahel  Niger,  EU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CA, MINUSMA, EUTM  Mali,  EUCAP  Sahel  Mali,  ulteriori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per la Regional maritime  capacity  building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no d'Africa e nell'Oceano indiano, nonche' al personale  impi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Gruppo  militare  di  osservatori  internazionali   EMOCHM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addestramento delle forze di polizia somale e  gibut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il funzionamento della base militare nazionale n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Gibuti:  diaria  prevista   con   riferimento   a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mocratica del Con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EUBAM Libya, compreso il personale  impiegato  n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nisina: diaria prevista con riferimento alla Lib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nell'ambito  della  missione  EUTM  Somalia, 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o presso l'Head Quarter di  Bruxelles:  diaria  previs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 Belgio-Bruxell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Al perso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mpiegato nelle attivita' di cui all'articolo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-bis, e nel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missioni di cui agli articoli 11, comma 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, comma 3, del presente decreto e  all'articolo  5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2 luglio 2011, n. 107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 agosto 2011, n. 130, il compenso forfettario di 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 retribuzione  per  lavoro  straordinario  sono  corrispos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, rispettivamente, ai limiti di cui all'articolo  9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della Repubblica  11  sett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1, e ai limiti orari individuali di cui all'articolo 10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8 agosto 1990, n. 231. Al personal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1, commi 1 e 2, del codice dell'ordinamento militar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5 marzo 2010, n. 66, il compenso forfett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o e' attribuito nella misura di cui all'articolo  9,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del Presidente della Repubblica n. 171 del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personale impiegato nelle missioni internazional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nonche'  al  personale  inviato  in  suppor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missioni si applicano le disposizioni di cui all'articol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0  dicembre  2008,  n.  20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febbraio  2009,  n.  1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all'articolo 4,  commi  1-sexies  e  1-sept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4 novembre 2009, n. 152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9 dicembre 2009, n. 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 di  cui  al  comma  5  si  applicano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impiegato nelle missioni  delle  Nazioni  Unite  deno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United  Nations  Military  Observer  Group  in  India  and   Pakis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(UNMOGIP), United Nations Truce Supervision  Organization  in  Mid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ast (UNTSO), United Nations Mission for the  Referendum  in  West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hara  (MINURSO)  e   nella   missione   multinazionale 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national Force and Observers  in  Egitto  (MFO),  nonche'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sioni Interim Air Policing della 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6-bis. All'articolo 5 del decreto-legge 12 luglio 2011, n.  1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 agosto 2011, n.  13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i commi 1, 2, 3, 6 e 6-bis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le parole: «e della partecipazione di  personale  milit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zioni di cui all'articolo 4, comma 13, del presente  decreto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arole: «nei casi in cui non sono previsti i servizi di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ui al comma 1 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le parole: «individuate con il decreto di cui al comma  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 dalle  seguenti:  «soggette  al  rischio  di   pir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e con decreto del Ministro della difesa, sentiti 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ffari esteri e della cooperazione internazionale,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lle infrastrutture e dei trasporti,  tenuto  conto  de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iodici dell'Organizzazione marittima internazionale (IMO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al comma 5, le parole: «30 giugno 2015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30 giugn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al comma  5-bis,  le  parole:  «di  cui  al  comma  1»,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corrono, sono sostituite dalle seguenti: «di cui al comma 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-ter.  All'articolo  111,  comma  1,  lettera   a), 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dinamento militare, di cui al  decreto  legislativo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66, e successive modificazioni, le parole: «, anch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di cui all'articolo 5, comma 1, del decreto-legge 12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107, convertito, con modificazioni,  dalla  legge  2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1, n. 130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-quater. Le disposizioni di cui ai commi 6-bis e 6-ter entr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igore il 1° giug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-quinquies.   Ogniqualvolta   siano   impiegate    nel    con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forze di polizia a ordinamento  militare,  i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a nella  relazione  quadrimestrale,  e  comunque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utorizzazione o della  proroga  della  missione  stessa,  s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tari in oggetto rientrino  sotto  il  comando  della  Gendarm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pea (Eurogendfor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cont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missioni internazionali delle Forze armate, compresa l'A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arabinieri, e del Corpo della  guardia  di  fin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si applicano le disposizioni  in  materia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5, commi 1 e 2, del decreto-legge  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52, convertito, con modificazioni, dalla legge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assicurare la  prosecuzione  delle  missioni 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soluzione di continuita', entro  dieci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,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inanze,  su  richiesta  delle  Amministrazioni   interes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'anticipazione di una somma non superiore alla  me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autorizzate dagli articoli 11, 12, 13, 14, 17 e  18,  a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o stanziamento di cui all'articolo 20, comma 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>INIZIATIVE DI COOPERAZIONE ALLO SVILUPPO E SOSTEGNO AI PROCESSI DI</w:t>
        <w:br/>
        <w:t>RICOSTRUZIONE E PARTECIPAZIONE ALLE INIZIATIVE DELLE ORGANIZZAZIONI</w:t>
        <w:br/>
        <w:t>INTERNAZIONALI PER IL CONSOLIDAMENTO DEI PROCESSI DI PACE E DI</w:t>
        <w:br/>
        <w:t xml:space="preserve">STAB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iziative di cooperazione allo svilup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68.000.000  a  integ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di  cui  alla  legge  26  febbraio  1987,  n.  49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dalla Tabella C allegata alla legge 23 dic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 (legge di stabilita' 2015), per iniziative di cooperazion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migliorare le condizioni di vita della popolazione e dei rifugi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 sostenere la ricostruzione civile in favore di Afghanis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di Guinea, Iraq, Liberia, Libia, Mali, Myanmar,  Pakis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erra Leone, Siria, Somalia,  Sudan,  Sud  Sudan,  Palestina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'assistenza dei rifugiati, dei Paesi ad essi limitrof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Il Ministro degli  affari 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individua le misure volte ad agevolare l'interv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i non governative  che  intendano  operare  per  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manitari  nei  Paesi  di  cui  al  comma  1,  coinvolgendo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oritaria  le  organizzazioni   di   comprovata   affidabi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tivita' gia' operanti in loc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nterventi di cui al comma 1 tengono co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, delle direttive e dei principi  di  cui  all'articolo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1º agosto 2014, n.  10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º  ottobre  2014,  n.  141.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e  i  risultati  ottenuti  sono  pubblicati  sul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del Ministero degli 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.700.000 per  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integrati di sminamento umanitario, di  cui  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1, n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 ai  processi  di  ricostruzione   e   partecip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elle organizzazioni internazionali per il  consol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ocessi di pace e di stab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Nel   quadro   dell'impegno   finanziario   della 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per l'Afghanistan dopo la conclusione  de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AF,  e'  autorizzata  per  l'anno  2015,  mediante   i   mecc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istituiti  nel  quadro   delle   intese 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di un contributo di euro 120.000.000  a  sosteg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ze di sicurezza afghane, comprese le forze di pol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.490.676  per  interventi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i processi di stabilizzazione nei Paesi  in  si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agilita', di conflitto o post-confl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ad integrazione degli stanziamenti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6 febbraio 1992, n. 180, la spesa di euro  2.000.0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a sostegno dei processi di pace e di  rafforz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in Africa sub-sahariana e in America Latina e caraib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2.300.000  per  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italiana ai fondi fiduciari delle Nazioni Uni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O, per contributi al Tribunale speciale delle Nazioni Unit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ano, nonche' per la costituzione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gli affari esteri e della cooperazione internazional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un fondo, con una dotazione di euro 500.000, per  la  campag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mozione della candidatura italiana al Consiglio di Sicurez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i Unite, anche mediante  il  cofinanziamento  di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rocinio curriculare presso uffici all'estero di cui all'articol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del Presidente della Repubblica 5 gennaio 1967, n. 1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promossi da universita' o da altri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istruzione  universitaria  abilitati  al   rilascio   di 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ademici a favore degli studenti dei corsi di laurea  e  di  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istrale o da enti di cui alla legge 28 dicembre 1982, n.  948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rocinante spetta un rimborso forfetario delle spese sostenut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a minima complessiva pari a 300 euro mensili; la quota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inistero degli affari esteri e della cooperazione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o' essere corrisposta in tutto o in parte in forma di facil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benefici non monetari. I  programmi  di  tirocinio  promos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 partecipanti prevedono il riconoscimento  di  almeno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editi formativi universitari per mese di attivita'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 la  spesa  di  euro  10.781.848  per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italiana alle iniziative PESC-PSDC, a quelle dell'O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ltre organizzazioni internazionali, al  fondo  fiduciario  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resso la Banca Europea per la Ricostruzione e lo Svilup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ndazione  Segretariato  Permanente  dell'Iniziativa  Adri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onica, nonche' allo European Institute of Pe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9.187.296 per  interventi  ope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mergenza e di sicurezza destinati alla  tutela  dei  citta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nteressi italiani 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23.000.000 per il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3, comma 159, della legge 24 dicembr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0, anche per assicurare al personale del Ministero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in  servizio  in  ar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 la  sistemazione,  per  ragioni  di  sicurezza,   in   allo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i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' autorizzata, a decorrere dal 1º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700.000 per  la  pro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a nuova sede dell'Ambasciata d'Italia a Mogadis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modalita'  di  cui  all'articolo   9,   comma   6-bis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º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º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5, la spesa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uro  1.438.207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l'inv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e o in viaggio di servizio di personale  del  Ministe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in aree di crisi, per la  partecipazione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operazioni internazionali di gestione delle crisi, 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pese di funzionamento e per il reclutamento di personale loc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del personale del Ministero  degli  affari 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internazionale inviato in localita' dove non  oper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diplomatico-consolare.  L'ammontare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le spese per vitto, alloggio e viaggi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sono resi  pubblici  nelle  forme  e  nei 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e atti a garantire la trasparenza nel rispetto della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in materia di protezione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  degli   interventi,   nonche'   disposizioni   urg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erativita'  dell'amministrazione  degli  affari 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pera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ambito degli stanziamenti, per le finalita'  e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i di cui agli articoli 17 e 18, si applica la  discipli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, comma 1, del decreto-legge 1º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º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limiti delle risorse di cui agli  articoli  17  e  1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ti gli atti adottati, le attivita' svolte e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effettuate dal 1º gennaio 2015 fino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decreto, conform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contenuta n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2-bis.  Nei  casi  di  cui  all'articolo  4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1° gennaio 2010, n. 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5 marzo 2010, n. 30, nonche' di cui  all'articolo  2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  legislativo  30  marzo  2001,  n.  165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il Ministero degli 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puo' collocare  fuori  ruolo  funzionari  appar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carriera diplomatica rispettivamente ai  sensi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1962, n. 1114, e dell'articolo 274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epubblica 5 gennaio 1967, n. 18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i contingenti, con  le  modalita'  e  per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i  dalle  predette  disposizioni.  Il  Ministero  sospen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esponsione della  retribuzione  in  tutte  le  sue  compon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 collocamento fuori ruol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9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sicurezza dei viaggi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 Il  Ministero  degli  affari  esteri   e   del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, avvalendosi anche del  contributo  informat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smi di informazione ai sensi della legge 3 agosto 2007, n. 1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nde pubblici, attraverso il  proprio  sito  web  istituzio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i e gli eventuali rischi  per  l'incolumita'  de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taliani che intraprendono viaggi in Paesi strani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 Il  Ministero  degli  affari  esteri   e   del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indica altresi', anche tramite  il  proprio  sito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ale, comportamenti  rivolti  ragionevolmente  a  ridur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chi, inclusa  la  raccomandazione  di  non  effettuare  viagg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terminate are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Resta fermo che le conseguenze dei  viaggi  all'estero  rica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esclusiva responsabilita' individuale di chi assume la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ntraprendere o di organizzare i viaggi stess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transitorie e di 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carico di procuratore nazionale antimafia  e  antiterr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ssunto, alla data di entrata in vigore del presente decreto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e nazional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0 del decreto legislativo 5 aprile 2006,  n.  1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 comma  7  e'  inserito  il  seguente:  «7-bis.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idirettive requirenti di coordinamento nazionale  sono  quel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e nazionale aggiu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2, comma 5, del decreto legislativo 5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0, dopo le parole: «commi 5,  6,»  sono 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7-bis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la data di cui al  comma  1,  n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le  parole:  «procuratore  nazionale   antimafia», 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,  si  intendono  sostituite  dalle  seguenti:  «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antimafia  e  antiterrorismo»  e  le  parole:   «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antimafia»  si  intend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irezione nazionale antimafia e 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procuratori aggiunti designati dal  procuratore  nazi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e previgenti disposizioni restano in carica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Consiglio superiore della magistratura  non  abbia  provve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mina, e, comunque, per un periodo non  superiore  a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Con decreto del Ministro della giustizia,  previo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Consiglio  superiore   della   magistratura,   e'   determi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a dotazione organica  complessiva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istratura, la pianta organica della Direzione nazional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antiterrorismo, tenuto  conto  dell'istituzione  di  due  p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uratore aggiun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oneri derivanti dagli articoli 11, 12, 13,  14,  17  e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complessivamente 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uro 871.072.63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 l'anno  2015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 quanto  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uro  840.046.528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'autorizzazione di spesa di cui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40,  della  legge  27  dicembre  2006,   n.   29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 a  euro  1.000.000, 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per l'anno 2015 di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73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rimo periodo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a legge 27 dicembre 2013, n. 1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euro 3.000.000, mediante versamento  all'entra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conservate nel conto dei  residui  dello  stanzi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273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rimo  periodo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3, n. 1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to a euro 15.000.000,  mediante  versamento  all'entr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 corrispondente  delle  somme   accreditate   al   cap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zione di cui all'articolo  1,  comma  secondo,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1984, n.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quanto a euro 5.032.147, mediante corrispondente riduzion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 fondo speciale di parte corrente iscrit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triennale 2015-2017, nell'ambito del programma «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e speciali» della missione «Fondi da ripartire»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gli affari esteri e della cooperazion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quanto a euro 6.993.960, mediante utilizzo delle somm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imborsi  corrisposti  dall'organizzazione  delle  Nazioni  Un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corrispettivo di prestazioni rese dalle Forze  armate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operazioni  internazionali  di   pace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comma 11, del decreto-legge 31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 2010,  n.  1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lla data di entrata in vigore del  presente  decreto-legg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ncora riassegnate al fondo di cui all'articolo 1,  comma  12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 dicembre  2006,  n.  296,  e  che  restano  acqui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.  Nelle  more  del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edetti versamenti in entrata, l'importo di  euro  6.993.960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to e reso indisponibile, in termini di competenza  e  ca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spese rimodulabili di parte corrente delle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del Ministero della difesa di cui all'articolo 21,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la legge 31 dicembre 2009, n. 196. In base agli  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ccertamenti di entrata, i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provvede al disaccantonamento  ovvero  alla  rid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necessarie per assicurare la copertura di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Dall'attuazione delle disposizioni di cui agli articoli 1, 2,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6, 7, 8, 9 e 10 non devono  derivare  nuovi 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 della  finanza  pubblica.  Le   Amministrazioni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agli adempimenti connessi mediante  l'uti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in legge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5:00Z</dcterms:created>
  <dc:creator>Utente Windows</dc:creator>
  <dc:description/>
  <dc:language>en-US</dc:language>
  <cp:lastModifiedBy>Utente Windows</cp:lastModifiedBy>
  <dcterms:modified xsi:type="dcterms:W3CDTF">2015-04-21T06:48:00Z</dcterms:modified>
  <cp:revision>1</cp:revision>
  <dc:subject/>
  <dc:title/>
</cp:coreProperties>
</file>